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wctitle"/>
        <w:rPr/>
      </w:pPr>
      <w:bookmarkStart w:id="0" w:name="OLE_LINK1"/>
      <w:r>
        <w:rPr/>
        <w:t xml:space="preserve">Overcoming constraints and barriers for organic public procurement  – Applying the theory of loosely coupled systems to the case of organic conversion in Danish </w:t>
      </w:r>
      <w:bookmarkEnd w:id="0"/>
      <w:r>
        <w:rPr/>
        <w:t>municipalities</w:t>
      </w:r>
    </w:p>
    <w:p>
      <w:pPr>
        <w:pStyle w:val="Owcauthors"/>
        <w:rPr/>
      </w:pPr>
      <w:r>
        <w:rPr/>
        <w:t>Mikkelsen BE</w:t>
      </w:r>
      <w:r>
        <w:rPr>
          <w:rStyle w:val="FootnoteCharacters"/>
          <w:rStyle w:val="FootnoteAnchor"/>
        </w:rPr>
        <w:footnoteReference w:id="2"/>
      </w:r>
      <w:r>
        <w:rPr/>
        <w:t>.</w:t>
      </w:r>
    </w:p>
    <w:p>
      <w:pPr>
        <w:pStyle w:val="Owcstandard"/>
        <w:rPr/>
      </w:pPr>
      <w:r>
        <w:rPr/>
        <w:t xml:space="preserve">Key words: public food systems, organic public procurement, organic foods, organic conversion, public foodservice </w:t>
      </w:r>
    </w:p>
    <w:p>
      <w:pPr>
        <w:pStyle w:val="Owcheadline"/>
        <w:rPr/>
      </w:pPr>
      <w:r>
        <w:rPr/>
        <w:t xml:space="preserve">Abstract </w:t>
      </w:r>
    </w:p>
    <w:p>
      <w:pPr>
        <w:pStyle w:val="Owcabstract"/>
        <w:rPr/>
      </w:pPr>
      <w:r>
        <w:rPr/>
        <w:t>Organic food and farming has been an integrated part of agricultural policies in most European countries for many years. In some cases this priority has resulted in strategies aimed at increasing public procurement of organic foods. Public service provision in schools, institutions and kindergartens include consumption of huge amounts of foods. This paper analyses three Danish local government cases of introduction of organic foods in public foodservice in order to study what kind of influence this has had on the governance of public foods. The findings suggest that organic food policies seem to result in a rethinking of public food provision and the creation of virtual public food systems. The findings also suggest that these developments have been fuelled by a sub optimal functioning of the foodservice supply chain and that this in turn has forced administrators to see food procurement in a new horizontal perspective in which different types of public foodservice is looked upon as a whole. The findings suggest that the emerging organic food policies have modernised the way in which public food is governed and that organic foods have created a sense of public political consumption. The paper discusses the opportunities that this development creates for the organic food sector and in particular whether the development can open up further the public as a sales channel for organic food.</w:t>
      </w:r>
    </w:p>
    <w:p>
      <w:pPr>
        <w:pStyle w:val="Owcheadline"/>
        <w:rPr/>
      </w:pPr>
      <w:r>
        <w:rPr/>
        <w:t xml:space="preserve">Introduction </w:t>
      </w:r>
    </w:p>
    <w:p>
      <w:pPr>
        <w:pStyle w:val="Owcstandard"/>
        <w:rPr/>
      </w:pPr>
      <w:r>
        <w:rPr/>
        <w:t xml:space="preserve">Traditionally public food service has been regarded as a necessary but simple add-on to other public services such as hospital treatment, day care in kindergartens, education at schools etc. Morgan and Sonnino (2007) have characterised it as a ”mundane activity in prosaic settings” and in general public food is associated with low status and characteristics such as low pay, high labour turnover, high rates of dismissals, accidents, and absenteeism (Lucas 1996; Hurst 1997, Gabriel, 1988). Food service has traditionally been looked upon as a part of “something else” and as Mintzberg (1983) argues, for organisations such as hospitals, nursing homes or schools the task of cooking food is not being regarded as the core competence. </w:t>
      </w:r>
    </w:p>
    <w:p>
      <w:pPr>
        <w:pStyle w:val="Owcstandard"/>
        <w:rPr/>
      </w:pPr>
      <w:r>
        <w:rPr/>
        <w:t xml:space="preserve">However the increasing attention given to institutional settings approaches (Whitelaw et al 2001) to promotion of healthy eating as well as the call for more sustainable public food consumption has created a considerable pressure on this sector to innovate and modernise. In a number of countries sustainability policies have been launched aiming at increasing the volume organic foods in the public (Rech 2002, Rimmington 2003). The aim of this paper is to analyse Danish cases of organic conversion in public foodservice in order to determine what kind of influence organic conversion has had on the governance of public foods. In addition the paper investigates the fabric of “systems” that public food seems to be embedded in and discusses how public procurement of organic foods can take of advantage of the systems way of thinking. The paper uses the notion of </w:t>
      </w:r>
      <w:r>
        <w:rPr>
          <w:i/>
          <w:iCs/>
        </w:rPr>
        <w:t xml:space="preserve">loosely coupled systems </w:t>
      </w:r>
      <w:r>
        <w:rPr>
          <w:iCs/>
        </w:rPr>
        <w:t>(</w:t>
      </w:r>
      <w:r>
        <w:rPr/>
        <w:t xml:space="preserve">Weick (1976) to portray the idea that public food is part of “systems”. The term is often used in design of software systems to underpin the necessity of being able to integrate incompatible system technologies as well as the ability to disassemble the functional components again. For loosely coupled systems to work there must be a shared common language that ensures messages retain a consistent meaning across participating units of the system. This approach specifically seeks to increase flexibility in adding or replacing units and changing operations within individual units. In the life of organizations there are many examples of loosely coupled systems, projects being a good example.. </w:t>
      </w:r>
    </w:p>
    <w:p>
      <w:pPr>
        <w:pStyle w:val="Owcheadline"/>
        <w:rPr/>
      </w:pPr>
      <w:r>
        <w:rPr/>
        <w:t xml:space="preserve">Materials and methods </w:t>
      </w:r>
    </w:p>
    <w:p>
      <w:pPr>
        <w:pStyle w:val="Owcstandard"/>
        <w:rPr/>
      </w:pPr>
      <w:r>
        <w:rPr/>
        <w:t>The study is based on cases of organic food procurement polices in Copenhagen County, the City of Copenhagen and the Western Zealand County in Denmark. All projects were carried out from 1996 and onwards and were evaluated using external consultants and research partners. These processes informed the current study. In all three cases three types of actors in the public food environment functioned as the main informants: local government coordinators of organic conversion projects, local government procurement officials and local institutional food service managers. The Western Zealand County included 12 hospitals and institutions including worksite dining facilities at the institutions (Western Zealand County, 2004). In the city of Copenhagen municipal case the study was informed by in depth studies at 3 nursing homes and by the evaluation/monitoring process of the overall conversion project in 1200 municipal food service units. The case included all the different types of food service that the city of Copenhagen operates i.e. schools, kindergartens, nursing homes, worksites catering, community centre catering as well as other institutional catering units. In the Copenhagen County case the study included 12 institutions including hospitals, nursing homes and institutions for clients with special handicaps or needs.</w:t>
      </w:r>
      <w:r>
        <w:rPr>
          <w:rFonts w:cs="Century;Times New Roman" w:ascii="Century;Times New Roman" w:hAnsi="Century;Times New Roman"/>
        </w:rPr>
        <w:t xml:space="preserve"> </w:t>
      </w:r>
    </w:p>
    <w:p>
      <w:pPr>
        <w:pStyle w:val="Owcstandard"/>
        <w:rPr/>
      </w:pPr>
      <w:r>
        <w:rPr/>
        <w:t>The data was produced by means of semi-structured interviews as well as by means of questionnaires. In addition, seminars involving catering kitchen managers and purchasers were used to inform the study as well as group interviews and explorative dialogue. A participatory approach was used in which external “lectures” by suppliers of organic foods and specialist in organic catering consultants was used. Information contained in reports seminars and meetings were used in the subsequent analysis as well as documents and minutes from administrative units, political committees etc. also contributed important information to the process. In the case of Copenhagen county some of the interviews with stakeholder were carried out by telephone using an open-ended interview guide which had been sent to the interviewees beforehand. Data collection were structured around the following themes: the outcome and effects of organic conversion, product-related as well as organisational barriers to implementation, workload and operational procedures, food quality and supply aspects of organic food supply, procurement contracts, quality requirements for organic food and procurement policies, characteristics of suppliers and supply situation of product groups and product chain networking. The results from interviews were coded and refined in a series of steps, resulting in an identification of themes, issues and statements that were common to most stakeholders.</w:t>
      </w:r>
    </w:p>
    <w:p>
      <w:pPr>
        <w:pStyle w:val="Owcheadline"/>
        <w:rPr/>
      </w:pPr>
      <w:r>
        <w:rPr/>
        <w:t xml:space="preserve">Results </w:t>
      </w:r>
    </w:p>
    <w:p>
      <w:pPr>
        <w:pStyle w:val="Owcstandard"/>
        <w:rPr/>
      </w:pPr>
      <w:r>
        <w:rPr/>
        <w:t>The results of the interviews in all cases clearly demonstrated the complex nature of organic conversion in public food service. Unlike the process taking place among private consumers in the retail sector, the decision making process in public food environments follow a set totally different rules and norms. The data from all cases identify a number of obstacles and constraints to organic procurement, but in addition it also shows a pattern of solutions to these challenges. Findings from interviews with kitchen level managers showed that networks with other kitchens were seen as important in order to exchange practical conversion experiences. Kitchen level managers also underpinned the need for organic supply chains to operate more smoothly and that supply chains should drive innovation in order to secure supply of organic food in right quantity and convenience level. Managers were calling for improved assistance to help implementation of organic foods and for better in-service training opportunities.</w:t>
      </w:r>
    </w:p>
    <w:p>
      <w:pPr>
        <w:pStyle w:val="Owcstandard"/>
        <w:rPr/>
      </w:pPr>
      <w:r>
        <w:rPr/>
        <w:t xml:space="preserve">Main findings from interviews county /municipal conversion project officials were that most conversion related tasks were seen as being the same across kitchen boundaries. In general kitchens were regarded as being able to benefit substantially from central coordination. Especially the challenges related to conversion project fund raising, liaison with the political level as well as to project management activities were underpinned as important tasks for municipal/county level coordination. Project officials also stressed the need for central coordination in order to secure minimum critical masses of organic food across kitchen boundaries. Findings from interviews with county /municipal level procurement officials were that in general the performance of organic food service supply were seen as sub optimal. Practical coordination of food procurement tasks at municipal level necessary as well as elaboration of product specifications and procurement contracts were seen as important tasks that should be centrally coordinated across kitchen boundaries. </w:t>
      </w:r>
    </w:p>
    <w:p>
      <w:pPr>
        <w:pStyle w:val="Owcheadline"/>
        <w:rPr>
          <w:szCs w:val="16"/>
        </w:rPr>
      </w:pPr>
      <w:r>
        <w:rPr/>
        <w:t xml:space="preserve">Discussion </w:t>
      </w:r>
    </w:p>
    <w:p>
      <w:pPr>
        <w:pStyle w:val="Owcstandard"/>
        <w:rPr/>
      </w:pPr>
      <w:r>
        <w:rPr/>
        <w:t>The findings suggest that organic conversion in Denmark have contributed in creating a notion of food systems and that these new arrays present a field for further penetration of organic foods. The application of systems approach to public food is also found elsewhere across Europe (Morgan &amp; Soninno, 2007; Peckham &amp; Petts, 2003). In cities like Rome, London and Paris public procurement schemes are emerging aiming at building in sustainability issue in food procurement contracts and thus underpinning the importance of public procurement in a political consumerism context. In some cities healthy eating and sustainability issues are being linked due to the apparent interaction between them (Mikkelsen et al 2006).</w:t>
      </w:r>
    </w:p>
    <w:p>
      <w:pPr>
        <w:pStyle w:val="Owcstandard"/>
        <w:rPr/>
      </w:pPr>
      <w:r>
        <w:rPr/>
        <w:t xml:space="preserve">The traditional view of food service as consisting of fragmented units has been replaced by a view in which public food issues is being handled together “under one hat”, and this reorientation has created a sense of cohesion between food service units. New public food systems with a minimum critical mass have been created and a new type of governance of this area seem to be emerging. This new emerging view of public food service is paralleled by a development where municipalities are exploring the frontiers of public service and health care provision by engaging in new types of organisational constructions. Hence public private partnerships and other hybrid constructs with both private and public money are emerging. Common to these trends are that they require a move from the traditional catering production unit approach to a systems approach. This is due to the fact that for both health and sustainability objectives to be implemented successfully, a cooperation that stretches across both intra-organisational as well as inter-organisational boundaries is crucial. And such systems need governance, because they don’t govern themselves. Kitchens can be managed but systems need governance. The “glue” which now suddenly is needed is not necessarily there and therefore municipalities must begin thinking horizontally across the food local area and consider obligations such as kindergarten, school, institutions, hospitals etc. Local government should appoint new types of horizontal public food agents which would have to have to be supplied with the necessary competence. </w:t>
      </w:r>
    </w:p>
    <w:p>
      <w:pPr>
        <w:pStyle w:val="Owcstandard"/>
        <w:rPr/>
      </w:pPr>
      <w:r>
        <w:rPr/>
        <w:t>The development has been fuelled by a sub optimal functioning of the foodservice supply chain. This in turn has forced administrators to see food procurement in a new horizontal perspective in which different types of public foodservice is looked upon as a whole. It has also forced public administrators to engage in more committed type of supply chain cooperation. As a parallel organic food consultants and businesses should react to this new development and begin to handle relation with the public in a more strategic manner. The notion of loosely coupled system seems to be a convenient frame work to explain both the way in which food service units are to their parent organization. The notion can also help explain the way in which different food service units seem to be linking together horizontally as a result of the conversion trend. For instance a loosely coupling allows local government to redesign the way food is provided by substituting in house food service production with outsourced food provision. Similarly an in-house food service unit can be changed to provide food for several institutions. At the same time the notion can be used to explain the new type of cohesion between food service units that formerly has been operating in isolation. This has the potential to influence innovation and user driven change process such as processes related to demands for food quality, sustainability and healthy eating.</w:t>
      </w:r>
    </w:p>
    <w:p>
      <w:pPr>
        <w:pStyle w:val="Owcheadline"/>
        <w:rPr/>
      </w:pPr>
      <w:r>
        <w:rPr/>
        <w:t>Conclusion</w:t>
      </w:r>
    </w:p>
    <w:p>
      <w:pPr>
        <w:pStyle w:val="Owcstandard"/>
        <w:rPr>
          <w:rFonts w:ascii="Century;Times New Roman" w:hAnsi="Century;Times New Roman" w:cs="Century;Times New Roman"/>
        </w:rPr>
      </w:pPr>
      <w:r>
        <w:rPr/>
        <w:t xml:space="preserve">The Danish local government cases show that the emerging public organic food polices have resulted in a new pattern in provision of public food in sectors such as schools, kindergarten and health care and nursing institutions. Food has become and object of political consumption, and organic food procurement strategies have forced administrators to see food procurement in a new horizontal perspective due to practical barriers in the supply chain. This has in many cases led to the creation of public food systems that formerly did not exist. This development offers huge possibilities for the organic sector since political consumption including organic food to an increasing extent are seen as strategic issues to which local government must relate. </w:t>
      </w:r>
    </w:p>
    <w:p>
      <w:pPr>
        <w:pStyle w:val="Owcheadline"/>
        <w:rPr/>
      </w:pPr>
      <w:r>
        <w:rPr/>
        <w:t xml:space="preserve">References </w:t>
      </w:r>
    </w:p>
    <w:p>
      <w:pPr>
        <w:pStyle w:val="Owcreferences"/>
        <w:rPr/>
      </w:pPr>
      <w:r>
        <w:rPr/>
        <w:t xml:space="preserve">Gabriel, Y. (1988) Working lives in catering. London : Routledge </w:t>
      </w:r>
    </w:p>
    <w:p>
      <w:pPr>
        <w:pStyle w:val="Owcreferences"/>
        <w:rPr/>
      </w:pPr>
      <w:r>
        <w:rPr/>
        <w:t xml:space="preserve">Hurst, A. (1997) Emerging Trends in College and University Food Service. Journal af College &amp; University Food service, Vol. 3(3) </w:t>
      </w:r>
    </w:p>
    <w:p>
      <w:pPr>
        <w:pStyle w:val="Owcreferences"/>
        <w:rPr/>
      </w:pPr>
      <w:r>
        <w:rPr/>
        <w:t>Lucas R. (1996) Industrial relations in hotels and catering: Neglect and Paradox? British Journal of Industrial Relations. 34, June p. 267-286</w:t>
      </w:r>
    </w:p>
    <w:p>
      <w:pPr>
        <w:pStyle w:val="Owcreferences"/>
        <w:rPr/>
      </w:pPr>
      <w:r>
        <w:rPr/>
        <w:t xml:space="preserve">Mintzberg, H. (1983)  Structures in five. Prentice-Hall Inc. </w:t>
      </w:r>
    </w:p>
    <w:p>
      <w:pPr>
        <w:pStyle w:val="Owcreferences"/>
        <w:rPr/>
      </w:pPr>
      <w:r>
        <w:rPr/>
        <w:t>Mikkelsen, BE, Lassen, A, Bruselius-Jensen, M &amp; Andersen JS (2006) Are green caterers more likely to serve healthy meals than non green caterers? Results from a quantitative study in Danish  worksite catering, accepted for publication in Public Health Nutrition, Published online July 12 2006</w:t>
      </w:r>
    </w:p>
    <w:p>
      <w:pPr>
        <w:pStyle w:val="Owcreferences"/>
        <w:rPr>
          <w:color w:val="000000"/>
        </w:rPr>
      </w:pPr>
      <w:r>
        <w:rPr>
          <w:color w:val="000000"/>
        </w:rPr>
        <w:t>Morgan, K &amp; Sonnino, R (2007). Empowering consumers: the creative procurement of school meals in Italy and the UK International Journal of Consumer Studies 31 (1), 19–25.</w:t>
      </w:r>
    </w:p>
    <w:p>
      <w:pPr>
        <w:pStyle w:val="Owcreferences"/>
        <w:rPr/>
      </w:pPr>
      <w:r>
        <w:rPr/>
        <w:t>Peckam, C. &amp;  Petts, J. (2003) Good Food on the Public Plate: A Manual for Sustainability in Public Sector Food and Catering. London: Sustain</w:t>
      </w:r>
    </w:p>
    <w:p>
      <w:pPr>
        <w:pStyle w:val="Owcreferences"/>
        <w:rPr/>
      </w:pPr>
      <w:r>
        <w:rPr/>
        <w:t>Poulin L. Aubry F. (1997) Quelques Considerations sur les conditions de travail des femmes dans le secteur de l”hebergement et de la restauration. Teoros, 4, p. 19-20.</w:t>
      </w:r>
    </w:p>
    <w:p>
      <w:pPr>
        <w:pStyle w:val="Owcreferences"/>
        <w:rPr/>
      </w:pPr>
      <w:r>
        <w:rPr/>
        <w:t xml:space="preserve">Rech, T. (2002). Organic food for public institutions. In </w:t>
      </w:r>
      <w:r>
        <w:rPr>
          <w:i/>
          <w:iCs/>
        </w:rPr>
        <w:t xml:space="preserve">Organic-agriculture-sustainability-markets-and-policies. OECD workshop on organic agriculture </w:t>
      </w:r>
      <w:r>
        <w:rPr/>
        <w:t xml:space="preserve"> </w:t>
      </w:r>
      <w:r>
        <w:rPr>
          <w:i/>
          <w:iCs/>
        </w:rPr>
        <w:t>23-26 September</w:t>
      </w:r>
      <w:r>
        <w:rPr/>
        <w:t xml:space="preserve">, Washington DC: OECD, 401-440. </w:t>
      </w:r>
    </w:p>
    <w:p>
      <w:pPr>
        <w:pStyle w:val="Owcreferences"/>
        <w:rPr/>
      </w:pPr>
      <w:r>
        <w:rPr/>
        <w:t xml:space="preserve">Rimmington, M. (2003). Organic food - too good to eat? </w:t>
      </w:r>
      <w:r>
        <w:rPr>
          <w:i/>
        </w:rPr>
        <w:t>Hospitality Review</w:t>
      </w:r>
      <w:r>
        <w:rPr/>
        <w:t xml:space="preserve">. 2003, 5 (3) 13-18. </w:t>
      </w:r>
    </w:p>
    <w:p>
      <w:pPr>
        <w:pStyle w:val="Owcreferences"/>
        <w:rPr>
          <w:color w:val="000000"/>
        </w:rPr>
      </w:pPr>
      <w:r>
        <w:rPr/>
        <w:t>Weick, K. (1976) Educational organizations as loosely coupled systems, Administrative Science Quarterly, 21, 1-9</w:t>
      </w:r>
    </w:p>
    <w:p>
      <w:pPr>
        <w:pStyle w:val="Owcreferences"/>
        <w:rPr/>
      </w:pPr>
      <w:r>
        <w:rPr/>
        <w:t xml:space="preserve">Western Zealand County (2004). </w:t>
      </w:r>
      <w:bookmarkStart w:id="1" w:name="OLE_LINK4"/>
      <w:r>
        <w:rPr>
          <w:i/>
          <w:iCs/>
        </w:rPr>
        <w:t>Rapport om et udviklingsprojekt med bæredygtige fødevarer i sygehus Vestsjælland</w:t>
      </w:r>
      <w:bookmarkEnd w:id="1"/>
      <w:r>
        <w:rPr/>
        <w:t>. [Report on a sustainable food development project in Western Zealand hospital]</w:t>
      </w:r>
      <w:r>
        <w:rPr>
          <w:i/>
          <w:iCs/>
        </w:rPr>
        <w:t>.</w:t>
      </w:r>
      <w:r>
        <w:rPr/>
        <w:t xml:space="preserve"> Ringsted: Western Zealand County Service centre. </w:t>
      </w:r>
    </w:p>
    <w:p>
      <w:pPr>
        <w:pStyle w:val="Owcreferences"/>
        <w:spacing w:before="60" w:after="40"/>
        <w:ind w:left="357" w:hanging="357"/>
        <w:rPr/>
      </w:pPr>
      <w:r>
        <w:rPr/>
        <w:t xml:space="preserve">Whitelaw S, Baxendale, A  Bryce C, MacHardy L, Young I Witney E (2001 ) ‘Settings’ based health promotion: a review. Health Promotion International, Vol. 16, No. 4, 339-353, </w:t>
        <w:br/>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lang w:val="en-GB"/>
        </w:rPr>
        <w:t xml:space="preserve"> </w:t>
      </w:r>
      <w:r>
        <w:rPr>
          <w:sz w:val="12"/>
          <w:lang w:val="en-GB"/>
        </w:rPr>
        <w:t>National Food Institute, Danish Technical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sz w:val="14"/>
    </w:rPr>
  </w:style>
  <w:style w:type="character" w:styleId="WW8Num13z1">
    <w:name w:val="WW8Num13z1"/>
    <w:qFormat/>
    <w:rPr>
      <w:rFonts w:ascii="Wingdings" w:hAnsi="Wingdings" w:cs="Wingdings"/>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St36z0">
    <w:name w:val="WW8NumSt36z0"/>
    <w:qFormat/>
    <w:rPr>
      <w:rFonts w:ascii="Georgia" w:hAnsi="Georgia" w:cs="Georgia"/>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1">
    <w:name w:val="Sprechblasentext1"/>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Qliftitle">
    <w:name w:val="qlif-title"/>
    <w:basedOn w:val="Normal"/>
    <w:qFormat/>
    <w:pPr>
      <w:spacing w:before="0" w:after="180"/>
      <w:jc w:val="center"/>
      <w:outlineLvl w:val="0"/>
    </w:pPr>
    <w:rPr>
      <w:rFonts w:ascii="Arial" w:hAnsi="Arial" w:cs="Arial"/>
      <w:b/>
      <w:sz w:val="16"/>
      <w:szCs w:val="16"/>
      <w:lang w:val="en-GB"/>
    </w:rPr>
  </w:style>
  <w:style w:type="paragraph" w:styleId="Qlifstandard">
    <w:name w:val="qlif-standard"/>
    <w:basedOn w:val="Normal"/>
    <w:qFormat/>
    <w:pPr>
      <w:spacing w:before="60" w:after="120"/>
      <w:jc w:val="both"/>
      <w:outlineLvl w:val="0"/>
    </w:pPr>
    <w:rPr>
      <w:rFonts w:ascii="Arial" w:hAnsi="Arial" w:cs="Arial"/>
      <w:sz w:val="16"/>
      <w:lang w:val="en-GB"/>
    </w:rPr>
  </w:style>
  <w:style w:type="paragraph" w:styleId="Qlifabstract">
    <w:name w:val="qlif-abstract"/>
    <w:basedOn w:val="Qlifstandard"/>
    <w:qFormat/>
    <w:pPr/>
    <w:rPr>
      <w:i/>
    </w:rPr>
  </w:style>
  <w:style w:type="paragraph" w:styleId="Qlifreferences">
    <w:name w:val="qlif-references"/>
    <w:basedOn w:val="Qlifstandard"/>
    <w:qFormat/>
    <w:pPr>
      <w:spacing w:before="60" w:after="40"/>
      <w:ind w:left="357" w:hanging="357"/>
    </w:pPr>
    <w:rPr>
      <w:sz w:val="1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kelsen_M08_organic procurement_12380_com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27:00Z</dcterms:created>
  <dc:creator>bem</dc:creator>
  <dc:description/>
  <cp:keywords/>
  <dc:language>en-US</dc:language>
  <cp:lastModifiedBy>Anja Schneider</cp:lastModifiedBy>
  <cp:lastPrinted>2007-10-31T10:59:00Z</cp:lastPrinted>
  <dcterms:modified xsi:type="dcterms:W3CDTF">2008-10-02T09:48:00Z</dcterms:modified>
  <cp:revision>4</cp:revision>
  <dc:subject/>
  <dc:title>isofar</dc:title>
</cp:coreProperties>
</file>