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szCs w:val="20"/>
          <w:lang w:val="en-CA"/>
        </w:rPr>
      </w:r>
      <w:r>
        <w:rPr>
          <w:rFonts w:cs="Arial"/>
          <w:bCs/>
          <w:szCs w:val="20"/>
        </w:rPr>
        <w:t>The Impact of Labor and Hiring Decisions on the Performance of U.S. Organic Farms</w:t>
      </w:r>
      <w:r>
        <w:rPr>
          <w:rFonts w:cs="Arial"/>
          <w:b w:val="false"/>
          <w:bCs/>
        </w:rPr>
        <w:t xml:space="preserve"> </w:t>
      </w:r>
    </w:p>
    <w:p>
      <w:pPr>
        <w:pStyle w:val="Owcauthors"/>
        <w:rPr/>
      </w:pPr>
      <w:r>
        <w:rPr>
          <w:lang w:val="en-US"/>
        </w:rPr>
        <w:t>Park, T.A. and Lohr, L.</w:t>
      </w:r>
      <w:r>
        <w:rPr>
          <w:rStyle w:val="FootnoteCharacters"/>
          <w:rStyle w:val="FootnoteAnchor"/>
        </w:rPr>
        <w:footnoteReference w:id="2"/>
      </w:r>
      <w:r>
        <w:rPr/>
        <w:t xml:space="preserve"> </w:t>
      </w:r>
    </w:p>
    <w:p>
      <w:pPr>
        <w:pStyle w:val="Owcstandard"/>
        <w:rPr/>
      </w:pPr>
      <w:r>
        <w:rPr/>
        <w:t xml:space="preserve">Key words: </w:t>
      </w:r>
      <w:r>
        <w:rPr>
          <w:sz w:val="24"/>
          <w:lang w:val="en-CA"/>
        </w:rPr>
      </w:r>
      <w:r>
        <w:rPr>
          <w:rFonts w:cs="Arial"/>
          <w:szCs w:val="16"/>
        </w:rPr>
        <w:t>labor management, seasonal workers, elasticity of complementarity</w:t>
      </w:r>
    </w:p>
    <w:p>
      <w:pPr>
        <w:pStyle w:val="Owcheadline"/>
        <w:rPr/>
      </w:pPr>
      <w:r>
        <w:rPr/>
        <w:t>Abstract</w:t>
      </w:r>
    </w:p>
    <w:p>
      <w:pPr>
        <w:pStyle w:val="Owcabstract"/>
        <w:rPr/>
      </w:pPr>
      <w:r>
        <w:rPr>
          <w:sz w:val="24"/>
          <w:lang w:val="en-CA"/>
        </w:rPr>
      </w:r>
      <w:r>
        <w:rPr>
          <w:rFonts w:cs="Arial"/>
          <w:i w:val="false"/>
          <w:iCs/>
          <w:szCs w:val="16"/>
          <w:lang w:val="en-US"/>
        </w:rPr>
        <w:t xml:space="preserve">An increased emphasis on the viability and growth of local food systems which reduce "food miles" has promoted efforts encouraging farmers and processors to sell and distribute food products to local consumers. The elasticity of complementarity is used to predict adjustments in relative wage payments if organic farmers commit to local selling. We use comprehensive U.S. data on organic practices to show that a commitment to local sales leads to lower organic farm incomes. Policies that promote a shift to local sales would lead to decreased use of seasonal workers and higher wages for seasonal workers with smaller adjustments in the wages of year-round workers. </w:t>
      </w:r>
    </w:p>
    <w:p>
      <w:pPr>
        <w:pStyle w:val="Owcheadline"/>
        <w:rPr/>
      </w:pPr>
      <w:r>
        <w:rPr/>
        <w:t>Introduction</w:t>
      </w:r>
    </w:p>
    <w:p>
      <w:pPr>
        <w:pStyle w:val="Owcstandard"/>
        <w:rPr/>
      </w:pPr>
      <w:r>
        <w:rPr>
          <w:lang w:val="en-CA"/>
        </w:rPr>
      </w:r>
      <w:r>
        <w:rPr/>
        <w:t>The Organic Farming Research Foundation (OFRF), in its survey on organic production constraints facing U.S. producers, documented labor as significant production problem for these farmers. Respondents to the Fourth survey rated both high labor costs and the availability of labor to produce organic crops as among the most severe problems constraining production. Labor did not even appear on the list of production problems in the Third OFRF survey. Concerns about the availability and cost of on-farm labor were prevalent across all farm income groups but were identified as a more significant constraint among female than male organic farmers.</w:t>
      </w:r>
    </w:p>
    <w:p>
      <w:pPr>
        <w:pStyle w:val="Owcstandard"/>
        <w:rPr>
          <w:rFonts w:cs="Arial"/>
          <w:szCs w:val="16"/>
        </w:rPr>
      </w:pPr>
      <w:r>
        <w:rPr>
          <w:rFonts w:cs="Arial"/>
          <w:szCs w:val="16"/>
        </w:rPr>
        <w:t>The limited research on labor issues for organic farms has focused on the employment dividend when organic farms employ more workers than similar sized conventional farms. A Soil Association study confirmed that organic farms in the U.K. support 32% more jobs per farm than non-organic farms (Maynard and Green). The Soil Association calculated that an expansion of organic farming to 30% of total U.K. farmland would lead to an increase of 28,000 jobs, or a 10% rise in on-farm employment. Duram (p. 79) highlighted research linking organic farming and rural development suggesting that there are “inherent values within the organic movement that could act to encourage local food networks and local community involvement.” Lipson’s analysis of organic marketing and fair trade marketing mentioned a growing awareness of the social and economic benefits of local and regional food sourcing but makes no assessment of the impact on producers.</w:t>
      </w:r>
    </w:p>
    <w:p>
      <w:pPr>
        <w:pStyle w:val="Owcheadline"/>
        <w:rPr>
          <w:rFonts w:cs="Arial"/>
          <w:szCs w:val="16"/>
        </w:rPr>
      </w:pPr>
      <w:r>
        <w:rPr>
          <w:rFonts w:cs="Arial"/>
          <w:szCs w:val="16"/>
        </w:rPr>
      </w:r>
    </w:p>
    <w:p>
      <w:pPr>
        <w:pStyle w:val="Owcheadline"/>
        <w:rPr/>
      </w:pPr>
      <w:r>
        <w:rPr/>
      </w:r>
    </w:p>
    <w:p>
      <w:pPr>
        <w:pStyle w:val="Owcheadline"/>
        <w:rPr/>
      </w:pPr>
      <w:r>
        <w:rPr/>
        <w:t xml:space="preserve">Materials and methods </w:t>
      </w:r>
    </w:p>
    <w:p>
      <w:pPr>
        <w:pStyle w:val="Owcstandard"/>
        <w:rPr/>
      </w:pPr>
      <w:r>
        <w:rPr>
          <w:lang w:val="en-CA"/>
        </w:rPr>
      </w:r>
      <w:r>
        <w:rPr/>
        <w:t xml:space="preserve">The first objective of this research is to explain how earnings for agricultural workers respond to changes in use of on-farm inputs (including farm size and hiring decisions) by evaluating elasticities of complementarity. The analysis distinguishes between the use of year-round and seasonal agricultural workers, an important feature of the workforce for organic farms. A production function for organic producers is estimated which incorporates indicators of the operational and environmental constraints facing farmers. </w:t>
      </w:r>
    </w:p>
    <w:p>
      <w:pPr>
        <w:pStyle w:val="Owcstandard"/>
        <w:rPr/>
      </w:pPr>
      <w:r>
        <w:rPr/>
        <w:t xml:space="preserve">A second objective is to evaluate how earnings of agricultural workers on organic farmers respond to specific farm-level change in marketing practices. The agricultural marketing issue we examine is the increased emphasis on the viability and promotion of local food systems which reduce "food miles" and transportation costs while offering consumers the benefits of locally grown food. A Leopold Center report from Iowa State University highlighted the importance of food systems which allow farmers and processors to sell and distribute food products to local consumers. The report recommended that Iowa farmers, retailers, and food brokers “pursue opportunities to market produce and meats locally and regionally” while also diversifying production and processing practices to meet demand for local food. The production function approach provides an economic framework showing how producers are affected when focusing on sales to local markets and can be used to predict adjustments in relative wage payments if organic farmers commit to local selling. </w:t>
      </w:r>
    </w:p>
    <w:p>
      <w:pPr>
        <w:pStyle w:val="Owcstandard"/>
        <w:rPr/>
      </w:pPr>
      <w:r>
        <w:rPr/>
        <w:t xml:space="preserve">Analysis on a scale broad enough to accurately reflect the production conditions is drawn from a national survey that is representative of all organic farmers in the United States. The data for this analysis is based on responses to the Fourth OFRF survey representing all crops grown organically and all regions in which organic crops are produced yielding 787 observations with complete information. </w:t>
      </w:r>
      <w:r>
        <w:rPr>
          <w:lang w:val="en-CA"/>
        </w:rPr>
      </w:r>
      <w:r>
        <w:rPr/>
        <w:t>Vegetable crops and herbs were grown by about 28% of the farmers in the sample, with a typical crop mix of at least four different vegetable crops. Fruit, nut and tree crops were produced by about 21% of the sample, with a lower degree of diversification which averaged about two crops in this category. Field crops were the predominant production category, with 51% of farmers allocating acreage across an average of two field crops.</w:t>
      </w:r>
    </w:p>
    <w:p>
      <w:pPr>
        <w:pStyle w:val="Owcstandard"/>
        <w:rPr/>
      </w:pPr>
      <w:r>
        <w:rPr/>
        <w:t xml:space="preserve">The two inputs are labor and acreage, which are under the control of the producer and can be changed annually depending on the planned output for that season. The labor input is represented by year-round workers and seasonal farm employees. The average farm in the sample used two year-round and five seasonal paid employees. The majority of organic farm operations (52%) relied on both year-round and seasonal workers with of farm 34% hiring only seasonal workers and 14% using only year-round workers.  Employment of both year-round and seasonal farm workers is more closely correlated with farm income than is farm size and the relationship is even stronger for organic farms with higher incomes. </w:t>
      </w:r>
    </w:p>
    <w:p>
      <w:pPr>
        <w:pStyle w:val="Owcheadline"/>
        <w:rPr/>
      </w:pPr>
      <w:r>
        <w:rPr/>
        <w:t>Results</w:t>
      </w:r>
    </w:p>
    <w:p>
      <w:pPr>
        <w:pStyle w:val="Owcstandard"/>
        <w:rPr/>
      </w:pPr>
      <w:r>
        <w:rPr>
          <w:lang w:val="en-CA"/>
        </w:rPr>
      </w:r>
      <w:r>
        <w:rPr/>
        <w:t xml:space="preserve">We developed an indicator of the farmer’s sales to local markets and examine how this variable influences both farm performance and farm-level employment outcomes. The local selling indicator measures the number of commodity categories in which the producer sold all products within 500 miles of the farm. The variable is based on sales information for organic products across four broad commodity groups as recorded in the OFRF survey. The four commodity groups are (1) vegetables, including herbs, floriculture, mushrooms, and honey, (2) fruit, nut and tree products, (3) grains and field crop products, and (4) livestock products. The survey was designed so that producers were first queried about the marketing outlets they used to sell organic products, with sales across three broad categories identified to assist producers in organizing this information. The marketing outlets were direct-to-consumer outlets, direct-to-retail sales, and wholesale markets. </w:t>
      </w:r>
    </w:p>
    <w:p>
      <w:pPr>
        <w:pStyle w:val="Owcstandard"/>
        <w:rPr/>
      </w:pPr>
      <w:r>
        <w:rPr/>
        <w:t>The local selling indicator measures the number of commodity categories in which the producer sold all products within 500 miles of the farm. Consider a producer who sold all of the vegetable products within 500 miles of the farm while some portion of other organic products were sold to more distant buyers. The local selling indicator has a value of one for this producer. Over 68% of producers sold their entire production of at least one commodity category within 500 miles of their farm. For convenience we refer to these farmers as locally committed organic farmers. Sales in local markets are emphasized by both male and female farmers as 66% of males and 72% of females have a positive local selling indicator.</w:t>
      </w:r>
    </w:p>
    <w:p>
      <w:pPr>
        <w:pStyle w:val="Owcstandard"/>
        <w:rPr/>
      </w:pPr>
      <w:r>
        <w:rPr/>
        <w:t xml:space="preserve">Estimates from the production function are evaluated according to their impact on farm incomes for the organic farmers. An important result from estimation of the production function shows that producers who focus on local sales achieve farm incomes which are 15% lower than other producers. Empirically we find that a commitment to local sales leads to lower farm incomes, an impact which has not been mentioned in discussions about supply chains for organic products. The advantages of short supply chains characterized by close proximity between producers and consumers are frequently highlighted but the effect on organic farm incomes has not been quantified. Lockie </w:t>
      </w:r>
      <w:r>
        <w:rPr>
          <w:b/>
          <w:bCs/>
        </w:rPr>
        <w:t xml:space="preserve">et al. </w:t>
      </w:r>
      <w:r>
        <w:rPr/>
        <w:t xml:space="preserve">comment that “direct sales strategies do not abandon the promises of convenience, product diversity, and value-for-money on which mainstream retailers trade – they simply align them more overtly with values such as community building and the reduction of food miles (p. 186).” </w:t>
      </w:r>
    </w:p>
    <w:p>
      <w:pPr>
        <w:pStyle w:val="Owcheadline"/>
        <w:rPr>
          <w:szCs w:val="16"/>
        </w:rPr>
      </w:pPr>
      <w:r>
        <w:rPr/>
        <w:t>Discussion</w:t>
      </w:r>
    </w:p>
    <w:p>
      <w:pPr>
        <w:pStyle w:val="Owcstandard"/>
        <w:rPr/>
      </w:pPr>
      <w:r>
        <w:rPr/>
        <w:t>Corporate or non-family partnerships who sell locally apparently are taking advantage of better marketing strategies in their operations. The incomes of these organic farms are 44% higher than other farms. One clear performance indicator that distinguishes the corporations or non-family partnerships is that they are better able to manage labor as the majority of these farms indicate no problems in hiring employees for production or marketing in their OFRF survey responses. In addition, these operations use a wider variety of marketing programs targeted to local sales outlets including farm events and demonstrations, local advertising and promotional efforts, product samples, in-store demonstrations and the use of organic certification labels and seals. Cooperative extension marketing specialists and growers association could examine these operations to learn what strategies they employ.</w:t>
      </w:r>
    </w:p>
    <w:p>
      <w:pPr>
        <w:pStyle w:val="Owcstandard"/>
        <w:rPr/>
      </w:pPr>
      <w:r>
        <w:rPr/>
        <w:t xml:space="preserve">The model is useful in assessing farm-level employment effects associated with sales to local markets. Organic producers who specialize in local sales operate smaller farms compared with national sales producers. The model indicates that smaller farm sizes imply that the marginal value of seasonal labor decreases and hires of these workers decline. Organic farms with a local sales emphasis employ fewer total workers and hires of both year round and seasonal workers are smaller compared with other farm operators. The use of seasonal workers is about 50% lower while the demand for year-round workers is 40% smaller when farms engage in local sales. Employment of both year-round and seasonal workers would decline with increased emphasis on local sales due to smaller farm sizes. Policies or incentives  that promote a shift to local sales by organic farmers would lead to decreased use of seasonal workers and higher wages for these workers according to the estimated production function. An important finding is that increased reliance on seasonal employees reduces wages for these workers relative to the earnings of the year-round workforce. </w:t>
      </w:r>
    </w:p>
    <w:p>
      <w:pPr>
        <w:pStyle w:val="Owcheadline"/>
        <w:rPr>
          <w:szCs w:val="16"/>
        </w:rPr>
      </w:pPr>
      <w:r>
        <w:rPr/>
        <w:t>Conclusions</w:t>
      </w:r>
    </w:p>
    <w:p>
      <w:pPr>
        <w:pStyle w:val="Owcstandard"/>
        <w:rPr/>
      </w:pPr>
      <w:r>
        <w:rPr>
          <w:lang w:val="en-CA"/>
        </w:rPr>
      </w:r>
      <w:r>
        <w:rPr/>
        <w:t xml:space="preserve">Decisions to hire and train year-round vs. seasonal workers are a key management decision for organic farmers and information about how this hiring decision is related to organic farm performance is rarely available. The estimated production function confirms that farm size (organic acreage) and both types of farm workers are complementary inputs. Incentives that encourage farmers to expand employment of year-round and seasonal workers will raise the marginal product, and therefore the rate of return to organic acreage. Proponents of organic marketing associations will be able to use the results to demonstrate farm-level employment effects associated with sales to local markets by organic farmers. </w:t>
      </w:r>
    </w:p>
    <w:p>
      <w:pPr>
        <w:pStyle w:val="Owcstandard"/>
        <w:rPr/>
      </w:pPr>
      <w:r>
        <w:rPr/>
        <w:t xml:space="preserve">Organic farmers who specialize in local sales operate smaller farms compared with producers who sell across a diversified set of local, national, and export markets. A commitment to local sales leads to lower farm incomes, a side effect which is has not been mentioned in discussions about supply chains for organic products. Employment of both year-round and seasonal workers would decline with increased emphasis on local sales due to smaller farm sizes. Policies or incentives that promote a shift to local sales by organic farmers would lead to decreased use of seasonal workers and higher wages for these workers according to these results. </w:t>
      </w:r>
    </w:p>
    <w:p>
      <w:pPr>
        <w:pStyle w:val="Owcheadline"/>
        <w:rPr/>
      </w:pPr>
      <w:r>
        <w:rPr/>
        <w:t xml:space="preserve">References </w:t>
      </w:r>
    </w:p>
    <w:p>
      <w:pPr>
        <w:pStyle w:val="Owcreferences"/>
        <w:rPr/>
      </w:pPr>
      <w:r>
        <w:rPr/>
        <w:t xml:space="preserve">Duram, L.A. (2005): Good Growing: Why Organic Farming Works. University of Nebraska Press, Lincoln, NE. </w:t>
      </w:r>
    </w:p>
    <w:p>
      <w:pPr>
        <w:pStyle w:val="Owcreferences"/>
        <w:rPr/>
      </w:pPr>
      <w:r>
        <w:rPr/>
        <w:t xml:space="preserve">Lipson, E. (2007): Organic and fair trade marketing in the USA. In: Wright, S and D. McCrea. (Eds.), The Handbook of Organic and Fair Trade Food Marketing, Blackwell Pub., Ltd, UK. </w:t>
      </w:r>
    </w:p>
    <w:p>
      <w:pPr>
        <w:pStyle w:val="Owcreferences"/>
        <w:rPr/>
      </w:pPr>
      <w:r>
        <w:rPr/>
        <w:t xml:space="preserve">Lockie, S., Lyons, K., Lawrence, G., Halpin. D. (2006): Going Organic. CAB International, Oxfordshire, UK. </w:t>
      </w:r>
    </w:p>
    <w:p>
      <w:pPr>
        <w:pStyle w:val="Owcreferences"/>
        <w:rPr/>
      </w:pPr>
      <w:r>
        <w:rPr/>
        <w:t>Maynard, R., Green, M. (2006): The Employment Benefits of Organic Farming. in Aspects of Applied Biology 79, What Will Organic Farming Deliver?, Association of Applied Biologists, Warwick, UK.</w:t>
      </w:r>
    </w:p>
    <w:p>
      <w:pPr>
        <w:pStyle w:val="Owcreferences"/>
        <w:rPr/>
      </w:pPr>
      <w:r>
        <w:rPr/>
        <w:t xml:space="preserve">Pirog, R., van Pelt, T., Enshayan, K., Cook, E. (2001): Food, Fuel, and Freeways. Leopold Center for Sustainable Agriculture, Iowa State University, Ames, Iowa, </w:t>
      </w:r>
      <w:hyperlink r:id="rId2">
        <w:r>
          <w:rPr>
            <w:rStyle w:val="InternetLink"/>
          </w:rPr>
          <w:t>http://www.leopold.iastate.edu/pubs/staff/ppp/</w:t>
        </w:r>
      </w:hyperlink>
      <w:r>
        <w:rPr/>
        <w:t xml:space="preserve"> (accessed 2008-02-28.</w:t>
      </w:r>
    </w:p>
    <w:p>
      <w:pPr>
        <w:pStyle w:val="Owcreferences"/>
        <w:spacing w:before="60" w:after="40"/>
        <w:ind w:left="357" w:hanging="357"/>
        <w:rPr/>
      </w:pPr>
      <w:r>
        <w:rPr/>
        <w:t xml:space="preserve">Walz, E.  (2004): Final Results of the Fourth National Organic Farmers’ Survey. Santa Cruz, CA:  OFRF.  </w:t>
      </w:r>
      <w:hyperlink r:id="rId3">
        <w:r>
          <w:rPr>
            <w:rStyle w:val="InternetLink"/>
          </w:rPr>
          <w:t>http://ofrf.org/publications/pubs/4thsurvey_results.pdf.</w:t>
        </w:r>
      </w:hyperlink>
      <w:r>
        <w:rPr/>
        <w:t xml:space="preserve"> (accessed 2008-02-28)</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lang w:val="en-CA"/>
        </w:rPr>
      </w:r>
      <w:r>
        <w:rPr/>
        <w:t>Department of Agricultural and Applied Economics, University of Georgia, Athens, GA 30602-7509, U.S.A. e-mail: TPark@agecon.uga.edu,  tel: +1-706-542-0731</w:t>
      </w:r>
    </w:p>
    <w:p>
      <w:pPr>
        <w:pStyle w:val="Owcfootnote"/>
        <w:spacing w:before="6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Char">
    <w:name w:val="owc-standard Char"/>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Char"/>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pold.iastate.edu/pubs/staff/ppp/" TargetMode="External"/><Relationship Id="rId3" Type="http://schemas.openxmlformats.org/officeDocument/2006/relationships/hyperlink" Target="http://ofrf.org/publications/pubs/4thsurvey_resul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print 12342 Park Lohr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0:00Z</dcterms:created>
  <dc:creator>Christin</dc:creator>
  <dc:description/>
  <cp:keywords/>
  <dc:language>en-US</dc:language>
  <cp:lastModifiedBy>Anja Schneider</cp:lastModifiedBy>
  <cp:lastPrinted>2005-08-21T21:44:00Z</cp:lastPrinted>
  <dcterms:modified xsi:type="dcterms:W3CDTF">2008-09-30T15:32:00Z</dcterms:modified>
  <cp:revision>3</cp:revision>
  <dc:subject/>
  <dc:title>isofar</dc:title>
</cp:coreProperties>
</file>