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3" w:leader="none"/>
        </w:tabs>
        <w:jc w:val="center"/>
        <w:rPr>
          <w:rFonts w:ascii="Arial" w:hAnsi="Arial" w:cs="Arial"/>
          <w:b/>
          <w:b/>
          <w:sz w:val="20"/>
          <w:szCs w:val="16"/>
          <w:lang w:val="en-GB"/>
        </w:rPr>
      </w:pPr>
      <w:r>
        <w:rPr>
          <w:rFonts w:cs="Arial" w:ascii="Arial" w:hAnsi="Arial"/>
          <w:b/>
          <w:sz w:val="20"/>
          <w:szCs w:val="16"/>
          <w:lang w:val="en-GB"/>
        </w:rPr>
        <w:t>Testing and scaling-up agroecologically based organic conservation tillage systems for family farmers in southern Brazil</w:t>
      </w:r>
    </w:p>
    <w:p>
      <w:pPr>
        <w:pStyle w:val="Owcauthors"/>
        <w:rPr>
          <w:highlight w:val="yellow"/>
        </w:rPr>
      </w:pPr>
      <w:r>
        <w:rPr>
          <w:lang w:val="it-IT"/>
        </w:rPr>
        <w:t>Altieri M.A.</w:t>
      </w:r>
      <w:r>
        <w:rPr>
          <w:rStyle w:val="FootnoteCharacters"/>
          <w:rStyle w:val="FootnoteAnchor"/>
        </w:rPr>
        <w:footnoteReference w:id="2"/>
      </w:r>
      <w:r>
        <w:rPr>
          <w:lang w:val="it-IT"/>
        </w:rPr>
        <w:t>, Lovato P.M.</w:t>
      </w:r>
      <w:r>
        <w:rPr>
          <w:rStyle w:val="FootnoteCharacters"/>
          <w:lang w:val="it-IT"/>
        </w:rPr>
        <w:t xml:space="preserve"> </w:t>
      </w:r>
      <w:r>
        <w:rPr>
          <w:rStyle w:val="FootnoteCharacters"/>
          <w:rStyle w:val="FootnoteAnchor"/>
        </w:rPr>
        <w:footnoteReference w:id="3"/>
      </w:r>
      <w:r>
        <w:rPr/>
        <w:t>, Lana M.</w:t>
      </w:r>
      <w:r>
        <w:rPr>
          <w:vertAlign w:val="superscript"/>
        </w:rPr>
        <w:t>2</w:t>
      </w:r>
      <w:r>
        <w:rPr/>
        <w:t>, Bittencourt H.</w:t>
      </w:r>
      <w:r>
        <w:rPr>
          <w:rStyle w:val="FootnoteCharacters"/>
        </w:rPr>
        <w:t xml:space="preserve"> </w:t>
      </w:r>
      <w:r>
        <w:rPr>
          <w:vertAlign w:val="superscript"/>
        </w:rPr>
        <w:t>2</w:t>
      </w:r>
    </w:p>
    <w:p>
      <w:pPr>
        <w:pStyle w:val="Owcstandard"/>
        <w:rPr/>
      </w:pPr>
      <w:r>
        <w:rPr/>
        <w:t>Key words: agroecology, cover crops, weed suppression</w:t>
      </w:r>
    </w:p>
    <w:p>
      <w:pPr>
        <w:pStyle w:val="Owcheadline"/>
        <w:spacing w:before="240" w:after="0"/>
        <w:contextualSpacing/>
        <w:rPr/>
      </w:pPr>
      <w:r>
        <w:rPr/>
        <w:t>Abstract</w:t>
      </w:r>
    </w:p>
    <w:p>
      <w:pPr>
        <w:pStyle w:val="Owcheadline"/>
        <w:rPr>
          <w:b w:val="false"/>
          <w:b w:val="false"/>
          <w:i/>
          <w:i/>
          <w:sz w:val="16"/>
        </w:rPr>
      </w:pPr>
      <w:r>
        <w:rPr>
          <w:b w:val="false"/>
          <w:i/>
          <w:sz w:val="16"/>
        </w:rPr>
        <w:t>In southern Brazil several small farmers developed an innovative organic conservation tillage system (OCT) that does not depend on herbicides for weed control but relies instead on the use of cover crop mixtures (including various combinations of rye, vetch and raphanus) that leave a thick residue mulch layer on which traditional grain crops are directly planted, suffering very little weed interference during the growing season and reaching agronomically acceptable yield levels. Our research showed that the rye, fodder radish and vetch mixture effectively suppressed emergence of summer annual weeds in OCT systems. Because of the allelopathic effect of phytotoxins associated with the cover crops residues, farmers avoid toxic effects by placing crop seeds below the toxic layer (allelopathic zone) formed by the phytotoxins leached a short distance (5-10cm) from the mulch into the soil. In addition to weed suppression, residues also have positive effects on subsequent crops from increased soil quality parameters, improved crop nutrition, and in some cases suppression of soil-borne pathogens. Yields in most cases are 5-10% lower in OCT systems when compared to CT systems, but such differences are easily offset by the lower costs of production and the environmental benefits of OCT systems. In our trials the combination of grass and legumes enhanced biomass production and therefore mulch thickness, weed suppression, and organic matter inputs.</w:t>
      </w:r>
    </w:p>
    <w:p>
      <w:pPr>
        <w:pStyle w:val="Owcheadline"/>
        <w:rPr/>
      </w:pPr>
      <w:r>
        <w:rPr/>
      </w:r>
    </w:p>
    <w:p>
      <w:pPr>
        <w:pStyle w:val="Owcheadline"/>
        <w:rPr/>
      </w:pPr>
      <w:r>
        <w:rPr/>
        <w:t>Introduction</w:t>
      </w:r>
    </w:p>
    <w:p>
      <w:pPr>
        <w:pStyle w:val="Owcstandard"/>
        <w:rPr/>
      </w:pPr>
      <w:r>
        <w:rPr/>
        <w:t>In southern Brazil several small farmers developed an innovative organic conservation tillage system (OCT). Unlike conventional no-till systems, these novel OCT systems do not depend on herbicides for weed control but rely instead on the use of cover crop mixtures (including various combinations of oats, rye, pigeon pea, vetch, raphanus, etc) which leave a thick residue mulch layer on which traditional grain crops (corn, beans, wheat, etc) are directly planted, suffering very little weed interference during the growing season and reaching agronomically acceptable yield levels (Petersen et al 1999). Since very little research has been conducted to understand the ecological underpinnings of these systems, we initiated a research project aimed at assessing the processes involved in weed suppression that enhance soil fertility and crop productivity. Our hypothesis was that elucidating the mechanisms at play would provide principles and guidelines to hundreds of other farmers who, because of cost and/or herbicide dependence, want to transition towards OCT systems.</w:t>
      </w:r>
    </w:p>
    <w:p>
      <w:pPr>
        <w:pStyle w:val="Owcstandard"/>
        <w:rPr/>
      </w:pPr>
      <w:r>
        <w:rPr/>
        <w:t xml:space="preserve">From agroecological experience with similar systems, we knew that simply copying the cover crop mixtures used by successful farmers does not work for widely diffusing the technology. Agroecological performance is linked to processes optimized by OCT systems and not to specific techniques. Weed suppression and optimal soil fertility are emergent properties of the whole system. </w:t>
      </w:r>
    </w:p>
    <w:p>
      <w:pPr>
        <w:pStyle w:val="Normal"/>
        <w:rPr>
          <w:rFonts w:ascii="Arial" w:hAnsi="Arial" w:cs="Arial"/>
          <w:sz w:val="16"/>
          <w:lang w:val="en-GB"/>
        </w:rPr>
      </w:pPr>
      <w:r>
        <w:rPr>
          <w:rFonts w:cs="Arial" w:ascii="Arial" w:hAnsi="Arial"/>
          <w:sz w:val="16"/>
          <w:lang w:val="en-GB"/>
        </w:rPr>
        <w:t>The main objectives of this research were:</w:t>
      </w:r>
    </w:p>
    <w:p>
      <w:pPr>
        <w:pStyle w:val="Normal"/>
        <w:numPr>
          <w:ilvl w:val="0"/>
          <w:numId w:val="14"/>
        </w:numPr>
        <w:jc w:val="both"/>
        <w:rPr>
          <w:rFonts w:ascii="Arial" w:hAnsi="Arial" w:cs="Arial"/>
          <w:sz w:val="16"/>
          <w:lang w:val="en-GB"/>
        </w:rPr>
      </w:pPr>
      <w:r>
        <w:rPr>
          <w:rFonts w:cs="Arial" w:ascii="Arial" w:hAnsi="Arial"/>
          <w:sz w:val="16"/>
          <w:lang w:val="en-GB"/>
        </w:rPr>
        <w:t>to assess the agroecological performance (how do OCT systems function?) of a range of OCT systems currently used by small farmers in Santa Catarina.</w:t>
      </w:r>
    </w:p>
    <w:p>
      <w:pPr>
        <w:pStyle w:val="Normal"/>
        <w:numPr>
          <w:ilvl w:val="0"/>
          <w:numId w:val="14"/>
        </w:numPr>
        <w:jc w:val="both"/>
        <w:rPr>
          <w:rFonts w:ascii="Arial" w:hAnsi="Arial" w:cs="Arial"/>
          <w:sz w:val="16"/>
          <w:lang w:val="en-GB"/>
        </w:rPr>
      </w:pPr>
      <w:r>
        <w:rPr>
          <w:rFonts w:cs="Arial" w:ascii="Arial" w:hAnsi="Arial"/>
          <w:sz w:val="16"/>
          <w:lang w:val="en-GB"/>
        </w:rPr>
        <w:t xml:space="preserve">To elucidate the agroecological mechanisms explaining optimal levels of weed suppression (allelopathy) and crop productivity (soil fertility and moisture effects) in OCT farms </w:t>
      </w:r>
    </w:p>
    <w:p>
      <w:pPr>
        <w:pStyle w:val="Normal"/>
        <w:numPr>
          <w:ilvl w:val="0"/>
          <w:numId w:val="14"/>
        </w:numPr>
        <w:jc w:val="both"/>
        <w:rPr>
          <w:rFonts w:ascii="Arial" w:hAnsi="Arial" w:cs="Arial"/>
          <w:sz w:val="16"/>
          <w:lang w:val="en-GB"/>
        </w:rPr>
      </w:pPr>
      <w:r>
        <w:rPr>
          <w:rFonts w:cs="Arial" w:ascii="Arial" w:hAnsi="Arial"/>
          <w:sz w:val="16"/>
          <w:lang w:val="en-GB"/>
        </w:rPr>
        <w:t xml:space="preserve">To agronomically fine tune the best-bet OCT systems based on rye, fodder radish, and vetch mixtures </w:t>
      </w:r>
    </w:p>
    <w:p>
      <w:pPr>
        <w:pStyle w:val="Normal"/>
        <w:numPr>
          <w:ilvl w:val="0"/>
          <w:numId w:val="14"/>
        </w:numPr>
        <w:jc w:val="both"/>
        <w:rPr>
          <w:rFonts w:ascii="Arial" w:hAnsi="Arial" w:cs="Arial"/>
          <w:sz w:val="16"/>
          <w:lang w:val="en-GB"/>
        </w:rPr>
      </w:pPr>
      <w:r>
        <w:rPr>
          <w:rFonts w:cs="Arial" w:ascii="Arial" w:hAnsi="Arial"/>
          <w:sz w:val="16"/>
          <w:lang w:val="en-GB"/>
        </w:rPr>
        <w:t>To organize a participatory farmer-farmer research/extension initiative (field visits, cross visits, training sessions, on-farm experiments and demonstrations) aimed at explaining the agroecological principles underlying OCT performance, and translating such principles into practical OCT strategies to be used by hundreds of farmers in other areas</w:t>
      </w:r>
    </w:p>
    <w:p>
      <w:pPr>
        <w:pStyle w:val="Owcheadline"/>
        <w:rPr/>
      </w:pPr>
      <w:r>
        <w:rPr/>
        <w:t>Materials and methods</w:t>
      </w:r>
    </w:p>
    <w:p>
      <w:pPr>
        <w:pStyle w:val="Owcstandard"/>
        <w:rPr/>
      </w:pPr>
      <w:r>
        <w:rPr/>
        <w:t>Cover crops are planted in early fall and produce sufficient biomass by early spring. The cover crops provide a layer of plant residue on the soil surface that can suppress weeds by exhibiting allelopathic effects, and/or enhance conditions unfavourable for weed germination and establishment (Monegat 1991). The cover crop biomass also enhances soil fertility. In order to understand such effects in the field, weed abundance and biomass as well as soil, crop growth and yield parameters were evaluated in five OCT systems in farmers’ fields and in 5 neighbouring farms using conventional tillage (CT). We also established experimental plots to test several OCT designs to fine-tune the rye-fodder radish-vetch cover crop mixtures. In each plot we measured weed abundance and diversity, soil quality parameters (physical, chemical, and biological features), rates of mulch decomposition, and crop yields. Eighteen plots (6x6 m each) were assigned to the 6 treatments, replicated three times. After the cover crops were rolled over with a mechanical roller, soybeans were planted in September. Weed biomass samples were collected each 45 days from 0.5 m</w:t>
      </w:r>
      <w:r>
        <w:rPr>
          <w:vertAlign w:val="superscript"/>
        </w:rPr>
        <w:t>2</w:t>
      </w:r>
      <w:r>
        <w:rPr/>
        <w:t xml:space="preserve"> in each plot, separating cover crops and weeds for later drying</w:t>
      </w:r>
    </w:p>
    <w:p>
      <w:pPr>
        <w:pStyle w:val="Owcheadline"/>
        <w:rPr/>
      </w:pPr>
      <w:r>
        <w:rPr/>
        <w:t>Results and Discussion</w:t>
      </w:r>
    </w:p>
    <w:p>
      <w:pPr>
        <w:pStyle w:val="Normal"/>
        <w:jc w:val="both"/>
        <w:rPr>
          <w:rFonts w:ascii="Arial" w:hAnsi="Arial" w:cs="Arial"/>
          <w:sz w:val="16"/>
          <w:lang w:val="en-GB"/>
        </w:rPr>
      </w:pPr>
      <w:r>
        <w:rPr>
          <w:rFonts w:cs="Arial" w:ascii="Arial" w:hAnsi="Arial"/>
          <w:sz w:val="16"/>
          <w:lang w:val="en-GB"/>
        </w:rPr>
        <w:t>Comparing farmer-managed OCT systems with neighbouring CT systems allowed us to clarify the effects of cover crop mixtures on the emergence of summer annual weeds in an organic versus a conventional no-tillage onion system. Summer annual weeds in the OCT fields exhibited lower densities than in the CT fields. Broad-leaved weeds emerged more in tilled fields than in the no-tillage fields. The rye, fodder radish and vetch mixture effectively suppressed emergence of summer annual weeds in OCT systems. Crop yields were similar in both OCT and CT fields.</w:t>
      </w:r>
    </w:p>
    <w:p>
      <w:pPr>
        <w:pStyle w:val="Normal"/>
        <w:jc w:val="both"/>
        <w:rPr>
          <w:rFonts w:ascii="Arial" w:hAnsi="Arial" w:cs="Arial"/>
          <w:sz w:val="16"/>
          <w:lang w:val="en-GB"/>
        </w:rPr>
      </w:pPr>
      <w:r>
        <w:rPr>
          <w:rFonts w:cs="Arial" w:ascii="Arial" w:hAnsi="Arial"/>
          <w:sz w:val="16"/>
          <w:lang w:val="en-GB"/>
        </w:rPr>
        <w:t xml:space="preserve">Our research suggests that a key effect of cover crops mixtures is the substantial suppression of weeds, thus reducing weed competition and eliminating the need for herbicides. Weed suppression in OCT systems is due to allelopathic effects of cover crops, and rye and fodder radish play a key role in this regard (Boydston and Hang 1995). Rye releases toxins including B-phenyllactic acid and B-hydroxybutiric acid and various benzoxazolinone compounds (Barnes and Putnam 1987). Residues of fodder radish partially incorporated into the soil reduce weed density via release of glucosinolate compounds (Boydston and Hang 1995). </w:t>
      </w:r>
    </w:p>
    <w:p>
      <w:pPr>
        <w:pStyle w:val="Normal"/>
        <w:jc w:val="both"/>
        <w:rPr>
          <w:rFonts w:ascii="Arial" w:hAnsi="Arial" w:cs="Arial"/>
          <w:sz w:val="16"/>
          <w:lang w:val="en-GB"/>
        </w:rPr>
      </w:pPr>
      <w:r>
        <w:rPr>
          <w:rFonts w:cs="Arial" w:ascii="Arial" w:hAnsi="Arial"/>
          <w:sz w:val="16"/>
          <w:lang w:val="en-GB"/>
        </w:rPr>
        <w:t>Cover crops residues also enhance soil cover and thus have positive effects on subsequent crops because of increased soil quality parameters, improved crop nutrition, and in some cases suppression of soil-borne pathogens. Yields of OCT systems may be equal to but in most cases are 5-10% lower than in CT systems, but such differences are easily offset by the lower costs of production and the environmental benefits of OCT systems.</w:t>
      </w:r>
    </w:p>
    <w:p>
      <w:pPr>
        <w:pStyle w:val="Normal"/>
        <w:jc w:val="both"/>
        <w:rPr>
          <w:rFonts w:ascii="Arial" w:hAnsi="Arial" w:cs="Arial"/>
          <w:sz w:val="16"/>
          <w:lang w:val="en-GB"/>
        </w:rPr>
      </w:pPr>
      <w:r>
        <w:rPr>
          <w:rFonts w:cs="Arial" w:ascii="Arial" w:hAnsi="Arial"/>
          <w:sz w:val="16"/>
          <w:lang w:val="en-GB"/>
        </w:rPr>
        <w:t>Figure 1 summarizes the data on cover crop biomass, weed biomass, and  number of weed species in each plot. Cover crop biomass was above 4 t/ha in all plots except in the control, which had no cover crops. The lowest production of weed biomass occurred in plots with the combination of rye, fodder radish and vetch (0.26 t/ha)  and rye-vetch (0.35t/ha), while all the other plots exhibited biomass values above 0.70 t/ha, and above 3,5 t/ha in the control without cover crops. The soil cover in the rye- vetch and rye-vetch-fodder radish plots  was 92% at 60 days, which explains why these two  cover crop mixtures exhibited higher weed suppressive potential. The vetch-rye-fodder radish  and the rye-vetch mixtures had lower diversity of weed species (1.5 to 1.7 species), compared with 5.2 species in the control plots ( fallow) which exhibited the highest number of species of all treatments followed by the rye- fodder radish plot.</w:t>
      </w:r>
    </w:p>
    <w:p>
      <w:pPr>
        <w:pStyle w:val="Owcheadline"/>
        <w:spacing w:before="0" w:after="120"/>
        <w:contextualSpacing/>
        <w:jc w:val="center"/>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4.8pt;width:335.25pt;height:251.25pt;mso-wrap-distance-left:9.05pt;mso-wrap-distance-right:9.05pt;mso-position-horizontal-relative:text;mso-position-vertical-relative:text" filled="f" o:ole="">
            <v:imagedata r:id="rId3" o:title=""/>
            <w10:wrap type="topAndBottom"/>
          </v:shape>
          <o:OLEObject Type="Embed" ProgID="PowerPoint.Show.12" ShapeID="ole_rId2" DrawAspect="Content" ObjectID="_90761744" r:id="rId2"/>
        </w:object>
      </w:r>
      <w:r>
        <w:rPr/>
        <w:t>Figure 1. Cover crop and weed biomass and weed species diversity in experimental plots under various cover crop mixture treatments (Campos Novos, 2005)</w:t>
      </w:r>
    </w:p>
    <w:p>
      <w:pPr>
        <w:pStyle w:val="Owcheadline"/>
        <w:spacing w:before="0" w:after="120"/>
        <w:contextualSpacing/>
        <w:jc w:val="center"/>
        <w:rPr/>
      </w:pPr>
      <w:r>
        <w:rPr/>
      </w:r>
    </w:p>
    <w:p>
      <w:pPr>
        <w:pStyle w:val="Owcheadline"/>
        <w:rPr>
          <w:szCs w:val="16"/>
        </w:rPr>
      </w:pPr>
      <w:r>
        <w:rPr/>
        <w:t>Conclusions</w:t>
      </w:r>
    </w:p>
    <w:p>
      <w:pPr>
        <w:pStyle w:val="Normal"/>
        <w:jc w:val="both"/>
        <w:rPr>
          <w:rFonts w:ascii="Arial" w:hAnsi="Arial" w:cs="Arial"/>
          <w:sz w:val="16"/>
          <w:lang w:val="en-GB"/>
        </w:rPr>
      </w:pPr>
      <w:r>
        <w:rPr>
          <w:rFonts w:cs="Arial" w:ascii="Arial" w:hAnsi="Arial"/>
          <w:sz w:val="16"/>
          <w:lang w:val="en-GB"/>
        </w:rPr>
        <w:t xml:space="preserve">Although phytotoxins associated with the cover crops residues can be toxic to the food crops grown after the cover crops are rolled, farmers avoid negative effects on crop emergence by waiting a few weeks between rolling the cover crop and seeding the crop, or more commonly by placing crop seeds below the toxic layer (allelopathic zone) formed by the phytotoxins leached a short distance (5-10 cm) from the mulch into the soil. In addition to weed suppression, residues also have positive effects on subsequent crops because of the increased soil quality parameters, improved crop nutrition, and in some cases suppression of soil-borne pathogens. Yields in most cases are 5-10% lower in OCT systems when compared to CT systems, but such differences are easily offset by the lower costs of production and the environmental benefits of OCT systems. In our trials the combination of grass and legumes enhanced biomass production and therefore mulch thickness, weed suppression, and organic matter inputs. The combination also offers a balanced carbon to nitrogen (C:N) ratio, which gives a gradual release of plant-available N, in contrast to the N-immobilization (tie-up) by an all-grass cover, or the rapid N release and potential leaching losses from an all-legume cover. Other nutrient effects seemed apparent: legumes tended to enhance availability of phosphorus (P), while grasses, especially rye, enhanced availability of potassium (K). By increasing cover crop diversity with fodder radish, the process of allelopathy was enhanced. </w:t>
      </w:r>
    </w:p>
    <w:p>
      <w:pPr>
        <w:pStyle w:val="Owcheadline"/>
        <w:rPr/>
      </w:pPr>
      <w:r>
        <w:rPr/>
        <w:t xml:space="preserve">References </w:t>
      </w:r>
    </w:p>
    <w:p>
      <w:pPr>
        <w:pStyle w:val="Owcreferences"/>
        <w:rPr/>
      </w:pPr>
      <w:r>
        <w:rPr/>
        <w:t>Altieri, M.A. and C.I. Nicholls 2002 A rapid agroecological method for the evaluation of sustainability in coffee agroforestry systems ( in Spanish) Rev. Manejo Integrado de Plagas y Agroecologia (Costa Rica) 64: 17-24.</w:t>
      </w:r>
    </w:p>
    <w:p>
      <w:pPr>
        <w:pStyle w:val="Owcreferences"/>
        <w:rPr/>
      </w:pPr>
      <w:r>
        <w:rPr/>
        <w:t>Boydston, R and A. Hang 1995 Rapeseed (Brassica napus) green manure crop suppresses   weeds in potato. Weed technology 9: 669-675.</w:t>
      </w:r>
    </w:p>
    <w:p>
      <w:pPr>
        <w:pStyle w:val="Owcreferences"/>
        <w:rPr/>
      </w:pPr>
      <w:r>
        <w:rPr/>
        <w:t>Fayad, A.J. 2004  Sistema de plantio direto de Hortalicas. Boletim Didactico   Nro 57. EPAGRI, Florianopolis, SC, Brasil</w:t>
      </w:r>
    </w:p>
    <w:p>
      <w:pPr>
        <w:pStyle w:val="Owcreferences"/>
        <w:rPr/>
      </w:pPr>
      <w:r>
        <w:rPr/>
        <w:t>Monegat, C., 1991. Plantas de cobertura de solo: caracteristicas e manejo en pequenas propiedades. Chapeco, Santa Catarina.</w:t>
      </w:r>
    </w:p>
    <w:p>
      <w:pPr>
        <w:pStyle w:val="Owcreferences"/>
        <w:rPr/>
      </w:pPr>
      <w:r>
        <w:rPr/>
        <w:t>Petersen, P., J.M. Tardin and F. Marochi, 1999. Participatory development of no-tillage systems without herbicides for family farming. Environment, Development and Sustainability 1: 235-252</w:t>
      </w:r>
    </w:p>
    <w:p>
      <w:pPr>
        <w:pStyle w:val="Owcstandard"/>
        <w:spacing w:before="60" w:after="120"/>
        <w:jc w:val="both"/>
        <w:rPr/>
      </w:pPr>
      <w:r>
        <w:rPr/>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137 Mulford Hall, </w:t>
      </w:r>
      <w:r>
        <w:rPr>
          <w:rStyle w:val="OwcfootnoteZchnZchn"/>
          <w:lang w:val="de-DE"/>
        </w:rPr>
        <w:t>University of California, Berkeley, 94720, USA Email: agroeco3@nature.berkeley.edu</w:t>
      </w:r>
    </w:p>
  </w:footnote>
  <w:footnote w:id="3">
    <w:p>
      <w:pPr>
        <w:pStyle w:val="Owcfootnote"/>
        <w:spacing w:before="60" w:after="60"/>
        <w:rPr/>
      </w:pPr>
      <w:r>
        <w:rPr>
          <w:rStyle w:val="FootnoteCharacters"/>
        </w:rPr>
        <w:footnoteRef/>
      </w:r>
      <w:r>
        <w:rPr>
          <w:lang w:val="pt-BR"/>
        </w:rPr>
        <w:t xml:space="preserve"> </w:t>
      </w:r>
      <w:r>
        <w:rPr>
          <w:rStyle w:val="OwcfootnoteZchnZchn"/>
          <w:lang w:val="de-DE"/>
        </w:rPr>
        <w:t>Universidade Federal de Santa Catarina, Florianopolis, SC, Brasil. Email:plovato@mbox1.ufsc.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Wingdings" w:hAnsi="Wingdings" w:cs="Wingdings"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ieri_12338_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31:00Z</dcterms:created>
  <dc:creator>Tufts University</dc:creator>
  <dc:description/>
  <cp:keywords/>
  <dc:language>en-US</dc:language>
  <cp:lastModifiedBy>Daniel</cp:lastModifiedBy>
  <cp:lastPrinted>2005-08-21T21:44:00Z</cp:lastPrinted>
  <dcterms:modified xsi:type="dcterms:W3CDTF">2008-04-22T16:31:00Z</dcterms:modified>
  <cp:revision>3</cp:revision>
  <dc:subject/>
  <dc:title>isofar</dc:title>
</cp:coreProperties>
</file>