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How Perennial Grass has Modified Distribution of Organic Carbon in a Peach Orchard in Emilia-Romagna Region (Italy)</w:t>
      </w:r>
    </w:p>
    <w:p>
      <w:pPr>
        <w:pStyle w:val="Owcauthors"/>
        <w:rPr/>
      </w:pPr>
      <w:r>
        <w:rPr>
          <w:lang w:val="it-IT"/>
        </w:rPr>
        <w:t>Montecchio, D.</w:t>
      </w:r>
      <w:r>
        <w:rPr>
          <w:rStyle w:val="FootnoteCharacters"/>
          <w:rStyle w:val="FootnoteAnchor"/>
        </w:rPr>
        <w:footnoteReference w:id="2"/>
      </w:r>
      <w:r>
        <w:rPr>
          <w:lang w:val="it-IT"/>
        </w:rPr>
        <w:t>, Francioso, O.</w:t>
      </w:r>
      <w:r>
        <w:rPr>
          <w:rStyle w:val="FootnoteCharacters"/>
          <w:rStyle w:val="FootnoteAnchor"/>
        </w:rPr>
        <w:footnoteReference w:id="3"/>
      </w:r>
      <w:r>
        <w:rPr>
          <w:lang w:val="it-IT"/>
        </w:rPr>
        <w:t>, Gioacchini, P.</w:t>
      </w:r>
      <w:r>
        <w:rPr>
          <w:rStyle w:val="FootnoteCharacters"/>
          <w:rStyle w:val="FootnoteAnchor"/>
          <w:lang w:val="it-IT"/>
        </w:rPr>
        <w:footnoteReference w:id="4"/>
      </w:r>
      <w:r>
        <w:rPr>
          <w:lang w:val="it-IT"/>
        </w:rPr>
        <w:t xml:space="preserve"> </w:t>
      </w:r>
      <w:r>
        <w:rPr/>
        <w:t>&amp; Ciavatta, C.</w:t>
      </w:r>
      <w:r>
        <w:rPr>
          <w:rStyle w:val="FootnoteCharacters"/>
          <w:rStyle w:val="FootnoteAnchor"/>
        </w:rPr>
        <w:footnoteReference w:id="5"/>
      </w:r>
    </w:p>
    <w:p>
      <w:pPr>
        <w:pStyle w:val="Owcstandard"/>
        <w:rPr/>
      </w:pPr>
      <w:r>
        <w:rPr/>
        <w:t>Key words: Organic Carbon, Humification Parameters, DRIFT, TG-DTA</w:t>
      </w:r>
    </w:p>
    <w:p>
      <w:pPr>
        <w:pStyle w:val="Owcheadline"/>
        <w:rPr/>
      </w:pPr>
      <w:r>
        <w:rPr/>
        <w:t>Abstract</w:t>
      </w:r>
    </w:p>
    <w:p>
      <w:pPr>
        <w:pStyle w:val="Owcstandard"/>
        <w:rPr/>
      </w:pPr>
      <w:r>
        <w:rPr/>
        <w:t>In this study, the distribution of the total and humified organic carbon in a peach orchard tilled-irrigated on the row and perennial grassed on the inter-row space after 16 years of cultivation were evaluated. The TOC has shown differences not statistically significant in the 0-20 cm horizon, whereas the difference in the row vs. inter-row 20-40 cm horizon was significant. The highest content of humic substances was found in the 0-20 cm of the inter-row with perennial grass vs. row tilled soil: the absence of tillage increases the accumulation of humified compounds. DRIFT and  TG-DTA analysis pointed out  only some small structural variation in the humic fraction of  the samples taken from the layer at depth 20-40 cm.</w:t>
      </w:r>
    </w:p>
    <w:p>
      <w:pPr>
        <w:pStyle w:val="Owcheadline"/>
        <w:rPr/>
      </w:pPr>
      <w:r>
        <w:rPr/>
        <w:t>Introduction</w:t>
      </w:r>
    </w:p>
    <w:p>
      <w:pPr>
        <w:pStyle w:val="Owcstandard"/>
        <w:rPr/>
      </w:pPr>
      <w:r>
        <w:rPr>
          <w:lang w:eastAsia="it-IT"/>
        </w:rPr>
        <w:t xml:space="preserve">Cultivation practices in agricultural systems have remarkable influence on dynamic of soil organic carbon (Francioso et al., 2000; 2005a; Gioacchini et al., 2006).  Sowings, perennial grass species and irrigation, among the others, are the major factors affecting the dynamic of the organic carbon in orchards.  </w:t>
      </w:r>
      <w:r>
        <w:rPr/>
        <w:t xml:space="preserve">Perennial sods prevent soil erosion, improve traffic conditions, enhance water infiltration into the soil, suppress pests, interact with beneficial organisms, modify orchard temperatures and light conditions for improved fruit quality, reduce dust and mite infestations, and provide substrate or food and habitat for a multitude of soil-borne organisms.  </w:t>
      </w:r>
      <w:r>
        <w:rPr>
          <w:lang w:eastAsia="it-IT"/>
        </w:rPr>
        <w:t xml:space="preserve">The adoption of different soil management can contribute to the </w:t>
      </w:r>
      <w:r>
        <w:rPr/>
        <w:t>soil carbon sequestration</w:t>
      </w:r>
      <w:r>
        <w:rPr>
          <w:lang w:eastAsia="it-IT"/>
        </w:rPr>
        <w:t xml:space="preserve"> and distribution in soil profile (Lal, 2002)</w:t>
      </w:r>
      <w:r>
        <w:rPr/>
        <w:t xml:space="preserve"> to mitigate the greenhouse effect (Lal, 2003)</w:t>
      </w:r>
      <w:r>
        <w:rPr>
          <w:lang w:eastAsia="it-IT"/>
        </w:rPr>
        <w:t>.  Perennial grass species can contributes to the formation of a soil horizon reach in organic carbon in the top layer (Wedin et al., 1995).</w:t>
      </w:r>
    </w:p>
    <w:p>
      <w:pPr>
        <w:pStyle w:val="Owcstandard"/>
        <w:rPr/>
      </w:pPr>
      <w:r>
        <w:rPr/>
        <w:t xml:space="preserve">Aim of this study was to measure the distribution of the total and humified organic carbon in </w:t>
      </w:r>
      <w:r>
        <w:rPr>
          <w:lang w:eastAsia="it-IT"/>
        </w:rPr>
        <w:t xml:space="preserve">a peach orchard tilled-irrigated on the row and perennial grassed on the inter-row space after 16 years of cultivation using chemical analysis, infrared spectroscopy and thermogravimetric (TG) and differential thermal analysis (DTA). </w:t>
      </w:r>
    </w:p>
    <w:p>
      <w:pPr>
        <w:pStyle w:val="Owcheadline"/>
        <w:rPr>
          <w:szCs w:val="18"/>
        </w:rPr>
      </w:pPr>
      <w:r>
        <w:rPr>
          <w:szCs w:val="18"/>
        </w:rPr>
        <w:t>Materials and methods</w:t>
      </w:r>
    </w:p>
    <w:p>
      <w:pPr>
        <w:pStyle w:val="Owcstandard"/>
        <w:rPr/>
      </w:pPr>
      <w:r>
        <w:rPr/>
        <w:t>Soil samples (Typic Xerochrept) were taken in a 16-years peach orchard farm located in Roncadello (Forlì-Cesena province), Emilia-Romagna Region (Italy).  Samples were collected in August 2005, after harvest, from plots at two depth (0-20 and 20-40 cm) along the row (tilled soil) and in the inter-row space (</w:t>
      </w:r>
      <w:r>
        <w:rPr>
          <w:color w:val="000000"/>
          <w:lang w:eastAsia="it-IT"/>
        </w:rPr>
        <w:t>perennial grassed with different Graminaceae species)</w:t>
      </w:r>
      <w:r>
        <w:rPr/>
        <w:t>.  Soil samples were air dried, crushed to pass a 2 mm sieve and stored in sealed bags.  In the last decade the mean annual fertilisation added was 40 kg N ha</w:t>
      </w:r>
      <w:r>
        <w:rPr>
          <w:vertAlign w:val="superscript"/>
        </w:rPr>
        <w:t>-1</w:t>
      </w:r>
      <w:r>
        <w:rPr/>
        <w:t xml:space="preserve"> of organic N fertiliser.  The main physical-chemical characteristics of the soil were: pH (in water) 7.24; texture: sand 25%;  silt 35%; clay 40%; total calcium carbonate  (CaCO</w:t>
      </w:r>
      <w:r>
        <w:rPr>
          <w:vertAlign w:val="subscript"/>
        </w:rPr>
        <w:t>3</w:t>
      </w:r>
      <w:r>
        <w:rPr/>
        <w:t xml:space="preserve">) 110 </w:t>
      </w:r>
      <w:bookmarkStart w:id="0" w:name="OLE_LINK2"/>
      <w:bookmarkStart w:id="1" w:name="OLE_LINK1"/>
      <w:r>
        <w:rPr/>
        <w:t>g kg</w:t>
      </w:r>
      <w:r>
        <w:rPr>
          <w:vertAlign w:val="superscript"/>
        </w:rPr>
        <w:t>-1</w:t>
      </w:r>
      <w:r>
        <w:rPr/>
        <w:t>;</w:t>
      </w:r>
      <w:bookmarkEnd w:id="0"/>
      <w:bookmarkEnd w:id="1"/>
      <w:r>
        <w:rPr/>
        <w:t xml:space="preserve">  cation exchange capacity 25 cmol</w:t>
      </w:r>
      <w:r>
        <w:rPr>
          <w:vertAlign w:val="subscript"/>
        </w:rPr>
        <w:t>c</w:t>
      </w:r>
      <w:r>
        <w:rPr/>
        <w:t xml:space="preserve"> kg</w:t>
      </w:r>
      <w:r>
        <w:rPr>
          <w:vertAlign w:val="superscript"/>
        </w:rPr>
        <w:t>-1</w:t>
      </w:r>
      <w:r>
        <w:rPr/>
        <w:t>;  TOC 9.5 g kg</w:t>
      </w:r>
      <w:r>
        <w:rPr>
          <w:vertAlign w:val="superscript"/>
        </w:rPr>
        <w:t>-1</w:t>
      </w:r>
      <w:r>
        <w:rPr/>
        <w:t>; TKN 1.3 g kg</w:t>
      </w:r>
      <w:r>
        <w:rPr>
          <w:vertAlign w:val="superscript"/>
        </w:rPr>
        <w:t>-1</w:t>
      </w:r>
      <w:r>
        <w:rPr/>
        <w:t>; Olsen-P 18 mg kg</w:t>
      </w:r>
      <w:r>
        <w:rPr>
          <w:vertAlign w:val="superscript"/>
        </w:rPr>
        <w:t>-1</w:t>
      </w:r>
      <w:r>
        <w:rPr/>
        <w:t>; Exchangeable-K 170 mg kg</w:t>
      </w:r>
      <w:r>
        <w:rPr>
          <w:vertAlign w:val="superscript"/>
        </w:rPr>
        <w:t>-1</w:t>
      </w:r>
      <w:r>
        <w:rPr/>
        <w:t>.</w:t>
      </w:r>
    </w:p>
    <w:p>
      <w:pPr>
        <w:pStyle w:val="Owcstandard"/>
        <w:rPr/>
      </w:pPr>
      <w:r>
        <w:rPr/>
        <w:t xml:space="preserve">Total (TOC), extracted (TEC), humified (HA+FA) and non humified organic carbon (NH) were determined according to Ciavatta et al. (1997) method. DRIFT and TG-DTA analysis  were performed on humic acids extracted from soil samples. DRIFT spectra were recorded with a Nicolet Impact 400 FT-IR Spectrophotometer (Madison, WI) equipped with an apparatus for diffuse reflectance (Spectra-Tech. </w:t>
      </w:r>
      <w:r>
        <w:rPr>
          <w:lang w:val="it-IT"/>
        </w:rPr>
        <w:t xml:space="preserve">Inc., Stamford, CT), according to Francioso et al. </w:t>
      </w:r>
      <w:r>
        <w:rPr/>
        <w:t>(2001) method. TG-DTA curves were carried out simultaneously using the  TG-DTA92B (Setaram- France) device.  Sperimental conditions: heating rate 10°C min</w:t>
      </w:r>
      <w:r>
        <w:rPr>
          <w:vertAlign w:val="superscript"/>
        </w:rPr>
        <w:t>-1</w:t>
      </w:r>
      <w:r>
        <w:rPr/>
        <w:t xml:space="preserve"> from 30 to 750 °C, in air atmosphere and calcinated kaolinite was used as reference material.</w:t>
      </w:r>
    </w:p>
    <w:p>
      <w:pPr>
        <w:pStyle w:val="Owcheadline"/>
        <w:rPr/>
      </w:pPr>
      <w:r>
        <w:rPr/>
        <w:t>Results and discussion</w:t>
      </w:r>
    </w:p>
    <w:p>
      <w:pPr>
        <w:pStyle w:val="Owcstandard"/>
        <w:rPr/>
      </w:pPr>
      <w:r>
        <w:rPr/>
        <w:t xml:space="preserve">TOC, TEC, HA+FA, NH, the degree of humification [DH% = TEC/(HA+FA) x 100] and the humification rate [HR% = TOC/(HA+FA) x 100] are shown in figures 1-2.  The TOC has shown differences not statistically significant in the 0-20 cm horizon, whereas the difference in the row </w:t>
      </w:r>
      <w:r>
        <w:rPr>
          <w:i/>
        </w:rPr>
        <w:t>vs.</w:t>
      </w:r>
      <w:r>
        <w:rPr/>
        <w:t xml:space="preserve"> inter-row 20-40 cm horizon was significant (Fig. 1).  The phenomenon can be reasonably due to the irrigation that induces a higher microbial activity that increases the amount of TEC as well.  On the contrary, a highest content of humic substances (HA+FA) was found in the 0-20 cm of the inter-raw with perennial grass </w:t>
      </w:r>
      <w:r>
        <w:rPr>
          <w:i/>
        </w:rPr>
        <w:t>vs.</w:t>
      </w:r>
      <w:r>
        <w:rPr/>
        <w:t xml:space="preserve"> row tilled soil: the absence of tillage increases the accumulation of humified compounds.  The values of humification parameters DH and HR were higher in the 0-20 cm horizon of the inter-row with perennial grass </w:t>
      </w:r>
      <w:r>
        <w:rPr>
          <w:i/>
        </w:rPr>
        <w:t>vs.</w:t>
      </w:r>
      <w:r>
        <w:rPr/>
        <w:t xml:space="preserve"> the row (Fig. 2): similar differences were observed at 20-40 cm depth.  The role of perennial grass, among the others agronomic properties, is to increase the TOC and the humification level, as well shown by the increase of the DH and HR in the top layer (0-20 cm). From a quantitative point of view, it can be calculated that a concentration of 1 g kg</w:t>
      </w:r>
      <w:r>
        <w:rPr>
          <w:vertAlign w:val="superscript"/>
        </w:rPr>
        <w:t>-1</w:t>
      </w:r>
      <w:r>
        <w:rPr/>
        <w:t xml:space="preserve"> of soil humic C corresponds to 2.5 tons ha</w:t>
      </w:r>
      <w:r>
        <w:rPr>
          <w:vertAlign w:val="superscript"/>
        </w:rPr>
        <w:t>-1</w:t>
      </w:r>
      <w:r>
        <w:rPr/>
        <w:t>, assuming a soil depth of 20 cm and density of 1.25 kg dm</w:t>
      </w:r>
      <w:r>
        <w:rPr>
          <w:vertAlign w:val="superscript"/>
        </w:rPr>
        <w:t>-3</w:t>
      </w:r>
      <w:r>
        <w:rPr/>
        <w:t>.</w:t>
      </w:r>
    </w:p>
    <w:tbl>
      <w:tblPr>
        <w:tblW w:w="6120" w:type="dxa"/>
        <w:jc w:val="left"/>
        <w:tblInd w:w="-5" w:type="dxa"/>
        <w:tblLayout w:type="fixed"/>
        <w:tblCellMar>
          <w:top w:w="0" w:type="dxa"/>
          <w:left w:w="108" w:type="dxa"/>
          <w:bottom w:w="0" w:type="dxa"/>
          <w:right w:w="108" w:type="dxa"/>
        </w:tblCellMar>
      </w:tblPr>
      <w:tblGrid>
        <w:gridCol w:w="3120"/>
        <w:gridCol w:w="3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hanging="0"/>
              <w:rPr>
                <w:rFonts w:ascii="Arial" w:hAnsi="Arial" w:cs="Arial"/>
                <w:sz w:val="16"/>
                <w:szCs w:val="16"/>
                <w:lang w:val="en-GB"/>
              </w:rPr>
            </w:pPr>
            <w:r>
              <w:rPr/>
              <w:drawing>
                <wp:inline distT="0" distB="0" distL="0" distR="0">
                  <wp:extent cx="19799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979930" cy="132461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hanging="0"/>
              <w:rPr>
                <w:rFonts w:ascii="Arial" w:hAnsi="Arial" w:cs="Arial"/>
                <w:sz w:val="16"/>
                <w:szCs w:val="16"/>
                <w:lang w:val="en-GB"/>
              </w:rPr>
            </w:pPr>
            <w:r>
              <w:rPr/>
              <w:drawing>
                <wp:inline distT="0" distB="0" distL="0" distR="0">
                  <wp:extent cx="1901825"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901825" cy="1330325"/>
                          </a:xfrm>
                          <a:prstGeom prst="rect">
                            <a:avLst/>
                          </a:prstGeom>
                        </pic:spPr>
                      </pic:pic>
                    </a:graphicData>
                  </a:graphic>
                </wp:inline>
              </w:drawing>
            </w:r>
          </w:p>
        </w:tc>
      </w:tr>
      <w:tr>
        <w:trPr/>
        <w:tc>
          <w:tcPr>
            <w:tcW w:w="3120" w:type="dxa"/>
            <w:tcBorders>
              <w:top w:val="single" w:sz="4" w:space="0" w:color="000000"/>
              <w:left w:val="single" w:sz="4" w:space="0" w:color="000000"/>
              <w:bottom w:val="single" w:sz="4" w:space="0" w:color="000000"/>
              <w:right w:val="single" w:sz="4" w:space="0" w:color="000000"/>
            </w:tcBorders>
          </w:tcPr>
          <w:p>
            <w:pPr>
              <w:pStyle w:val="Owcfigure"/>
              <w:spacing w:before="80" w:after="120"/>
              <w:rPr/>
            </w:pPr>
            <w:r>
              <w:rPr>
                <w:lang w:val="en-GB"/>
              </w:rPr>
              <w:t>Figure 1: Total (TOC), extracted (TEC), humified (HA+FA) and non humified C (NH) of soil samples taken at 0-20 and 20-40 cm depth (row andin inter-row space).</w:t>
            </w:r>
          </w:p>
        </w:tc>
        <w:tc>
          <w:tcPr>
            <w:tcW w:w="3000" w:type="dxa"/>
            <w:tcBorders>
              <w:top w:val="single" w:sz="4" w:space="0" w:color="000000"/>
              <w:left w:val="single" w:sz="4" w:space="0" w:color="000000"/>
              <w:bottom w:val="single" w:sz="4" w:space="0" w:color="000000"/>
              <w:right w:val="single" w:sz="4" w:space="0" w:color="000000"/>
            </w:tcBorders>
          </w:tcPr>
          <w:p>
            <w:pPr>
              <w:pStyle w:val="Owcfigure"/>
              <w:spacing w:before="80" w:after="120"/>
              <w:rPr/>
            </w:pPr>
            <w:r>
              <w:rPr>
                <w:lang w:val="en-GB"/>
              </w:rPr>
              <w:t>Figure 2: Degree (DH) and humification rate (HR) of soil samples taken at 0-20 and 20-40 cm depth (row and in the inter-row space).</w:t>
            </w:r>
          </w:p>
        </w:tc>
      </w:tr>
    </w:tbl>
    <w:p>
      <w:pPr>
        <w:pStyle w:val="Normal"/>
        <w:tabs>
          <w:tab w:val="clear" w:pos="708"/>
          <w:tab w:val="left" w:pos="1440" w:leader="none"/>
        </w:tabs>
        <w:jc w:val="both"/>
        <w:rPr>
          <w:rFonts w:ascii="Arial" w:hAnsi="Arial" w:cs="Arial"/>
          <w:sz w:val="16"/>
          <w:szCs w:val="16"/>
          <w:lang w:val="en-GB"/>
        </w:rPr>
      </w:pPr>
      <w:r>
        <w:rPr>
          <w:rFonts w:cs="Arial" w:ascii="Arial" w:hAnsi="Arial"/>
          <w:sz w:val="16"/>
          <w:szCs w:val="16"/>
          <w:lang w:val="en-GB"/>
        </w:rPr>
      </w:r>
    </w:p>
    <w:tbl>
      <w:tblPr>
        <w:tblW w:w="6120" w:type="dxa"/>
        <w:jc w:val="left"/>
        <w:tblInd w:w="-5" w:type="dxa"/>
        <w:tblLayout w:type="fixed"/>
        <w:tblCellMar>
          <w:top w:w="0" w:type="dxa"/>
          <w:left w:w="108" w:type="dxa"/>
          <w:bottom w:w="0" w:type="dxa"/>
          <w:right w:w="108" w:type="dxa"/>
        </w:tblCellMar>
      </w:tblPr>
      <w:tblGrid>
        <w:gridCol w:w="3158"/>
        <w:gridCol w:w="296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sz w:val="20"/>
                <w:szCs w:val="16"/>
                <w:lang w:val="en-GB" w:eastAsia="en-US"/>
              </w:rPr>
            </w:pPr>
            <w:r>
              <w:rPr>
                <w:rFonts w:cs="Arial" w:ascii="Arial" w:hAnsi="Arial"/>
                <w:sz w:val="20"/>
                <w:szCs w:val="16"/>
                <w:lang w:val="en-GB" w:eastAsia="en-US"/>
              </w:rPr>
              <mc:AlternateContent>
                <mc:Choice Requires="wpg">
                  <w:drawing>
                    <wp:anchor behindDoc="0" distT="0" distB="0" distL="114935" distR="114935" simplePos="0" locked="0" layoutInCell="1" allowOverlap="1" relativeHeight="5">
                      <wp:simplePos x="0" y="0"/>
                      <wp:positionH relativeFrom="column">
                        <wp:posOffset>1981200</wp:posOffset>
                      </wp:positionH>
                      <wp:positionV relativeFrom="paragraph">
                        <wp:posOffset>77470</wp:posOffset>
                      </wp:positionV>
                      <wp:extent cx="1828800" cy="2305050"/>
                      <wp:effectExtent l="0" t="10795" r="0" b="0"/>
                      <wp:wrapNone/>
                      <wp:docPr id="3" name=""/>
                      <a:graphic xmlns:a="http://schemas.openxmlformats.org/drawingml/2006/main">
                        <a:graphicData uri="http://schemas.microsoft.com/office/word/2010/wordprocessingGroup">
                          <wpg:wgp>
                            <wpg:cNvGrpSpPr/>
                            <wpg:grpSpPr>
                              <a:xfrm>
                                <a:off x="0" y="0"/>
                                <a:ext cx="1828800" cy="2305080"/>
                                <a:chOff x="0" y="0"/>
                                <a:chExt cx="1828800" cy="2305080"/>
                              </a:xfrm>
                            </wpg:grpSpPr>
                            <wps:wsp>
                              <wps:cNvSpPr/>
                              <wps:nvSpPr>
                                <wps:cNvPr id="0" name=""/>
                                <wps:cNvSpPr/>
                              </wps:nvSpPr>
                              <wps:spPr>
                                <a:xfrm>
                                  <a:off x="0" y="30600"/>
                                  <a:ext cx="1824840" cy="2274480"/>
                                </a:xfrm>
                                <a:prstGeom prst="rect">
                                  <a:avLst/>
                                </a:prstGeom>
                                <a:noFill/>
                                <a:ln w="0">
                                  <a:noFill/>
                                </a:ln>
                              </wps:spPr>
                              <wps:bodyPr/>
                            </wps:wsp>
                            <wpg:grpSp>
                              <wpg:cNvGrpSpPr/>
                              <wpg:grpSpPr>
                                <a:xfrm>
                                  <a:off x="228600" y="1973520"/>
                                  <a:ext cx="1415520" cy="224640"/>
                                </a:xfrm>
                              </wpg:grpSpPr>
                              <wps:wsp>
                                <wps:cNvSpPr/>
                                <wps:spPr>
                                  <a:xfrm>
                                    <a:off x="0" y="87120"/>
                                    <a:ext cx="1414800" cy="0"/>
                                  </a:xfrm>
                                  <a:prstGeom prst="line">
                                    <a:avLst/>
                                  </a:prstGeom>
                                  <a:ln w="12600">
                                    <a:solidFill>
                                      <a:srgbClr val="000000"/>
                                    </a:solidFill>
                                    <a:miter/>
                                  </a:ln>
                                </wps:spPr>
                                <wps:style>
                                  <a:lnRef idx="0"/>
                                  <a:fillRef idx="0"/>
                                  <a:effectRef idx="0"/>
                                  <a:fontRef idx="minor"/>
                                </wps:style>
                                <wps:bodyPr/>
                              </wps:wsp>
                              <wps:wsp>
                                <wps:cNvSpPr txBox="1"/>
                                <wps:spPr>
                                  <a:xfrm>
                                    <a:off x="1187280" y="52920"/>
                                    <a:ext cx="227880" cy="114480"/>
                                  </a:xfrm>
                                  <a:prstGeom prst="rect">
                                    <a:avLst/>
                                  </a:prstGeom>
                                  <a:noFill/>
                                  <a:ln w="0">
                                    <a:noFill/>
                                  </a:ln>
                                </wps:spPr>
                                <wps:bodyPr/>
                              </wps:wsp>
                              <wps:wsp>
                                <wps:cNvSpPr/>
                                <wps:spPr>
                                  <a:xfrm flipV="1">
                                    <a:off x="188640" y="71640"/>
                                    <a:ext cx="0" cy="14760"/>
                                  </a:xfrm>
                                  <a:prstGeom prst="line">
                                    <a:avLst/>
                                  </a:prstGeom>
                                  <a:ln w="12600">
                                    <a:solidFill>
                                      <a:srgbClr val="000000"/>
                                    </a:solidFill>
                                    <a:miter/>
                                  </a:ln>
                                </wps:spPr>
                                <wps:style>
                                  <a:lnRef idx="0"/>
                                  <a:fillRef idx="0"/>
                                  <a:effectRef idx="0"/>
                                  <a:fontRef idx="minor"/>
                                </wps:style>
                                <wps:bodyPr/>
                              </wps:wsp>
                              <wps:wsp>
                                <wps:cNvSpPr txBox="1"/>
                                <wps:spPr>
                                  <a:xfrm>
                                    <a:off x="139680" y="0"/>
                                    <a:ext cx="141480" cy="1130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100</w:t>
                                      </w:r>
                                    </w:p>
                                  </w:txbxContent>
                                </wps:txbx>
                                <wps:bodyPr wrap="square" lIns="0" rIns="0" tIns="0" bIns="0" anchor="t">
                                  <a:noAutofit/>
                                </wps:bodyPr>
                              </wps:wsp>
                              <wps:wsp>
                                <wps:cNvSpPr/>
                                <wps:spPr>
                                  <a:xfrm flipV="1">
                                    <a:off x="377280" y="71640"/>
                                    <a:ext cx="0" cy="14760"/>
                                  </a:xfrm>
                                  <a:prstGeom prst="line">
                                    <a:avLst/>
                                  </a:prstGeom>
                                  <a:ln w="12600">
                                    <a:solidFill>
                                      <a:srgbClr val="000000"/>
                                    </a:solidFill>
                                    <a:miter/>
                                  </a:ln>
                                </wps:spPr>
                                <wps:style>
                                  <a:lnRef idx="0"/>
                                  <a:fillRef idx="0"/>
                                  <a:effectRef idx="0"/>
                                  <a:fontRef idx="minor"/>
                                </wps:style>
                                <wps:bodyPr/>
                              </wps:wsp>
                              <wps:wsp>
                                <wps:cNvSpPr txBox="1"/>
                                <wps:spPr>
                                  <a:xfrm>
                                    <a:off x="350640" y="0"/>
                                    <a:ext cx="141480" cy="1130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20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565920" y="71640"/>
                                    <a:ext cx="0" cy="14760"/>
                                  </a:xfrm>
                                  <a:prstGeom prst="line">
                                    <a:avLst/>
                                  </a:prstGeom>
                                  <a:ln w="12600">
                                    <a:solidFill>
                                      <a:srgbClr val="000000"/>
                                    </a:solidFill>
                                    <a:miter/>
                                  </a:ln>
                                </wps:spPr>
                                <wps:style>
                                  <a:lnRef idx="0"/>
                                  <a:fillRef idx="0"/>
                                  <a:effectRef idx="0"/>
                                  <a:fontRef idx="minor"/>
                                </wps:style>
                                <wps:bodyPr/>
                              </wps:wsp>
                              <wps:wsp>
                                <wps:cNvSpPr txBox="1"/>
                                <wps:spPr>
                                  <a:xfrm>
                                    <a:off x="527760" y="0"/>
                                    <a:ext cx="141480" cy="1130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300</w:t>
                                      </w:r>
                                    </w:p>
                                  </w:txbxContent>
                                </wps:txbx>
                                <wps:bodyPr wrap="square" lIns="0" rIns="0" tIns="0" bIns="0" anchor="t">
                                  <a:noAutofit/>
                                </wps:bodyPr>
                              </wps:wsp>
                              <wps:wsp>
                                <wps:cNvSpPr/>
                                <wps:spPr>
                                  <a:xfrm flipV="1">
                                    <a:off x="754560" y="71640"/>
                                    <a:ext cx="0" cy="14760"/>
                                  </a:xfrm>
                                  <a:prstGeom prst="line">
                                    <a:avLst/>
                                  </a:prstGeom>
                                  <a:ln w="12600">
                                    <a:solidFill>
                                      <a:srgbClr val="000000"/>
                                    </a:solidFill>
                                    <a:miter/>
                                  </a:ln>
                                </wps:spPr>
                                <wps:style>
                                  <a:lnRef idx="0"/>
                                  <a:fillRef idx="0"/>
                                  <a:effectRef idx="0"/>
                                  <a:fontRef idx="minor"/>
                                </wps:style>
                                <wps:bodyPr/>
                              </wps:wsp>
                              <wps:wsp>
                                <wps:cNvSpPr txBox="1"/>
                                <wps:spPr>
                                  <a:xfrm>
                                    <a:off x="704160" y="0"/>
                                    <a:ext cx="141120" cy="1130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400</w:t>
                                      </w:r>
                                    </w:p>
                                  </w:txbxContent>
                                </wps:txbx>
                                <wps:bodyPr wrap="square" lIns="0" rIns="0" tIns="0" bIns="0" anchor="t">
                                  <a:noAutofit/>
                                </wps:bodyPr>
                              </wps:wsp>
                              <wps:wsp>
                                <wps:cNvSpPr/>
                                <wps:spPr>
                                  <a:xfrm flipV="1">
                                    <a:off x="943560" y="71640"/>
                                    <a:ext cx="0" cy="14760"/>
                                  </a:xfrm>
                                  <a:prstGeom prst="line">
                                    <a:avLst/>
                                  </a:prstGeom>
                                  <a:ln w="12600">
                                    <a:solidFill>
                                      <a:srgbClr val="000000"/>
                                    </a:solidFill>
                                    <a:miter/>
                                  </a:ln>
                                </wps:spPr>
                                <wps:style>
                                  <a:lnRef idx="0"/>
                                  <a:fillRef idx="0"/>
                                  <a:effectRef idx="0"/>
                                  <a:fontRef idx="minor"/>
                                </wps:style>
                                <wps:bodyPr/>
                              </wps:wsp>
                              <wps:wsp>
                                <wps:cNvSpPr txBox="1"/>
                                <wps:spPr>
                                  <a:xfrm>
                                    <a:off x="915840" y="0"/>
                                    <a:ext cx="141480" cy="1130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500</w:t>
                                      </w:r>
                                    </w:p>
                                  </w:txbxContent>
                                </wps:txbx>
                                <wps:bodyPr wrap="square" lIns="0" rIns="0" tIns="0" bIns="0" anchor="t">
                                  <a:noAutofit/>
                                </wps:bodyPr>
                              </wps:wsp>
                              <wps:wsp>
                                <wps:cNvSpPr/>
                                <wps:spPr>
                                  <a:xfrm flipV="1">
                                    <a:off x="1132200" y="71640"/>
                                    <a:ext cx="0" cy="14760"/>
                                  </a:xfrm>
                                  <a:prstGeom prst="line">
                                    <a:avLst/>
                                  </a:prstGeom>
                                  <a:ln w="12600">
                                    <a:solidFill>
                                      <a:srgbClr val="000000"/>
                                    </a:solidFill>
                                    <a:miter/>
                                  </a:ln>
                                </wps:spPr>
                                <wps:style>
                                  <a:lnRef idx="0"/>
                                  <a:fillRef idx="0"/>
                                  <a:effectRef idx="0"/>
                                  <a:fontRef idx="minor"/>
                                </wps:style>
                                <wps:bodyPr/>
                              </wps:wsp>
                              <wps:wsp>
                                <wps:cNvSpPr txBox="1"/>
                                <wps:spPr>
                                  <a:xfrm>
                                    <a:off x="1093320" y="0"/>
                                    <a:ext cx="201960" cy="2246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it-IT" w:bidi="ar-SA"/>
                                        </w:rPr>
                                        <w:t>600</w:t>
                                      </w:r>
                                    </w:p>
                                  </w:txbxContent>
                                </wps:txbx>
                                <wps:bodyPr wrap="square" lIns="0" rIns="0" tIns="0" bIns="0" anchor="t">
                                  <a:noAutofit/>
                                </wps:bodyPr>
                              </wps:wsp>
                              <wps:wsp>
                                <wps:cNvSpPr/>
                                <wps:spPr>
                                  <a:xfrm flipV="1">
                                    <a:off x="1320840" y="71640"/>
                                    <a:ext cx="0" cy="14760"/>
                                  </a:xfrm>
                                  <a:prstGeom prst="line">
                                    <a:avLst/>
                                  </a:prstGeom>
                                  <a:ln w="12600">
                                    <a:solidFill>
                                      <a:srgbClr val="000000"/>
                                    </a:solidFill>
                                    <a:miter/>
                                  </a:ln>
                                </wps:spPr>
                                <wps:style>
                                  <a:lnRef idx="0"/>
                                  <a:fillRef idx="0"/>
                                  <a:effectRef idx="0"/>
                                  <a:fontRef idx="minor"/>
                                </wps:style>
                                <wps:bodyPr/>
                              </wps:wsp>
                            </wpg:grpSp>
                            <wps:wsp>
                              <wps:cNvSpPr txBox="1"/>
                              <wps:spPr>
                                <a:xfrm>
                                  <a:off x="532800" y="2075040"/>
                                  <a:ext cx="955800" cy="19944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auto"/>
                                        <w:lang w:val="de-DE" w:bidi="ar-SA"/>
                                      </w:rPr>
                                      <w:t>Temperature (°C)</w:t>
                                    </w:r>
                                  </w:p>
                                </w:txbxContent>
                              </wps:txbx>
                              <wps:bodyPr wrap="square" lIns="84960" rIns="84960" tIns="42480" bIns="42480" anchor="ctr">
                                <a:noAutofit/>
                              </wps:bodyPr>
                            </wps:wsp>
                            <wps:wsp>
                              <wps:cNvSpPr/>
                              <wps:spPr>
                                <a:xfrm>
                                  <a:off x="215280" y="997560"/>
                                  <a:ext cx="1501200" cy="876960"/>
                                </a:xfrm>
                                <a:custGeom>
                                  <a:avLst/>
                                  <a:gdLst/>
                                  <a:ahLst/>
                                  <a:rect l="l" t="t" r="r" b="b"/>
                                  <a:pathLst>
                                    <a:path w="14583" h="8361">
                                      <a:moveTo>
                                        <a:pt x="30" y="8193"/>
                                      </a:moveTo>
                                      <a:lnTo>
                                        <a:pt x="30" y="8193"/>
                                      </a:lnTo>
                                      <a:lnTo>
                                        <a:pt x="29" y="8193"/>
                                      </a:lnTo>
                                      <a:lnTo>
                                        <a:pt x="29" y="8192"/>
                                      </a:lnTo>
                                      <a:lnTo>
                                        <a:pt x="29" y="8191"/>
                                      </a:lnTo>
                                      <a:lnTo>
                                        <a:pt x="29" y="8192"/>
                                      </a:lnTo>
                                      <a:lnTo>
                                        <a:pt x="28" y="8193"/>
                                      </a:lnTo>
                                      <a:lnTo>
                                        <a:pt x="28" y="8193"/>
                                      </a:lnTo>
                                      <a:lnTo>
                                        <a:pt x="28" y="8193"/>
                                      </a:lnTo>
                                      <a:lnTo>
                                        <a:pt x="28" y="8193"/>
                                      </a:lnTo>
                                      <a:lnTo>
                                        <a:pt x="27" y="8193"/>
                                      </a:lnTo>
                                      <a:lnTo>
                                        <a:pt x="27" y="8193"/>
                                      </a:lnTo>
                                      <a:lnTo>
                                        <a:pt x="27" y="8193"/>
                                      </a:lnTo>
                                      <a:lnTo>
                                        <a:pt x="27" y="8193"/>
                                      </a:lnTo>
                                      <a:lnTo>
                                        <a:pt x="26" y="8193"/>
                                      </a:lnTo>
                                      <a:lnTo>
                                        <a:pt x="26" y="8192"/>
                                      </a:lnTo>
                                      <a:lnTo>
                                        <a:pt x="26" y="8193"/>
                                      </a:lnTo>
                                      <a:lnTo>
                                        <a:pt x="26" y="8193"/>
                                      </a:lnTo>
                                      <a:lnTo>
                                        <a:pt x="26" y="8194"/>
                                      </a:lnTo>
                                      <a:lnTo>
                                        <a:pt x="25" y="8193"/>
                                      </a:lnTo>
                                      <a:lnTo>
                                        <a:pt x="25" y="8194"/>
                                      </a:lnTo>
                                      <a:lnTo>
                                        <a:pt x="25" y="8193"/>
                                      </a:lnTo>
                                      <a:lnTo>
                                        <a:pt x="25" y="8194"/>
                                      </a:lnTo>
                                      <a:lnTo>
                                        <a:pt x="24" y="8194"/>
                                      </a:lnTo>
                                      <a:lnTo>
                                        <a:pt x="24" y="8194"/>
                                      </a:lnTo>
                                      <a:lnTo>
                                        <a:pt x="24" y="8194"/>
                                      </a:lnTo>
                                      <a:lnTo>
                                        <a:pt x="24" y="8194"/>
                                      </a:lnTo>
                                      <a:lnTo>
                                        <a:pt x="23" y="8194"/>
                                      </a:lnTo>
                                      <a:lnTo>
                                        <a:pt x="23" y="8194"/>
                                      </a:lnTo>
                                      <a:lnTo>
                                        <a:pt x="23" y="8194"/>
                                      </a:lnTo>
                                      <a:lnTo>
                                        <a:pt x="23" y="8193"/>
                                      </a:lnTo>
                                      <a:lnTo>
                                        <a:pt x="22" y="8194"/>
                                      </a:lnTo>
                                      <a:lnTo>
                                        <a:pt x="22" y="8193"/>
                                      </a:lnTo>
                                      <a:lnTo>
                                        <a:pt x="22" y="8192"/>
                                      </a:lnTo>
                                      <a:lnTo>
                                        <a:pt x="22" y="8192"/>
                                      </a:lnTo>
                                      <a:lnTo>
                                        <a:pt x="21" y="8192"/>
                                      </a:lnTo>
                                      <a:lnTo>
                                        <a:pt x="21" y="8192"/>
                                      </a:lnTo>
                                      <a:lnTo>
                                        <a:pt x="21" y="8193"/>
                                      </a:lnTo>
                                      <a:lnTo>
                                        <a:pt x="21" y="8192"/>
                                      </a:lnTo>
                                      <a:lnTo>
                                        <a:pt x="20" y="8192"/>
                                      </a:lnTo>
                                      <a:lnTo>
                                        <a:pt x="20" y="8192"/>
                                      </a:lnTo>
                                      <a:lnTo>
                                        <a:pt x="20" y="8193"/>
                                      </a:lnTo>
                                      <a:lnTo>
                                        <a:pt x="20" y="8193"/>
                                      </a:lnTo>
                                      <a:lnTo>
                                        <a:pt x="19" y="8192"/>
                                      </a:lnTo>
                                      <a:lnTo>
                                        <a:pt x="19" y="8192"/>
                                      </a:lnTo>
                                      <a:lnTo>
                                        <a:pt x="19" y="8192"/>
                                      </a:lnTo>
                                      <a:lnTo>
                                        <a:pt x="18" y="8192"/>
                                      </a:lnTo>
                                      <a:lnTo>
                                        <a:pt x="18" y="8192"/>
                                      </a:lnTo>
                                      <a:lnTo>
                                        <a:pt x="18" y="8191"/>
                                      </a:lnTo>
                                      <a:lnTo>
                                        <a:pt x="18" y="8191"/>
                                      </a:lnTo>
                                      <a:lnTo>
                                        <a:pt x="17" y="8192"/>
                                      </a:lnTo>
                                      <a:lnTo>
                                        <a:pt x="17" y="8191"/>
                                      </a:lnTo>
                                      <a:lnTo>
                                        <a:pt x="17" y="8192"/>
                                      </a:lnTo>
                                      <a:lnTo>
                                        <a:pt x="16" y="8191"/>
                                      </a:lnTo>
                                      <a:lnTo>
                                        <a:pt x="16" y="8192"/>
                                      </a:lnTo>
                                      <a:lnTo>
                                        <a:pt x="16" y="8192"/>
                                      </a:lnTo>
                                      <a:lnTo>
                                        <a:pt x="15" y="8191"/>
                                      </a:lnTo>
                                      <a:lnTo>
                                        <a:pt x="15" y="8192"/>
                                      </a:lnTo>
                                      <a:lnTo>
                                        <a:pt x="15" y="8191"/>
                                      </a:lnTo>
                                      <a:lnTo>
                                        <a:pt x="14" y="8191"/>
                                      </a:lnTo>
                                      <a:lnTo>
                                        <a:pt x="14" y="8190"/>
                                      </a:lnTo>
                                      <a:lnTo>
                                        <a:pt x="14" y="8190"/>
                                      </a:lnTo>
                                      <a:lnTo>
                                        <a:pt x="14" y="8190"/>
                                      </a:lnTo>
                                      <a:lnTo>
                                        <a:pt x="13" y="8190"/>
                                      </a:lnTo>
                                      <a:lnTo>
                                        <a:pt x="13" y="8190"/>
                                      </a:lnTo>
                                      <a:lnTo>
                                        <a:pt x="13" y="8190"/>
                                      </a:lnTo>
                                      <a:lnTo>
                                        <a:pt x="12" y="8190"/>
                                      </a:lnTo>
                                      <a:lnTo>
                                        <a:pt x="12" y="8190"/>
                                      </a:lnTo>
                                      <a:lnTo>
                                        <a:pt x="12" y="8189"/>
                                      </a:lnTo>
                                      <a:lnTo>
                                        <a:pt x="12" y="8189"/>
                                      </a:lnTo>
                                      <a:lnTo>
                                        <a:pt x="11" y="8189"/>
                                      </a:lnTo>
                                      <a:lnTo>
                                        <a:pt x="11" y="8188"/>
                                      </a:lnTo>
                                      <a:lnTo>
                                        <a:pt x="11" y="8189"/>
                                      </a:lnTo>
                                      <a:lnTo>
                                        <a:pt x="10" y="8189"/>
                                      </a:lnTo>
                                      <a:lnTo>
                                        <a:pt x="10" y="8188"/>
                                      </a:lnTo>
                                      <a:lnTo>
                                        <a:pt x="10" y="8188"/>
                                      </a:lnTo>
                                      <a:lnTo>
                                        <a:pt x="9" y="8188"/>
                                      </a:lnTo>
                                      <a:lnTo>
                                        <a:pt x="9" y="8188"/>
                                      </a:lnTo>
                                      <a:lnTo>
                                        <a:pt x="9" y="8188"/>
                                      </a:lnTo>
                                      <a:lnTo>
                                        <a:pt x="8" y="8188"/>
                                      </a:lnTo>
                                      <a:lnTo>
                                        <a:pt x="8" y="8188"/>
                                      </a:lnTo>
                                      <a:lnTo>
                                        <a:pt x="8" y="8187"/>
                                      </a:lnTo>
                                      <a:lnTo>
                                        <a:pt x="7" y="8187"/>
                                      </a:lnTo>
                                      <a:lnTo>
                                        <a:pt x="7" y="8187"/>
                                      </a:lnTo>
                                      <a:lnTo>
                                        <a:pt x="7" y="8187"/>
                                      </a:lnTo>
                                      <a:lnTo>
                                        <a:pt x="6" y="8187"/>
                                      </a:lnTo>
                                      <a:lnTo>
                                        <a:pt x="6" y="8187"/>
                                      </a:lnTo>
                                      <a:lnTo>
                                        <a:pt x="6" y="8187"/>
                                      </a:lnTo>
                                      <a:lnTo>
                                        <a:pt x="5" y="8187"/>
                                      </a:lnTo>
                                      <a:lnTo>
                                        <a:pt x="5" y="8188"/>
                                      </a:lnTo>
                                      <a:lnTo>
                                        <a:pt x="5" y="8187"/>
                                      </a:lnTo>
                                      <a:lnTo>
                                        <a:pt x="4" y="8188"/>
                                      </a:lnTo>
                                      <a:lnTo>
                                        <a:pt x="4" y="8188"/>
                                      </a:lnTo>
                                      <a:lnTo>
                                        <a:pt x="4" y="8188"/>
                                      </a:lnTo>
                                      <a:lnTo>
                                        <a:pt x="3" y="8187"/>
                                      </a:lnTo>
                                      <a:lnTo>
                                        <a:pt x="3" y="8187"/>
                                      </a:lnTo>
                                      <a:lnTo>
                                        <a:pt x="3" y="8187"/>
                                      </a:lnTo>
                                      <a:lnTo>
                                        <a:pt x="2" y="8188"/>
                                      </a:lnTo>
                                      <a:lnTo>
                                        <a:pt x="2" y="8188"/>
                                      </a:lnTo>
                                      <a:lnTo>
                                        <a:pt x="2" y="8187"/>
                                      </a:lnTo>
                                      <a:lnTo>
                                        <a:pt x="1" y="8188"/>
                                      </a:lnTo>
                                      <a:lnTo>
                                        <a:pt x="1" y="8188"/>
                                      </a:lnTo>
                                      <a:lnTo>
                                        <a:pt x="1" y="8187"/>
                                      </a:lnTo>
                                      <a:lnTo>
                                        <a:pt x="1" y="8188"/>
                                      </a:lnTo>
                                      <a:lnTo>
                                        <a:pt x="1" y="8187"/>
                                      </a:lnTo>
                                      <a:lnTo>
                                        <a:pt x="0" y="8187"/>
                                      </a:lnTo>
                                      <a:lnTo>
                                        <a:pt x="0" y="8186"/>
                                      </a:lnTo>
                                      <a:lnTo>
                                        <a:pt x="0" y="8185"/>
                                      </a:lnTo>
                                      <a:lnTo>
                                        <a:pt x="0" y="8184"/>
                                      </a:lnTo>
                                      <a:lnTo>
                                        <a:pt x="0" y="8184"/>
                                      </a:lnTo>
                                      <a:lnTo>
                                        <a:pt x="1" y="8184"/>
                                      </a:lnTo>
                                      <a:lnTo>
                                        <a:pt x="1" y="8183"/>
                                      </a:lnTo>
                                      <a:lnTo>
                                        <a:pt x="1" y="8182"/>
                                      </a:lnTo>
                                      <a:lnTo>
                                        <a:pt x="2" y="8181"/>
                                      </a:lnTo>
                                      <a:lnTo>
                                        <a:pt x="2" y="8180"/>
                                      </a:lnTo>
                                      <a:lnTo>
                                        <a:pt x="3" y="8179"/>
                                      </a:lnTo>
                                      <a:lnTo>
                                        <a:pt x="4" y="8179"/>
                                      </a:lnTo>
                                      <a:lnTo>
                                        <a:pt x="5" y="8177"/>
                                      </a:lnTo>
                                      <a:lnTo>
                                        <a:pt x="6" y="8176"/>
                                      </a:lnTo>
                                      <a:lnTo>
                                        <a:pt x="8" y="8175"/>
                                      </a:lnTo>
                                      <a:lnTo>
                                        <a:pt x="9" y="8174"/>
                                      </a:lnTo>
                                      <a:lnTo>
                                        <a:pt x="11" y="8173"/>
                                      </a:lnTo>
                                      <a:lnTo>
                                        <a:pt x="13" y="8172"/>
                                      </a:lnTo>
                                      <a:lnTo>
                                        <a:pt x="16" y="8171"/>
                                      </a:lnTo>
                                      <a:lnTo>
                                        <a:pt x="18" y="8170"/>
                                      </a:lnTo>
                                      <a:lnTo>
                                        <a:pt x="21" y="8169"/>
                                      </a:lnTo>
                                      <a:lnTo>
                                        <a:pt x="24" y="8168"/>
                                      </a:lnTo>
                                      <a:lnTo>
                                        <a:pt x="27" y="8167"/>
                                      </a:lnTo>
                                      <a:lnTo>
                                        <a:pt x="30" y="8167"/>
                                      </a:lnTo>
                                      <a:lnTo>
                                        <a:pt x="34" y="8166"/>
                                      </a:lnTo>
                                      <a:lnTo>
                                        <a:pt x="38" y="8165"/>
                                      </a:lnTo>
                                      <a:lnTo>
                                        <a:pt x="42" y="8164"/>
                                      </a:lnTo>
                                      <a:lnTo>
                                        <a:pt x="47" y="8163"/>
                                      </a:lnTo>
                                      <a:lnTo>
                                        <a:pt x="52" y="8162"/>
                                      </a:lnTo>
                                      <a:lnTo>
                                        <a:pt x="57" y="8161"/>
                                      </a:lnTo>
                                      <a:lnTo>
                                        <a:pt x="62" y="8161"/>
                                      </a:lnTo>
                                      <a:lnTo>
                                        <a:pt x="68" y="8160"/>
                                      </a:lnTo>
                                      <a:lnTo>
                                        <a:pt x="74" y="8160"/>
                                      </a:lnTo>
                                      <a:lnTo>
                                        <a:pt x="80" y="8160"/>
                                      </a:lnTo>
                                      <a:lnTo>
                                        <a:pt x="86" y="8160"/>
                                      </a:lnTo>
                                      <a:lnTo>
                                        <a:pt x="93" y="8160"/>
                                      </a:lnTo>
                                      <a:lnTo>
                                        <a:pt x="100" y="8161"/>
                                      </a:lnTo>
                                      <a:lnTo>
                                        <a:pt x="108" y="8161"/>
                                      </a:lnTo>
                                      <a:lnTo>
                                        <a:pt x="116" y="8161"/>
                                      </a:lnTo>
                                      <a:lnTo>
                                        <a:pt x="124" y="8161"/>
                                      </a:lnTo>
                                      <a:lnTo>
                                        <a:pt x="132" y="8161"/>
                                      </a:lnTo>
                                      <a:lnTo>
                                        <a:pt x="141" y="8161"/>
                                      </a:lnTo>
                                      <a:lnTo>
                                        <a:pt x="150" y="8161"/>
                                      </a:lnTo>
                                      <a:lnTo>
                                        <a:pt x="159" y="8162"/>
                                      </a:lnTo>
                                      <a:lnTo>
                                        <a:pt x="168" y="8163"/>
                                      </a:lnTo>
                                      <a:lnTo>
                                        <a:pt x="178" y="8163"/>
                                      </a:lnTo>
                                      <a:lnTo>
                                        <a:pt x="188" y="8164"/>
                                      </a:lnTo>
                                      <a:lnTo>
                                        <a:pt x="198" y="8163"/>
                                      </a:lnTo>
                                      <a:lnTo>
                                        <a:pt x="209" y="8164"/>
                                      </a:lnTo>
                                      <a:lnTo>
                                        <a:pt x="220" y="8165"/>
                                      </a:lnTo>
                                      <a:lnTo>
                                        <a:pt x="231" y="8166"/>
                                      </a:lnTo>
                                      <a:lnTo>
                                        <a:pt x="242" y="8167"/>
                                      </a:lnTo>
                                      <a:lnTo>
                                        <a:pt x="253" y="8168"/>
                                      </a:lnTo>
                                      <a:lnTo>
                                        <a:pt x="265" y="8168"/>
                                      </a:lnTo>
                                      <a:lnTo>
                                        <a:pt x="277" y="8169"/>
                                      </a:lnTo>
                                      <a:lnTo>
                                        <a:pt x="289" y="8169"/>
                                      </a:lnTo>
                                      <a:lnTo>
                                        <a:pt x="302" y="8171"/>
                                      </a:lnTo>
                                      <a:lnTo>
                                        <a:pt x="314" y="8172"/>
                                      </a:lnTo>
                                      <a:lnTo>
                                        <a:pt x="327" y="8173"/>
                                      </a:lnTo>
                                      <a:lnTo>
                                        <a:pt x="340" y="8174"/>
                                      </a:lnTo>
                                      <a:lnTo>
                                        <a:pt x="354" y="8176"/>
                                      </a:lnTo>
                                      <a:lnTo>
                                        <a:pt x="367" y="8177"/>
                                      </a:lnTo>
                                      <a:lnTo>
                                        <a:pt x="381" y="8179"/>
                                      </a:lnTo>
                                      <a:lnTo>
                                        <a:pt x="395" y="8181"/>
                                      </a:lnTo>
                                      <a:lnTo>
                                        <a:pt x="409" y="8183"/>
                                      </a:lnTo>
                                      <a:lnTo>
                                        <a:pt x="423" y="8186"/>
                                      </a:lnTo>
                                      <a:lnTo>
                                        <a:pt x="437" y="8189"/>
                                      </a:lnTo>
                                      <a:lnTo>
                                        <a:pt x="452" y="8191"/>
                                      </a:lnTo>
                                      <a:lnTo>
                                        <a:pt x="467" y="8195"/>
                                      </a:lnTo>
                                      <a:lnTo>
                                        <a:pt x="482" y="8197"/>
                                      </a:lnTo>
                                      <a:lnTo>
                                        <a:pt x="497" y="8201"/>
                                      </a:lnTo>
                                      <a:lnTo>
                                        <a:pt x="512" y="8204"/>
                                      </a:lnTo>
                                      <a:lnTo>
                                        <a:pt x="527" y="8208"/>
                                      </a:lnTo>
                                      <a:lnTo>
                                        <a:pt x="542" y="8211"/>
                                      </a:lnTo>
                                      <a:lnTo>
                                        <a:pt x="558" y="8215"/>
                                      </a:lnTo>
                                      <a:lnTo>
                                        <a:pt x="573" y="8220"/>
                                      </a:lnTo>
                                      <a:lnTo>
                                        <a:pt x="589" y="8223"/>
                                      </a:lnTo>
                                      <a:lnTo>
                                        <a:pt x="605" y="8227"/>
                                      </a:lnTo>
                                      <a:lnTo>
                                        <a:pt x="621" y="8231"/>
                                      </a:lnTo>
                                      <a:lnTo>
                                        <a:pt x="637" y="8236"/>
                                      </a:lnTo>
                                      <a:lnTo>
                                        <a:pt x="653" y="8240"/>
                                      </a:lnTo>
                                      <a:lnTo>
                                        <a:pt x="669" y="8245"/>
                                      </a:lnTo>
                                      <a:lnTo>
                                        <a:pt x="685" y="8250"/>
                                      </a:lnTo>
                                      <a:lnTo>
                                        <a:pt x="701" y="8256"/>
                                      </a:lnTo>
                                      <a:lnTo>
                                        <a:pt x="718" y="8261"/>
                                      </a:lnTo>
                                      <a:lnTo>
                                        <a:pt x="734" y="8267"/>
                                      </a:lnTo>
                                      <a:lnTo>
                                        <a:pt x="751" y="8272"/>
                                      </a:lnTo>
                                      <a:lnTo>
                                        <a:pt x="767" y="8277"/>
                                      </a:lnTo>
                                      <a:lnTo>
                                        <a:pt x="784" y="8283"/>
                                      </a:lnTo>
                                      <a:lnTo>
                                        <a:pt x="801" y="8288"/>
                                      </a:lnTo>
                                      <a:lnTo>
                                        <a:pt x="817" y="8294"/>
                                      </a:lnTo>
                                      <a:lnTo>
                                        <a:pt x="834" y="8300"/>
                                      </a:lnTo>
                                      <a:lnTo>
                                        <a:pt x="851" y="8306"/>
                                      </a:lnTo>
                                      <a:lnTo>
                                        <a:pt x="868" y="8311"/>
                                      </a:lnTo>
                                      <a:lnTo>
                                        <a:pt x="884" y="8317"/>
                                      </a:lnTo>
                                      <a:lnTo>
                                        <a:pt x="901" y="8322"/>
                                      </a:lnTo>
                                      <a:lnTo>
                                        <a:pt x="918" y="8327"/>
                                      </a:lnTo>
                                      <a:lnTo>
                                        <a:pt x="935" y="8332"/>
                                      </a:lnTo>
                                      <a:lnTo>
                                        <a:pt x="952" y="8336"/>
                                      </a:lnTo>
                                      <a:lnTo>
                                        <a:pt x="969" y="8339"/>
                                      </a:lnTo>
                                      <a:lnTo>
                                        <a:pt x="986" y="8343"/>
                                      </a:lnTo>
                                      <a:lnTo>
                                        <a:pt x="1003" y="8347"/>
                                      </a:lnTo>
                                      <a:lnTo>
                                        <a:pt x="1020" y="8351"/>
                                      </a:lnTo>
                                      <a:lnTo>
                                        <a:pt x="1037" y="8354"/>
                                      </a:lnTo>
                                      <a:lnTo>
                                        <a:pt x="1054" y="8356"/>
                                      </a:lnTo>
                                      <a:lnTo>
                                        <a:pt x="1071" y="8358"/>
                                      </a:lnTo>
                                      <a:lnTo>
                                        <a:pt x="1088" y="8359"/>
                                      </a:lnTo>
                                      <a:lnTo>
                                        <a:pt x="1105" y="8361"/>
                                      </a:lnTo>
                                      <a:lnTo>
                                        <a:pt x="1122" y="8361"/>
                                      </a:lnTo>
                                      <a:lnTo>
                                        <a:pt x="1139" y="8360"/>
                                      </a:lnTo>
                                      <a:lnTo>
                                        <a:pt x="1155" y="8361"/>
                                      </a:lnTo>
                                      <a:lnTo>
                                        <a:pt x="1173" y="8360"/>
                                      </a:lnTo>
                                      <a:lnTo>
                                        <a:pt x="1190" y="8360"/>
                                      </a:lnTo>
                                      <a:lnTo>
                                        <a:pt x="1207" y="8359"/>
                                      </a:lnTo>
                                      <a:lnTo>
                                        <a:pt x="1224" y="8357"/>
                                      </a:lnTo>
                                      <a:lnTo>
                                        <a:pt x="1241" y="8355"/>
                                      </a:lnTo>
                                      <a:lnTo>
                                        <a:pt x="1258" y="8353"/>
                                      </a:lnTo>
                                      <a:lnTo>
                                        <a:pt x="1275" y="8351"/>
                                      </a:lnTo>
                                      <a:lnTo>
                                        <a:pt x="1293" y="8348"/>
                                      </a:lnTo>
                                      <a:lnTo>
                                        <a:pt x="1310" y="8345"/>
                                      </a:lnTo>
                                      <a:lnTo>
                                        <a:pt x="1327" y="8342"/>
                                      </a:lnTo>
                                      <a:lnTo>
                                        <a:pt x="1344" y="8338"/>
                                      </a:lnTo>
                                      <a:lnTo>
                                        <a:pt x="1362" y="8335"/>
                                      </a:lnTo>
                                      <a:lnTo>
                                        <a:pt x="1379" y="8331"/>
                                      </a:lnTo>
                                      <a:lnTo>
                                        <a:pt x="1396" y="8328"/>
                                      </a:lnTo>
                                      <a:lnTo>
                                        <a:pt x="1414" y="8323"/>
                                      </a:lnTo>
                                      <a:lnTo>
                                        <a:pt x="1431" y="8319"/>
                                      </a:lnTo>
                                      <a:lnTo>
                                        <a:pt x="1448" y="8313"/>
                                      </a:lnTo>
                                      <a:lnTo>
                                        <a:pt x="1466" y="8309"/>
                                      </a:lnTo>
                                      <a:lnTo>
                                        <a:pt x="1483" y="8304"/>
                                      </a:lnTo>
                                      <a:lnTo>
                                        <a:pt x="1500" y="8297"/>
                                      </a:lnTo>
                                      <a:lnTo>
                                        <a:pt x="1518" y="8291"/>
                                      </a:lnTo>
                                      <a:lnTo>
                                        <a:pt x="1535" y="8286"/>
                                      </a:lnTo>
                                      <a:lnTo>
                                        <a:pt x="1553" y="8280"/>
                                      </a:lnTo>
                                      <a:lnTo>
                                        <a:pt x="1570" y="8274"/>
                                      </a:lnTo>
                                      <a:lnTo>
                                        <a:pt x="1588" y="8268"/>
                                      </a:lnTo>
                                      <a:lnTo>
                                        <a:pt x="1605" y="8262"/>
                                      </a:lnTo>
                                      <a:lnTo>
                                        <a:pt x="1623" y="8256"/>
                                      </a:lnTo>
                                      <a:lnTo>
                                        <a:pt x="1640" y="8251"/>
                                      </a:lnTo>
                                      <a:lnTo>
                                        <a:pt x="1657" y="8244"/>
                                      </a:lnTo>
                                      <a:lnTo>
                                        <a:pt x="1675" y="8238"/>
                                      </a:lnTo>
                                      <a:lnTo>
                                        <a:pt x="1692" y="8232"/>
                                      </a:lnTo>
                                      <a:lnTo>
                                        <a:pt x="1710" y="8226"/>
                                      </a:lnTo>
                                      <a:lnTo>
                                        <a:pt x="1727" y="8220"/>
                                      </a:lnTo>
                                      <a:lnTo>
                                        <a:pt x="1745" y="8214"/>
                                      </a:lnTo>
                                      <a:lnTo>
                                        <a:pt x="1762" y="8208"/>
                                      </a:lnTo>
                                      <a:lnTo>
                                        <a:pt x="1779" y="8202"/>
                                      </a:lnTo>
                                      <a:lnTo>
                                        <a:pt x="1797" y="8196"/>
                                      </a:lnTo>
                                      <a:lnTo>
                                        <a:pt x="1814" y="8190"/>
                                      </a:lnTo>
                                      <a:lnTo>
                                        <a:pt x="1831" y="8185"/>
                                      </a:lnTo>
                                      <a:lnTo>
                                        <a:pt x="1849" y="8179"/>
                                      </a:lnTo>
                                      <a:lnTo>
                                        <a:pt x="1866" y="8173"/>
                                      </a:lnTo>
                                      <a:lnTo>
                                        <a:pt x="1883" y="8168"/>
                                      </a:lnTo>
                                      <a:lnTo>
                                        <a:pt x="1901" y="8162"/>
                                      </a:lnTo>
                                      <a:lnTo>
                                        <a:pt x="1918" y="8157"/>
                                      </a:lnTo>
                                      <a:lnTo>
                                        <a:pt x="1935" y="8151"/>
                                      </a:lnTo>
                                      <a:lnTo>
                                        <a:pt x="1952" y="8146"/>
                                      </a:lnTo>
                                      <a:lnTo>
                                        <a:pt x="1969" y="8139"/>
                                      </a:lnTo>
                                      <a:lnTo>
                                        <a:pt x="1987" y="8135"/>
                                      </a:lnTo>
                                      <a:lnTo>
                                        <a:pt x="2004" y="8129"/>
                                      </a:lnTo>
                                      <a:lnTo>
                                        <a:pt x="2021" y="8124"/>
                                      </a:lnTo>
                                      <a:lnTo>
                                        <a:pt x="2038" y="8118"/>
                                      </a:lnTo>
                                      <a:lnTo>
                                        <a:pt x="2055" y="8112"/>
                                      </a:lnTo>
                                      <a:lnTo>
                                        <a:pt x="2072" y="8107"/>
                                      </a:lnTo>
                                      <a:lnTo>
                                        <a:pt x="2089" y="8099"/>
                                      </a:lnTo>
                                      <a:lnTo>
                                        <a:pt x="2106" y="8094"/>
                                      </a:lnTo>
                                      <a:lnTo>
                                        <a:pt x="2123" y="8088"/>
                                      </a:lnTo>
                                      <a:lnTo>
                                        <a:pt x="2140" y="8084"/>
                                      </a:lnTo>
                                      <a:lnTo>
                                        <a:pt x="2158" y="8079"/>
                                      </a:lnTo>
                                      <a:lnTo>
                                        <a:pt x="2175" y="8074"/>
                                      </a:lnTo>
                                      <a:lnTo>
                                        <a:pt x="2192" y="8070"/>
                                      </a:lnTo>
                                      <a:lnTo>
                                        <a:pt x="2209" y="8065"/>
                                      </a:lnTo>
                                      <a:lnTo>
                                        <a:pt x="2226" y="8059"/>
                                      </a:lnTo>
                                      <a:lnTo>
                                        <a:pt x="2243" y="8053"/>
                                      </a:lnTo>
                                      <a:lnTo>
                                        <a:pt x="2261" y="8048"/>
                                      </a:lnTo>
                                      <a:lnTo>
                                        <a:pt x="2278" y="8043"/>
                                      </a:lnTo>
                                      <a:lnTo>
                                        <a:pt x="2295" y="8040"/>
                                      </a:lnTo>
                                      <a:lnTo>
                                        <a:pt x="2312" y="8035"/>
                                      </a:lnTo>
                                      <a:lnTo>
                                        <a:pt x="2329" y="8031"/>
                                      </a:lnTo>
                                      <a:lnTo>
                                        <a:pt x="2346" y="8027"/>
                                      </a:lnTo>
                                      <a:lnTo>
                                        <a:pt x="2364" y="8023"/>
                                      </a:lnTo>
                                      <a:lnTo>
                                        <a:pt x="2381" y="8019"/>
                                      </a:lnTo>
                                      <a:lnTo>
                                        <a:pt x="2398" y="8016"/>
                                      </a:lnTo>
                                      <a:lnTo>
                                        <a:pt x="2415" y="8013"/>
                                      </a:lnTo>
                                      <a:lnTo>
                                        <a:pt x="2432" y="8011"/>
                                      </a:lnTo>
                                      <a:lnTo>
                                        <a:pt x="2449" y="8009"/>
                                      </a:lnTo>
                                      <a:lnTo>
                                        <a:pt x="2466" y="8006"/>
                                      </a:lnTo>
                                      <a:lnTo>
                                        <a:pt x="2483" y="8003"/>
                                      </a:lnTo>
                                      <a:lnTo>
                                        <a:pt x="2500" y="8001"/>
                                      </a:lnTo>
                                      <a:lnTo>
                                        <a:pt x="2517" y="7997"/>
                                      </a:lnTo>
                                      <a:lnTo>
                                        <a:pt x="2534" y="7995"/>
                                      </a:lnTo>
                                      <a:lnTo>
                                        <a:pt x="2551" y="7994"/>
                                      </a:lnTo>
                                      <a:lnTo>
                                        <a:pt x="2568" y="7992"/>
                                      </a:lnTo>
                                      <a:lnTo>
                                        <a:pt x="2585" y="7990"/>
                                      </a:lnTo>
                                      <a:lnTo>
                                        <a:pt x="2602" y="7989"/>
                                      </a:lnTo>
                                      <a:lnTo>
                                        <a:pt x="2619" y="7988"/>
                                      </a:lnTo>
                                      <a:lnTo>
                                        <a:pt x="2635" y="7986"/>
                                      </a:lnTo>
                                      <a:lnTo>
                                        <a:pt x="2652" y="7984"/>
                                      </a:lnTo>
                                      <a:lnTo>
                                        <a:pt x="2669" y="7983"/>
                                      </a:lnTo>
                                      <a:lnTo>
                                        <a:pt x="2686" y="7981"/>
                                      </a:lnTo>
                                      <a:lnTo>
                                        <a:pt x="2703" y="7977"/>
                                      </a:lnTo>
                                      <a:lnTo>
                                        <a:pt x="2719" y="7976"/>
                                      </a:lnTo>
                                      <a:lnTo>
                                        <a:pt x="2736" y="7974"/>
                                      </a:lnTo>
                                      <a:lnTo>
                                        <a:pt x="2753" y="7971"/>
                                      </a:lnTo>
                                      <a:lnTo>
                                        <a:pt x="2769" y="7969"/>
                                      </a:lnTo>
                                      <a:lnTo>
                                        <a:pt x="2786" y="7969"/>
                                      </a:lnTo>
                                      <a:lnTo>
                                        <a:pt x="2803" y="7968"/>
                                      </a:lnTo>
                                      <a:lnTo>
                                        <a:pt x="2819" y="7967"/>
                                      </a:lnTo>
                                      <a:lnTo>
                                        <a:pt x="2836" y="7965"/>
                                      </a:lnTo>
                                      <a:lnTo>
                                        <a:pt x="2852" y="7962"/>
                                      </a:lnTo>
                                      <a:lnTo>
                                        <a:pt x="2869" y="7960"/>
                                      </a:lnTo>
                                      <a:lnTo>
                                        <a:pt x="2885" y="7959"/>
                                      </a:lnTo>
                                      <a:lnTo>
                                        <a:pt x="2902" y="7957"/>
                                      </a:lnTo>
                                      <a:lnTo>
                                        <a:pt x="2918" y="7956"/>
                                      </a:lnTo>
                                      <a:lnTo>
                                        <a:pt x="2935" y="7954"/>
                                      </a:lnTo>
                                      <a:lnTo>
                                        <a:pt x="2951" y="7952"/>
                                      </a:lnTo>
                                      <a:lnTo>
                                        <a:pt x="2967" y="7950"/>
                                      </a:lnTo>
                                      <a:lnTo>
                                        <a:pt x="2983" y="7948"/>
                                      </a:lnTo>
                                      <a:lnTo>
                                        <a:pt x="3000" y="7946"/>
                                      </a:lnTo>
                                      <a:lnTo>
                                        <a:pt x="3016" y="7944"/>
                                      </a:lnTo>
                                      <a:lnTo>
                                        <a:pt x="3032" y="7943"/>
                                      </a:lnTo>
                                      <a:lnTo>
                                        <a:pt x="3049" y="7941"/>
                                      </a:lnTo>
                                      <a:lnTo>
                                        <a:pt x="3065" y="7939"/>
                                      </a:lnTo>
                                      <a:lnTo>
                                        <a:pt x="3081" y="7938"/>
                                      </a:lnTo>
                                      <a:lnTo>
                                        <a:pt x="3098" y="7935"/>
                                      </a:lnTo>
                                      <a:lnTo>
                                        <a:pt x="3114" y="7934"/>
                                      </a:lnTo>
                                      <a:lnTo>
                                        <a:pt x="3130" y="7933"/>
                                      </a:lnTo>
                                      <a:lnTo>
                                        <a:pt x="3147" y="7932"/>
                                      </a:lnTo>
                                      <a:lnTo>
                                        <a:pt x="3163" y="7930"/>
                                      </a:lnTo>
                                      <a:lnTo>
                                        <a:pt x="3180" y="7929"/>
                                      </a:lnTo>
                                      <a:lnTo>
                                        <a:pt x="3196" y="7929"/>
                                      </a:lnTo>
                                      <a:lnTo>
                                        <a:pt x="3212" y="7928"/>
                                      </a:lnTo>
                                      <a:lnTo>
                                        <a:pt x="3229" y="7928"/>
                                      </a:lnTo>
                                      <a:lnTo>
                                        <a:pt x="3245" y="7928"/>
                                      </a:lnTo>
                                      <a:lnTo>
                                        <a:pt x="3262" y="7929"/>
                                      </a:lnTo>
                                      <a:lnTo>
                                        <a:pt x="3278" y="7927"/>
                                      </a:lnTo>
                                      <a:lnTo>
                                        <a:pt x="3294" y="7927"/>
                                      </a:lnTo>
                                      <a:lnTo>
                                        <a:pt x="3311" y="7927"/>
                                      </a:lnTo>
                                      <a:lnTo>
                                        <a:pt x="3327" y="7927"/>
                                      </a:lnTo>
                                      <a:lnTo>
                                        <a:pt x="3344" y="7927"/>
                                      </a:lnTo>
                                      <a:lnTo>
                                        <a:pt x="3360" y="7924"/>
                                      </a:lnTo>
                                      <a:lnTo>
                                        <a:pt x="3376" y="7923"/>
                                      </a:lnTo>
                                      <a:lnTo>
                                        <a:pt x="3393" y="7920"/>
                                      </a:lnTo>
                                      <a:lnTo>
                                        <a:pt x="3409" y="7919"/>
                                      </a:lnTo>
                                      <a:lnTo>
                                        <a:pt x="3426" y="7917"/>
                                      </a:lnTo>
                                      <a:lnTo>
                                        <a:pt x="3442" y="7915"/>
                                      </a:lnTo>
                                      <a:lnTo>
                                        <a:pt x="3459" y="7914"/>
                                      </a:lnTo>
                                      <a:lnTo>
                                        <a:pt x="3475" y="7912"/>
                                      </a:lnTo>
                                      <a:lnTo>
                                        <a:pt x="3492" y="7913"/>
                                      </a:lnTo>
                                      <a:lnTo>
                                        <a:pt x="3508" y="7912"/>
                                      </a:lnTo>
                                      <a:lnTo>
                                        <a:pt x="3525" y="7912"/>
                                      </a:lnTo>
                                      <a:lnTo>
                                        <a:pt x="3541" y="7910"/>
                                      </a:lnTo>
                                      <a:lnTo>
                                        <a:pt x="3558" y="7909"/>
                                      </a:lnTo>
                                      <a:lnTo>
                                        <a:pt x="3574" y="7908"/>
                                      </a:lnTo>
                                      <a:lnTo>
                                        <a:pt x="3590" y="7909"/>
                                      </a:lnTo>
                                      <a:lnTo>
                                        <a:pt x="3606" y="7908"/>
                                      </a:lnTo>
                                      <a:lnTo>
                                        <a:pt x="3623" y="7906"/>
                                      </a:lnTo>
                                      <a:lnTo>
                                        <a:pt x="3639" y="7903"/>
                                      </a:lnTo>
                                      <a:lnTo>
                                        <a:pt x="3655" y="7899"/>
                                      </a:lnTo>
                                      <a:lnTo>
                                        <a:pt x="3671" y="7896"/>
                                      </a:lnTo>
                                      <a:lnTo>
                                        <a:pt x="3687" y="7891"/>
                                      </a:lnTo>
                                      <a:lnTo>
                                        <a:pt x="3703" y="7886"/>
                                      </a:lnTo>
                                      <a:lnTo>
                                        <a:pt x="3719" y="7880"/>
                                      </a:lnTo>
                                      <a:lnTo>
                                        <a:pt x="3735" y="7874"/>
                                      </a:lnTo>
                                      <a:lnTo>
                                        <a:pt x="3752" y="7868"/>
                                      </a:lnTo>
                                      <a:lnTo>
                                        <a:pt x="3768" y="7862"/>
                                      </a:lnTo>
                                      <a:lnTo>
                                        <a:pt x="3784" y="7857"/>
                                      </a:lnTo>
                                      <a:lnTo>
                                        <a:pt x="3800" y="7852"/>
                                      </a:lnTo>
                                      <a:lnTo>
                                        <a:pt x="3816" y="7845"/>
                                      </a:lnTo>
                                      <a:lnTo>
                                        <a:pt x="3832" y="7840"/>
                                      </a:lnTo>
                                      <a:lnTo>
                                        <a:pt x="3848" y="7834"/>
                                      </a:lnTo>
                                      <a:lnTo>
                                        <a:pt x="3864" y="7827"/>
                                      </a:lnTo>
                                      <a:lnTo>
                                        <a:pt x="3880" y="7820"/>
                                      </a:lnTo>
                                      <a:lnTo>
                                        <a:pt x="3896" y="7814"/>
                                      </a:lnTo>
                                      <a:lnTo>
                                        <a:pt x="3912" y="7807"/>
                                      </a:lnTo>
                                      <a:lnTo>
                                        <a:pt x="3928" y="7800"/>
                                      </a:lnTo>
                                      <a:lnTo>
                                        <a:pt x="3944" y="7793"/>
                                      </a:lnTo>
                                      <a:lnTo>
                                        <a:pt x="3960" y="7785"/>
                                      </a:lnTo>
                                      <a:lnTo>
                                        <a:pt x="3976" y="7777"/>
                                      </a:lnTo>
                                      <a:lnTo>
                                        <a:pt x="3992" y="7770"/>
                                      </a:lnTo>
                                      <a:lnTo>
                                        <a:pt x="4008" y="7762"/>
                                      </a:lnTo>
                                      <a:lnTo>
                                        <a:pt x="4025" y="7753"/>
                                      </a:lnTo>
                                      <a:lnTo>
                                        <a:pt x="4041" y="7742"/>
                                      </a:lnTo>
                                      <a:lnTo>
                                        <a:pt x="4057" y="7733"/>
                                      </a:lnTo>
                                      <a:lnTo>
                                        <a:pt x="4073" y="7723"/>
                                      </a:lnTo>
                                      <a:lnTo>
                                        <a:pt x="4089" y="7729"/>
                                      </a:lnTo>
                                      <a:lnTo>
                                        <a:pt x="4105" y="7719"/>
                                      </a:lnTo>
                                      <a:lnTo>
                                        <a:pt x="4121" y="7709"/>
                                      </a:lnTo>
                                      <a:lnTo>
                                        <a:pt x="4137" y="7696"/>
                                      </a:lnTo>
                                      <a:lnTo>
                                        <a:pt x="4153" y="7686"/>
                                      </a:lnTo>
                                      <a:lnTo>
                                        <a:pt x="4169" y="7672"/>
                                      </a:lnTo>
                                      <a:lnTo>
                                        <a:pt x="4185" y="7662"/>
                                      </a:lnTo>
                                      <a:lnTo>
                                        <a:pt x="4201" y="7648"/>
                                      </a:lnTo>
                                      <a:lnTo>
                                        <a:pt x="4217" y="7635"/>
                                      </a:lnTo>
                                      <a:lnTo>
                                        <a:pt x="4233" y="7620"/>
                                      </a:lnTo>
                                      <a:lnTo>
                                        <a:pt x="4249" y="7606"/>
                                      </a:lnTo>
                                      <a:lnTo>
                                        <a:pt x="4265" y="7590"/>
                                      </a:lnTo>
                                      <a:lnTo>
                                        <a:pt x="4281" y="7574"/>
                                      </a:lnTo>
                                      <a:lnTo>
                                        <a:pt x="4297" y="7558"/>
                                      </a:lnTo>
                                      <a:lnTo>
                                        <a:pt x="4313" y="7542"/>
                                      </a:lnTo>
                                      <a:lnTo>
                                        <a:pt x="4328" y="7526"/>
                                      </a:lnTo>
                                      <a:lnTo>
                                        <a:pt x="4344" y="7508"/>
                                      </a:lnTo>
                                      <a:lnTo>
                                        <a:pt x="4360" y="7490"/>
                                      </a:lnTo>
                                      <a:lnTo>
                                        <a:pt x="4376" y="7471"/>
                                      </a:lnTo>
                                      <a:lnTo>
                                        <a:pt x="4392" y="7452"/>
                                      </a:lnTo>
                                      <a:lnTo>
                                        <a:pt x="4408" y="7433"/>
                                      </a:lnTo>
                                      <a:lnTo>
                                        <a:pt x="4424" y="7413"/>
                                      </a:lnTo>
                                      <a:lnTo>
                                        <a:pt x="4440" y="7392"/>
                                      </a:lnTo>
                                      <a:lnTo>
                                        <a:pt x="4456" y="7371"/>
                                      </a:lnTo>
                                      <a:lnTo>
                                        <a:pt x="4471" y="7347"/>
                                      </a:lnTo>
                                      <a:lnTo>
                                        <a:pt x="4487" y="7325"/>
                                      </a:lnTo>
                                      <a:lnTo>
                                        <a:pt x="4503" y="7300"/>
                                      </a:lnTo>
                                      <a:lnTo>
                                        <a:pt x="4519" y="7274"/>
                                      </a:lnTo>
                                      <a:lnTo>
                                        <a:pt x="4535" y="7247"/>
                                      </a:lnTo>
                                      <a:lnTo>
                                        <a:pt x="4550" y="7219"/>
                                      </a:lnTo>
                                      <a:lnTo>
                                        <a:pt x="4566" y="7191"/>
                                      </a:lnTo>
                                      <a:lnTo>
                                        <a:pt x="4582" y="7161"/>
                                      </a:lnTo>
                                      <a:lnTo>
                                        <a:pt x="4598" y="7131"/>
                                      </a:lnTo>
                                      <a:lnTo>
                                        <a:pt x="4614" y="7099"/>
                                      </a:lnTo>
                                      <a:lnTo>
                                        <a:pt x="4629" y="7058"/>
                                      </a:lnTo>
                                      <a:lnTo>
                                        <a:pt x="4645" y="7022"/>
                                      </a:lnTo>
                                      <a:lnTo>
                                        <a:pt x="4661" y="6986"/>
                                      </a:lnTo>
                                      <a:lnTo>
                                        <a:pt x="4677" y="6948"/>
                                      </a:lnTo>
                                      <a:lnTo>
                                        <a:pt x="4693" y="6909"/>
                                      </a:lnTo>
                                      <a:lnTo>
                                        <a:pt x="4709" y="6868"/>
                                      </a:lnTo>
                                      <a:lnTo>
                                        <a:pt x="4725" y="6826"/>
                                      </a:lnTo>
                                      <a:lnTo>
                                        <a:pt x="4741" y="6785"/>
                                      </a:lnTo>
                                      <a:lnTo>
                                        <a:pt x="4757" y="6740"/>
                                      </a:lnTo>
                                      <a:lnTo>
                                        <a:pt x="4773" y="6695"/>
                                      </a:lnTo>
                                      <a:lnTo>
                                        <a:pt x="4790" y="6647"/>
                                      </a:lnTo>
                                      <a:lnTo>
                                        <a:pt x="4806" y="6596"/>
                                      </a:lnTo>
                                      <a:lnTo>
                                        <a:pt x="4822" y="6543"/>
                                      </a:lnTo>
                                      <a:lnTo>
                                        <a:pt x="4838" y="6489"/>
                                      </a:lnTo>
                                      <a:lnTo>
                                        <a:pt x="4854" y="6434"/>
                                      </a:lnTo>
                                      <a:lnTo>
                                        <a:pt x="4871" y="6378"/>
                                      </a:lnTo>
                                      <a:lnTo>
                                        <a:pt x="4887" y="6319"/>
                                      </a:lnTo>
                                      <a:lnTo>
                                        <a:pt x="4903" y="6256"/>
                                      </a:lnTo>
                                      <a:lnTo>
                                        <a:pt x="4919" y="6190"/>
                                      </a:lnTo>
                                      <a:lnTo>
                                        <a:pt x="4936" y="6120"/>
                                      </a:lnTo>
                                      <a:lnTo>
                                        <a:pt x="4952" y="6049"/>
                                      </a:lnTo>
                                      <a:lnTo>
                                        <a:pt x="4968" y="5976"/>
                                      </a:lnTo>
                                      <a:lnTo>
                                        <a:pt x="4985" y="5900"/>
                                      </a:lnTo>
                                      <a:lnTo>
                                        <a:pt x="5001" y="5820"/>
                                      </a:lnTo>
                                      <a:lnTo>
                                        <a:pt x="5017" y="5737"/>
                                      </a:lnTo>
                                      <a:lnTo>
                                        <a:pt x="5034" y="5649"/>
                                      </a:lnTo>
                                      <a:lnTo>
                                        <a:pt x="5050" y="5560"/>
                                      </a:lnTo>
                                      <a:lnTo>
                                        <a:pt x="5066" y="5467"/>
                                      </a:lnTo>
                                      <a:lnTo>
                                        <a:pt x="5083" y="5369"/>
                                      </a:lnTo>
                                      <a:lnTo>
                                        <a:pt x="5099" y="5269"/>
                                      </a:lnTo>
                                      <a:lnTo>
                                        <a:pt x="5116" y="5164"/>
                                      </a:lnTo>
                                      <a:lnTo>
                                        <a:pt x="5133" y="5055"/>
                                      </a:lnTo>
                                      <a:lnTo>
                                        <a:pt x="5149" y="4939"/>
                                      </a:lnTo>
                                      <a:lnTo>
                                        <a:pt x="5166" y="4819"/>
                                      </a:lnTo>
                                      <a:lnTo>
                                        <a:pt x="5183" y="4693"/>
                                      </a:lnTo>
                                      <a:lnTo>
                                        <a:pt x="5200" y="4559"/>
                                      </a:lnTo>
                                      <a:lnTo>
                                        <a:pt x="5217" y="4419"/>
                                      </a:lnTo>
                                      <a:lnTo>
                                        <a:pt x="5234" y="4274"/>
                                      </a:lnTo>
                                      <a:lnTo>
                                        <a:pt x="5251" y="4124"/>
                                      </a:lnTo>
                                      <a:lnTo>
                                        <a:pt x="5268" y="3967"/>
                                      </a:lnTo>
                                      <a:lnTo>
                                        <a:pt x="5285" y="3807"/>
                                      </a:lnTo>
                                      <a:lnTo>
                                        <a:pt x="5302" y="3644"/>
                                      </a:lnTo>
                                      <a:lnTo>
                                        <a:pt x="5319" y="3477"/>
                                      </a:lnTo>
                                      <a:lnTo>
                                        <a:pt x="5336" y="3314"/>
                                      </a:lnTo>
                                      <a:lnTo>
                                        <a:pt x="5353" y="3150"/>
                                      </a:lnTo>
                                      <a:lnTo>
                                        <a:pt x="5370" y="2984"/>
                                      </a:lnTo>
                                      <a:lnTo>
                                        <a:pt x="5387" y="2835"/>
                                      </a:lnTo>
                                      <a:lnTo>
                                        <a:pt x="5404" y="2695"/>
                                      </a:lnTo>
                                      <a:lnTo>
                                        <a:pt x="5421" y="2565"/>
                                      </a:lnTo>
                                      <a:lnTo>
                                        <a:pt x="5437" y="2447"/>
                                      </a:lnTo>
                                      <a:lnTo>
                                        <a:pt x="5454" y="2341"/>
                                      </a:lnTo>
                                      <a:lnTo>
                                        <a:pt x="5470" y="2245"/>
                                      </a:lnTo>
                                      <a:lnTo>
                                        <a:pt x="5487" y="2158"/>
                                      </a:lnTo>
                                      <a:lnTo>
                                        <a:pt x="5503" y="2087"/>
                                      </a:lnTo>
                                      <a:lnTo>
                                        <a:pt x="5519" y="2026"/>
                                      </a:lnTo>
                                      <a:lnTo>
                                        <a:pt x="5535" y="1976"/>
                                      </a:lnTo>
                                      <a:lnTo>
                                        <a:pt x="5551" y="1935"/>
                                      </a:lnTo>
                                      <a:lnTo>
                                        <a:pt x="5567" y="1904"/>
                                      </a:lnTo>
                                      <a:lnTo>
                                        <a:pt x="5584" y="1879"/>
                                      </a:lnTo>
                                      <a:lnTo>
                                        <a:pt x="5599" y="1866"/>
                                      </a:lnTo>
                                      <a:lnTo>
                                        <a:pt x="5615" y="1860"/>
                                      </a:lnTo>
                                      <a:lnTo>
                                        <a:pt x="5631" y="1861"/>
                                      </a:lnTo>
                                      <a:lnTo>
                                        <a:pt x="5647" y="1869"/>
                                      </a:lnTo>
                                      <a:lnTo>
                                        <a:pt x="5663" y="1884"/>
                                      </a:lnTo>
                                      <a:lnTo>
                                        <a:pt x="5678" y="1908"/>
                                      </a:lnTo>
                                      <a:lnTo>
                                        <a:pt x="5694" y="1938"/>
                                      </a:lnTo>
                                      <a:lnTo>
                                        <a:pt x="5709" y="1975"/>
                                      </a:lnTo>
                                      <a:lnTo>
                                        <a:pt x="5725" y="2018"/>
                                      </a:lnTo>
                                      <a:lnTo>
                                        <a:pt x="5740" y="2063"/>
                                      </a:lnTo>
                                      <a:lnTo>
                                        <a:pt x="5755" y="2119"/>
                                      </a:lnTo>
                                      <a:lnTo>
                                        <a:pt x="5770" y="2180"/>
                                      </a:lnTo>
                                      <a:lnTo>
                                        <a:pt x="5785" y="2246"/>
                                      </a:lnTo>
                                      <a:lnTo>
                                        <a:pt x="5800" y="2313"/>
                                      </a:lnTo>
                                      <a:lnTo>
                                        <a:pt x="5815" y="2388"/>
                                      </a:lnTo>
                                      <a:lnTo>
                                        <a:pt x="5830" y="2459"/>
                                      </a:lnTo>
                                      <a:lnTo>
                                        <a:pt x="5845" y="2543"/>
                                      </a:lnTo>
                                      <a:lnTo>
                                        <a:pt x="5860" y="2627"/>
                                      </a:lnTo>
                                      <a:lnTo>
                                        <a:pt x="5875" y="2713"/>
                                      </a:lnTo>
                                      <a:lnTo>
                                        <a:pt x="5890" y="2800"/>
                                      </a:lnTo>
                                      <a:lnTo>
                                        <a:pt x="5904" y="2887"/>
                                      </a:lnTo>
                                      <a:lnTo>
                                        <a:pt x="5919" y="2977"/>
                                      </a:lnTo>
                                      <a:lnTo>
                                        <a:pt x="5934" y="3066"/>
                                      </a:lnTo>
                                      <a:lnTo>
                                        <a:pt x="5949" y="3147"/>
                                      </a:lnTo>
                                      <a:lnTo>
                                        <a:pt x="5963" y="3238"/>
                                      </a:lnTo>
                                      <a:lnTo>
                                        <a:pt x="5978" y="3328"/>
                                      </a:lnTo>
                                      <a:lnTo>
                                        <a:pt x="5993" y="3418"/>
                                      </a:lnTo>
                                      <a:lnTo>
                                        <a:pt x="6007" y="3506"/>
                                      </a:lnTo>
                                      <a:lnTo>
                                        <a:pt x="6022" y="3593"/>
                                      </a:lnTo>
                                      <a:lnTo>
                                        <a:pt x="6036" y="3680"/>
                                      </a:lnTo>
                                      <a:lnTo>
                                        <a:pt x="6050" y="3764"/>
                                      </a:lnTo>
                                      <a:lnTo>
                                        <a:pt x="6065" y="3847"/>
                                      </a:lnTo>
                                      <a:lnTo>
                                        <a:pt x="6079" y="3927"/>
                                      </a:lnTo>
                                      <a:lnTo>
                                        <a:pt x="6093" y="4006"/>
                                      </a:lnTo>
                                      <a:lnTo>
                                        <a:pt x="6107" y="4070"/>
                                      </a:lnTo>
                                      <a:lnTo>
                                        <a:pt x="6122" y="4142"/>
                                      </a:lnTo>
                                      <a:lnTo>
                                        <a:pt x="6136" y="4215"/>
                                      </a:lnTo>
                                      <a:lnTo>
                                        <a:pt x="6150" y="4286"/>
                                      </a:lnTo>
                                      <a:lnTo>
                                        <a:pt x="6164" y="4354"/>
                                      </a:lnTo>
                                      <a:lnTo>
                                        <a:pt x="6179" y="4420"/>
                                      </a:lnTo>
                                      <a:lnTo>
                                        <a:pt x="6193" y="4482"/>
                                      </a:lnTo>
                                      <a:lnTo>
                                        <a:pt x="6207" y="4541"/>
                                      </a:lnTo>
                                      <a:lnTo>
                                        <a:pt x="6222" y="4598"/>
                                      </a:lnTo>
                                      <a:lnTo>
                                        <a:pt x="6236" y="4651"/>
                                      </a:lnTo>
                                      <a:lnTo>
                                        <a:pt x="6250" y="4696"/>
                                      </a:lnTo>
                                      <a:lnTo>
                                        <a:pt x="6265" y="4746"/>
                                      </a:lnTo>
                                      <a:lnTo>
                                        <a:pt x="6279" y="4795"/>
                                      </a:lnTo>
                                      <a:lnTo>
                                        <a:pt x="6294" y="4842"/>
                                      </a:lnTo>
                                      <a:lnTo>
                                        <a:pt x="6309" y="4887"/>
                                      </a:lnTo>
                                      <a:lnTo>
                                        <a:pt x="6323" y="4930"/>
                                      </a:lnTo>
                                      <a:lnTo>
                                        <a:pt x="6338" y="4971"/>
                                      </a:lnTo>
                                      <a:lnTo>
                                        <a:pt x="6352" y="5010"/>
                                      </a:lnTo>
                                      <a:lnTo>
                                        <a:pt x="6367" y="5047"/>
                                      </a:lnTo>
                                      <a:lnTo>
                                        <a:pt x="6382" y="5084"/>
                                      </a:lnTo>
                                      <a:lnTo>
                                        <a:pt x="6396" y="5121"/>
                                      </a:lnTo>
                                      <a:lnTo>
                                        <a:pt x="6411" y="5155"/>
                                      </a:lnTo>
                                      <a:lnTo>
                                        <a:pt x="6426" y="5188"/>
                                      </a:lnTo>
                                      <a:lnTo>
                                        <a:pt x="6440" y="5218"/>
                                      </a:lnTo>
                                      <a:lnTo>
                                        <a:pt x="6455" y="5247"/>
                                      </a:lnTo>
                                      <a:lnTo>
                                        <a:pt x="6470" y="5276"/>
                                      </a:lnTo>
                                      <a:lnTo>
                                        <a:pt x="6484" y="5302"/>
                                      </a:lnTo>
                                      <a:lnTo>
                                        <a:pt x="6499" y="5324"/>
                                      </a:lnTo>
                                      <a:lnTo>
                                        <a:pt x="6514" y="5349"/>
                                      </a:lnTo>
                                      <a:lnTo>
                                        <a:pt x="6528" y="5373"/>
                                      </a:lnTo>
                                      <a:lnTo>
                                        <a:pt x="6543" y="5396"/>
                                      </a:lnTo>
                                      <a:lnTo>
                                        <a:pt x="6558" y="5417"/>
                                      </a:lnTo>
                                      <a:lnTo>
                                        <a:pt x="6573" y="5436"/>
                                      </a:lnTo>
                                      <a:lnTo>
                                        <a:pt x="6587" y="5454"/>
                                      </a:lnTo>
                                      <a:lnTo>
                                        <a:pt x="6602" y="5471"/>
                                      </a:lnTo>
                                      <a:lnTo>
                                        <a:pt x="6617" y="5483"/>
                                      </a:lnTo>
                                      <a:lnTo>
                                        <a:pt x="6632" y="5489"/>
                                      </a:lnTo>
                                      <a:lnTo>
                                        <a:pt x="6647" y="5504"/>
                                      </a:lnTo>
                                      <a:lnTo>
                                        <a:pt x="6662" y="5517"/>
                                      </a:lnTo>
                                      <a:lnTo>
                                        <a:pt x="6677" y="5531"/>
                                      </a:lnTo>
                                      <a:lnTo>
                                        <a:pt x="6692" y="5543"/>
                                      </a:lnTo>
                                      <a:lnTo>
                                        <a:pt x="6707" y="5554"/>
                                      </a:lnTo>
                                      <a:lnTo>
                                        <a:pt x="6723" y="5567"/>
                                      </a:lnTo>
                                      <a:lnTo>
                                        <a:pt x="6738" y="5579"/>
                                      </a:lnTo>
                                      <a:lnTo>
                                        <a:pt x="6753" y="5592"/>
                                      </a:lnTo>
                                      <a:lnTo>
                                        <a:pt x="6768" y="5604"/>
                                      </a:lnTo>
                                      <a:lnTo>
                                        <a:pt x="6783" y="5616"/>
                                      </a:lnTo>
                                      <a:lnTo>
                                        <a:pt x="6798" y="5626"/>
                                      </a:lnTo>
                                      <a:lnTo>
                                        <a:pt x="6813" y="5637"/>
                                      </a:lnTo>
                                      <a:lnTo>
                                        <a:pt x="6828" y="5668"/>
                                      </a:lnTo>
                                      <a:lnTo>
                                        <a:pt x="6844" y="5677"/>
                                      </a:lnTo>
                                      <a:lnTo>
                                        <a:pt x="6859" y="5685"/>
                                      </a:lnTo>
                                      <a:lnTo>
                                        <a:pt x="6874" y="5692"/>
                                      </a:lnTo>
                                      <a:lnTo>
                                        <a:pt x="6889" y="5699"/>
                                      </a:lnTo>
                                      <a:lnTo>
                                        <a:pt x="6904" y="5707"/>
                                      </a:lnTo>
                                      <a:lnTo>
                                        <a:pt x="6919" y="5708"/>
                                      </a:lnTo>
                                      <a:lnTo>
                                        <a:pt x="6934" y="5711"/>
                                      </a:lnTo>
                                      <a:lnTo>
                                        <a:pt x="6949" y="5718"/>
                                      </a:lnTo>
                                      <a:lnTo>
                                        <a:pt x="6964" y="5723"/>
                                      </a:lnTo>
                                      <a:lnTo>
                                        <a:pt x="6979" y="5724"/>
                                      </a:lnTo>
                                      <a:lnTo>
                                        <a:pt x="6995" y="5725"/>
                                      </a:lnTo>
                                      <a:lnTo>
                                        <a:pt x="7010" y="5728"/>
                                      </a:lnTo>
                                      <a:lnTo>
                                        <a:pt x="7025" y="5733"/>
                                      </a:lnTo>
                                      <a:lnTo>
                                        <a:pt x="7040" y="5737"/>
                                      </a:lnTo>
                                      <a:lnTo>
                                        <a:pt x="7055" y="5740"/>
                                      </a:lnTo>
                                      <a:lnTo>
                                        <a:pt x="7071" y="5745"/>
                                      </a:lnTo>
                                      <a:lnTo>
                                        <a:pt x="7086" y="5749"/>
                                      </a:lnTo>
                                      <a:lnTo>
                                        <a:pt x="7101" y="5768"/>
                                      </a:lnTo>
                                      <a:lnTo>
                                        <a:pt x="7116" y="5771"/>
                                      </a:lnTo>
                                      <a:lnTo>
                                        <a:pt x="7131" y="5776"/>
                                      </a:lnTo>
                                      <a:lnTo>
                                        <a:pt x="7146" y="5781"/>
                                      </a:lnTo>
                                      <a:lnTo>
                                        <a:pt x="7161" y="5786"/>
                                      </a:lnTo>
                                      <a:lnTo>
                                        <a:pt x="7176" y="5792"/>
                                      </a:lnTo>
                                      <a:lnTo>
                                        <a:pt x="7192" y="5797"/>
                                      </a:lnTo>
                                      <a:lnTo>
                                        <a:pt x="7207" y="5802"/>
                                      </a:lnTo>
                                      <a:lnTo>
                                        <a:pt x="7222" y="5807"/>
                                      </a:lnTo>
                                      <a:lnTo>
                                        <a:pt x="7237" y="5814"/>
                                      </a:lnTo>
                                      <a:lnTo>
                                        <a:pt x="7252" y="5820"/>
                                      </a:lnTo>
                                      <a:lnTo>
                                        <a:pt x="7267" y="5820"/>
                                      </a:lnTo>
                                      <a:lnTo>
                                        <a:pt x="7282" y="5822"/>
                                      </a:lnTo>
                                      <a:lnTo>
                                        <a:pt x="7297" y="5830"/>
                                      </a:lnTo>
                                      <a:lnTo>
                                        <a:pt x="7312" y="5837"/>
                                      </a:lnTo>
                                      <a:lnTo>
                                        <a:pt x="7327" y="5850"/>
                                      </a:lnTo>
                                      <a:lnTo>
                                        <a:pt x="7342" y="5861"/>
                                      </a:lnTo>
                                      <a:lnTo>
                                        <a:pt x="7357" y="5867"/>
                                      </a:lnTo>
                                      <a:lnTo>
                                        <a:pt x="7372" y="5874"/>
                                      </a:lnTo>
                                      <a:lnTo>
                                        <a:pt x="7387" y="5882"/>
                                      </a:lnTo>
                                      <a:lnTo>
                                        <a:pt x="7402" y="5889"/>
                                      </a:lnTo>
                                      <a:lnTo>
                                        <a:pt x="7417" y="5895"/>
                                      </a:lnTo>
                                      <a:lnTo>
                                        <a:pt x="7432" y="5902"/>
                                      </a:lnTo>
                                      <a:lnTo>
                                        <a:pt x="7447" y="5910"/>
                                      </a:lnTo>
                                      <a:lnTo>
                                        <a:pt x="7462" y="5920"/>
                                      </a:lnTo>
                                      <a:lnTo>
                                        <a:pt x="7476" y="5931"/>
                                      </a:lnTo>
                                      <a:lnTo>
                                        <a:pt x="7491" y="5942"/>
                                      </a:lnTo>
                                      <a:lnTo>
                                        <a:pt x="7506" y="5954"/>
                                      </a:lnTo>
                                      <a:lnTo>
                                        <a:pt x="7521" y="5968"/>
                                      </a:lnTo>
                                      <a:lnTo>
                                        <a:pt x="7535" y="5987"/>
                                      </a:lnTo>
                                      <a:lnTo>
                                        <a:pt x="7550" y="5998"/>
                                      </a:lnTo>
                                      <a:lnTo>
                                        <a:pt x="7564" y="6010"/>
                                      </a:lnTo>
                                      <a:lnTo>
                                        <a:pt x="7579" y="6021"/>
                                      </a:lnTo>
                                      <a:lnTo>
                                        <a:pt x="7594" y="6033"/>
                                      </a:lnTo>
                                      <a:lnTo>
                                        <a:pt x="7608" y="6044"/>
                                      </a:lnTo>
                                      <a:lnTo>
                                        <a:pt x="7623" y="6055"/>
                                      </a:lnTo>
                                      <a:lnTo>
                                        <a:pt x="7637" y="6065"/>
                                      </a:lnTo>
                                      <a:lnTo>
                                        <a:pt x="7652" y="6077"/>
                                      </a:lnTo>
                                      <a:lnTo>
                                        <a:pt x="7666" y="6086"/>
                                      </a:lnTo>
                                      <a:lnTo>
                                        <a:pt x="7681" y="6091"/>
                                      </a:lnTo>
                                      <a:lnTo>
                                        <a:pt x="7695" y="6101"/>
                                      </a:lnTo>
                                      <a:lnTo>
                                        <a:pt x="7710" y="6109"/>
                                      </a:lnTo>
                                      <a:lnTo>
                                        <a:pt x="7725" y="6117"/>
                                      </a:lnTo>
                                      <a:lnTo>
                                        <a:pt x="7739" y="6124"/>
                                      </a:lnTo>
                                      <a:lnTo>
                                        <a:pt x="7754" y="6131"/>
                                      </a:lnTo>
                                      <a:lnTo>
                                        <a:pt x="7769" y="6137"/>
                                      </a:lnTo>
                                      <a:lnTo>
                                        <a:pt x="7784" y="6143"/>
                                      </a:lnTo>
                                      <a:lnTo>
                                        <a:pt x="7799" y="6151"/>
                                      </a:lnTo>
                                      <a:lnTo>
                                        <a:pt x="7813" y="6156"/>
                                      </a:lnTo>
                                      <a:lnTo>
                                        <a:pt x="7828" y="6158"/>
                                      </a:lnTo>
                                      <a:lnTo>
                                        <a:pt x="7843" y="6160"/>
                                      </a:lnTo>
                                      <a:lnTo>
                                        <a:pt x="7858" y="6165"/>
                                      </a:lnTo>
                                      <a:lnTo>
                                        <a:pt x="7873" y="6183"/>
                                      </a:lnTo>
                                      <a:lnTo>
                                        <a:pt x="7888" y="6177"/>
                                      </a:lnTo>
                                      <a:lnTo>
                                        <a:pt x="7903" y="6162"/>
                                      </a:lnTo>
                                      <a:lnTo>
                                        <a:pt x="7918" y="6153"/>
                                      </a:lnTo>
                                      <a:lnTo>
                                        <a:pt x="7933" y="6140"/>
                                      </a:lnTo>
                                      <a:lnTo>
                                        <a:pt x="7949" y="6125"/>
                                      </a:lnTo>
                                      <a:lnTo>
                                        <a:pt x="7964" y="6107"/>
                                      </a:lnTo>
                                      <a:lnTo>
                                        <a:pt x="7979" y="6085"/>
                                      </a:lnTo>
                                      <a:lnTo>
                                        <a:pt x="7994" y="6057"/>
                                      </a:lnTo>
                                      <a:lnTo>
                                        <a:pt x="8010" y="6024"/>
                                      </a:lnTo>
                                      <a:lnTo>
                                        <a:pt x="8025" y="5986"/>
                                      </a:lnTo>
                                      <a:lnTo>
                                        <a:pt x="8041" y="5940"/>
                                      </a:lnTo>
                                      <a:lnTo>
                                        <a:pt x="8056" y="5890"/>
                                      </a:lnTo>
                                      <a:lnTo>
                                        <a:pt x="8072" y="5832"/>
                                      </a:lnTo>
                                      <a:lnTo>
                                        <a:pt x="8087" y="5765"/>
                                      </a:lnTo>
                                      <a:lnTo>
                                        <a:pt x="8103" y="5690"/>
                                      </a:lnTo>
                                      <a:lnTo>
                                        <a:pt x="8119" y="5607"/>
                                      </a:lnTo>
                                      <a:lnTo>
                                        <a:pt x="8135" y="5513"/>
                                      </a:lnTo>
                                      <a:lnTo>
                                        <a:pt x="8151" y="5409"/>
                                      </a:lnTo>
                                      <a:lnTo>
                                        <a:pt x="8167" y="5290"/>
                                      </a:lnTo>
                                      <a:lnTo>
                                        <a:pt x="8183" y="5156"/>
                                      </a:lnTo>
                                      <a:lnTo>
                                        <a:pt x="8199" y="5010"/>
                                      </a:lnTo>
                                      <a:lnTo>
                                        <a:pt x="8216" y="4846"/>
                                      </a:lnTo>
                                      <a:lnTo>
                                        <a:pt x="8232" y="4661"/>
                                      </a:lnTo>
                                      <a:lnTo>
                                        <a:pt x="8249" y="4450"/>
                                      </a:lnTo>
                                      <a:lnTo>
                                        <a:pt x="8266" y="4208"/>
                                      </a:lnTo>
                                      <a:lnTo>
                                        <a:pt x="8283" y="3919"/>
                                      </a:lnTo>
                                      <a:lnTo>
                                        <a:pt x="8301" y="3559"/>
                                      </a:lnTo>
                                      <a:lnTo>
                                        <a:pt x="8320" y="3086"/>
                                      </a:lnTo>
                                      <a:lnTo>
                                        <a:pt x="8340" y="2518"/>
                                      </a:lnTo>
                                      <a:lnTo>
                                        <a:pt x="8359" y="1951"/>
                                      </a:lnTo>
                                      <a:lnTo>
                                        <a:pt x="8378" y="1492"/>
                                      </a:lnTo>
                                      <a:lnTo>
                                        <a:pt x="8396" y="1085"/>
                                      </a:lnTo>
                                      <a:lnTo>
                                        <a:pt x="8413" y="754"/>
                                      </a:lnTo>
                                      <a:lnTo>
                                        <a:pt x="8431" y="492"/>
                                      </a:lnTo>
                                      <a:lnTo>
                                        <a:pt x="8447" y="292"/>
                                      </a:lnTo>
                                      <a:lnTo>
                                        <a:pt x="8464" y="146"/>
                                      </a:lnTo>
                                      <a:lnTo>
                                        <a:pt x="8480" y="50"/>
                                      </a:lnTo>
                                      <a:lnTo>
                                        <a:pt x="8495" y="4"/>
                                      </a:lnTo>
                                      <a:lnTo>
                                        <a:pt x="8511" y="0"/>
                                      </a:lnTo>
                                      <a:lnTo>
                                        <a:pt x="8526" y="27"/>
                                      </a:lnTo>
                                      <a:lnTo>
                                        <a:pt x="8541" y="74"/>
                                      </a:lnTo>
                                      <a:lnTo>
                                        <a:pt x="8556" y="129"/>
                                      </a:lnTo>
                                      <a:lnTo>
                                        <a:pt x="8571" y="189"/>
                                      </a:lnTo>
                                      <a:lnTo>
                                        <a:pt x="8586" y="248"/>
                                      </a:lnTo>
                                      <a:lnTo>
                                        <a:pt x="8601" y="304"/>
                                      </a:lnTo>
                                      <a:lnTo>
                                        <a:pt x="8615" y="361"/>
                                      </a:lnTo>
                                      <a:lnTo>
                                        <a:pt x="8630" y="422"/>
                                      </a:lnTo>
                                      <a:lnTo>
                                        <a:pt x="8645" y="480"/>
                                      </a:lnTo>
                                      <a:lnTo>
                                        <a:pt x="8660" y="546"/>
                                      </a:lnTo>
                                      <a:lnTo>
                                        <a:pt x="8675" y="612"/>
                                      </a:lnTo>
                                      <a:lnTo>
                                        <a:pt x="8689" y="681"/>
                                      </a:lnTo>
                                      <a:lnTo>
                                        <a:pt x="8704" y="755"/>
                                      </a:lnTo>
                                      <a:lnTo>
                                        <a:pt x="8719" y="845"/>
                                      </a:lnTo>
                                      <a:lnTo>
                                        <a:pt x="8733" y="951"/>
                                      </a:lnTo>
                                      <a:lnTo>
                                        <a:pt x="8747" y="1074"/>
                                      </a:lnTo>
                                      <a:lnTo>
                                        <a:pt x="8761" y="1209"/>
                                      </a:lnTo>
                                      <a:lnTo>
                                        <a:pt x="8775" y="1354"/>
                                      </a:lnTo>
                                      <a:lnTo>
                                        <a:pt x="8789" y="1503"/>
                                      </a:lnTo>
                                      <a:lnTo>
                                        <a:pt x="8803" y="1651"/>
                                      </a:lnTo>
                                      <a:lnTo>
                                        <a:pt x="8817" y="1795"/>
                                      </a:lnTo>
                                      <a:lnTo>
                                        <a:pt x="8831" y="1932"/>
                                      </a:lnTo>
                                      <a:lnTo>
                                        <a:pt x="8845" y="2055"/>
                                      </a:lnTo>
                                      <a:lnTo>
                                        <a:pt x="8859" y="2166"/>
                                      </a:lnTo>
                                      <a:lnTo>
                                        <a:pt x="8873" y="2261"/>
                                      </a:lnTo>
                                      <a:lnTo>
                                        <a:pt x="8887" y="2339"/>
                                      </a:lnTo>
                                      <a:lnTo>
                                        <a:pt x="8902" y="2405"/>
                                      </a:lnTo>
                                      <a:lnTo>
                                        <a:pt x="8916" y="2475"/>
                                      </a:lnTo>
                                      <a:lnTo>
                                        <a:pt x="8930" y="2579"/>
                                      </a:lnTo>
                                      <a:lnTo>
                                        <a:pt x="8943" y="2732"/>
                                      </a:lnTo>
                                      <a:lnTo>
                                        <a:pt x="8956" y="2924"/>
                                      </a:lnTo>
                                      <a:lnTo>
                                        <a:pt x="8969" y="3139"/>
                                      </a:lnTo>
                                      <a:lnTo>
                                        <a:pt x="8982" y="3361"/>
                                      </a:lnTo>
                                      <a:lnTo>
                                        <a:pt x="8995" y="3586"/>
                                      </a:lnTo>
                                      <a:lnTo>
                                        <a:pt x="9008" y="3810"/>
                                      </a:lnTo>
                                      <a:lnTo>
                                        <a:pt x="9021" y="4029"/>
                                      </a:lnTo>
                                      <a:lnTo>
                                        <a:pt x="9034" y="4243"/>
                                      </a:lnTo>
                                      <a:lnTo>
                                        <a:pt x="9046" y="4447"/>
                                      </a:lnTo>
                                      <a:lnTo>
                                        <a:pt x="9059" y="4646"/>
                                      </a:lnTo>
                                      <a:lnTo>
                                        <a:pt x="9072" y="4836"/>
                                      </a:lnTo>
                                      <a:lnTo>
                                        <a:pt x="9085" y="5018"/>
                                      </a:lnTo>
                                      <a:lnTo>
                                        <a:pt x="9098" y="5192"/>
                                      </a:lnTo>
                                      <a:lnTo>
                                        <a:pt x="9111" y="5358"/>
                                      </a:lnTo>
                                      <a:lnTo>
                                        <a:pt x="9125" y="5519"/>
                                      </a:lnTo>
                                      <a:lnTo>
                                        <a:pt x="9138" y="5671"/>
                                      </a:lnTo>
                                      <a:lnTo>
                                        <a:pt x="9151" y="5814"/>
                                      </a:lnTo>
                                      <a:lnTo>
                                        <a:pt x="9165" y="5948"/>
                                      </a:lnTo>
                                      <a:lnTo>
                                        <a:pt x="9179" y="6077"/>
                                      </a:lnTo>
                                      <a:lnTo>
                                        <a:pt x="9192" y="6197"/>
                                      </a:lnTo>
                                      <a:lnTo>
                                        <a:pt x="9206" y="6310"/>
                                      </a:lnTo>
                                      <a:lnTo>
                                        <a:pt x="9220" y="6417"/>
                                      </a:lnTo>
                                      <a:lnTo>
                                        <a:pt x="9234" y="6516"/>
                                      </a:lnTo>
                                      <a:lnTo>
                                        <a:pt x="9249" y="6608"/>
                                      </a:lnTo>
                                      <a:lnTo>
                                        <a:pt x="9263" y="6694"/>
                                      </a:lnTo>
                                      <a:lnTo>
                                        <a:pt x="9277" y="6773"/>
                                      </a:lnTo>
                                      <a:lnTo>
                                        <a:pt x="9292" y="6844"/>
                                      </a:lnTo>
                                      <a:lnTo>
                                        <a:pt x="9306" y="6910"/>
                                      </a:lnTo>
                                      <a:lnTo>
                                        <a:pt x="9321" y="6968"/>
                                      </a:lnTo>
                                      <a:lnTo>
                                        <a:pt x="9336" y="7022"/>
                                      </a:lnTo>
                                      <a:lnTo>
                                        <a:pt x="9350" y="7070"/>
                                      </a:lnTo>
                                      <a:lnTo>
                                        <a:pt x="9365" y="7112"/>
                                      </a:lnTo>
                                      <a:lnTo>
                                        <a:pt x="9380" y="7152"/>
                                      </a:lnTo>
                                      <a:lnTo>
                                        <a:pt x="9394" y="7187"/>
                                      </a:lnTo>
                                      <a:lnTo>
                                        <a:pt x="9409" y="7219"/>
                                      </a:lnTo>
                                      <a:lnTo>
                                        <a:pt x="9424" y="7247"/>
                                      </a:lnTo>
                                      <a:lnTo>
                                        <a:pt x="9438" y="7270"/>
                                      </a:lnTo>
                                      <a:lnTo>
                                        <a:pt x="9453" y="7293"/>
                                      </a:lnTo>
                                      <a:lnTo>
                                        <a:pt x="9468" y="7313"/>
                                      </a:lnTo>
                                      <a:lnTo>
                                        <a:pt x="9483" y="7331"/>
                                      </a:lnTo>
                                      <a:lnTo>
                                        <a:pt x="9498" y="7347"/>
                                      </a:lnTo>
                                      <a:lnTo>
                                        <a:pt x="9513" y="7359"/>
                                      </a:lnTo>
                                      <a:lnTo>
                                        <a:pt x="9527" y="7370"/>
                                      </a:lnTo>
                                      <a:lnTo>
                                        <a:pt x="9542" y="7380"/>
                                      </a:lnTo>
                                      <a:lnTo>
                                        <a:pt x="9557" y="7389"/>
                                      </a:lnTo>
                                      <a:lnTo>
                                        <a:pt x="9572" y="7397"/>
                                      </a:lnTo>
                                      <a:lnTo>
                                        <a:pt x="9587" y="7404"/>
                                      </a:lnTo>
                                      <a:lnTo>
                                        <a:pt x="9602" y="7410"/>
                                      </a:lnTo>
                                      <a:lnTo>
                                        <a:pt x="9616" y="7417"/>
                                      </a:lnTo>
                                      <a:lnTo>
                                        <a:pt x="9631" y="7425"/>
                                      </a:lnTo>
                                      <a:lnTo>
                                        <a:pt x="9646" y="7430"/>
                                      </a:lnTo>
                                      <a:lnTo>
                                        <a:pt x="9660" y="7434"/>
                                      </a:lnTo>
                                      <a:lnTo>
                                        <a:pt x="9675" y="7438"/>
                                      </a:lnTo>
                                      <a:lnTo>
                                        <a:pt x="9689" y="7442"/>
                                      </a:lnTo>
                                      <a:lnTo>
                                        <a:pt x="9704" y="7446"/>
                                      </a:lnTo>
                                      <a:lnTo>
                                        <a:pt x="9719" y="7449"/>
                                      </a:lnTo>
                                      <a:lnTo>
                                        <a:pt x="9733" y="7452"/>
                                      </a:lnTo>
                                      <a:lnTo>
                                        <a:pt x="9748" y="7456"/>
                                      </a:lnTo>
                                      <a:lnTo>
                                        <a:pt x="9763" y="7461"/>
                                      </a:lnTo>
                                      <a:lnTo>
                                        <a:pt x="9777" y="7467"/>
                                      </a:lnTo>
                                      <a:lnTo>
                                        <a:pt x="9792" y="7473"/>
                                      </a:lnTo>
                                      <a:lnTo>
                                        <a:pt x="9807" y="7477"/>
                                      </a:lnTo>
                                      <a:lnTo>
                                        <a:pt x="9822" y="7479"/>
                                      </a:lnTo>
                                      <a:lnTo>
                                        <a:pt x="9837" y="7479"/>
                                      </a:lnTo>
                                      <a:lnTo>
                                        <a:pt x="9852" y="7480"/>
                                      </a:lnTo>
                                      <a:lnTo>
                                        <a:pt x="9867" y="7481"/>
                                      </a:lnTo>
                                      <a:lnTo>
                                        <a:pt x="9882" y="7483"/>
                                      </a:lnTo>
                                      <a:lnTo>
                                        <a:pt x="9897" y="7485"/>
                                      </a:lnTo>
                                      <a:lnTo>
                                        <a:pt x="9912" y="7486"/>
                                      </a:lnTo>
                                      <a:lnTo>
                                        <a:pt x="9927" y="7488"/>
                                      </a:lnTo>
                                      <a:lnTo>
                                        <a:pt x="9942" y="7490"/>
                                      </a:lnTo>
                                      <a:lnTo>
                                        <a:pt x="9957" y="7491"/>
                                      </a:lnTo>
                                      <a:lnTo>
                                        <a:pt x="9972" y="7492"/>
                                      </a:lnTo>
                                      <a:lnTo>
                                        <a:pt x="9987" y="7493"/>
                                      </a:lnTo>
                                      <a:lnTo>
                                        <a:pt x="10002" y="7495"/>
                                      </a:lnTo>
                                      <a:lnTo>
                                        <a:pt x="10018" y="7496"/>
                                      </a:lnTo>
                                      <a:lnTo>
                                        <a:pt x="10033" y="7496"/>
                                      </a:lnTo>
                                      <a:lnTo>
                                        <a:pt x="10048" y="7501"/>
                                      </a:lnTo>
                                      <a:lnTo>
                                        <a:pt x="10063" y="7504"/>
                                      </a:lnTo>
                                      <a:lnTo>
                                        <a:pt x="10078" y="7505"/>
                                      </a:lnTo>
                                      <a:lnTo>
                                        <a:pt x="10093" y="7506"/>
                                      </a:lnTo>
                                      <a:lnTo>
                                        <a:pt x="10108" y="7506"/>
                                      </a:lnTo>
                                      <a:lnTo>
                                        <a:pt x="10123" y="7507"/>
                                      </a:lnTo>
                                      <a:lnTo>
                                        <a:pt x="10139" y="7510"/>
                                      </a:lnTo>
                                      <a:lnTo>
                                        <a:pt x="10154" y="7510"/>
                                      </a:lnTo>
                                      <a:lnTo>
                                        <a:pt x="10169" y="7511"/>
                                      </a:lnTo>
                                      <a:lnTo>
                                        <a:pt x="10184" y="7513"/>
                                      </a:lnTo>
                                      <a:lnTo>
                                        <a:pt x="10199" y="7516"/>
                                      </a:lnTo>
                                      <a:lnTo>
                                        <a:pt x="10214" y="7518"/>
                                      </a:lnTo>
                                      <a:lnTo>
                                        <a:pt x="10229" y="7522"/>
                                      </a:lnTo>
                                      <a:lnTo>
                                        <a:pt x="10244" y="7525"/>
                                      </a:lnTo>
                                      <a:lnTo>
                                        <a:pt x="10259" y="7527"/>
                                      </a:lnTo>
                                      <a:lnTo>
                                        <a:pt x="10274" y="7530"/>
                                      </a:lnTo>
                                      <a:lnTo>
                                        <a:pt x="10289" y="7534"/>
                                      </a:lnTo>
                                      <a:lnTo>
                                        <a:pt x="10304" y="7536"/>
                                      </a:lnTo>
                                      <a:lnTo>
                                        <a:pt x="10319" y="7537"/>
                                      </a:lnTo>
                                      <a:lnTo>
                                        <a:pt x="10334" y="7538"/>
                                      </a:lnTo>
                                      <a:lnTo>
                                        <a:pt x="10349" y="7538"/>
                                      </a:lnTo>
                                      <a:lnTo>
                                        <a:pt x="10364" y="7538"/>
                                      </a:lnTo>
                                      <a:lnTo>
                                        <a:pt x="10379" y="7538"/>
                                      </a:lnTo>
                                      <a:lnTo>
                                        <a:pt x="10394" y="7539"/>
                                      </a:lnTo>
                                      <a:lnTo>
                                        <a:pt x="10408" y="7539"/>
                                      </a:lnTo>
                                      <a:lnTo>
                                        <a:pt x="10423" y="7540"/>
                                      </a:lnTo>
                                      <a:lnTo>
                                        <a:pt x="10438" y="7542"/>
                                      </a:lnTo>
                                      <a:lnTo>
                                        <a:pt x="10453" y="7543"/>
                                      </a:lnTo>
                                      <a:lnTo>
                                        <a:pt x="10468" y="7547"/>
                                      </a:lnTo>
                                      <a:lnTo>
                                        <a:pt x="10483" y="7551"/>
                                      </a:lnTo>
                                      <a:lnTo>
                                        <a:pt x="10498" y="7555"/>
                                      </a:lnTo>
                                      <a:lnTo>
                                        <a:pt x="10513" y="7559"/>
                                      </a:lnTo>
                                      <a:lnTo>
                                        <a:pt x="10527" y="7561"/>
                                      </a:lnTo>
                                      <a:lnTo>
                                        <a:pt x="10542" y="7563"/>
                                      </a:lnTo>
                                      <a:lnTo>
                                        <a:pt x="10557" y="7564"/>
                                      </a:lnTo>
                                      <a:lnTo>
                                        <a:pt x="10572" y="7564"/>
                                      </a:lnTo>
                                      <a:lnTo>
                                        <a:pt x="10587" y="7566"/>
                                      </a:lnTo>
                                      <a:lnTo>
                                        <a:pt x="10602" y="7565"/>
                                      </a:lnTo>
                                      <a:lnTo>
                                        <a:pt x="10617" y="7566"/>
                                      </a:lnTo>
                                      <a:lnTo>
                                        <a:pt x="10632" y="7566"/>
                                      </a:lnTo>
                                      <a:lnTo>
                                        <a:pt x="10647" y="7567"/>
                                      </a:lnTo>
                                      <a:lnTo>
                                        <a:pt x="10663" y="7569"/>
                                      </a:lnTo>
                                      <a:lnTo>
                                        <a:pt x="10678" y="7569"/>
                                      </a:lnTo>
                                      <a:lnTo>
                                        <a:pt x="10693" y="7570"/>
                                      </a:lnTo>
                                      <a:lnTo>
                                        <a:pt x="10708" y="7570"/>
                                      </a:lnTo>
                                      <a:lnTo>
                                        <a:pt x="10723" y="7570"/>
                                      </a:lnTo>
                                      <a:lnTo>
                                        <a:pt x="10738" y="7571"/>
                                      </a:lnTo>
                                      <a:lnTo>
                                        <a:pt x="10753" y="7572"/>
                                      </a:lnTo>
                                      <a:lnTo>
                                        <a:pt x="10768" y="7572"/>
                                      </a:lnTo>
                                      <a:lnTo>
                                        <a:pt x="10783" y="7573"/>
                                      </a:lnTo>
                                      <a:lnTo>
                                        <a:pt x="10798" y="7573"/>
                                      </a:lnTo>
                                      <a:lnTo>
                                        <a:pt x="10813" y="7574"/>
                                      </a:lnTo>
                                      <a:lnTo>
                                        <a:pt x="10828" y="7575"/>
                                      </a:lnTo>
                                      <a:lnTo>
                                        <a:pt x="10843" y="7576"/>
                                      </a:lnTo>
                                      <a:lnTo>
                                        <a:pt x="10858" y="7578"/>
                                      </a:lnTo>
                                      <a:lnTo>
                                        <a:pt x="10874" y="7580"/>
                                      </a:lnTo>
                                      <a:lnTo>
                                        <a:pt x="10889" y="7581"/>
                                      </a:lnTo>
                                      <a:lnTo>
                                        <a:pt x="10904" y="7582"/>
                                      </a:lnTo>
                                      <a:lnTo>
                                        <a:pt x="10919" y="7583"/>
                                      </a:lnTo>
                                      <a:lnTo>
                                        <a:pt x="10934" y="7585"/>
                                      </a:lnTo>
                                      <a:lnTo>
                                        <a:pt x="10949" y="7588"/>
                                      </a:lnTo>
                                      <a:lnTo>
                                        <a:pt x="10963" y="7591"/>
                                      </a:lnTo>
                                      <a:lnTo>
                                        <a:pt x="10978" y="7595"/>
                                      </a:lnTo>
                                      <a:lnTo>
                                        <a:pt x="10993" y="7600"/>
                                      </a:lnTo>
                                      <a:lnTo>
                                        <a:pt x="11007" y="7603"/>
                                      </a:lnTo>
                                      <a:lnTo>
                                        <a:pt x="11022" y="7606"/>
                                      </a:lnTo>
                                      <a:lnTo>
                                        <a:pt x="11036" y="7607"/>
                                      </a:lnTo>
                                      <a:lnTo>
                                        <a:pt x="11051" y="7607"/>
                                      </a:lnTo>
                                      <a:lnTo>
                                        <a:pt x="11065" y="7608"/>
                                      </a:lnTo>
                                      <a:lnTo>
                                        <a:pt x="11080" y="7608"/>
                                      </a:lnTo>
                                      <a:lnTo>
                                        <a:pt x="11094" y="7609"/>
                                      </a:lnTo>
                                      <a:lnTo>
                                        <a:pt x="11109" y="7610"/>
                                      </a:lnTo>
                                      <a:lnTo>
                                        <a:pt x="11123" y="7610"/>
                                      </a:lnTo>
                                      <a:lnTo>
                                        <a:pt x="11137" y="7611"/>
                                      </a:lnTo>
                                      <a:lnTo>
                                        <a:pt x="11152" y="7611"/>
                                      </a:lnTo>
                                      <a:lnTo>
                                        <a:pt x="11166" y="7612"/>
                                      </a:lnTo>
                                      <a:lnTo>
                                        <a:pt x="11181" y="7614"/>
                                      </a:lnTo>
                                      <a:lnTo>
                                        <a:pt x="11196" y="7616"/>
                                      </a:lnTo>
                                      <a:lnTo>
                                        <a:pt x="11210" y="7619"/>
                                      </a:lnTo>
                                      <a:lnTo>
                                        <a:pt x="11225" y="7621"/>
                                      </a:lnTo>
                                      <a:lnTo>
                                        <a:pt x="11240" y="7624"/>
                                      </a:lnTo>
                                      <a:lnTo>
                                        <a:pt x="11254" y="7626"/>
                                      </a:lnTo>
                                      <a:lnTo>
                                        <a:pt x="11269" y="7627"/>
                                      </a:lnTo>
                                      <a:lnTo>
                                        <a:pt x="11284" y="7629"/>
                                      </a:lnTo>
                                      <a:lnTo>
                                        <a:pt x="11299" y="7629"/>
                                      </a:lnTo>
                                      <a:lnTo>
                                        <a:pt x="11313" y="7630"/>
                                      </a:lnTo>
                                      <a:lnTo>
                                        <a:pt x="11328" y="7633"/>
                                      </a:lnTo>
                                      <a:lnTo>
                                        <a:pt x="11343" y="7634"/>
                                      </a:lnTo>
                                      <a:lnTo>
                                        <a:pt x="11358" y="7637"/>
                                      </a:lnTo>
                                      <a:lnTo>
                                        <a:pt x="11373" y="7639"/>
                                      </a:lnTo>
                                      <a:lnTo>
                                        <a:pt x="11387" y="7641"/>
                                      </a:lnTo>
                                      <a:lnTo>
                                        <a:pt x="11402" y="7642"/>
                                      </a:lnTo>
                                      <a:lnTo>
                                        <a:pt x="11417" y="7642"/>
                                      </a:lnTo>
                                      <a:lnTo>
                                        <a:pt x="11432" y="7644"/>
                                      </a:lnTo>
                                      <a:lnTo>
                                        <a:pt x="11447" y="7644"/>
                                      </a:lnTo>
                                      <a:lnTo>
                                        <a:pt x="11462" y="7644"/>
                                      </a:lnTo>
                                      <a:lnTo>
                                        <a:pt x="11477" y="7644"/>
                                      </a:lnTo>
                                      <a:lnTo>
                                        <a:pt x="11491" y="7644"/>
                                      </a:lnTo>
                                      <a:lnTo>
                                        <a:pt x="11506" y="7644"/>
                                      </a:lnTo>
                                      <a:lnTo>
                                        <a:pt x="11521" y="7646"/>
                                      </a:lnTo>
                                      <a:lnTo>
                                        <a:pt x="11536" y="7648"/>
                                      </a:lnTo>
                                      <a:lnTo>
                                        <a:pt x="11551" y="7648"/>
                                      </a:lnTo>
                                      <a:lnTo>
                                        <a:pt x="11566" y="7648"/>
                                      </a:lnTo>
                                      <a:lnTo>
                                        <a:pt x="11581" y="7647"/>
                                      </a:lnTo>
                                      <a:lnTo>
                                        <a:pt x="11596" y="7647"/>
                                      </a:lnTo>
                                      <a:lnTo>
                                        <a:pt x="11611" y="7646"/>
                                      </a:lnTo>
                                      <a:lnTo>
                                        <a:pt x="11625" y="7646"/>
                                      </a:lnTo>
                                      <a:lnTo>
                                        <a:pt x="11640" y="7647"/>
                                      </a:lnTo>
                                      <a:lnTo>
                                        <a:pt x="11654" y="7649"/>
                                      </a:lnTo>
                                      <a:lnTo>
                                        <a:pt x="11669" y="7652"/>
                                      </a:lnTo>
                                      <a:lnTo>
                                        <a:pt x="11683" y="7654"/>
                                      </a:lnTo>
                                      <a:lnTo>
                                        <a:pt x="11698" y="7655"/>
                                      </a:lnTo>
                                      <a:lnTo>
                                        <a:pt x="11712" y="7656"/>
                                      </a:lnTo>
                                      <a:lnTo>
                                        <a:pt x="11726" y="7657"/>
                                      </a:lnTo>
                                      <a:lnTo>
                                        <a:pt x="11741" y="7655"/>
                                      </a:lnTo>
                                      <a:lnTo>
                                        <a:pt x="11755" y="7654"/>
                                      </a:lnTo>
                                      <a:lnTo>
                                        <a:pt x="11770" y="7656"/>
                                      </a:lnTo>
                                      <a:lnTo>
                                        <a:pt x="11784" y="7655"/>
                                      </a:lnTo>
                                      <a:lnTo>
                                        <a:pt x="11798" y="7654"/>
                                      </a:lnTo>
                                      <a:lnTo>
                                        <a:pt x="11813" y="7655"/>
                                      </a:lnTo>
                                      <a:lnTo>
                                        <a:pt x="11827" y="7656"/>
                                      </a:lnTo>
                                      <a:lnTo>
                                        <a:pt x="11841" y="7658"/>
                                      </a:lnTo>
                                      <a:lnTo>
                                        <a:pt x="11856" y="7661"/>
                                      </a:lnTo>
                                      <a:lnTo>
                                        <a:pt x="11871" y="7661"/>
                                      </a:lnTo>
                                      <a:lnTo>
                                        <a:pt x="11885" y="7660"/>
                                      </a:lnTo>
                                      <a:lnTo>
                                        <a:pt x="11900" y="7658"/>
                                      </a:lnTo>
                                      <a:lnTo>
                                        <a:pt x="11915" y="7656"/>
                                      </a:lnTo>
                                      <a:lnTo>
                                        <a:pt x="11929" y="7653"/>
                                      </a:lnTo>
                                      <a:lnTo>
                                        <a:pt x="11944" y="7653"/>
                                      </a:lnTo>
                                      <a:lnTo>
                                        <a:pt x="11959" y="7652"/>
                                      </a:lnTo>
                                      <a:lnTo>
                                        <a:pt x="11974" y="7652"/>
                                      </a:lnTo>
                                      <a:lnTo>
                                        <a:pt x="11989" y="7651"/>
                                      </a:lnTo>
                                      <a:lnTo>
                                        <a:pt x="12004" y="7651"/>
                                      </a:lnTo>
                                      <a:lnTo>
                                        <a:pt x="12019" y="7653"/>
                                      </a:lnTo>
                                      <a:lnTo>
                                        <a:pt x="12034" y="7656"/>
                                      </a:lnTo>
                                      <a:lnTo>
                                        <a:pt x="12049" y="7658"/>
                                      </a:lnTo>
                                      <a:lnTo>
                                        <a:pt x="12064" y="7660"/>
                                      </a:lnTo>
                                      <a:lnTo>
                                        <a:pt x="12079" y="7661"/>
                                      </a:lnTo>
                                      <a:lnTo>
                                        <a:pt x="12094" y="7661"/>
                                      </a:lnTo>
                                      <a:lnTo>
                                        <a:pt x="12109" y="7659"/>
                                      </a:lnTo>
                                      <a:lnTo>
                                        <a:pt x="12124" y="7657"/>
                                      </a:lnTo>
                                      <a:lnTo>
                                        <a:pt x="12139" y="7657"/>
                                      </a:lnTo>
                                      <a:lnTo>
                                        <a:pt x="12154" y="7657"/>
                                      </a:lnTo>
                                      <a:lnTo>
                                        <a:pt x="12168" y="7657"/>
                                      </a:lnTo>
                                      <a:lnTo>
                                        <a:pt x="12183" y="7657"/>
                                      </a:lnTo>
                                      <a:lnTo>
                                        <a:pt x="12198" y="7657"/>
                                      </a:lnTo>
                                      <a:lnTo>
                                        <a:pt x="12213" y="7657"/>
                                      </a:lnTo>
                                      <a:lnTo>
                                        <a:pt x="12227" y="7656"/>
                                      </a:lnTo>
                                      <a:lnTo>
                                        <a:pt x="12242" y="7655"/>
                                      </a:lnTo>
                                      <a:lnTo>
                                        <a:pt x="12257" y="7653"/>
                                      </a:lnTo>
                                      <a:lnTo>
                                        <a:pt x="12271" y="7652"/>
                                      </a:lnTo>
                                      <a:lnTo>
                                        <a:pt x="12286" y="7655"/>
                                      </a:lnTo>
                                      <a:lnTo>
                                        <a:pt x="12300" y="7658"/>
                                      </a:lnTo>
                                      <a:lnTo>
                                        <a:pt x="12314" y="7661"/>
                                      </a:lnTo>
                                      <a:lnTo>
                                        <a:pt x="12328" y="7663"/>
                                      </a:lnTo>
                                      <a:lnTo>
                                        <a:pt x="12343" y="7665"/>
                                      </a:lnTo>
                                      <a:lnTo>
                                        <a:pt x="12357" y="7667"/>
                                      </a:lnTo>
                                      <a:lnTo>
                                        <a:pt x="12371" y="7667"/>
                                      </a:lnTo>
                                      <a:lnTo>
                                        <a:pt x="12385" y="7666"/>
                                      </a:lnTo>
                                      <a:lnTo>
                                        <a:pt x="12399" y="7666"/>
                                      </a:lnTo>
                                      <a:lnTo>
                                        <a:pt x="12414" y="7667"/>
                                      </a:lnTo>
                                      <a:lnTo>
                                        <a:pt x="12428" y="7667"/>
                                      </a:lnTo>
                                      <a:lnTo>
                                        <a:pt x="12442" y="7665"/>
                                      </a:lnTo>
                                      <a:lnTo>
                                        <a:pt x="12456" y="7664"/>
                                      </a:lnTo>
                                      <a:lnTo>
                                        <a:pt x="12470" y="7663"/>
                                      </a:lnTo>
                                      <a:lnTo>
                                        <a:pt x="12484" y="7661"/>
                                      </a:lnTo>
                                      <a:lnTo>
                                        <a:pt x="12499" y="7661"/>
                                      </a:lnTo>
                                      <a:lnTo>
                                        <a:pt x="12513" y="7664"/>
                                      </a:lnTo>
                                      <a:lnTo>
                                        <a:pt x="12528" y="7664"/>
                                      </a:lnTo>
                                      <a:lnTo>
                                        <a:pt x="12542" y="7661"/>
                                      </a:lnTo>
                                      <a:lnTo>
                                        <a:pt x="12557" y="7659"/>
                                      </a:lnTo>
                                      <a:lnTo>
                                        <a:pt x="12571" y="7658"/>
                                      </a:lnTo>
                                      <a:lnTo>
                                        <a:pt x="12586" y="7658"/>
                                      </a:lnTo>
                                      <a:lnTo>
                                        <a:pt x="12601" y="7658"/>
                                      </a:lnTo>
                                      <a:lnTo>
                                        <a:pt x="12616" y="7657"/>
                                      </a:lnTo>
                                      <a:lnTo>
                                        <a:pt x="12631" y="7656"/>
                                      </a:lnTo>
                                      <a:lnTo>
                                        <a:pt x="12645" y="7656"/>
                                      </a:lnTo>
                                      <a:lnTo>
                                        <a:pt x="12660" y="7657"/>
                                      </a:lnTo>
                                      <a:lnTo>
                                        <a:pt x="12675" y="7657"/>
                                      </a:lnTo>
                                      <a:lnTo>
                                        <a:pt x="12690" y="7657"/>
                                      </a:lnTo>
                                      <a:lnTo>
                                        <a:pt x="12705" y="7657"/>
                                      </a:lnTo>
                                      <a:lnTo>
                                        <a:pt x="12720" y="7660"/>
                                      </a:lnTo>
                                      <a:lnTo>
                                        <a:pt x="12735" y="7661"/>
                                      </a:lnTo>
                                      <a:lnTo>
                                        <a:pt x="12750" y="7662"/>
                                      </a:lnTo>
                                      <a:lnTo>
                                        <a:pt x="12764" y="7663"/>
                                      </a:lnTo>
                                      <a:lnTo>
                                        <a:pt x="12779" y="7663"/>
                                      </a:lnTo>
                                      <a:lnTo>
                                        <a:pt x="12794" y="7664"/>
                                      </a:lnTo>
                                      <a:lnTo>
                                        <a:pt x="12808" y="7664"/>
                                      </a:lnTo>
                                      <a:lnTo>
                                        <a:pt x="12823" y="7663"/>
                                      </a:lnTo>
                                      <a:lnTo>
                                        <a:pt x="12838" y="7662"/>
                                      </a:lnTo>
                                      <a:lnTo>
                                        <a:pt x="12852" y="7661"/>
                                      </a:lnTo>
                                      <a:lnTo>
                                        <a:pt x="12867" y="7661"/>
                                      </a:lnTo>
                                      <a:lnTo>
                                        <a:pt x="12881" y="7662"/>
                                      </a:lnTo>
                                      <a:lnTo>
                                        <a:pt x="12896" y="7663"/>
                                      </a:lnTo>
                                      <a:lnTo>
                                        <a:pt x="12910" y="7660"/>
                                      </a:lnTo>
                                      <a:lnTo>
                                        <a:pt x="12924" y="7658"/>
                                      </a:lnTo>
                                      <a:lnTo>
                                        <a:pt x="12938" y="7658"/>
                                      </a:lnTo>
                                      <a:lnTo>
                                        <a:pt x="12953" y="7659"/>
                                      </a:lnTo>
                                      <a:lnTo>
                                        <a:pt x="12967" y="7661"/>
                                      </a:lnTo>
                                      <a:lnTo>
                                        <a:pt x="12981" y="7662"/>
                                      </a:lnTo>
                                      <a:lnTo>
                                        <a:pt x="12995" y="7661"/>
                                      </a:lnTo>
                                      <a:lnTo>
                                        <a:pt x="13009" y="7661"/>
                                      </a:lnTo>
                                      <a:lnTo>
                                        <a:pt x="13023" y="7660"/>
                                      </a:lnTo>
                                      <a:lnTo>
                                        <a:pt x="13037" y="7660"/>
                                      </a:lnTo>
                                      <a:lnTo>
                                        <a:pt x="13051" y="7659"/>
                                      </a:lnTo>
                                      <a:lnTo>
                                        <a:pt x="13065" y="7659"/>
                                      </a:lnTo>
                                      <a:lnTo>
                                        <a:pt x="13079" y="7660"/>
                                      </a:lnTo>
                                      <a:lnTo>
                                        <a:pt x="13093" y="7661"/>
                                      </a:lnTo>
                                      <a:lnTo>
                                        <a:pt x="13107" y="7661"/>
                                      </a:lnTo>
                                      <a:lnTo>
                                        <a:pt x="13121" y="7660"/>
                                      </a:lnTo>
                                      <a:lnTo>
                                        <a:pt x="13135" y="7659"/>
                                      </a:lnTo>
                                      <a:lnTo>
                                        <a:pt x="13149" y="7662"/>
                                      </a:lnTo>
                                      <a:lnTo>
                                        <a:pt x="13163" y="7664"/>
                                      </a:lnTo>
                                      <a:lnTo>
                                        <a:pt x="13178" y="7662"/>
                                      </a:lnTo>
                                      <a:lnTo>
                                        <a:pt x="13192" y="7659"/>
                                      </a:lnTo>
                                      <a:lnTo>
                                        <a:pt x="13207" y="7657"/>
                                      </a:lnTo>
                                      <a:lnTo>
                                        <a:pt x="13221" y="7655"/>
                                      </a:lnTo>
                                      <a:lnTo>
                                        <a:pt x="13236" y="7654"/>
                                      </a:lnTo>
                                      <a:lnTo>
                                        <a:pt x="13251" y="7653"/>
                                      </a:lnTo>
                                      <a:lnTo>
                                        <a:pt x="13265" y="7654"/>
                                      </a:lnTo>
                                      <a:lnTo>
                                        <a:pt x="13280" y="7655"/>
                                      </a:lnTo>
                                      <a:lnTo>
                                        <a:pt x="13295" y="7656"/>
                                      </a:lnTo>
                                      <a:lnTo>
                                        <a:pt x="13309" y="7656"/>
                                      </a:lnTo>
                                      <a:lnTo>
                                        <a:pt x="13324" y="7656"/>
                                      </a:lnTo>
                                      <a:lnTo>
                                        <a:pt x="13339" y="7656"/>
                                      </a:lnTo>
                                      <a:lnTo>
                                        <a:pt x="13354" y="7654"/>
                                      </a:lnTo>
                                      <a:lnTo>
                                        <a:pt x="13369" y="7653"/>
                                      </a:lnTo>
                                      <a:lnTo>
                                        <a:pt x="13383" y="7652"/>
                                      </a:lnTo>
                                      <a:lnTo>
                                        <a:pt x="13398" y="7651"/>
                                      </a:lnTo>
                                      <a:lnTo>
                                        <a:pt x="13413" y="7652"/>
                                      </a:lnTo>
                                      <a:lnTo>
                                        <a:pt x="13428" y="7651"/>
                                      </a:lnTo>
                                      <a:lnTo>
                                        <a:pt x="13443" y="7650"/>
                                      </a:lnTo>
                                      <a:lnTo>
                                        <a:pt x="13458" y="7649"/>
                                      </a:lnTo>
                                      <a:lnTo>
                                        <a:pt x="13473" y="7648"/>
                                      </a:lnTo>
                                      <a:lnTo>
                                        <a:pt x="13487" y="7648"/>
                                      </a:lnTo>
                                      <a:lnTo>
                                        <a:pt x="13502" y="7649"/>
                                      </a:lnTo>
                                      <a:lnTo>
                                        <a:pt x="13517" y="7649"/>
                                      </a:lnTo>
                                      <a:lnTo>
                                        <a:pt x="13531" y="7649"/>
                                      </a:lnTo>
                                      <a:lnTo>
                                        <a:pt x="13546" y="7646"/>
                                      </a:lnTo>
                                      <a:lnTo>
                                        <a:pt x="13560" y="7646"/>
                                      </a:lnTo>
                                      <a:lnTo>
                                        <a:pt x="13574" y="7650"/>
                                      </a:lnTo>
                                      <a:lnTo>
                                        <a:pt x="13589" y="7654"/>
                                      </a:lnTo>
                                      <a:lnTo>
                                        <a:pt x="13603" y="7657"/>
                                      </a:lnTo>
                                      <a:lnTo>
                                        <a:pt x="13617" y="7661"/>
                                      </a:lnTo>
                                      <a:lnTo>
                                        <a:pt x="13631" y="7662"/>
                                      </a:lnTo>
                                      <a:lnTo>
                                        <a:pt x="13645" y="7662"/>
                                      </a:lnTo>
                                      <a:lnTo>
                                        <a:pt x="13659" y="7660"/>
                                      </a:lnTo>
                                      <a:lnTo>
                                        <a:pt x="13674" y="7661"/>
                                      </a:lnTo>
                                      <a:lnTo>
                                        <a:pt x="13688" y="7660"/>
                                      </a:lnTo>
                                      <a:lnTo>
                                        <a:pt x="13702" y="7660"/>
                                      </a:lnTo>
                                      <a:lnTo>
                                        <a:pt x="13716" y="7659"/>
                                      </a:lnTo>
                                      <a:lnTo>
                                        <a:pt x="13730" y="7659"/>
                                      </a:lnTo>
                                      <a:lnTo>
                                        <a:pt x="13745" y="7662"/>
                                      </a:lnTo>
                                      <a:lnTo>
                                        <a:pt x="13759" y="7661"/>
                                      </a:lnTo>
                                      <a:lnTo>
                                        <a:pt x="13773" y="7659"/>
                                      </a:lnTo>
                                      <a:lnTo>
                                        <a:pt x="13787" y="7659"/>
                                      </a:lnTo>
                                      <a:lnTo>
                                        <a:pt x="13802" y="7659"/>
                                      </a:lnTo>
                                      <a:lnTo>
                                        <a:pt x="13816" y="7658"/>
                                      </a:lnTo>
                                      <a:lnTo>
                                        <a:pt x="13831" y="7656"/>
                                      </a:lnTo>
                                      <a:lnTo>
                                        <a:pt x="13845" y="7656"/>
                                      </a:lnTo>
                                      <a:lnTo>
                                        <a:pt x="13860" y="7656"/>
                                      </a:lnTo>
                                      <a:lnTo>
                                        <a:pt x="13874" y="7656"/>
                                      </a:lnTo>
                                      <a:lnTo>
                                        <a:pt x="13889" y="7657"/>
                                      </a:lnTo>
                                      <a:lnTo>
                                        <a:pt x="13904" y="7656"/>
                                      </a:lnTo>
                                      <a:lnTo>
                                        <a:pt x="13919" y="7657"/>
                                      </a:lnTo>
                                      <a:lnTo>
                                        <a:pt x="13933" y="7657"/>
                                      </a:lnTo>
                                      <a:lnTo>
                                        <a:pt x="13948" y="7657"/>
                                      </a:lnTo>
                                      <a:lnTo>
                                        <a:pt x="13963" y="7655"/>
                                      </a:lnTo>
                                      <a:lnTo>
                                        <a:pt x="13978" y="7655"/>
                                      </a:lnTo>
                                      <a:lnTo>
                                        <a:pt x="13993" y="7655"/>
                                      </a:lnTo>
                                      <a:lnTo>
                                        <a:pt x="14007" y="7655"/>
                                      </a:lnTo>
                                      <a:lnTo>
                                        <a:pt x="14022" y="7653"/>
                                      </a:lnTo>
                                      <a:lnTo>
                                        <a:pt x="14037" y="7652"/>
                                      </a:lnTo>
                                      <a:lnTo>
                                        <a:pt x="14052" y="7653"/>
                                      </a:lnTo>
                                      <a:lnTo>
                                        <a:pt x="14067" y="7655"/>
                                      </a:lnTo>
                                      <a:lnTo>
                                        <a:pt x="14081" y="7657"/>
                                      </a:lnTo>
                                      <a:lnTo>
                                        <a:pt x="14096" y="7660"/>
                                      </a:lnTo>
                                      <a:lnTo>
                                        <a:pt x="14111" y="7660"/>
                                      </a:lnTo>
                                      <a:lnTo>
                                        <a:pt x="14125" y="7659"/>
                                      </a:lnTo>
                                      <a:lnTo>
                                        <a:pt x="14140" y="7659"/>
                                      </a:lnTo>
                                      <a:lnTo>
                                        <a:pt x="14155" y="7658"/>
                                      </a:lnTo>
                                      <a:lnTo>
                                        <a:pt x="14170" y="7657"/>
                                      </a:lnTo>
                                      <a:lnTo>
                                        <a:pt x="14184" y="7654"/>
                                      </a:lnTo>
                                      <a:lnTo>
                                        <a:pt x="14199" y="7654"/>
                                      </a:lnTo>
                                      <a:lnTo>
                                        <a:pt x="14213" y="7656"/>
                                      </a:lnTo>
                                      <a:lnTo>
                                        <a:pt x="14227" y="7660"/>
                                      </a:lnTo>
                                      <a:lnTo>
                                        <a:pt x="14241" y="7662"/>
                                      </a:lnTo>
                                      <a:lnTo>
                                        <a:pt x="14255" y="7665"/>
                                      </a:lnTo>
                                      <a:lnTo>
                                        <a:pt x="14269" y="7666"/>
                                      </a:lnTo>
                                      <a:lnTo>
                                        <a:pt x="14284" y="7666"/>
                                      </a:lnTo>
                                      <a:lnTo>
                                        <a:pt x="14298" y="7667"/>
                                      </a:lnTo>
                                      <a:lnTo>
                                        <a:pt x="14312" y="7665"/>
                                      </a:lnTo>
                                      <a:lnTo>
                                        <a:pt x="14326" y="7665"/>
                                      </a:lnTo>
                                      <a:lnTo>
                                        <a:pt x="14340" y="7665"/>
                                      </a:lnTo>
                                      <a:lnTo>
                                        <a:pt x="14354" y="7664"/>
                                      </a:lnTo>
                                      <a:lnTo>
                                        <a:pt x="14368" y="7664"/>
                                      </a:lnTo>
                                      <a:lnTo>
                                        <a:pt x="14383" y="7663"/>
                                      </a:lnTo>
                                      <a:lnTo>
                                        <a:pt x="14397" y="7663"/>
                                      </a:lnTo>
                                      <a:lnTo>
                                        <a:pt x="14410" y="7663"/>
                                      </a:lnTo>
                                      <a:lnTo>
                                        <a:pt x="14423" y="7659"/>
                                      </a:lnTo>
                                      <a:lnTo>
                                        <a:pt x="14434" y="7658"/>
                                      </a:lnTo>
                                      <a:lnTo>
                                        <a:pt x="14445" y="7657"/>
                                      </a:lnTo>
                                      <a:lnTo>
                                        <a:pt x="14455" y="7659"/>
                                      </a:lnTo>
                                      <a:lnTo>
                                        <a:pt x="14465" y="7662"/>
                                      </a:lnTo>
                                      <a:lnTo>
                                        <a:pt x="14474" y="7667"/>
                                      </a:lnTo>
                                      <a:lnTo>
                                        <a:pt x="14482" y="7672"/>
                                      </a:lnTo>
                                      <a:lnTo>
                                        <a:pt x="14489" y="7679"/>
                                      </a:lnTo>
                                      <a:lnTo>
                                        <a:pt x="14496" y="7684"/>
                                      </a:lnTo>
                                      <a:lnTo>
                                        <a:pt x="14503" y="7690"/>
                                      </a:lnTo>
                                      <a:lnTo>
                                        <a:pt x="14509" y="7697"/>
                                      </a:lnTo>
                                      <a:lnTo>
                                        <a:pt x="14515" y="7703"/>
                                      </a:lnTo>
                                      <a:lnTo>
                                        <a:pt x="14520" y="7709"/>
                                      </a:lnTo>
                                      <a:lnTo>
                                        <a:pt x="14525" y="7712"/>
                                      </a:lnTo>
                                      <a:lnTo>
                                        <a:pt x="14530" y="7715"/>
                                      </a:lnTo>
                                      <a:lnTo>
                                        <a:pt x="14534" y="7719"/>
                                      </a:lnTo>
                                      <a:lnTo>
                                        <a:pt x="14538" y="7723"/>
                                      </a:lnTo>
                                      <a:lnTo>
                                        <a:pt x="14542" y="7728"/>
                                      </a:lnTo>
                                      <a:lnTo>
                                        <a:pt x="14546" y="7730"/>
                                      </a:lnTo>
                                      <a:lnTo>
                                        <a:pt x="14549" y="7730"/>
                                      </a:lnTo>
                                      <a:lnTo>
                                        <a:pt x="14553" y="7732"/>
                                      </a:lnTo>
                                      <a:lnTo>
                                        <a:pt x="14556" y="7734"/>
                                      </a:lnTo>
                                      <a:lnTo>
                                        <a:pt x="14559" y="7737"/>
                                      </a:lnTo>
                                      <a:lnTo>
                                        <a:pt x="14561" y="7739"/>
                                      </a:lnTo>
                                      <a:lnTo>
                                        <a:pt x="14564" y="7742"/>
                                      </a:lnTo>
                                      <a:lnTo>
                                        <a:pt x="14566" y="7743"/>
                                      </a:lnTo>
                                      <a:lnTo>
                                        <a:pt x="14568" y="7741"/>
                                      </a:lnTo>
                                      <a:lnTo>
                                        <a:pt x="14569" y="7743"/>
                                      </a:lnTo>
                                      <a:lnTo>
                                        <a:pt x="14571" y="7746"/>
                                      </a:lnTo>
                                      <a:lnTo>
                                        <a:pt x="14572" y="7749"/>
                                      </a:lnTo>
                                      <a:lnTo>
                                        <a:pt x="14573" y="7752"/>
                                      </a:lnTo>
                                      <a:lnTo>
                                        <a:pt x="14574" y="7755"/>
                                      </a:lnTo>
                                      <a:lnTo>
                                        <a:pt x="14575" y="7756"/>
                                      </a:lnTo>
                                      <a:lnTo>
                                        <a:pt x="14575" y="7755"/>
                                      </a:lnTo>
                                      <a:lnTo>
                                        <a:pt x="14576" y="7756"/>
                                      </a:lnTo>
                                      <a:lnTo>
                                        <a:pt x="14576" y="7756"/>
                                      </a:lnTo>
                                      <a:lnTo>
                                        <a:pt x="14576" y="7756"/>
                                      </a:lnTo>
                                      <a:lnTo>
                                        <a:pt x="14577" y="7757"/>
                                      </a:lnTo>
                                      <a:lnTo>
                                        <a:pt x="14577" y="7759"/>
                                      </a:lnTo>
                                      <a:lnTo>
                                        <a:pt x="14577" y="7761"/>
                                      </a:lnTo>
                                      <a:lnTo>
                                        <a:pt x="14577" y="7762"/>
                                      </a:lnTo>
                                      <a:lnTo>
                                        <a:pt x="14577" y="7762"/>
                                      </a:lnTo>
                                      <a:lnTo>
                                        <a:pt x="14577" y="7763"/>
                                      </a:lnTo>
                                      <a:lnTo>
                                        <a:pt x="14577" y="7764"/>
                                      </a:lnTo>
                                      <a:lnTo>
                                        <a:pt x="14577" y="7769"/>
                                      </a:lnTo>
                                      <a:lnTo>
                                        <a:pt x="14578" y="7769"/>
                                      </a:lnTo>
                                      <a:lnTo>
                                        <a:pt x="14578" y="7765"/>
                                      </a:lnTo>
                                      <a:lnTo>
                                        <a:pt x="14578" y="7762"/>
                                      </a:lnTo>
                                      <a:lnTo>
                                        <a:pt x="14579" y="7759"/>
                                      </a:lnTo>
                                      <a:lnTo>
                                        <a:pt x="14579" y="7757"/>
                                      </a:lnTo>
                                      <a:lnTo>
                                        <a:pt x="14580" y="7755"/>
                                      </a:lnTo>
                                      <a:lnTo>
                                        <a:pt x="14580" y="7754"/>
                                      </a:lnTo>
                                      <a:lnTo>
                                        <a:pt x="14580" y="7753"/>
                                      </a:lnTo>
                                      <a:lnTo>
                                        <a:pt x="14581" y="7753"/>
                                      </a:lnTo>
                                      <a:lnTo>
                                        <a:pt x="14581" y="7751"/>
                                      </a:lnTo>
                                      <a:lnTo>
                                        <a:pt x="14581" y="7749"/>
                                      </a:lnTo>
                                      <a:lnTo>
                                        <a:pt x="14581" y="7748"/>
                                      </a:lnTo>
                                      <a:lnTo>
                                        <a:pt x="14582" y="7745"/>
                                      </a:lnTo>
                                      <a:lnTo>
                                        <a:pt x="14582" y="7746"/>
                                      </a:lnTo>
                                      <a:lnTo>
                                        <a:pt x="14582" y="7748"/>
                                      </a:lnTo>
                                      <a:lnTo>
                                        <a:pt x="14582" y="7749"/>
                                      </a:lnTo>
                                      <a:lnTo>
                                        <a:pt x="14582" y="7749"/>
                                      </a:lnTo>
                                      <a:lnTo>
                                        <a:pt x="14582" y="7750"/>
                                      </a:lnTo>
                                      <a:lnTo>
                                        <a:pt x="14583" y="7749"/>
                                      </a:lnTo>
                                      <a:lnTo>
                                        <a:pt x="14583" y="7748"/>
                                      </a:lnTo>
                                      <a:lnTo>
                                        <a:pt x="14583" y="7747"/>
                                      </a:lnTo>
                                    </a:path>
                                  </a:pathLst>
                                </a:custGeom>
                                <a:noFill/>
                                <a:ln w="19800">
                                  <a:solidFill>
                                    <a:srgbClr val="000000"/>
                                  </a:solidFill>
                                  <a:round/>
                                </a:ln>
                              </wps:spPr>
                              <wps:style>
                                <a:lnRef idx="0"/>
                                <a:fillRef idx="0"/>
                                <a:effectRef idx="0"/>
                                <a:fontRef idx="minor"/>
                              </wps:style>
                              <wps:bodyPr/>
                            </wps:wsp>
                            <wps:wsp>
                              <wps:cNvSpPr/>
                              <wps:spPr>
                                <a:xfrm>
                                  <a:off x="204480" y="1166040"/>
                                  <a:ext cx="1448280" cy="671760"/>
                                </a:xfrm>
                                <a:custGeom>
                                  <a:avLst/>
                                  <a:gdLst/>
                                  <a:ahLst/>
                                  <a:rect l="l" t="t" r="r" b="b"/>
                                  <a:pathLst>
                                    <a:path w="11145" h="9597">
                                      <a:moveTo>
                                        <a:pt x="22" y="0"/>
                                      </a:moveTo>
                                      <a:lnTo>
                                        <a:pt x="22" y="3"/>
                                      </a:lnTo>
                                      <a:lnTo>
                                        <a:pt x="21" y="12"/>
                                      </a:lnTo>
                                      <a:lnTo>
                                        <a:pt x="20" y="24"/>
                                      </a:lnTo>
                                      <a:lnTo>
                                        <a:pt x="19" y="37"/>
                                      </a:lnTo>
                                      <a:lnTo>
                                        <a:pt x="18" y="46"/>
                                      </a:lnTo>
                                      <a:lnTo>
                                        <a:pt x="17" y="57"/>
                                      </a:lnTo>
                                      <a:lnTo>
                                        <a:pt x="16" y="66"/>
                                      </a:lnTo>
                                      <a:lnTo>
                                        <a:pt x="16" y="76"/>
                                      </a:lnTo>
                                      <a:lnTo>
                                        <a:pt x="15" y="87"/>
                                      </a:lnTo>
                                      <a:lnTo>
                                        <a:pt x="14" y="100"/>
                                      </a:lnTo>
                                      <a:lnTo>
                                        <a:pt x="13" y="112"/>
                                      </a:lnTo>
                                      <a:lnTo>
                                        <a:pt x="12" y="124"/>
                                      </a:lnTo>
                                      <a:lnTo>
                                        <a:pt x="11" y="137"/>
                                      </a:lnTo>
                                      <a:lnTo>
                                        <a:pt x="11" y="147"/>
                                      </a:lnTo>
                                      <a:lnTo>
                                        <a:pt x="10" y="160"/>
                                      </a:lnTo>
                                      <a:lnTo>
                                        <a:pt x="9" y="171"/>
                                      </a:lnTo>
                                      <a:lnTo>
                                        <a:pt x="8" y="181"/>
                                      </a:lnTo>
                                      <a:lnTo>
                                        <a:pt x="7" y="192"/>
                                      </a:lnTo>
                                      <a:lnTo>
                                        <a:pt x="6" y="201"/>
                                      </a:lnTo>
                                      <a:lnTo>
                                        <a:pt x="6" y="214"/>
                                      </a:lnTo>
                                      <a:lnTo>
                                        <a:pt x="5" y="223"/>
                                      </a:lnTo>
                                      <a:lnTo>
                                        <a:pt x="4" y="235"/>
                                      </a:lnTo>
                                      <a:lnTo>
                                        <a:pt x="4" y="244"/>
                                      </a:lnTo>
                                      <a:lnTo>
                                        <a:pt x="3" y="256"/>
                                      </a:lnTo>
                                      <a:lnTo>
                                        <a:pt x="2" y="267"/>
                                      </a:lnTo>
                                      <a:lnTo>
                                        <a:pt x="2" y="274"/>
                                      </a:lnTo>
                                      <a:lnTo>
                                        <a:pt x="1" y="283"/>
                                      </a:lnTo>
                                      <a:lnTo>
                                        <a:pt x="1" y="292"/>
                                      </a:lnTo>
                                      <a:lnTo>
                                        <a:pt x="1" y="299"/>
                                      </a:lnTo>
                                      <a:lnTo>
                                        <a:pt x="0" y="310"/>
                                      </a:lnTo>
                                      <a:lnTo>
                                        <a:pt x="0" y="320"/>
                                      </a:lnTo>
                                      <a:lnTo>
                                        <a:pt x="0" y="328"/>
                                      </a:lnTo>
                                      <a:lnTo>
                                        <a:pt x="0" y="334"/>
                                      </a:lnTo>
                                      <a:lnTo>
                                        <a:pt x="0" y="341"/>
                                      </a:lnTo>
                                      <a:lnTo>
                                        <a:pt x="0" y="347"/>
                                      </a:lnTo>
                                      <a:lnTo>
                                        <a:pt x="0" y="352"/>
                                      </a:lnTo>
                                      <a:lnTo>
                                        <a:pt x="0" y="360"/>
                                      </a:lnTo>
                                      <a:lnTo>
                                        <a:pt x="0" y="367"/>
                                      </a:lnTo>
                                      <a:lnTo>
                                        <a:pt x="0" y="376"/>
                                      </a:lnTo>
                                      <a:lnTo>
                                        <a:pt x="1" y="382"/>
                                      </a:lnTo>
                                      <a:lnTo>
                                        <a:pt x="1" y="386"/>
                                      </a:lnTo>
                                      <a:lnTo>
                                        <a:pt x="2" y="390"/>
                                      </a:lnTo>
                                      <a:lnTo>
                                        <a:pt x="3" y="391"/>
                                      </a:lnTo>
                                      <a:lnTo>
                                        <a:pt x="4" y="393"/>
                                      </a:lnTo>
                                      <a:lnTo>
                                        <a:pt x="5" y="397"/>
                                      </a:lnTo>
                                      <a:lnTo>
                                        <a:pt x="6" y="400"/>
                                      </a:lnTo>
                                      <a:lnTo>
                                        <a:pt x="7" y="405"/>
                                      </a:lnTo>
                                      <a:lnTo>
                                        <a:pt x="9" y="408"/>
                                      </a:lnTo>
                                      <a:lnTo>
                                        <a:pt x="10" y="412"/>
                                      </a:lnTo>
                                      <a:lnTo>
                                        <a:pt x="12" y="411"/>
                                      </a:lnTo>
                                      <a:lnTo>
                                        <a:pt x="13" y="412"/>
                                      </a:lnTo>
                                      <a:lnTo>
                                        <a:pt x="15" y="411"/>
                                      </a:lnTo>
                                      <a:lnTo>
                                        <a:pt x="17" y="409"/>
                                      </a:lnTo>
                                      <a:lnTo>
                                        <a:pt x="20" y="412"/>
                                      </a:lnTo>
                                      <a:lnTo>
                                        <a:pt x="22" y="412"/>
                                      </a:lnTo>
                                      <a:lnTo>
                                        <a:pt x="25" y="410"/>
                                      </a:lnTo>
                                      <a:lnTo>
                                        <a:pt x="27" y="407"/>
                                      </a:lnTo>
                                      <a:lnTo>
                                        <a:pt x="30" y="407"/>
                                      </a:lnTo>
                                      <a:lnTo>
                                        <a:pt x="33" y="405"/>
                                      </a:lnTo>
                                      <a:lnTo>
                                        <a:pt x="36" y="404"/>
                                      </a:lnTo>
                                      <a:lnTo>
                                        <a:pt x="39" y="405"/>
                                      </a:lnTo>
                                      <a:lnTo>
                                        <a:pt x="43" y="405"/>
                                      </a:lnTo>
                                      <a:lnTo>
                                        <a:pt x="46" y="405"/>
                                      </a:lnTo>
                                      <a:lnTo>
                                        <a:pt x="50" y="404"/>
                                      </a:lnTo>
                                      <a:lnTo>
                                        <a:pt x="54" y="402"/>
                                      </a:lnTo>
                                      <a:lnTo>
                                        <a:pt x="58" y="401"/>
                                      </a:lnTo>
                                      <a:lnTo>
                                        <a:pt x="62" y="399"/>
                                      </a:lnTo>
                                      <a:lnTo>
                                        <a:pt x="66" y="396"/>
                                      </a:lnTo>
                                      <a:lnTo>
                                        <a:pt x="71" y="393"/>
                                      </a:lnTo>
                                      <a:lnTo>
                                        <a:pt x="76" y="393"/>
                                      </a:lnTo>
                                      <a:lnTo>
                                        <a:pt x="80" y="390"/>
                                      </a:lnTo>
                                      <a:lnTo>
                                        <a:pt x="85" y="387"/>
                                      </a:lnTo>
                                      <a:lnTo>
                                        <a:pt x="90" y="385"/>
                                      </a:lnTo>
                                      <a:lnTo>
                                        <a:pt x="96" y="385"/>
                                      </a:lnTo>
                                      <a:lnTo>
                                        <a:pt x="101" y="383"/>
                                      </a:lnTo>
                                      <a:lnTo>
                                        <a:pt x="106" y="381"/>
                                      </a:lnTo>
                                      <a:lnTo>
                                        <a:pt x="112" y="379"/>
                                      </a:lnTo>
                                      <a:lnTo>
                                        <a:pt x="118" y="379"/>
                                      </a:lnTo>
                                      <a:lnTo>
                                        <a:pt x="124" y="376"/>
                                      </a:lnTo>
                                      <a:lnTo>
                                        <a:pt x="130" y="376"/>
                                      </a:lnTo>
                                      <a:lnTo>
                                        <a:pt x="136" y="376"/>
                                      </a:lnTo>
                                      <a:lnTo>
                                        <a:pt x="142" y="376"/>
                                      </a:lnTo>
                                      <a:lnTo>
                                        <a:pt x="148" y="374"/>
                                      </a:lnTo>
                                      <a:lnTo>
                                        <a:pt x="155" y="373"/>
                                      </a:lnTo>
                                      <a:lnTo>
                                        <a:pt x="162" y="370"/>
                                      </a:lnTo>
                                      <a:lnTo>
                                        <a:pt x="168" y="368"/>
                                      </a:lnTo>
                                      <a:lnTo>
                                        <a:pt x="175" y="369"/>
                                      </a:lnTo>
                                      <a:lnTo>
                                        <a:pt x="182" y="369"/>
                                      </a:lnTo>
                                      <a:lnTo>
                                        <a:pt x="189" y="371"/>
                                      </a:lnTo>
                                      <a:lnTo>
                                        <a:pt x="197" y="370"/>
                                      </a:lnTo>
                                      <a:lnTo>
                                        <a:pt x="204" y="371"/>
                                      </a:lnTo>
                                      <a:lnTo>
                                        <a:pt x="211" y="367"/>
                                      </a:lnTo>
                                      <a:lnTo>
                                        <a:pt x="219" y="364"/>
                                      </a:lnTo>
                                      <a:lnTo>
                                        <a:pt x="226" y="365"/>
                                      </a:lnTo>
                                      <a:lnTo>
                                        <a:pt x="234" y="367"/>
                                      </a:lnTo>
                                      <a:lnTo>
                                        <a:pt x="242" y="367"/>
                                      </a:lnTo>
                                      <a:lnTo>
                                        <a:pt x="250" y="368"/>
                                      </a:lnTo>
                                      <a:lnTo>
                                        <a:pt x="258" y="369"/>
                                      </a:lnTo>
                                      <a:lnTo>
                                        <a:pt x="266" y="369"/>
                                      </a:lnTo>
                                      <a:lnTo>
                                        <a:pt x="274" y="370"/>
                                      </a:lnTo>
                                      <a:lnTo>
                                        <a:pt x="282" y="370"/>
                                      </a:lnTo>
                                      <a:lnTo>
                                        <a:pt x="291" y="371"/>
                                      </a:lnTo>
                                      <a:lnTo>
                                        <a:pt x="299" y="373"/>
                                      </a:lnTo>
                                      <a:lnTo>
                                        <a:pt x="308" y="378"/>
                                      </a:lnTo>
                                      <a:lnTo>
                                        <a:pt x="316" y="378"/>
                                      </a:lnTo>
                                      <a:lnTo>
                                        <a:pt x="325" y="380"/>
                                      </a:lnTo>
                                      <a:lnTo>
                                        <a:pt x="334" y="384"/>
                                      </a:lnTo>
                                      <a:lnTo>
                                        <a:pt x="342" y="387"/>
                                      </a:lnTo>
                                      <a:lnTo>
                                        <a:pt x="351" y="389"/>
                                      </a:lnTo>
                                      <a:lnTo>
                                        <a:pt x="360" y="389"/>
                                      </a:lnTo>
                                      <a:lnTo>
                                        <a:pt x="369" y="393"/>
                                      </a:lnTo>
                                      <a:lnTo>
                                        <a:pt x="378" y="397"/>
                                      </a:lnTo>
                                      <a:lnTo>
                                        <a:pt x="388" y="401"/>
                                      </a:lnTo>
                                      <a:lnTo>
                                        <a:pt x="397" y="402"/>
                                      </a:lnTo>
                                      <a:lnTo>
                                        <a:pt x="406" y="404"/>
                                      </a:lnTo>
                                      <a:lnTo>
                                        <a:pt x="415" y="408"/>
                                      </a:lnTo>
                                      <a:lnTo>
                                        <a:pt x="425" y="412"/>
                                      </a:lnTo>
                                      <a:lnTo>
                                        <a:pt x="434" y="419"/>
                                      </a:lnTo>
                                      <a:lnTo>
                                        <a:pt x="444" y="425"/>
                                      </a:lnTo>
                                      <a:lnTo>
                                        <a:pt x="453" y="428"/>
                                      </a:lnTo>
                                      <a:lnTo>
                                        <a:pt x="463" y="433"/>
                                      </a:lnTo>
                                      <a:lnTo>
                                        <a:pt x="473" y="437"/>
                                      </a:lnTo>
                                      <a:lnTo>
                                        <a:pt x="483" y="444"/>
                                      </a:lnTo>
                                      <a:lnTo>
                                        <a:pt x="492" y="446"/>
                                      </a:lnTo>
                                      <a:lnTo>
                                        <a:pt x="502" y="454"/>
                                      </a:lnTo>
                                      <a:lnTo>
                                        <a:pt x="512" y="459"/>
                                      </a:lnTo>
                                      <a:lnTo>
                                        <a:pt x="522" y="463"/>
                                      </a:lnTo>
                                      <a:lnTo>
                                        <a:pt x="532" y="469"/>
                                      </a:lnTo>
                                      <a:lnTo>
                                        <a:pt x="542" y="474"/>
                                      </a:lnTo>
                                      <a:lnTo>
                                        <a:pt x="552" y="481"/>
                                      </a:lnTo>
                                      <a:lnTo>
                                        <a:pt x="563" y="488"/>
                                      </a:lnTo>
                                      <a:lnTo>
                                        <a:pt x="573" y="496"/>
                                      </a:lnTo>
                                      <a:lnTo>
                                        <a:pt x="583" y="503"/>
                                      </a:lnTo>
                                      <a:lnTo>
                                        <a:pt x="593" y="507"/>
                                      </a:lnTo>
                                      <a:lnTo>
                                        <a:pt x="604" y="512"/>
                                      </a:lnTo>
                                      <a:lnTo>
                                        <a:pt x="614" y="517"/>
                                      </a:lnTo>
                                      <a:lnTo>
                                        <a:pt x="624" y="526"/>
                                      </a:lnTo>
                                      <a:lnTo>
                                        <a:pt x="635" y="532"/>
                                      </a:lnTo>
                                      <a:lnTo>
                                        <a:pt x="645" y="540"/>
                                      </a:lnTo>
                                      <a:lnTo>
                                        <a:pt x="656" y="550"/>
                                      </a:lnTo>
                                      <a:lnTo>
                                        <a:pt x="666" y="555"/>
                                      </a:lnTo>
                                      <a:lnTo>
                                        <a:pt x="677" y="565"/>
                                      </a:lnTo>
                                      <a:lnTo>
                                        <a:pt x="687" y="571"/>
                                      </a:lnTo>
                                      <a:lnTo>
                                        <a:pt x="698" y="575"/>
                                      </a:lnTo>
                                      <a:lnTo>
                                        <a:pt x="708" y="585"/>
                                      </a:lnTo>
                                      <a:lnTo>
                                        <a:pt x="719" y="595"/>
                                      </a:lnTo>
                                      <a:lnTo>
                                        <a:pt x="729" y="605"/>
                                      </a:lnTo>
                                      <a:lnTo>
                                        <a:pt x="740" y="611"/>
                                      </a:lnTo>
                                      <a:lnTo>
                                        <a:pt x="750" y="621"/>
                                      </a:lnTo>
                                      <a:lnTo>
                                        <a:pt x="761" y="631"/>
                                      </a:lnTo>
                                      <a:lnTo>
                                        <a:pt x="771" y="637"/>
                                      </a:lnTo>
                                      <a:lnTo>
                                        <a:pt x="782" y="645"/>
                                      </a:lnTo>
                                      <a:lnTo>
                                        <a:pt x="793" y="652"/>
                                      </a:lnTo>
                                      <a:lnTo>
                                        <a:pt x="803" y="661"/>
                                      </a:lnTo>
                                      <a:lnTo>
                                        <a:pt x="814" y="667"/>
                                      </a:lnTo>
                                      <a:lnTo>
                                        <a:pt x="824" y="675"/>
                                      </a:lnTo>
                                      <a:lnTo>
                                        <a:pt x="835" y="683"/>
                                      </a:lnTo>
                                      <a:lnTo>
                                        <a:pt x="846" y="689"/>
                                      </a:lnTo>
                                      <a:lnTo>
                                        <a:pt x="856" y="698"/>
                                      </a:lnTo>
                                      <a:lnTo>
                                        <a:pt x="867" y="706"/>
                                      </a:lnTo>
                                      <a:lnTo>
                                        <a:pt x="877" y="713"/>
                                      </a:lnTo>
                                      <a:lnTo>
                                        <a:pt x="888" y="720"/>
                                      </a:lnTo>
                                      <a:lnTo>
                                        <a:pt x="899" y="725"/>
                                      </a:lnTo>
                                      <a:lnTo>
                                        <a:pt x="909" y="732"/>
                                      </a:lnTo>
                                      <a:lnTo>
                                        <a:pt x="920" y="738"/>
                                      </a:lnTo>
                                      <a:lnTo>
                                        <a:pt x="931" y="744"/>
                                      </a:lnTo>
                                      <a:lnTo>
                                        <a:pt x="941" y="752"/>
                                      </a:lnTo>
                                      <a:lnTo>
                                        <a:pt x="952" y="757"/>
                                      </a:lnTo>
                                      <a:lnTo>
                                        <a:pt x="963" y="767"/>
                                      </a:lnTo>
                                      <a:lnTo>
                                        <a:pt x="973" y="774"/>
                                      </a:lnTo>
                                      <a:lnTo>
                                        <a:pt x="984" y="779"/>
                                      </a:lnTo>
                                      <a:lnTo>
                                        <a:pt x="995" y="784"/>
                                      </a:lnTo>
                                      <a:lnTo>
                                        <a:pt x="1005" y="789"/>
                                      </a:lnTo>
                                      <a:lnTo>
                                        <a:pt x="1016" y="795"/>
                                      </a:lnTo>
                                      <a:lnTo>
                                        <a:pt x="1026" y="801"/>
                                      </a:lnTo>
                                      <a:lnTo>
                                        <a:pt x="1037" y="810"/>
                                      </a:lnTo>
                                      <a:lnTo>
                                        <a:pt x="1048" y="816"/>
                                      </a:lnTo>
                                      <a:lnTo>
                                        <a:pt x="1058" y="822"/>
                                      </a:lnTo>
                                      <a:lnTo>
                                        <a:pt x="1069" y="825"/>
                                      </a:lnTo>
                                      <a:lnTo>
                                        <a:pt x="1080" y="832"/>
                                      </a:lnTo>
                                      <a:lnTo>
                                        <a:pt x="1090" y="838"/>
                                      </a:lnTo>
                                      <a:lnTo>
                                        <a:pt x="1101" y="845"/>
                                      </a:lnTo>
                                      <a:lnTo>
                                        <a:pt x="1112" y="851"/>
                                      </a:lnTo>
                                      <a:lnTo>
                                        <a:pt x="1122" y="859"/>
                                      </a:lnTo>
                                      <a:lnTo>
                                        <a:pt x="1133" y="865"/>
                                      </a:lnTo>
                                      <a:lnTo>
                                        <a:pt x="1143" y="867"/>
                                      </a:lnTo>
                                      <a:lnTo>
                                        <a:pt x="1154" y="870"/>
                                      </a:lnTo>
                                      <a:lnTo>
                                        <a:pt x="1165" y="875"/>
                                      </a:lnTo>
                                      <a:lnTo>
                                        <a:pt x="1175" y="882"/>
                                      </a:lnTo>
                                      <a:lnTo>
                                        <a:pt x="1186" y="890"/>
                                      </a:lnTo>
                                      <a:lnTo>
                                        <a:pt x="1196" y="895"/>
                                      </a:lnTo>
                                      <a:lnTo>
                                        <a:pt x="1207" y="898"/>
                                      </a:lnTo>
                                      <a:lnTo>
                                        <a:pt x="1218" y="904"/>
                                      </a:lnTo>
                                      <a:lnTo>
                                        <a:pt x="1228" y="908"/>
                                      </a:lnTo>
                                      <a:lnTo>
                                        <a:pt x="1239" y="911"/>
                                      </a:lnTo>
                                      <a:lnTo>
                                        <a:pt x="1249" y="913"/>
                                      </a:lnTo>
                                      <a:lnTo>
                                        <a:pt x="1260" y="919"/>
                                      </a:lnTo>
                                      <a:lnTo>
                                        <a:pt x="1271" y="922"/>
                                      </a:lnTo>
                                      <a:lnTo>
                                        <a:pt x="1281" y="927"/>
                                      </a:lnTo>
                                      <a:lnTo>
                                        <a:pt x="1292" y="931"/>
                                      </a:lnTo>
                                      <a:lnTo>
                                        <a:pt x="1302" y="936"/>
                                      </a:lnTo>
                                      <a:lnTo>
                                        <a:pt x="1313" y="942"/>
                                      </a:lnTo>
                                      <a:lnTo>
                                        <a:pt x="1324" y="946"/>
                                      </a:lnTo>
                                      <a:lnTo>
                                        <a:pt x="1334" y="951"/>
                                      </a:lnTo>
                                      <a:lnTo>
                                        <a:pt x="1345" y="956"/>
                                      </a:lnTo>
                                      <a:lnTo>
                                        <a:pt x="1355" y="956"/>
                                      </a:lnTo>
                                      <a:lnTo>
                                        <a:pt x="1366" y="962"/>
                                      </a:lnTo>
                                      <a:lnTo>
                                        <a:pt x="1377" y="965"/>
                                      </a:lnTo>
                                      <a:lnTo>
                                        <a:pt x="1387" y="970"/>
                                      </a:lnTo>
                                      <a:lnTo>
                                        <a:pt x="1398" y="973"/>
                                      </a:lnTo>
                                      <a:lnTo>
                                        <a:pt x="1409" y="979"/>
                                      </a:lnTo>
                                      <a:lnTo>
                                        <a:pt x="1419" y="981"/>
                                      </a:lnTo>
                                      <a:lnTo>
                                        <a:pt x="1430" y="981"/>
                                      </a:lnTo>
                                      <a:lnTo>
                                        <a:pt x="1441" y="983"/>
                                      </a:lnTo>
                                      <a:lnTo>
                                        <a:pt x="1451" y="985"/>
                                      </a:lnTo>
                                      <a:lnTo>
                                        <a:pt x="1462" y="988"/>
                                      </a:lnTo>
                                      <a:lnTo>
                                        <a:pt x="1473" y="988"/>
                                      </a:lnTo>
                                      <a:lnTo>
                                        <a:pt x="1483" y="992"/>
                                      </a:lnTo>
                                      <a:lnTo>
                                        <a:pt x="1494" y="995"/>
                                      </a:lnTo>
                                      <a:lnTo>
                                        <a:pt x="1505" y="995"/>
                                      </a:lnTo>
                                      <a:lnTo>
                                        <a:pt x="1515" y="997"/>
                                      </a:lnTo>
                                      <a:lnTo>
                                        <a:pt x="1526" y="1001"/>
                                      </a:lnTo>
                                      <a:lnTo>
                                        <a:pt x="1536" y="1003"/>
                                      </a:lnTo>
                                      <a:lnTo>
                                        <a:pt x="1547" y="1007"/>
                                      </a:lnTo>
                                      <a:lnTo>
                                        <a:pt x="1558" y="1009"/>
                                      </a:lnTo>
                                      <a:lnTo>
                                        <a:pt x="1568" y="1013"/>
                                      </a:lnTo>
                                      <a:lnTo>
                                        <a:pt x="1579" y="1018"/>
                                      </a:lnTo>
                                      <a:lnTo>
                                        <a:pt x="1589" y="1021"/>
                                      </a:lnTo>
                                      <a:lnTo>
                                        <a:pt x="1600" y="1022"/>
                                      </a:lnTo>
                                      <a:lnTo>
                                        <a:pt x="1611" y="1023"/>
                                      </a:lnTo>
                                      <a:lnTo>
                                        <a:pt x="1621" y="1028"/>
                                      </a:lnTo>
                                      <a:lnTo>
                                        <a:pt x="1632" y="1033"/>
                                      </a:lnTo>
                                      <a:lnTo>
                                        <a:pt x="1642" y="1035"/>
                                      </a:lnTo>
                                      <a:lnTo>
                                        <a:pt x="1653" y="1039"/>
                                      </a:lnTo>
                                      <a:lnTo>
                                        <a:pt x="1663" y="1039"/>
                                      </a:lnTo>
                                      <a:lnTo>
                                        <a:pt x="1674" y="1038"/>
                                      </a:lnTo>
                                      <a:lnTo>
                                        <a:pt x="1684" y="1040"/>
                                      </a:lnTo>
                                      <a:lnTo>
                                        <a:pt x="1694" y="1042"/>
                                      </a:lnTo>
                                      <a:lnTo>
                                        <a:pt x="1705" y="1043"/>
                                      </a:lnTo>
                                      <a:lnTo>
                                        <a:pt x="1715" y="1046"/>
                                      </a:lnTo>
                                      <a:lnTo>
                                        <a:pt x="1726" y="1044"/>
                                      </a:lnTo>
                                      <a:lnTo>
                                        <a:pt x="1736" y="1045"/>
                                      </a:lnTo>
                                      <a:lnTo>
                                        <a:pt x="1746" y="1047"/>
                                      </a:lnTo>
                                      <a:lnTo>
                                        <a:pt x="1757" y="1046"/>
                                      </a:lnTo>
                                      <a:lnTo>
                                        <a:pt x="1767" y="1049"/>
                                      </a:lnTo>
                                      <a:lnTo>
                                        <a:pt x="1778" y="1050"/>
                                      </a:lnTo>
                                      <a:lnTo>
                                        <a:pt x="1788" y="1052"/>
                                      </a:lnTo>
                                      <a:lnTo>
                                        <a:pt x="1798" y="1054"/>
                                      </a:lnTo>
                                      <a:lnTo>
                                        <a:pt x="1809" y="1056"/>
                                      </a:lnTo>
                                      <a:lnTo>
                                        <a:pt x="1819" y="1057"/>
                                      </a:lnTo>
                                      <a:lnTo>
                                        <a:pt x="1829" y="1057"/>
                                      </a:lnTo>
                                      <a:lnTo>
                                        <a:pt x="1840" y="1060"/>
                                      </a:lnTo>
                                      <a:lnTo>
                                        <a:pt x="1850" y="1059"/>
                                      </a:lnTo>
                                      <a:lnTo>
                                        <a:pt x="1860" y="1062"/>
                                      </a:lnTo>
                                      <a:lnTo>
                                        <a:pt x="1870" y="1064"/>
                                      </a:lnTo>
                                      <a:lnTo>
                                        <a:pt x="1881" y="1066"/>
                                      </a:lnTo>
                                      <a:lnTo>
                                        <a:pt x="1891" y="1070"/>
                                      </a:lnTo>
                                      <a:lnTo>
                                        <a:pt x="1901" y="1069"/>
                                      </a:lnTo>
                                      <a:lnTo>
                                        <a:pt x="1911" y="1069"/>
                                      </a:lnTo>
                                      <a:lnTo>
                                        <a:pt x="1921" y="1073"/>
                                      </a:lnTo>
                                      <a:lnTo>
                                        <a:pt x="1931" y="1074"/>
                                      </a:lnTo>
                                      <a:lnTo>
                                        <a:pt x="1942" y="1077"/>
                                      </a:lnTo>
                                      <a:lnTo>
                                        <a:pt x="1952" y="1079"/>
                                      </a:lnTo>
                                      <a:lnTo>
                                        <a:pt x="1962" y="1079"/>
                                      </a:lnTo>
                                      <a:lnTo>
                                        <a:pt x="1972" y="1082"/>
                                      </a:lnTo>
                                      <a:lnTo>
                                        <a:pt x="1982" y="1084"/>
                                      </a:lnTo>
                                      <a:lnTo>
                                        <a:pt x="1992" y="1085"/>
                                      </a:lnTo>
                                      <a:lnTo>
                                        <a:pt x="2002" y="1086"/>
                                      </a:lnTo>
                                      <a:lnTo>
                                        <a:pt x="2012" y="1088"/>
                                      </a:lnTo>
                                      <a:lnTo>
                                        <a:pt x="2022" y="1087"/>
                                      </a:lnTo>
                                      <a:lnTo>
                                        <a:pt x="2033" y="1089"/>
                                      </a:lnTo>
                                      <a:lnTo>
                                        <a:pt x="2043" y="1091"/>
                                      </a:lnTo>
                                      <a:lnTo>
                                        <a:pt x="2053" y="1090"/>
                                      </a:lnTo>
                                      <a:lnTo>
                                        <a:pt x="2063" y="1093"/>
                                      </a:lnTo>
                                      <a:lnTo>
                                        <a:pt x="2073" y="1095"/>
                                      </a:lnTo>
                                      <a:lnTo>
                                        <a:pt x="2083" y="1096"/>
                                      </a:lnTo>
                                      <a:lnTo>
                                        <a:pt x="2093" y="1096"/>
                                      </a:lnTo>
                                      <a:lnTo>
                                        <a:pt x="2104" y="1098"/>
                                      </a:lnTo>
                                      <a:lnTo>
                                        <a:pt x="2114" y="1098"/>
                                      </a:lnTo>
                                      <a:lnTo>
                                        <a:pt x="2124" y="1098"/>
                                      </a:lnTo>
                                      <a:lnTo>
                                        <a:pt x="2134" y="1102"/>
                                      </a:lnTo>
                                      <a:lnTo>
                                        <a:pt x="2144" y="1106"/>
                                      </a:lnTo>
                                      <a:lnTo>
                                        <a:pt x="2154" y="1109"/>
                                      </a:lnTo>
                                      <a:lnTo>
                                        <a:pt x="2164" y="1108"/>
                                      </a:lnTo>
                                      <a:lnTo>
                                        <a:pt x="2174" y="1109"/>
                                      </a:lnTo>
                                      <a:lnTo>
                                        <a:pt x="2185" y="1108"/>
                                      </a:lnTo>
                                      <a:lnTo>
                                        <a:pt x="2195" y="1110"/>
                                      </a:lnTo>
                                      <a:lnTo>
                                        <a:pt x="2205" y="1113"/>
                                      </a:lnTo>
                                      <a:lnTo>
                                        <a:pt x="2215" y="1113"/>
                                      </a:lnTo>
                                      <a:lnTo>
                                        <a:pt x="2225" y="1116"/>
                                      </a:lnTo>
                                      <a:lnTo>
                                        <a:pt x="2235" y="1121"/>
                                      </a:lnTo>
                                      <a:lnTo>
                                        <a:pt x="2245" y="1121"/>
                                      </a:lnTo>
                                      <a:lnTo>
                                        <a:pt x="2255" y="1120"/>
                                      </a:lnTo>
                                      <a:lnTo>
                                        <a:pt x="2265" y="1120"/>
                                      </a:lnTo>
                                      <a:lnTo>
                                        <a:pt x="2275" y="1121"/>
                                      </a:lnTo>
                                      <a:lnTo>
                                        <a:pt x="2286" y="1123"/>
                                      </a:lnTo>
                                      <a:lnTo>
                                        <a:pt x="2296" y="1124"/>
                                      </a:lnTo>
                                      <a:lnTo>
                                        <a:pt x="2306" y="1125"/>
                                      </a:lnTo>
                                      <a:lnTo>
                                        <a:pt x="2316" y="1127"/>
                                      </a:lnTo>
                                      <a:lnTo>
                                        <a:pt x="2326" y="1127"/>
                                      </a:lnTo>
                                      <a:lnTo>
                                        <a:pt x="2336" y="1125"/>
                                      </a:lnTo>
                                      <a:lnTo>
                                        <a:pt x="2346" y="1127"/>
                                      </a:lnTo>
                                      <a:lnTo>
                                        <a:pt x="2356" y="1127"/>
                                      </a:lnTo>
                                      <a:lnTo>
                                        <a:pt x="2366" y="1132"/>
                                      </a:lnTo>
                                      <a:lnTo>
                                        <a:pt x="2376" y="1132"/>
                                      </a:lnTo>
                                      <a:lnTo>
                                        <a:pt x="2386" y="1136"/>
                                      </a:lnTo>
                                      <a:lnTo>
                                        <a:pt x="2396" y="1138"/>
                                      </a:lnTo>
                                      <a:lnTo>
                                        <a:pt x="2406" y="1136"/>
                                      </a:lnTo>
                                      <a:lnTo>
                                        <a:pt x="2416" y="1134"/>
                                      </a:lnTo>
                                      <a:lnTo>
                                        <a:pt x="2426" y="1136"/>
                                      </a:lnTo>
                                      <a:lnTo>
                                        <a:pt x="2436" y="1138"/>
                                      </a:lnTo>
                                      <a:lnTo>
                                        <a:pt x="2446" y="1142"/>
                                      </a:lnTo>
                                      <a:lnTo>
                                        <a:pt x="2455" y="1145"/>
                                      </a:lnTo>
                                      <a:lnTo>
                                        <a:pt x="2465" y="1144"/>
                                      </a:lnTo>
                                      <a:lnTo>
                                        <a:pt x="2475" y="1147"/>
                                      </a:lnTo>
                                      <a:lnTo>
                                        <a:pt x="2485" y="1151"/>
                                      </a:lnTo>
                                      <a:lnTo>
                                        <a:pt x="2495" y="1152"/>
                                      </a:lnTo>
                                      <a:lnTo>
                                        <a:pt x="2505" y="1157"/>
                                      </a:lnTo>
                                      <a:lnTo>
                                        <a:pt x="2515" y="1159"/>
                                      </a:lnTo>
                                      <a:lnTo>
                                        <a:pt x="2525" y="1160"/>
                                      </a:lnTo>
                                      <a:lnTo>
                                        <a:pt x="2534" y="1161"/>
                                      </a:lnTo>
                                      <a:lnTo>
                                        <a:pt x="2544" y="1164"/>
                                      </a:lnTo>
                                      <a:lnTo>
                                        <a:pt x="2554" y="1168"/>
                                      </a:lnTo>
                                      <a:lnTo>
                                        <a:pt x="2564" y="1169"/>
                                      </a:lnTo>
                                      <a:lnTo>
                                        <a:pt x="2574" y="1172"/>
                                      </a:lnTo>
                                      <a:lnTo>
                                        <a:pt x="2583" y="1179"/>
                                      </a:lnTo>
                                      <a:lnTo>
                                        <a:pt x="2593" y="1180"/>
                                      </a:lnTo>
                                      <a:lnTo>
                                        <a:pt x="2603" y="1184"/>
                                      </a:lnTo>
                                      <a:lnTo>
                                        <a:pt x="2613" y="1187"/>
                                      </a:lnTo>
                                      <a:lnTo>
                                        <a:pt x="2622" y="1190"/>
                                      </a:lnTo>
                                      <a:lnTo>
                                        <a:pt x="2632" y="1190"/>
                                      </a:lnTo>
                                      <a:lnTo>
                                        <a:pt x="2642" y="1197"/>
                                      </a:lnTo>
                                      <a:lnTo>
                                        <a:pt x="2651" y="1198"/>
                                      </a:lnTo>
                                      <a:lnTo>
                                        <a:pt x="2661" y="1200"/>
                                      </a:lnTo>
                                      <a:lnTo>
                                        <a:pt x="2671" y="1205"/>
                                      </a:lnTo>
                                      <a:lnTo>
                                        <a:pt x="2680" y="1208"/>
                                      </a:lnTo>
                                      <a:lnTo>
                                        <a:pt x="2690" y="1212"/>
                                      </a:lnTo>
                                      <a:lnTo>
                                        <a:pt x="2700" y="1217"/>
                                      </a:lnTo>
                                      <a:lnTo>
                                        <a:pt x="2709" y="1218"/>
                                      </a:lnTo>
                                      <a:lnTo>
                                        <a:pt x="2719" y="1224"/>
                                      </a:lnTo>
                                      <a:lnTo>
                                        <a:pt x="2729" y="1227"/>
                                      </a:lnTo>
                                      <a:lnTo>
                                        <a:pt x="2738" y="1229"/>
                                      </a:lnTo>
                                      <a:lnTo>
                                        <a:pt x="2748" y="1233"/>
                                      </a:lnTo>
                                      <a:lnTo>
                                        <a:pt x="2758" y="1235"/>
                                      </a:lnTo>
                                      <a:lnTo>
                                        <a:pt x="2768" y="1239"/>
                                      </a:lnTo>
                                      <a:lnTo>
                                        <a:pt x="2777" y="1242"/>
                                      </a:lnTo>
                                      <a:lnTo>
                                        <a:pt x="2787" y="1247"/>
                                      </a:lnTo>
                                      <a:lnTo>
                                        <a:pt x="2797" y="1250"/>
                                      </a:lnTo>
                                      <a:lnTo>
                                        <a:pt x="2806" y="1255"/>
                                      </a:lnTo>
                                      <a:lnTo>
                                        <a:pt x="2816" y="1259"/>
                                      </a:lnTo>
                                      <a:lnTo>
                                        <a:pt x="2826" y="1260"/>
                                      </a:lnTo>
                                      <a:lnTo>
                                        <a:pt x="2836" y="1265"/>
                                      </a:lnTo>
                                      <a:lnTo>
                                        <a:pt x="2845" y="1270"/>
                                      </a:lnTo>
                                      <a:lnTo>
                                        <a:pt x="2855" y="1274"/>
                                      </a:lnTo>
                                      <a:lnTo>
                                        <a:pt x="2865" y="1280"/>
                                      </a:lnTo>
                                      <a:lnTo>
                                        <a:pt x="2875" y="1282"/>
                                      </a:lnTo>
                                      <a:lnTo>
                                        <a:pt x="2885" y="1288"/>
                                      </a:lnTo>
                                      <a:lnTo>
                                        <a:pt x="2894" y="1292"/>
                                      </a:lnTo>
                                      <a:lnTo>
                                        <a:pt x="2904" y="1298"/>
                                      </a:lnTo>
                                      <a:lnTo>
                                        <a:pt x="2914" y="1303"/>
                                      </a:lnTo>
                                      <a:lnTo>
                                        <a:pt x="2924" y="1307"/>
                                      </a:lnTo>
                                      <a:lnTo>
                                        <a:pt x="2933" y="1312"/>
                                      </a:lnTo>
                                      <a:lnTo>
                                        <a:pt x="2943" y="1316"/>
                                      </a:lnTo>
                                      <a:lnTo>
                                        <a:pt x="2953" y="1320"/>
                                      </a:lnTo>
                                      <a:lnTo>
                                        <a:pt x="2963" y="1324"/>
                                      </a:lnTo>
                                      <a:lnTo>
                                        <a:pt x="2972" y="1330"/>
                                      </a:lnTo>
                                      <a:lnTo>
                                        <a:pt x="2982" y="1334"/>
                                      </a:lnTo>
                                      <a:lnTo>
                                        <a:pt x="2992" y="1337"/>
                                      </a:lnTo>
                                      <a:lnTo>
                                        <a:pt x="3002" y="1340"/>
                                      </a:lnTo>
                                      <a:lnTo>
                                        <a:pt x="3012" y="1342"/>
                                      </a:lnTo>
                                      <a:lnTo>
                                        <a:pt x="3021" y="1345"/>
                                      </a:lnTo>
                                      <a:lnTo>
                                        <a:pt x="3031" y="1350"/>
                                      </a:lnTo>
                                      <a:lnTo>
                                        <a:pt x="3041" y="1358"/>
                                      </a:lnTo>
                                      <a:lnTo>
                                        <a:pt x="3051" y="1367"/>
                                      </a:lnTo>
                                      <a:lnTo>
                                        <a:pt x="3061" y="1371"/>
                                      </a:lnTo>
                                      <a:lnTo>
                                        <a:pt x="3070" y="1379"/>
                                      </a:lnTo>
                                      <a:lnTo>
                                        <a:pt x="3080" y="1384"/>
                                      </a:lnTo>
                                      <a:lnTo>
                                        <a:pt x="3090" y="1389"/>
                                      </a:lnTo>
                                      <a:lnTo>
                                        <a:pt x="3100" y="1396"/>
                                      </a:lnTo>
                                      <a:lnTo>
                                        <a:pt x="3110" y="1403"/>
                                      </a:lnTo>
                                      <a:lnTo>
                                        <a:pt x="3119" y="1410"/>
                                      </a:lnTo>
                                      <a:lnTo>
                                        <a:pt x="3129" y="1419"/>
                                      </a:lnTo>
                                      <a:lnTo>
                                        <a:pt x="3139" y="1424"/>
                                      </a:lnTo>
                                      <a:lnTo>
                                        <a:pt x="3149" y="1431"/>
                                      </a:lnTo>
                                      <a:lnTo>
                                        <a:pt x="3158" y="1440"/>
                                      </a:lnTo>
                                      <a:lnTo>
                                        <a:pt x="3168" y="1443"/>
                                      </a:lnTo>
                                      <a:lnTo>
                                        <a:pt x="3178" y="1448"/>
                                      </a:lnTo>
                                      <a:lnTo>
                                        <a:pt x="3188" y="1457"/>
                                      </a:lnTo>
                                      <a:lnTo>
                                        <a:pt x="3197" y="1465"/>
                                      </a:lnTo>
                                      <a:lnTo>
                                        <a:pt x="3207" y="1476"/>
                                      </a:lnTo>
                                      <a:lnTo>
                                        <a:pt x="3217" y="1484"/>
                                      </a:lnTo>
                                      <a:lnTo>
                                        <a:pt x="3226" y="1492"/>
                                      </a:lnTo>
                                      <a:lnTo>
                                        <a:pt x="3236" y="1499"/>
                                      </a:lnTo>
                                      <a:lnTo>
                                        <a:pt x="3245" y="1508"/>
                                      </a:lnTo>
                                      <a:lnTo>
                                        <a:pt x="3255" y="1516"/>
                                      </a:lnTo>
                                      <a:lnTo>
                                        <a:pt x="3264" y="1525"/>
                                      </a:lnTo>
                                      <a:lnTo>
                                        <a:pt x="3274" y="1534"/>
                                      </a:lnTo>
                                      <a:lnTo>
                                        <a:pt x="3283" y="1542"/>
                                      </a:lnTo>
                                      <a:lnTo>
                                        <a:pt x="3293" y="1554"/>
                                      </a:lnTo>
                                      <a:lnTo>
                                        <a:pt x="3302" y="1561"/>
                                      </a:lnTo>
                                      <a:lnTo>
                                        <a:pt x="3312" y="1572"/>
                                      </a:lnTo>
                                      <a:lnTo>
                                        <a:pt x="3321" y="1583"/>
                                      </a:lnTo>
                                      <a:lnTo>
                                        <a:pt x="3331" y="1591"/>
                                      </a:lnTo>
                                      <a:lnTo>
                                        <a:pt x="3340" y="1601"/>
                                      </a:lnTo>
                                      <a:lnTo>
                                        <a:pt x="3350" y="1613"/>
                                      </a:lnTo>
                                      <a:lnTo>
                                        <a:pt x="3359" y="1624"/>
                                      </a:lnTo>
                                      <a:lnTo>
                                        <a:pt x="3368" y="1634"/>
                                      </a:lnTo>
                                      <a:lnTo>
                                        <a:pt x="3378" y="1646"/>
                                      </a:lnTo>
                                      <a:lnTo>
                                        <a:pt x="3388" y="1657"/>
                                      </a:lnTo>
                                      <a:lnTo>
                                        <a:pt x="3397" y="1666"/>
                                      </a:lnTo>
                                      <a:lnTo>
                                        <a:pt x="3407" y="1679"/>
                                      </a:lnTo>
                                      <a:lnTo>
                                        <a:pt x="3416" y="1687"/>
                                      </a:lnTo>
                                      <a:lnTo>
                                        <a:pt x="3426" y="1698"/>
                                      </a:lnTo>
                                      <a:lnTo>
                                        <a:pt x="3435" y="1711"/>
                                      </a:lnTo>
                                      <a:lnTo>
                                        <a:pt x="3445" y="1725"/>
                                      </a:lnTo>
                                      <a:lnTo>
                                        <a:pt x="3455" y="1738"/>
                                      </a:lnTo>
                                      <a:lnTo>
                                        <a:pt x="3465" y="1753"/>
                                      </a:lnTo>
                                      <a:lnTo>
                                        <a:pt x="3474" y="1764"/>
                                      </a:lnTo>
                                      <a:lnTo>
                                        <a:pt x="3484" y="1776"/>
                                      </a:lnTo>
                                      <a:lnTo>
                                        <a:pt x="3494" y="1789"/>
                                      </a:lnTo>
                                      <a:lnTo>
                                        <a:pt x="3503" y="1802"/>
                                      </a:lnTo>
                                      <a:lnTo>
                                        <a:pt x="3513" y="1816"/>
                                      </a:lnTo>
                                      <a:lnTo>
                                        <a:pt x="3523" y="1833"/>
                                      </a:lnTo>
                                      <a:lnTo>
                                        <a:pt x="3533" y="1848"/>
                                      </a:lnTo>
                                      <a:lnTo>
                                        <a:pt x="3543" y="1862"/>
                                      </a:lnTo>
                                      <a:lnTo>
                                        <a:pt x="3552" y="1874"/>
                                      </a:lnTo>
                                      <a:lnTo>
                                        <a:pt x="3562" y="1892"/>
                                      </a:lnTo>
                                      <a:lnTo>
                                        <a:pt x="3572" y="1907"/>
                                      </a:lnTo>
                                      <a:lnTo>
                                        <a:pt x="3582" y="1925"/>
                                      </a:lnTo>
                                      <a:lnTo>
                                        <a:pt x="3591" y="1945"/>
                                      </a:lnTo>
                                      <a:lnTo>
                                        <a:pt x="3601" y="1961"/>
                                      </a:lnTo>
                                      <a:lnTo>
                                        <a:pt x="3611" y="1983"/>
                                      </a:lnTo>
                                      <a:lnTo>
                                        <a:pt x="3621" y="1999"/>
                                      </a:lnTo>
                                      <a:lnTo>
                                        <a:pt x="3630" y="2017"/>
                                      </a:lnTo>
                                      <a:lnTo>
                                        <a:pt x="3640" y="2035"/>
                                      </a:lnTo>
                                      <a:lnTo>
                                        <a:pt x="3650" y="2051"/>
                                      </a:lnTo>
                                      <a:lnTo>
                                        <a:pt x="3660" y="2070"/>
                                      </a:lnTo>
                                      <a:lnTo>
                                        <a:pt x="3669" y="2085"/>
                                      </a:lnTo>
                                      <a:lnTo>
                                        <a:pt x="3679" y="2108"/>
                                      </a:lnTo>
                                      <a:lnTo>
                                        <a:pt x="3689" y="2129"/>
                                      </a:lnTo>
                                      <a:lnTo>
                                        <a:pt x="3699" y="2148"/>
                                      </a:lnTo>
                                      <a:lnTo>
                                        <a:pt x="3708" y="2167"/>
                                      </a:lnTo>
                                      <a:lnTo>
                                        <a:pt x="3718" y="2188"/>
                                      </a:lnTo>
                                      <a:lnTo>
                                        <a:pt x="3728" y="2210"/>
                                      </a:lnTo>
                                      <a:lnTo>
                                        <a:pt x="3737" y="2234"/>
                                      </a:lnTo>
                                      <a:lnTo>
                                        <a:pt x="3747" y="2255"/>
                                      </a:lnTo>
                                      <a:lnTo>
                                        <a:pt x="3757" y="2275"/>
                                      </a:lnTo>
                                      <a:lnTo>
                                        <a:pt x="3767" y="2296"/>
                                      </a:lnTo>
                                      <a:lnTo>
                                        <a:pt x="3776" y="2319"/>
                                      </a:lnTo>
                                      <a:lnTo>
                                        <a:pt x="3786" y="2341"/>
                                      </a:lnTo>
                                      <a:lnTo>
                                        <a:pt x="3796" y="2363"/>
                                      </a:lnTo>
                                      <a:lnTo>
                                        <a:pt x="3806" y="2391"/>
                                      </a:lnTo>
                                      <a:lnTo>
                                        <a:pt x="3816" y="2413"/>
                                      </a:lnTo>
                                      <a:lnTo>
                                        <a:pt x="3825" y="2438"/>
                                      </a:lnTo>
                                      <a:lnTo>
                                        <a:pt x="3835" y="2465"/>
                                      </a:lnTo>
                                      <a:lnTo>
                                        <a:pt x="3845" y="2488"/>
                                      </a:lnTo>
                                      <a:lnTo>
                                        <a:pt x="3855" y="2513"/>
                                      </a:lnTo>
                                      <a:lnTo>
                                        <a:pt x="3865" y="2541"/>
                                      </a:lnTo>
                                      <a:lnTo>
                                        <a:pt x="3875" y="2568"/>
                                      </a:lnTo>
                                      <a:lnTo>
                                        <a:pt x="3885" y="2597"/>
                                      </a:lnTo>
                                      <a:lnTo>
                                        <a:pt x="3894" y="2626"/>
                                      </a:lnTo>
                                      <a:lnTo>
                                        <a:pt x="3904" y="2654"/>
                                      </a:lnTo>
                                      <a:lnTo>
                                        <a:pt x="3914" y="2683"/>
                                      </a:lnTo>
                                      <a:lnTo>
                                        <a:pt x="3924" y="2711"/>
                                      </a:lnTo>
                                      <a:lnTo>
                                        <a:pt x="3934" y="2745"/>
                                      </a:lnTo>
                                      <a:lnTo>
                                        <a:pt x="3944" y="2776"/>
                                      </a:lnTo>
                                      <a:lnTo>
                                        <a:pt x="3954" y="2805"/>
                                      </a:lnTo>
                                      <a:lnTo>
                                        <a:pt x="3964" y="2837"/>
                                      </a:lnTo>
                                      <a:lnTo>
                                        <a:pt x="3974" y="2873"/>
                                      </a:lnTo>
                                      <a:lnTo>
                                        <a:pt x="3984" y="2908"/>
                                      </a:lnTo>
                                      <a:lnTo>
                                        <a:pt x="3994" y="2940"/>
                                      </a:lnTo>
                                      <a:lnTo>
                                        <a:pt x="4004" y="2972"/>
                                      </a:lnTo>
                                      <a:lnTo>
                                        <a:pt x="4014" y="3010"/>
                                      </a:lnTo>
                                      <a:lnTo>
                                        <a:pt x="4024" y="3047"/>
                                      </a:lnTo>
                                      <a:lnTo>
                                        <a:pt x="4034" y="3084"/>
                                      </a:lnTo>
                                      <a:lnTo>
                                        <a:pt x="4044" y="3115"/>
                                      </a:lnTo>
                                      <a:lnTo>
                                        <a:pt x="4053" y="3151"/>
                                      </a:lnTo>
                                      <a:lnTo>
                                        <a:pt x="4063" y="3188"/>
                                      </a:lnTo>
                                      <a:lnTo>
                                        <a:pt x="4073" y="3224"/>
                                      </a:lnTo>
                                      <a:lnTo>
                                        <a:pt x="4083" y="3261"/>
                                      </a:lnTo>
                                      <a:lnTo>
                                        <a:pt x="4093" y="3299"/>
                                      </a:lnTo>
                                      <a:lnTo>
                                        <a:pt x="4103" y="3335"/>
                                      </a:lnTo>
                                      <a:lnTo>
                                        <a:pt x="4113" y="3367"/>
                                      </a:lnTo>
                                      <a:lnTo>
                                        <a:pt x="4123" y="3403"/>
                                      </a:lnTo>
                                      <a:lnTo>
                                        <a:pt x="4133" y="3437"/>
                                      </a:lnTo>
                                      <a:lnTo>
                                        <a:pt x="4143" y="3468"/>
                                      </a:lnTo>
                                      <a:lnTo>
                                        <a:pt x="4153" y="3502"/>
                                      </a:lnTo>
                                      <a:lnTo>
                                        <a:pt x="4163" y="3538"/>
                                      </a:lnTo>
                                      <a:lnTo>
                                        <a:pt x="4173" y="3574"/>
                                      </a:lnTo>
                                      <a:lnTo>
                                        <a:pt x="4182" y="3610"/>
                                      </a:lnTo>
                                      <a:lnTo>
                                        <a:pt x="4192" y="3644"/>
                                      </a:lnTo>
                                      <a:lnTo>
                                        <a:pt x="4202" y="3676"/>
                                      </a:lnTo>
                                      <a:lnTo>
                                        <a:pt x="4211" y="3708"/>
                                      </a:lnTo>
                                      <a:lnTo>
                                        <a:pt x="4221" y="3740"/>
                                      </a:lnTo>
                                      <a:lnTo>
                                        <a:pt x="4231" y="3772"/>
                                      </a:lnTo>
                                      <a:lnTo>
                                        <a:pt x="4240" y="3806"/>
                                      </a:lnTo>
                                      <a:lnTo>
                                        <a:pt x="4250" y="3838"/>
                                      </a:lnTo>
                                      <a:lnTo>
                                        <a:pt x="4259" y="3867"/>
                                      </a:lnTo>
                                      <a:lnTo>
                                        <a:pt x="4269" y="3896"/>
                                      </a:lnTo>
                                      <a:lnTo>
                                        <a:pt x="4278" y="3923"/>
                                      </a:lnTo>
                                      <a:lnTo>
                                        <a:pt x="4287" y="3951"/>
                                      </a:lnTo>
                                      <a:lnTo>
                                        <a:pt x="4296" y="3979"/>
                                      </a:lnTo>
                                      <a:lnTo>
                                        <a:pt x="4306" y="4009"/>
                                      </a:lnTo>
                                      <a:lnTo>
                                        <a:pt x="4315" y="4035"/>
                                      </a:lnTo>
                                      <a:lnTo>
                                        <a:pt x="4324" y="4063"/>
                                      </a:lnTo>
                                      <a:lnTo>
                                        <a:pt x="4333" y="4088"/>
                                      </a:lnTo>
                                      <a:lnTo>
                                        <a:pt x="4342" y="4114"/>
                                      </a:lnTo>
                                      <a:lnTo>
                                        <a:pt x="4351" y="4138"/>
                                      </a:lnTo>
                                      <a:lnTo>
                                        <a:pt x="4360" y="4163"/>
                                      </a:lnTo>
                                      <a:lnTo>
                                        <a:pt x="4369" y="4187"/>
                                      </a:lnTo>
                                      <a:lnTo>
                                        <a:pt x="4378" y="4206"/>
                                      </a:lnTo>
                                      <a:lnTo>
                                        <a:pt x="4387" y="4230"/>
                                      </a:lnTo>
                                      <a:lnTo>
                                        <a:pt x="4396" y="4252"/>
                                      </a:lnTo>
                                      <a:lnTo>
                                        <a:pt x="4405" y="4277"/>
                                      </a:lnTo>
                                      <a:lnTo>
                                        <a:pt x="4414" y="4299"/>
                                      </a:lnTo>
                                      <a:lnTo>
                                        <a:pt x="4423" y="4320"/>
                                      </a:lnTo>
                                      <a:lnTo>
                                        <a:pt x="4431" y="4342"/>
                                      </a:lnTo>
                                      <a:lnTo>
                                        <a:pt x="4440" y="4363"/>
                                      </a:lnTo>
                                      <a:lnTo>
                                        <a:pt x="4449" y="4382"/>
                                      </a:lnTo>
                                      <a:lnTo>
                                        <a:pt x="4458" y="4400"/>
                                      </a:lnTo>
                                      <a:lnTo>
                                        <a:pt x="4467" y="4421"/>
                                      </a:lnTo>
                                      <a:lnTo>
                                        <a:pt x="4475" y="4439"/>
                                      </a:lnTo>
                                      <a:lnTo>
                                        <a:pt x="4484" y="4455"/>
                                      </a:lnTo>
                                      <a:lnTo>
                                        <a:pt x="4493" y="4474"/>
                                      </a:lnTo>
                                      <a:lnTo>
                                        <a:pt x="4502" y="4494"/>
                                      </a:lnTo>
                                      <a:lnTo>
                                        <a:pt x="4510" y="4507"/>
                                      </a:lnTo>
                                      <a:lnTo>
                                        <a:pt x="4519" y="4526"/>
                                      </a:lnTo>
                                      <a:lnTo>
                                        <a:pt x="4528" y="4541"/>
                                      </a:lnTo>
                                      <a:lnTo>
                                        <a:pt x="4536" y="4561"/>
                                      </a:lnTo>
                                      <a:lnTo>
                                        <a:pt x="4545" y="4577"/>
                                      </a:lnTo>
                                      <a:lnTo>
                                        <a:pt x="4553" y="4595"/>
                                      </a:lnTo>
                                      <a:lnTo>
                                        <a:pt x="4562" y="4609"/>
                                      </a:lnTo>
                                      <a:lnTo>
                                        <a:pt x="4570" y="4624"/>
                                      </a:lnTo>
                                      <a:lnTo>
                                        <a:pt x="4579" y="4637"/>
                                      </a:lnTo>
                                      <a:lnTo>
                                        <a:pt x="4587" y="4651"/>
                                      </a:lnTo>
                                      <a:lnTo>
                                        <a:pt x="4596" y="4667"/>
                                      </a:lnTo>
                                      <a:lnTo>
                                        <a:pt x="4604" y="4681"/>
                                      </a:lnTo>
                                      <a:lnTo>
                                        <a:pt x="4613" y="4698"/>
                                      </a:lnTo>
                                      <a:lnTo>
                                        <a:pt x="4621" y="4713"/>
                                      </a:lnTo>
                                      <a:lnTo>
                                        <a:pt x="4630" y="4729"/>
                                      </a:lnTo>
                                      <a:lnTo>
                                        <a:pt x="4638" y="4738"/>
                                      </a:lnTo>
                                      <a:lnTo>
                                        <a:pt x="4647" y="4754"/>
                                      </a:lnTo>
                                      <a:lnTo>
                                        <a:pt x="4655" y="4768"/>
                                      </a:lnTo>
                                      <a:lnTo>
                                        <a:pt x="4664" y="4784"/>
                                      </a:lnTo>
                                      <a:lnTo>
                                        <a:pt x="4672" y="4796"/>
                                      </a:lnTo>
                                      <a:lnTo>
                                        <a:pt x="4681" y="4807"/>
                                      </a:lnTo>
                                      <a:lnTo>
                                        <a:pt x="4690" y="4818"/>
                                      </a:lnTo>
                                      <a:lnTo>
                                        <a:pt x="4698" y="4829"/>
                                      </a:lnTo>
                                      <a:lnTo>
                                        <a:pt x="4707" y="4842"/>
                                      </a:lnTo>
                                      <a:lnTo>
                                        <a:pt x="4716" y="4852"/>
                                      </a:lnTo>
                                      <a:lnTo>
                                        <a:pt x="4725" y="4862"/>
                                      </a:lnTo>
                                      <a:lnTo>
                                        <a:pt x="4733" y="4875"/>
                                      </a:lnTo>
                                      <a:lnTo>
                                        <a:pt x="4742" y="4889"/>
                                      </a:lnTo>
                                      <a:lnTo>
                                        <a:pt x="4751" y="4900"/>
                                      </a:lnTo>
                                      <a:lnTo>
                                        <a:pt x="4760" y="4908"/>
                                      </a:lnTo>
                                      <a:lnTo>
                                        <a:pt x="4769" y="4920"/>
                                      </a:lnTo>
                                      <a:lnTo>
                                        <a:pt x="4777" y="4931"/>
                                      </a:lnTo>
                                      <a:lnTo>
                                        <a:pt x="4786" y="4942"/>
                                      </a:lnTo>
                                      <a:lnTo>
                                        <a:pt x="4795" y="4955"/>
                                      </a:lnTo>
                                      <a:lnTo>
                                        <a:pt x="4804" y="4964"/>
                                      </a:lnTo>
                                      <a:lnTo>
                                        <a:pt x="4813" y="4973"/>
                                      </a:lnTo>
                                      <a:lnTo>
                                        <a:pt x="4822" y="4984"/>
                                      </a:lnTo>
                                      <a:lnTo>
                                        <a:pt x="4830" y="4993"/>
                                      </a:lnTo>
                                      <a:lnTo>
                                        <a:pt x="4839" y="5006"/>
                                      </a:lnTo>
                                      <a:lnTo>
                                        <a:pt x="4848" y="5015"/>
                                      </a:lnTo>
                                      <a:lnTo>
                                        <a:pt x="4857" y="5024"/>
                                      </a:lnTo>
                                      <a:lnTo>
                                        <a:pt x="4866" y="5034"/>
                                      </a:lnTo>
                                      <a:lnTo>
                                        <a:pt x="4875" y="5045"/>
                                      </a:lnTo>
                                      <a:lnTo>
                                        <a:pt x="4884" y="5058"/>
                                      </a:lnTo>
                                      <a:lnTo>
                                        <a:pt x="4892" y="5068"/>
                                      </a:lnTo>
                                      <a:lnTo>
                                        <a:pt x="4901" y="5076"/>
                                      </a:lnTo>
                                      <a:lnTo>
                                        <a:pt x="4910" y="5091"/>
                                      </a:lnTo>
                                      <a:lnTo>
                                        <a:pt x="4919" y="5102"/>
                                      </a:lnTo>
                                      <a:lnTo>
                                        <a:pt x="4928" y="5109"/>
                                      </a:lnTo>
                                      <a:lnTo>
                                        <a:pt x="4937" y="5120"/>
                                      </a:lnTo>
                                      <a:lnTo>
                                        <a:pt x="4946" y="5128"/>
                                      </a:lnTo>
                                      <a:lnTo>
                                        <a:pt x="4955" y="5138"/>
                                      </a:lnTo>
                                      <a:lnTo>
                                        <a:pt x="4964" y="5146"/>
                                      </a:lnTo>
                                      <a:lnTo>
                                        <a:pt x="4973" y="5159"/>
                                      </a:lnTo>
                                      <a:lnTo>
                                        <a:pt x="4982" y="5171"/>
                                      </a:lnTo>
                                      <a:lnTo>
                                        <a:pt x="4991" y="5173"/>
                                      </a:lnTo>
                                      <a:lnTo>
                                        <a:pt x="5000" y="5186"/>
                                      </a:lnTo>
                                      <a:lnTo>
                                        <a:pt x="5009" y="5195"/>
                                      </a:lnTo>
                                      <a:lnTo>
                                        <a:pt x="5018" y="5202"/>
                                      </a:lnTo>
                                      <a:lnTo>
                                        <a:pt x="5027" y="5220"/>
                                      </a:lnTo>
                                      <a:lnTo>
                                        <a:pt x="5036" y="5227"/>
                                      </a:lnTo>
                                      <a:lnTo>
                                        <a:pt x="5045" y="5233"/>
                                      </a:lnTo>
                                      <a:lnTo>
                                        <a:pt x="5054" y="5248"/>
                                      </a:lnTo>
                                      <a:lnTo>
                                        <a:pt x="5063" y="5252"/>
                                      </a:lnTo>
                                      <a:lnTo>
                                        <a:pt x="5071" y="5265"/>
                                      </a:lnTo>
                                      <a:lnTo>
                                        <a:pt x="5080" y="5268"/>
                                      </a:lnTo>
                                      <a:lnTo>
                                        <a:pt x="5089" y="5280"/>
                                      </a:lnTo>
                                      <a:lnTo>
                                        <a:pt x="5098" y="5286"/>
                                      </a:lnTo>
                                      <a:lnTo>
                                        <a:pt x="5107" y="5298"/>
                                      </a:lnTo>
                                      <a:lnTo>
                                        <a:pt x="5116" y="5308"/>
                                      </a:lnTo>
                                      <a:lnTo>
                                        <a:pt x="5124" y="5322"/>
                                      </a:lnTo>
                                      <a:lnTo>
                                        <a:pt x="5133" y="5328"/>
                                      </a:lnTo>
                                      <a:lnTo>
                                        <a:pt x="5142" y="5335"/>
                                      </a:lnTo>
                                      <a:lnTo>
                                        <a:pt x="5151" y="5341"/>
                                      </a:lnTo>
                                      <a:lnTo>
                                        <a:pt x="5159" y="5350"/>
                                      </a:lnTo>
                                      <a:lnTo>
                                        <a:pt x="5168" y="5361"/>
                                      </a:lnTo>
                                      <a:lnTo>
                                        <a:pt x="5177" y="5368"/>
                                      </a:lnTo>
                                      <a:lnTo>
                                        <a:pt x="5186" y="5381"/>
                                      </a:lnTo>
                                      <a:lnTo>
                                        <a:pt x="5195" y="5387"/>
                                      </a:lnTo>
                                      <a:lnTo>
                                        <a:pt x="5203" y="5400"/>
                                      </a:lnTo>
                                      <a:lnTo>
                                        <a:pt x="5212" y="5403"/>
                                      </a:lnTo>
                                      <a:lnTo>
                                        <a:pt x="5221" y="5419"/>
                                      </a:lnTo>
                                      <a:lnTo>
                                        <a:pt x="5230" y="5418"/>
                                      </a:lnTo>
                                      <a:lnTo>
                                        <a:pt x="5239" y="5430"/>
                                      </a:lnTo>
                                      <a:lnTo>
                                        <a:pt x="5247" y="5434"/>
                                      </a:lnTo>
                                      <a:lnTo>
                                        <a:pt x="5256" y="5453"/>
                                      </a:lnTo>
                                      <a:lnTo>
                                        <a:pt x="5265" y="5454"/>
                                      </a:lnTo>
                                      <a:lnTo>
                                        <a:pt x="5274" y="5463"/>
                                      </a:lnTo>
                                      <a:lnTo>
                                        <a:pt x="5283" y="5472"/>
                                      </a:lnTo>
                                      <a:lnTo>
                                        <a:pt x="5292" y="5481"/>
                                      </a:lnTo>
                                      <a:lnTo>
                                        <a:pt x="5301" y="5490"/>
                                      </a:lnTo>
                                      <a:lnTo>
                                        <a:pt x="5310" y="5491"/>
                                      </a:lnTo>
                                      <a:lnTo>
                                        <a:pt x="5320" y="5508"/>
                                      </a:lnTo>
                                      <a:lnTo>
                                        <a:pt x="5329" y="5512"/>
                                      </a:lnTo>
                                      <a:lnTo>
                                        <a:pt x="5338" y="5516"/>
                                      </a:lnTo>
                                      <a:lnTo>
                                        <a:pt x="5347" y="5534"/>
                                      </a:lnTo>
                                      <a:lnTo>
                                        <a:pt x="5356" y="5537"/>
                                      </a:lnTo>
                                      <a:lnTo>
                                        <a:pt x="5365" y="5548"/>
                                      </a:lnTo>
                                      <a:lnTo>
                                        <a:pt x="5374" y="5549"/>
                                      </a:lnTo>
                                      <a:lnTo>
                                        <a:pt x="5384" y="5561"/>
                                      </a:lnTo>
                                      <a:lnTo>
                                        <a:pt x="5393" y="5568"/>
                                      </a:lnTo>
                                      <a:lnTo>
                                        <a:pt x="5402" y="5576"/>
                                      </a:lnTo>
                                      <a:lnTo>
                                        <a:pt x="5411" y="5583"/>
                                      </a:lnTo>
                                      <a:lnTo>
                                        <a:pt x="5420" y="5595"/>
                                      </a:lnTo>
                                      <a:lnTo>
                                        <a:pt x="5430" y="5602"/>
                                      </a:lnTo>
                                      <a:lnTo>
                                        <a:pt x="5439" y="5610"/>
                                      </a:lnTo>
                                      <a:lnTo>
                                        <a:pt x="5448" y="5620"/>
                                      </a:lnTo>
                                      <a:lnTo>
                                        <a:pt x="5457" y="5627"/>
                                      </a:lnTo>
                                      <a:lnTo>
                                        <a:pt x="5466" y="5637"/>
                                      </a:lnTo>
                                      <a:lnTo>
                                        <a:pt x="5475" y="5646"/>
                                      </a:lnTo>
                                      <a:lnTo>
                                        <a:pt x="5484" y="5658"/>
                                      </a:lnTo>
                                      <a:lnTo>
                                        <a:pt x="5494" y="5665"/>
                                      </a:lnTo>
                                      <a:lnTo>
                                        <a:pt x="5503" y="5673"/>
                                      </a:lnTo>
                                      <a:lnTo>
                                        <a:pt x="5512" y="5684"/>
                                      </a:lnTo>
                                      <a:lnTo>
                                        <a:pt x="5521" y="5688"/>
                                      </a:lnTo>
                                      <a:lnTo>
                                        <a:pt x="5530" y="5696"/>
                                      </a:lnTo>
                                      <a:lnTo>
                                        <a:pt x="5539" y="5701"/>
                                      </a:lnTo>
                                      <a:lnTo>
                                        <a:pt x="5548" y="5709"/>
                                      </a:lnTo>
                                      <a:lnTo>
                                        <a:pt x="5557" y="5720"/>
                                      </a:lnTo>
                                      <a:lnTo>
                                        <a:pt x="5566" y="5731"/>
                                      </a:lnTo>
                                      <a:lnTo>
                                        <a:pt x="5575" y="5735"/>
                                      </a:lnTo>
                                      <a:lnTo>
                                        <a:pt x="5584" y="5744"/>
                                      </a:lnTo>
                                      <a:lnTo>
                                        <a:pt x="5593" y="5753"/>
                                      </a:lnTo>
                                      <a:lnTo>
                                        <a:pt x="5603" y="5762"/>
                                      </a:lnTo>
                                      <a:lnTo>
                                        <a:pt x="5612" y="5772"/>
                                      </a:lnTo>
                                      <a:lnTo>
                                        <a:pt x="5621" y="5781"/>
                                      </a:lnTo>
                                      <a:lnTo>
                                        <a:pt x="5630" y="5789"/>
                                      </a:lnTo>
                                      <a:lnTo>
                                        <a:pt x="5639" y="5796"/>
                                      </a:lnTo>
                                      <a:lnTo>
                                        <a:pt x="5648" y="5803"/>
                                      </a:lnTo>
                                      <a:lnTo>
                                        <a:pt x="5657" y="5811"/>
                                      </a:lnTo>
                                      <a:lnTo>
                                        <a:pt x="5666" y="5819"/>
                                      </a:lnTo>
                                      <a:lnTo>
                                        <a:pt x="5675" y="5826"/>
                                      </a:lnTo>
                                      <a:lnTo>
                                        <a:pt x="5684" y="5835"/>
                                      </a:lnTo>
                                      <a:lnTo>
                                        <a:pt x="5693" y="5842"/>
                                      </a:lnTo>
                                      <a:lnTo>
                                        <a:pt x="5702" y="5851"/>
                                      </a:lnTo>
                                      <a:lnTo>
                                        <a:pt x="5711" y="5857"/>
                                      </a:lnTo>
                                      <a:lnTo>
                                        <a:pt x="5720" y="5864"/>
                                      </a:lnTo>
                                      <a:lnTo>
                                        <a:pt x="5729" y="5871"/>
                                      </a:lnTo>
                                      <a:lnTo>
                                        <a:pt x="5737" y="5884"/>
                                      </a:lnTo>
                                      <a:lnTo>
                                        <a:pt x="5746" y="5892"/>
                                      </a:lnTo>
                                      <a:lnTo>
                                        <a:pt x="5755" y="5898"/>
                                      </a:lnTo>
                                      <a:lnTo>
                                        <a:pt x="5764" y="5905"/>
                                      </a:lnTo>
                                      <a:lnTo>
                                        <a:pt x="5773" y="5912"/>
                                      </a:lnTo>
                                      <a:lnTo>
                                        <a:pt x="5782" y="5920"/>
                                      </a:lnTo>
                                      <a:lnTo>
                                        <a:pt x="5791" y="5931"/>
                                      </a:lnTo>
                                      <a:lnTo>
                                        <a:pt x="5800" y="5941"/>
                                      </a:lnTo>
                                      <a:lnTo>
                                        <a:pt x="5808" y="5950"/>
                                      </a:lnTo>
                                      <a:lnTo>
                                        <a:pt x="5817" y="5958"/>
                                      </a:lnTo>
                                      <a:lnTo>
                                        <a:pt x="5826" y="5965"/>
                                      </a:lnTo>
                                      <a:lnTo>
                                        <a:pt x="5835" y="5971"/>
                                      </a:lnTo>
                                      <a:lnTo>
                                        <a:pt x="5844" y="5981"/>
                                      </a:lnTo>
                                      <a:lnTo>
                                        <a:pt x="5853" y="5990"/>
                                      </a:lnTo>
                                      <a:lnTo>
                                        <a:pt x="5862" y="6001"/>
                                      </a:lnTo>
                                      <a:lnTo>
                                        <a:pt x="5871" y="6012"/>
                                      </a:lnTo>
                                      <a:lnTo>
                                        <a:pt x="5880" y="6018"/>
                                      </a:lnTo>
                                      <a:lnTo>
                                        <a:pt x="5889" y="6025"/>
                                      </a:lnTo>
                                      <a:lnTo>
                                        <a:pt x="5898" y="6032"/>
                                      </a:lnTo>
                                      <a:lnTo>
                                        <a:pt x="5908" y="6040"/>
                                      </a:lnTo>
                                      <a:lnTo>
                                        <a:pt x="5917" y="6052"/>
                                      </a:lnTo>
                                      <a:lnTo>
                                        <a:pt x="5926" y="6061"/>
                                      </a:lnTo>
                                      <a:lnTo>
                                        <a:pt x="5935" y="6073"/>
                                      </a:lnTo>
                                      <a:lnTo>
                                        <a:pt x="5945" y="6082"/>
                                      </a:lnTo>
                                      <a:lnTo>
                                        <a:pt x="5954" y="6092"/>
                                      </a:lnTo>
                                      <a:lnTo>
                                        <a:pt x="5964" y="6102"/>
                                      </a:lnTo>
                                      <a:lnTo>
                                        <a:pt x="5973" y="6110"/>
                                      </a:lnTo>
                                      <a:lnTo>
                                        <a:pt x="5982" y="6121"/>
                                      </a:lnTo>
                                      <a:lnTo>
                                        <a:pt x="5992" y="6132"/>
                                      </a:lnTo>
                                      <a:lnTo>
                                        <a:pt x="6001" y="6145"/>
                                      </a:lnTo>
                                      <a:lnTo>
                                        <a:pt x="6011" y="6158"/>
                                      </a:lnTo>
                                      <a:lnTo>
                                        <a:pt x="6020" y="6169"/>
                                      </a:lnTo>
                                      <a:lnTo>
                                        <a:pt x="6030" y="6178"/>
                                      </a:lnTo>
                                      <a:lnTo>
                                        <a:pt x="6039" y="6189"/>
                                      </a:lnTo>
                                      <a:lnTo>
                                        <a:pt x="6049" y="6205"/>
                                      </a:lnTo>
                                      <a:lnTo>
                                        <a:pt x="6058" y="6217"/>
                                      </a:lnTo>
                                      <a:lnTo>
                                        <a:pt x="6068" y="6234"/>
                                      </a:lnTo>
                                      <a:lnTo>
                                        <a:pt x="6077" y="6244"/>
                                      </a:lnTo>
                                      <a:lnTo>
                                        <a:pt x="6087" y="6259"/>
                                      </a:lnTo>
                                      <a:lnTo>
                                        <a:pt x="6096" y="6276"/>
                                      </a:lnTo>
                                      <a:lnTo>
                                        <a:pt x="6106" y="6291"/>
                                      </a:lnTo>
                                      <a:lnTo>
                                        <a:pt x="6116" y="6304"/>
                                      </a:lnTo>
                                      <a:lnTo>
                                        <a:pt x="6126" y="6324"/>
                                      </a:lnTo>
                                      <a:lnTo>
                                        <a:pt x="6135" y="6342"/>
                                      </a:lnTo>
                                      <a:lnTo>
                                        <a:pt x="6145" y="6360"/>
                                      </a:lnTo>
                                      <a:lnTo>
                                        <a:pt x="6155" y="6378"/>
                                      </a:lnTo>
                                      <a:lnTo>
                                        <a:pt x="6165" y="6399"/>
                                      </a:lnTo>
                                      <a:lnTo>
                                        <a:pt x="6175" y="6421"/>
                                      </a:lnTo>
                                      <a:lnTo>
                                        <a:pt x="6186" y="6443"/>
                                      </a:lnTo>
                                      <a:lnTo>
                                        <a:pt x="6196" y="6470"/>
                                      </a:lnTo>
                                      <a:lnTo>
                                        <a:pt x="6207" y="6492"/>
                                      </a:lnTo>
                                      <a:lnTo>
                                        <a:pt x="6218" y="6523"/>
                                      </a:lnTo>
                                      <a:lnTo>
                                        <a:pt x="6230" y="6559"/>
                                      </a:lnTo>
                                      <a:lnTo>
                                        <a:pt x="6243" y="6613"/>
                                      </a:lnTo>
                                      <a:lnTo>
                                        <a:pt x="6257" y="6677"/>
                                      </a:lnTo>
                                      <a:lnTo>
                                        <a:pt x="6270" y="6740"/>
                                      </a:lnTo>
                                      <a:lnTo>
                                        <a:pt x="6283" y="6803"/>
                                      </a:lnTo>
                                      <a:lnTo>
                                        <a:pt x="6295" y="6858"/>
                                      </a:lnTo>
                                      <a:lnTo>
                                        <a:pt x="6307" y="6918"/>
                                      </a:lnTo>
                                      <a:lnTo>
                                        <a:pt x="6319" y="6971"/>
                                      </a:lnTo>
                                      <a:lnTo>
                                        <a:pt x="6330" y="7028"/>
                                      </a:lnTo>
                                      <a:lnTo>
                                        <a:pt x="6341" y="7083"/>
                                      </a:lnTo>
                                      <a:lnTo>
                                        <a:pt x="6352" y="7138"/>
                                      </a:lnTo>
                                      <a:lnTo>
                                        <a:pt x="6362" y="7195"/>
                                      </a:lnTo>
                                      <a:lnTo>
                                        <a:pt x="6373" y="7243"/>
                                      </a:lnTo>
                                      <a:lnTo>
                                        <a:pt x="6383" y="7295"/>
                                      </a:lnTo>
                                      <a:lnTo>
                                        <a:pt x="6393" y="7349"/>
                                      </a:lnTo>
                                      <a:lnTo>
                                        <a:pt x="6403" y="7396"/>
                                      </a:lnTo>
                                      <a:lnTo>
                                        <a:pt x="6412" y="7449"/>
                                      </a:lnTo>
                                      <a:lnTo>
                                        <a:pt x="6422" y="7501"/>
                                      </a:lnTo>
                                      <a:lnTo>
                                        <a:pt x="6431" y="7550"/>
                                      </a:lnTo>
                                      <a:lnTo>
                                        <a:pt x="6441" y="7602"/>
                                      </a:lnTo>
                                      <a:lnTo>
                                        <a:pt x="6450" y="7650"/>
                                      </a:lnTo>
                                      <a:lnTo>
                                        <a:pt x="6459" y="7695"/>
                                      </a:lnTo>
                                      <a:lnTo>
                                        <a:pt x="6468" y="7740"/>
                                      </a:lnTo>
                                      <a:lnTo>
                                        <a:pt x="6477" y="7790"/>
                                      </a:lnTo>
                                      <a:lnTo>
                                        <a:pt x="6486" y="7835"/>
                                      </a:lnTo>
                                      <a:lnTo>
                                        <a:pt x="6495" y="7880"/>
                                      </a:lnTo>
                                      <a:lnTo>
                                        <a:pt x="6504" y="7927"/>
                                      </a:lnTo>
                                      <a:lnTo>
                                        <a:pt x="6513" y="7972"/>
                                      </a:lnTo>
                                      <a:lnTo>
                                        <a:pt x="6522" y="8016"/>
                                      </a:lnTo>
                                      <a:lnTo>
                                        <a:pt x="6531" y="8057"/>
                                      </a:lnTo>
                                      <a:lnTo>
                                        <a:pt x="6540" y="8098"/>
                                      </a:lnTo>
                                      <a:lnTo>
                                        <a:pt x="6549" y="8140"/>
                                      </a:lnTo>
                                      <a:lnTo>
                                        <a:pt x="6557" y="8185"/>
                                      </a:lnTo>
                                      <a:lnTo>
                                        <a:pt x="6566" y="8223"/>
                                      </a:lnTo>
                                      <a:lnTo>
                                        <a:pt x="6575" y="8262"/>
                                      </a:lnTo>
                                      <a:lnTo>
                                        <a:pt x="6583" y="8300"/>
                                      </a:lnTo>
                                      <a:lnTo>
                                        <a:pt x="6591" y="8338"/>
                                      </a:lnTo>
                                      <a:lnTo>
                                        <a:pt x="6600" y="8376"/>
                                      </a:lnTo>
                                      <a:lnTo>
                                        <a:pt x="6608" y="8411"/>
                                      </a:lnTo>
                                      <a:lnTo>
                                        <a:pt x="6616" y="8446"/>
                                      </a:lnTo>
                                      <a:lnTo>
                                        <a:pt x="6624" y="8479"/>
                                      </a:lnTo>
                                      <a:lnTo>
                                        <a:pt x="6632" y="8510"/>
                                      </a:lnTo>
                                      <a:lnTo>
                                        <a:pt x="6639" y="8541"/>
                                      </a:lnTo>
                                      <a:lnTo>
                                        <a:pt x="6647" y="8568"/>
                                      </a:lnTo>
                                      <a:lnTo>
                                        <a:pt x="6655" y="8597"/>
                                      </a:lnTo>
                                      <a:lnTo>
                                        <a:pt x="6663" y="8624"/>
                                      </a:lnTo>
                                      <a:lnTo>
                                        <a:pt x="6670" y="8652"/>
                                      </a:lnTo>
                                      <a:lnTo>
                                        <a:pt x="6678" y="8678"/>
                                      </a:lnTo>
                                      <a:lnTo>
                                        <a:pt x="6686" y="8699"/>
                                      </a:lnTo>
                                      <a:lnTo>
                                        <a:pt x="6694" y="8726"/>
                                      </a:lnTo>
                                      <a:lnTo>
                                        <a:pt x="6702" y="8749"/>
                                      </a:lnTo>
                                      <a:lnTo>
                                        <a:pt x="6709" y="8772"/>
                                      </a:lnTo>
                                      <a:lnTo>
                                        <a:pt x="6717" y="8796"/>
                                      </a:lnTo>
                                      <a:lnTo>
                                        <a:pt x="6725" y="8815"/>
                                      </a:lnTo>
                                      <a:lnTo>
                                        <a:pt x="6733" y="8835"/>
                                      </a:lnTo>
                                      <a:lnTo>
                                        <a:pt x="6741" y="8856"/>
                                      </a:lnTo>
                                      <a:lnTo>
                                        <a:pt x="6749" y="8873"/>
                                      </a:lnTo>
                                      <a:lnTo>
                                        <a:pt x="6757" y="8890"/>
                                      </a:lnTo>
                                      <a:lnTo>
                                        <a:pt x="6765" y="8909"/>
                                      </a:lnTo>
                                      <a:lnTo>
                                        <a:pt x="6773" y="8928"/>
                                      </a:lnTo>
                                      <a:lnTo>
                                        <a:pt x="6781" y="8950"/>
                                      </a:lnTo>
                                      <a:lnTo>
                                        <a:pt x="6789" y="8965"/>
                                      </a:lnTo>
                                      <a:lnTo>
                                        <a:pt x="6797" y="8980"/>
                                      </a:lnTo>
                                      <a:lnTo>
                                        <a:pt x="6805" y="8995"/>
                                      </a:lnTo>
                                      <a:lnTo>
                                        <a:pt x="6812" y="9009"/>
                                      </a:lnTo>
                                      <a:lnTo>
                                        <a:pt x="6820" y="9025"/>
                                      </a:lnTo>
                                      <a:lnTo>
                                        <a:pt x="6828" y="9039"/>
                                      </a:lnTo>
                                      <a:lnTo>
                                        <a:pt x="6836" y="9054"/>
                                      </a:lnTo>
                                      <a:lnTo>
                                        <a:pt x="6844" y="9069"/>
                                      </a:lnTo>
                                      <a:lnTo>
                                        <a:pt x="6852" y="9079"/>
                                      </a:lnTo>
                                      <a:lnTo>
                                        <a:pt x="6860" y="9091"/>
                                      </a:lnTo>
                                      <a:lnTo>
                                        <a:pt x="6868" y="9101"/>
                                      </a:lnTo>
                                      <a:lnTo>
                                        <a:pt x="6876" y="9113"/>
                                      </a:lnTo>
                                      <a:lnTo>
                                        <a:pt x="6883" y="9125"/>
                                      </a:lnTo>
                                      <a:lnTo>
                                        <a:pt x="6891" y="9137"/>
                                      </a:lnTo>
                                      <a:lnTo>
                                        <a:pt x="6899" y="9146"/>
                                      </a:lnTo>
                                      <a:lnTo>
                                        <a:pt x="6907" y="9155"/>
                                      </a:lnTo>
                                      <a:lnTo>
                                        <a:pt x="6915" y="9165"/>
                                      </a:lnTo>
                                      <a:lnTo>
                                        <a:pt x="6923" y="9170"/>
                                      </a:lnTo>
                                      <a:lnTo>
                                        <a:pt x="6931" y="9180"/>
                                      </a:lnTo>
                                      <a:lnTo>
                                        <a:pt x="6939" y="9188"/>
                                      </a:lnTo>
                                      <a:lnTo>
                                        <a:pt x="6947" y="9195"/>
                                      </a:lnTo>
                                      <a:lnTo>
                                        <a:pt x="6955" y="9201"/>
                                      </a:lnTo>
                                      <a:lnTo>
                                        <a:pt x="6963" y="9207"/>
                                      </a:lnTo>
                                      <a:lnTo>
                                        <a:pt x="6971" y="9216"/>
                                      </a:lnTo>
                                      <a:lnTo>
                                        <a:pt x="6979" y="9219"/>
                                      </a:lnTo>
                                      <a:lnTo>
                                        <a:pt x="6987" y="9222"/>
                                      </a:lnTo>
                                      <a:lnTo>
                                        <a:pt x="6995" y="9229"/>
                                      </a:lnTo>
                                      <a:lnTo>
                                        <a:pt x="7003" y="9236"/>
                                      </a:lnTo>
                                      <a:lnTo>
                                        <a:pt x="7012" y="9237"/>
                                      </a:lnTo>
                                      <a:lnTo>
                                        <a:pt x="7020" y="9240"/>
                                      </a:lnTo>
                                      <a:lnTo>
                                        <a:pt x="7028" y="9246"/>
                                      </a:lnTo>
                                      <a:lnTo>
                                        <a:pt x="7036" y="9249"/>
                                      </a:lnTo>
                                      <a:lnTo>
                                        <a:pt x="7045" y="9251"/>
                                      </a:lnTo>
                                      <a:lnTo>
                                        <a:pt x="7053" y="9257"/>
                                      </a:lnTo>
                                      <a:lnTo>
                                        <a:pt x="7062" y="9260"/>
                                      </a:lnTo>
                                      <a:lnTo>
                                        <a:pt x="7071" y="9261"/>
                                      </a:lnTo>
                                      <a:lnTo>
                                        <a:pt x="7079" y="9262"/>
                                      </a:lnTo>
                                      <a:lnTo>
                                        <a:pt x="7088" y="9265"/>
                                      </a:lnTo>
                                      <a:lnTo>
                                        <a:pt x="7097" y="9265"/>
                                      </a:lnTo>
                                      <a:lnTo>
                                        <a:pt x="7105" y="9267"/>
                                      </a:lnTo>
                                      <a:lnTo>
                                        <a:pt x="7114" y="9272"/>
                                      </a:lnTo>
                                      <a:lnTo>
                                        <a:pt x="7123" y="9276"/>
                                      </a:lnTo>
                                      <a:lnTo>
                                        <a:pt x="7132" y="9278"/>
                                      </a:lnTo>
                                      <a:lnTo>
                                        <a:pt x="7141" y="9279"/>
                                      </a:lnTo>
                                      <a:lnTo>
                                        <a:pt x="7150" y="9279"/>
                                      </a:lnTo>
                                      <a:lnTo>
                                        <a:pt x="7159" y="9280"/>
                                      </a:lnTo>
                                      <a:lnTo>
                                        <a:pt x="7168" y="9279"/>
                                      </a:lnTo>
                                      <a:lnTo>
                                        <a:pt x="7177" y="9281"/>
                                      </a:lnTo>
                                      <a:lnTo>
                                        <a:pt x="7186" y="9282"/>
                                      </a:lnTo>
                                      <a:lnTo>
                                        <a:pt x="7195" y="9286"/>
                                      </a:lnTo>
                                      <a:lnTo>
                                        <a:pt x="7204" y="9286"/>
                                      </a:lnTo>
                                      <a:lnTo>
                                        <a:pt x="7213" y="9287"/>
                                      </a:lnTo>
                                      <a:lnTo>
                                        <a:pt x="7222" y="9287"/>
                                      </a:lnTo>
                                      <a:lnTo>
                                        <a:pt x="7231" y="9290"/>
                                      </a:lnTo>
                                      <a:lnTo>
                                        <a:pt x="7240" y="9293"/>
                                      </a:lnTo>
                                      <a:lnTo>
                                        <a:pt x="7249" y="9295"/>
                                      </a:lnTo>
                                      <a:lnTo>
                                        <a:pt x="7258" y="9298"/>
                                      </a:lnTo>
                                      <a:lnTo>
                                        <a:pt x="7267" y="9297"/>
                                      </a:lnTo>
                                      <a:lnTo>
                                        <a:pt x="7277" y="9299"/>
                                      </a:lnTo>
                                      <a:lnTo>
                                        <a:pt x="7286" y="9299"/>
                                      </a:lnTo>
                                      <a:lnTo>
                                        <a:pt x="7295" y="9299"/>
                                      </a:lnTo>
                                      <a:lnTo>
                                        <a:pt x="7304" y="9300"/>
                                      </a:lnTo>
                                      <a:lnTo>
                                        <a:pt x="7313" y="9303"/>
                                      </a:lnTo>
                                      <a:lnTo>
                                        <a:pt x="7322" y="9301"/>
                                      </a:lnTo>
                                      <a:lnTo>
                                        <a:pt x="7331" y="9303"/>
                                      </a:lnTo>
                                      <a:lnTo>
                                        <a:pt x="7340" y="9304"/>
                                      </a:lnTo>
                                      <a:lnTo>
                                        <a:pt x="7349" y="9305"/>
                                      </a:lnTo>
                                      <a:lnTo>
                                        <a:pt x="7358" y="9308"/>
                                      </a:lnTo>
                                      <a:lnTo>
                                        <a:pt x="7367" y="9307"/>
                                      </a:lnTo>
                                      <a:lnTo>
                                        <a:pt x="7375" y="9310"/>
                                      </a:lnTo>
                                      <a:lnTo>
                                        <a:pt x="7384" y="9309"/>
                                      </a:lnTo>
                                      <a:lnTo>
                                        <a:pt x="7393" y="9313"/>
                                      </a:lnTo>
                                      <a:lnTo>
                                        <a:pt x="7402" y="9311"/>
                                      </a:lnTo>
                                      <a:lnTo>
                                        <a:pt x="7411" y="9311"/>
                                      </a:lnTo>
                                      <a:lnTo>
                                        <a:pt x="7419" y="9316"/>
                                      </a:lnTo>
                                      <a:lnTo>
                                        <a:pt x="7428" y="9315"/>
                                      </a:lnTo>
                                      <a:lnTo>
                                        <a:pt x="7437" y="9317"/>
                                      </a:lnTo>
                                      <a:lnTo>
                                        <a:pt x="7446" y="9316"/>
                                      </a:lnTo>
                                      <a:lnTo>
                                        <a:pt x="7454" y="9315"/>
                                      </a:lnTo>
                                      <a:lnTo>
                                        <a:pt x="7463" y="9317"/>
                                      </a:lnTo>
                                      <a:lnTo>
                                        <a:pt x="7472" y="9319"/>
                                      </a:lnTo>
                                      <a:lnTo>
                                        <a:pt x="7480" y="9320"/>
                                      </a:lnTo>
                                      <a:lnTo>
                                        <a:pt x="7489" y="9320"/>
                                      </a:lnTo>
                                      <a:lnTo>
                                        <a:pt x="7498" y="9324"/>
                                      </a:lnTo>
                                      <a:lnTo>
                                        <a:pt x="7506" y="9322"/>
                                      </a:lnTo>
                                      <a:lnTo>
                                        <a:pt x="7515" y="9323"/>
                                      </a:lnTo>
                                      <a:lnTo>
                                        <a:pt x="7524" y="9323"/>
                                      </a:lnTo>
                                      <a:lnTo>
                                        <a:pt x="7533" y="9324"/>
                                      </a:lnTo>
                                      <a:lnTo>
                                        <a:pt x="7541" y="9330"/>
                                      </a:lnTo>
                                      <a:lnTo>
                                        <a:pt x="7550" y="9331"/>
                                      </a:lnTo>
                                      <a:lnTo>
                                        <a:pt x="7559" y="9333"/>
                                      </a:lnTo>
                                      <a:lnTo>
                                        <a:pt x="7568" y="9333"/>
                                      </a:lnTo>
                                      <a:lnTo>
                                        <a:pt x="7576" y="9333"/>
                                      </a:lnTo>
                                      <a:lnTo>
                                        <a:pt x="7585" y="9328"/>
                                      </a:lnTo>
                                      <a:lnTo>
                                        <a:pt x="7594" y="9331"/>
                                      </a:lnTo>
                                      <a:lnTo>
                                        <a:pt x="7603" y="9332"/>
                                      </a:lnTo>
                                      <a:lnTo>
                                        <a:pt x="7612" y="9335"/>
                                      </a:lnTo>
                                      <a:lnTo>
                                        <a:pt x="7621" y="9337"/>
                                      </a:lnTo>
                                      <a:lnTo>
                                        <a:pt x="7630" y="9338"/>
                                      </a:lnTo>
                                      <a:lnTo>
                                        <a:pt x="7639" y="9341"/>
                                      </a:lnTo>
                                      <a:lnTo>
                                        <a:pt x="7648" y="9342"/>
                                      </a:lnTo>
                                      <a:lnTo>
                                        <a:pt x="7657" y="9342"/>
                                      </a:lnTo>
                                      <a:lnTo>
                                        <a:pt x="7666" y="9343"/>
                                      </a:lnTo>
                                      <a:lnTo>
                                        <a:pt x="7675" y="9342"/>
                                      </a:lnTo>
                                      <a:lnTo>
                                        <a:pt x="7684" y="9345"/>
                                      </a:lnTo>
                                      <a:lnTo>
                                        <a:pt x="7693" y="9347"/>
                                      </a:lnTo>
                                      <a:lnTo>
                                        <a:pt x="7702" y="9346"/>
                                      </a:lnTo>
                                      <a:lnTo>
                                        <a:pt x="7711" y="9346"/>
                                      </a:lnTo>
                                      <a:lnTo>
                                        <a:pt x="7720" y="9347"/>
                                      </a:lnTo>
                                      <a:lnTo>
                                        <a:pt x="7729" y="9348"/>
                                      </a:lnTo>
                                      <a:lnTo>
                                        <a:pt x="7738" y="9349"/>
                                      </a:lnTo>
                                      <a:lnTo>
                                        <a:pt x="7747" y="9352"/>
                                      </a:lnTo>
                                      <a:lnTo>
                                        <a:pt x="7756" y="9351"/>
                                      </a:lnTo>
                                      <a:lnTo>
                                        <a:pt x="7765" y="9351"/>
                                      </a:lnTo>
                                      <a:lnTo>
                                        <a:pt x="7774" y="9352"/>
                                      </a:lnTo>
                                      <a:lnTo>
                                        <a:pt x="7783" y="9353"/>
                                      </a:lnTo>
                                      <a:lnTo>
                                        <a:pt x="7792" y="9352"/>
                                      </a:lnTo>
                                      <a:lnTo>
                                        <a:pt x="7801" y="9352"/>
                                      </a:lnTo>
                                      <a:lnTo>
                                        <a:pt x="7810" y="9355"/>
                                      </a:lnTo>
                                      <a:lnTo>
                                        <a:pt x="7819" y="9355"/>
                                      </a:lnTo>
                                      <a:lnTo>
                                        <a:pt x="7828" y="9357"/>
                                      </a:lnTo>
                                      <a:lnTo>
                                        <a:pt x="7837" y="9359"/>
                                      </a:lnTo>
                                      <a:lnTo>
                                        <a:pt x="7846" y="9359"/>
                                      </a:lnTo>
                                      <a:lnTo>
                                        <a:pt x="7855" y="9365"/>
                                      </a:lnTo>
                                      <a:lnTo>
                                        <a:pt x="7864" y="9369"/>
                                      </a:lnTo>
                                      <a:lnTo>
                                        <a:pt x="7873" y="9370"/>
                                      </a:lnTo>
                                      <a:lnTo>
                                        <a:pt x="7882" y="9370"/>
                                      </a:lnTo>
                                      <a:lnTo>
                                        <a:pt x="7891" y="9372"/>
                                      </a:lnTo>
                                      <a:lnTo>
                                        <a:pt x="7900" y="9371"/>
                                      </a:lnTo>
                                      <a:lnTo>
                                        <a:pt x="7909" y="9374"/>
                                      </a:lnTo>
                                      <a:lnTo>
                                        <a:pt x="7918" y="9370"/>
                                      </a:lnTo>
                                      <a:lnTo>
                                        <a:pt x="7927" y="9374"/>
                                      </a:lnTo>
                                      <a:lnTo>
                                        <a:pt x="7936" y="9375"/>
                                      </a:lnTo>
                                      <a:lnTo>
                                        <a:pt x="7945" y="9374"/>
                                      </a:lnTo>
                                      <a:lnTo>
                                        <a:pt x="7954" y="9377"/>
                                      </a:lnTo>
                                      <a:lnTo>
                                        <a:pt x="7963" y="9374"/>
                                      </a:lnTo>
                                      <a:lnTo>
                                        <a:pt x="7972" y="9374"/>
                                      </a:lnTo>
                                      <a:lnTo>
                                        <a:pt x="7981" y="9376"/>
                                      </a:lnTo>
                                      <a:lnTo>
                                        <a:pt x="7990" y="9377"/>
                                      </a:lnTo>
                                      <a:lnTo>
                                        <a:pt x="7999" y="9380"/>
                                      </a:lnTo>
                                      <a:lnTo>
                                        <a:pt x="8008" y="9379"/>
                                      </a:lnTo>
                                      <a:lnTo>
                                        <a:pt x="8016" y="9380"/>
                                      </a:lnTo>
                                      <a:lnTo>
                                        <a:pt x="8025" y="9382"/>
                                      </a:lnTo>
                                      <a:lnTo>
                                        <a:pt x="8034" y="9381"/>
                                      </a:lnTo>
                                      <a:lnTo>
                                        <a:pt x="8043" y="9383"/>
                                      </a:lnTo>
                                      <a:lnTo>
                                        <a:pt x="8051" y="9387"/>
                                      </a:lnTo>
                                      <a:lnTo>
                                        <a:pt x="8060" y="9386"/>
                                      </a:lnTo>
                                      <a:lnTo>
                                        <a:pt x="8069" y="9390"/>
                                      </a:lnTo>
                                      <a:lnTo>
                                        <a:pt x="8077" y="9390"/>
                                      </a:lnTo>
                                      <a:lnTo>
                                        <a:pt x="8086" y="9385"/>
                                      </a:lnTo>
                                      <a:lnTo>
                                        <a:pt x="8095" y="9387"/>
                                      </a:lnTo>
                                      <a:lnTo>
                                        <a:pt x="8103" y="9388"/>
                                      </a:lnTo>
                                      <a:lnTo>
                                        <a:pt x="8112" y="9389"/>
                                      </a:lnTo>
                                      <a:lnTo>
                                        <a:pt x="8121" y="9391"/>
                                      </a:lnTo>
                                      <a:lnTo>
                                        <a:pt x="8130" y="9392"/>
                                      </a:lnTo>
                                      <a:lnTo>
                                        <a:pt x="8139" y="9392"/>
                                      </a:lnTo>
                                      <a:lnTo>
                                        <a:pt x="8148" y="9394"/>
                                      </a:lnTo>
                                      <a:lnTo>
                                        <a:pt x="8157" y="9392"/>
                                      </a:lnTo>
                                      <a:lnTo>
                                        <a:pt x="8166" y="9397"/>
                                      </a:lnTo>
                                      <a:lnTo>
                                        <a:pt x="8175" y="9398"/>
                                      </a:lnTo>
                                      <a:lnTo>
                                        <a:pt x="8184" y="9400"/>
                                      </a:lnTo>
                                      <a:lnTo>
                                        <a:pt x="8193" y="9404"/>
                                      </a:lnTo>
                                      <a:lnTo>
                                        <a:pt x="8202" y="9400"/>
                                      </a:lnTo>
                                      <a:lnTo>
                                        <a:pt x="8211" y="9401"/>
                                      </a:lnTo>
                                      <a:lnTo>
                                        <a:pt x="8220" y="9403"/>
                                      </a:lnTo>
                                      <a:lnTo>
                                        <a:pt x="8229" y="9402"/>
                                      </a:lnTo>
                                      <a:lnTo>
                                        <a:pt x="8238" y="9400"/>
                                      </a:lnTo>
                                      <a:lnTo>
                                        <a:pt x="8247" y="9402"/>
                                      </a:lnTo>
                                      <a:lnTo>
                                        <a:pt x="8256" y="9403"/>
                                      </a:lnTo>
                                      <a:lnTo>
                                        <a:pt x="8265" y="9404"/>
                                      </a:lnTo>
                                      <a:lnTo>
                                        <a:pt x="8274" y="9405"/>
                                      </a:lnTo>
                                      <a:lnTo>
                                        <a:pt x="8283" y="9405"/>
                                      </a:lnTo>
                                      <a:lnTo>
                                        <a:pt x="8292" y="9405"/>
                                      </a:lnTo>
                                      <a:lnTo>
                                        <a:pt x="8302" y="9406"/>
                                      </a:lnTo>
                                      <a:lnTo>
                                        <a:pt x="8311" y="9409"/>
                                      </a:lnTo>
                                      <a:lnTo>
                                        <a:pt x="8320" y="9411"/>
                                      </a:lnTo>
                                      <a:lnTo>
                                        <a:pt x="8328" y="9410"/>
                                      </a:lnTo>
                                      <a:lnTo>
                                        <a:pt x="8337" y="9408"/>
                                      </a:lnTo>
                                      <a:lnTo>
                                        <a:pt x="8346" y="9411"/>
                                      </a:lnTo>
                                      <a:lnTo>
                                        <a:pt x="8355" y="9412"/>
                                      </a:lnTo>
                                      <a:lnTo>
                                        <a:pt x="8364" y="9412"/>
                                      </a:lnTo>
                                      <a:lnTo>
                                        <a:pt x="8373" y="9413"/>
                                      </a:lnTo>
                                      <a:lnTo>
                                        <a:pt x="8382" y="9410"/>
                                      </a:lnTo>
                                      <a:lnTo>
                                        <a:pt x="8391" y="9409"/>
                                      </a:lnTo>
                                      <a:lnTo>
                                        <a:pt x="8400" y="9410"/>
                                      </a:lnTo>
                                      <a:lnTo>
                                        <a:pt x="8409" y="9414"/>
                                      </a:lnTo>
                                      <a:lnTo>
                                        <a:pt x="8418" y="9418"/>
                                      </a:lnTo>
                                      <a:lnTo>
                                        <a:pt x="8427" y="9416"/>
                                      </a:lnTo>
                                      <a:lnTo>
                                        <a:pt x="8436" y="9416"/>
                                      </a:lnTo>
                                      <a:lnTo>
                                        <a:pt x="8445" y="9415"/>
                                      </a:lnTo>
                                      <a:lnTo>
                                        <a:pt x="8454" y="9416"/>
                                      </a:lnTo>
                                      <a:lnTo>
                                        <a:pt x="8463" y="9417"/>
                                      </a:lnTo>
                                      <a:lnTo>
                                        <a:pt x="8472" y="9418"/>
                                      </a:lnTo>
                                      <a:lnTo>
                                        <a:pt x="8481" y="9416"/>
                                      </a:lnTo>
                                      <a:lnTo>
                                        <a:pt x="8489" y="9417"/>
                                      </a:lnTo>
                                      <a:lnTo>
                                        <a:pt x="8498" y="9421"/>
                                      </a:lnTo>
                                      <a:lnTo>
                                        <a:pt x="8507" y="9424"/>
                                      </a:lnTo>
                                      <a:lnTo>
                                        <a:pt x="8516" y="9424"/>
                                      </a:lnTo>
                                      <a:lnTo>
                                        <a:pt x="8525" y="9421"/>
                                      </a:lnTo>
                                      <a:lnTo>
                                        <a:pt x="8533" y="9425"/>
                                      </a:lnTo>
                                      <a:lnTo>
                                        <a:pt x="8542" y="9427"/>
                                      </a:lnTo>
                                      <a:lnTo>
                                        <a:pt x="8551" y="9428"/>
                                      </a:lnTo>
                                      <a:lnTo>
                                        <a:pt x="8559" y="9429"/>
                                      </a:lnTo>
                                      <a:lnTo>
                                        <a:pt x="8568" y="9431"/>
                                      </a:lnTo>
                                      <a:lnTo>
                                        <a:pt x="8577" y="9429"/>
                                      </a:lnTo>
                                      <a:lnTo>
                                        <a:pt x="8586" y="9429"/>
                                      </a:lnTo>
                                      <a:lnTo>
                                        <a:pt x="8594" y="9430"/>
                                      </a:lnTo>
                                      <a:lnTo>
                                        <a:pt x="8603" y="9432"/>
                                      </a:lnTo>
                                      <a:lnTo>
                                        <a:pt x="8612" y="9431"/>
                                      </a:lnTo>
                                      <a:lnTo>
                                        <a:pt x="8620" y="9433"/>
                                      </a:lnTo>
                                      <a:lnTo>
                                        <a:pt x="8629" y="9434"/>
                                      </a:lnTo>
                                      <a:lnTo>
                                        <a:pt x="8638" y="9438"/>
                                      </a:lnTo>
                                      <a:lnTo>
                                        <a:pt x="8647" y="9435"/>
                                      </a:lnTo>
                                      <a:lnTo>
                                        <a:pt x="8655" y="9435"/>
                                      </a:lnTo>
                                      <a:lnTo>
                                        <a:pt x="8664" y="9435"/>
                                      </a:lnTo>
                                      <a:lnTo>
                                        <a:pt x="8673" y="9437"/>
                                      </a:lnTo>
                                      <a:lnTo>
                                        <a:pt x="8682" y="9437"/>
                                      </a:lnTo>
                                      <a:lnTo>
                                        <a:pt x="8691" y="9435"/>
                                      </a:lnTo>
                                      <a:lnTo>
                                        <a:pt x="8700" y="9436"/>
                                      </a:lnTo>
                                      <a:lnTo>
                                        <a:pt x="8708" y="9435"/>
                                      </a:lnTo>
                                      <a:lnTo>
                                        <a:pt x="8717" y="9433"/>
                                      </a:lnTo>
                                      <a:lnTo>
                                        <a:pt x="8726" y="9433"/>
                                      </a:lnTo>
                                      <a:lnTo>
                                        <a:pt x="8735" y="9435"/>
                                      </a:lnTo>
                                      <a:lnTo>
                                        <a:pt x="8744" y="9440"/>
                                      </a:lnTo>
                                      <a:lnTo>
                                        <a:pt x="8753" y="9442"/>
                                      </a:lnTo>
                                      <a:lnTo>
                                        <a:pt x="8762" y="9443"/>
                                      </a:lnTo>
                                      <a:lnTo>
                                        <a:pt x="8771" y="9443"/>
                                      </a:lnTo>
                                      <a:lnTo>
                                        <a:pt x="8779" y="9444"/>
                                      </a:lnTo>
                                      <a:lnTo>
                                        <a:pt x="8788" y="9444"/>
                                      </a:lnTo>
                                      <a:lnTo>
                                        <a:pt x="8797" y="9442"/>
                                      </a:lnTo>
                                      <a:lnTo>
                                        <a:pt x="8806" y="9436"/>
                                      </a:lnTo>
                                      <a:lnTo>
                                        <a:pt x="8815" y="9436"/>
                                      </a:lnTo>
                                      <a:lnTo>
                                        <a:pt x="8824" y="9435"/>
                                      </a:lnTo>
                                      <a:lnTo>
                                        <a:pt x="8832" y="9440"/>
                                      </a:lnTo>
                                      <a:lnTo>
                                        <a:pt x="8841" y="9444"/>
                                      </a:lnTo>
                                      <a:lnTo>
                                        <a:pt x="8850" y="9444"/>
                                      </a:lnTo>
                                      <a:lnTo>
                                        <a:pt x="8859" y="9445"/>
                                      </a:lnTo>
                                      <a:lnTo>
                                        <a:pt x="8868" y="9448"/>
                                      </a:lnTo>
                                      <a:lnTo>
                                        <a:pt x="8877" y="9448"/>
                                      </a:lnTo>
                                      <a:lnTo>
                                        <a:pt x="8886" y="9447"/>
                                      </a:lnTo>
                                      <a:lnTo>
                                        <a:pt x="8895" y="9447"/>
                                      </a:lnTo>
                                      <a:lnTo>
                                        <a:pt x="8904" y="9448"/>
                                      </a:lnTo>
                                      <a:lnTo>
                                        <a:pt x="8913" y="9448"/>
                                      </a:lnTo>
                                      <a:lnTo>
                                        <a:pt x="8921" y="9450"/>
                                      </a:lnTo>
                                      <a:lnTo>
                                        <a:pt x="8930" y="9451"/>
                                      </a:lnTo>
                                      <a:lnTo>
                                        <a:pt x="8939" y="9448"/>
                                      </a:lnTo>
                                      <a:lnTo>
                                        <a:pt x="8948" y="9449"/>
                                      </a:lnTo>
                                      <a:lnTo>
                                        <a:pt x="8957" y="9452"/>
                                      </a:lnTo>
                                      <a:lnTo>
                                        <a:pt x="8966" y="9453"/>
                                      </a:lnTo>
                                      <a:lnTo>
                                        <a:pt x="8975" y="9454"/>
                                      </a:lnTo>
                                      <a:lnTo>
                                        <a:pt x="8984" y="9459"/>
                                      </a:lnTo>
                                      <a:lnTo>
                                        <a:pt x="8993" y="9456"/>
                                      </a:lnTo>
                                      <a:lnTo>
                                        <a:pt x="9001" y="9455"/>
                                      </a:lnTo>
                                      <a:lnTo>
                                        <a:pt x="9010" y="9456"/>
                                      </a:lnTo>
                                      <a:lnTo>
                                        <a:pt x="9019" y="9457"/>
                                      </a:lnTo>
                                      <a:lnTo>
                                        <a:pt x="9027" y="9460"/>
                                      </a:lnTo>
                                      <a:lnTo>
                                        <a:pt x="9036" y="9461"/>
                                      </a:lnTo>
                                      <a:lnTo>
                                        <a:pt x="9045" y="9463"/>
                                      </a:lnTo>
                                      <a:lnTo>
                                        <a:pt x="9053" y="9463"/>
                                      </a:lnTo>
                                      <a:lnTo>
                                        <a:pt x="9062" y="9467"/>
                                      </a:lnTo>
                                      <a:lnTo>
                                        <a:pt x="9070" y="9465"/>
                                      </a:lnTo>
                                      <a:lnTo>
                                        <a:pt x="9079" y="9467"/>
                                      </a:lnTo>
                                      <a:lnTo>
                                        <a:pt x="9087" y="9469"/>
                                      </a:lnTo>
                                      <a:lnTo>
                                        <a:pt x="9095" y="9472"/>
                                      </a:lnTo>
                                      <a:lnTo>
                                        <a:pt x="9104" y="9475"/>
                                      </a:lnTo>
                                      <a:lnTo>
                                        <a:pt x="9112" y="9480"/>
                                      </a:lnTo>
                                      <a:lnTo>
                                        <a:pt x="9121" y="9482"/>
                                      </a:lnTo>
                                      <a:lnTo>
                                        <a:pt x="9129" y="9484"/>
                                      </a:lnTo>
                                      <a:lnTo>
                                        <a:pt x="9138" y="9496"/>
                                      </a:lnTo>
                                      <a:lnTo>
                                        <a:pt x="9146" y="9502"/>
                                      </a:lnTo>
                                      <a:lnTo>
                                        <a:pt x="9155" y="9504"/>
                                      </a:lnTo>
                                      <a:lnTo>
                                        <a:pt x="9163" y="9505"/>
                                      </a:lnTo>
                                      <a:lnTo>
                                        <a:pt x="9172" y="9502"/>
                                      </a:lnTo>
                                      <a:lnTo>
                                        <a:pt x="9180" y="9503"/>
                                      </a:lnTo>
                                      <a:lnTo>
                                        <a:pt x="9189" y="9505"/>
                                      </a:lnTo>
                                      <a:lnTo>
                                        <a:pt x="9198" y="9504"/>
                                      </a:lnTo>
                                      <a:lnTo>
                                        <a:pt x="9206" y="9505"/>
                                      </a:lnTo>
                                      <a:lnTo>
                                        <a:pt x="9215" y="9510"/>
                                      </a:lnTo>
                                      <a:lnTo>
                                        <a:pt x="9224" y="9504"/>
                                      </a:lnTo>
                                      <a:lnTo>
                                        <a:pt x="9232" y="9502"/>
                                      </a:lnTo>
                                      <a:lnTo>
                                        <a:pt x="9241" y="9500"/>
                                      </a:lnTo>
                                      <a:lnTo>
                                        <a:pt x="9250" y="9500"/>
                                      </a:lnTo>
                                      <a:lnTo>
                                        <a:pt x="9259" y="9500"/>
                                      </a:lnTo>
                                      <a:lnTo>
                                        <a:pt x="9268" y="9506"/>
                                      </a:lnTo>
                                      <a:lnTo>
                                        <a:pt x="9277" y="9513"/>
                                      </a:lnTo>
                                      <a:lnTo>
                                        <a:pt x="9285" y="9516"/>
                                      </a:lnTo>
                                      <a:lnTo>
                                        <a:pt x="9294" y="9513"/>
                                      </a:lnTo>
                                      <a:lnTo>
                                        <a:pt x="9303" y="9515"/>
                                      </a:lnTo>
                                      <a:lnTo>
                                        <a:pt x="9312" y="9516"/>
                                      </a:lnTo>
                                      <a:lnTo>
                                        <a:pt x="9321" y="9515"/>
                                      </a:lnTo>
                                      <a:lnTo>
                                        <a:pt x="9330" y="9516"/>
                                      </a:lnTo>
                                      <a:lnTo>
                                        <a:pt x="9339" y="9517"/>
                                      </a:lnTo>
                                      <a:lnTo>
                                        <a:pt x="9348" y="9516"/>
                                      </a:lnTo>
                                      <a:lnTo>
                                        <a:pt x="9357" y="9516"/>
                                      </a:lnTo>
                                      <a:lnTo>
                                        <a:pt x="9365" y="9514"/>
                                      </a:lnTo>
                                      <a:lnTo>
                                        <a:pt x="9374" y="9512"/>
                                      </a:lnTo>
                                      <a:lnTo>
                                        <a:pt x="9383" y="9515"/>
                                      </a:lnTo>
                                      <a:lnTo>
                                        <a:pt x="9392" y="9517"/>
                                      </a:lnTo>
                                      <a:lnTo>
                                        <a:pt x="9401" y="9517"/>
                                      </a:lnTo>
                                      <a:lnTo>
                                        <a:pt x="9410" y="9515"/>
                                      </a:lnTo>
                                      <a:lnTo>
                                        <a:pt x="9419" y="9518"/>
                                      </a:lnTo>
                                      <a:lnTo>
                                        <a:pt x="9427" y="9521"/>
                                      </a:lnTo>
                                      <a:lnTo>
                                        <a:pt x="9436" y="9520"/>
                                      </a:lnTo>
                                      <a:lnTo>
                                        <a:pt x="9445" y="9520"/>
                                      </a:lnTo>
                                      <a:lnTo>
                                        <a:pt x="9454" y="9521"/>
                                      </a:lnTo>
                                      <a:lnTo>
                                        <a:pt x="9463" y="9523"/>
                                      </a:lnTo>
                                      <a:lnTo>
                                        <a:pt x="9472" y="9524"/>
                                      </a:lnTo>
                                      <a:lnTo>
                                        <a:pt x="9480" y="9525"/>
                                      </a:lnTo>
                                      <a:lnTo>
                                        <a:pt x="9489" y="9525"/>
                                      </a:lnTo>
                                      <a:lnTo>
                                        <a:pt x="9498" y="9522"/>
                                      </a:lnTo>
                                      <a:lnTo>
                                        <a:pt x="9507" y="9519"/>
                                      </a:lnTo>
                                      <a:lnTo>
                                        <a:pt x="9516" y="9521"/>
                                      </a:lnTo>
                                      <a:lnTo>
                                        <a:pt x="9525" y="9520"/>
                                      </a:lnTo>
                                      <a:lnTo>
                                        <a:pt x="9533" y="9521"/>
                                      </a:lnTo>
                                      <a:lnTo>
                                        <a:pt x="9542" y="9522"/>
                                      </a:lnTo>
                                      <a:lnTo>
                                        <a:pt x="9551" y="9521"/>
                                      </a:lnTo>
                                      <a:lnTo>
                                        <a:pt x="9559" y="9525"/>
                                      </a:lnTo>
                                      <a:lnTo>
                                        <a:pt x="9568" y="9533"/>
                                      </a:lnTo>
                                      <a:lnTo>
                                        <a:pt x="9577" y="9537"/>
                                      </a:lnTo>
                                      <a:lnTo>
                                        <a:pt x="9585" y="9542"/>
                                      </a:lnTo>
                                      <a:lnTo>
                                        <a:pt x="9594" y="9545"/>
                                      </a:lnTo>
                                      <a:lnTo>
                                        <a:pt x="9602" y="9547"/>
                                      </a:lnTo>
                                      <a:lnTo>
                                        <a:pt x="9610" y="9559"/>
                                      </a:lnTo>
                                      <a:lnTo>
                                        <a:pt x="9619" y="9563"/>
                                      </a:lnTo>
                                      <a:lnTo>
                                        <a:pt x="9627" y="9563"/>
                                      </a:lnTo>
                                      <a:lnTo>
                                        <a:pt x="9636" y="9568"/>
                                      </a:lnTo>
                                      <a:lnTo>
                                        <a:pt x="9644" y="9573"/>
                                      </a:lnTo>
                                      <a:lnTo>
                                        <a:pt x="9653" y="9574"/>
                                      </a:lnTo>
                                      <a:lnTo>
                                        <a:pt x="9661" y="9584"/>
                                      </a:lnTo>
                                      <a:lnTo>
                                        <a:pt x="9670" y="9590"/>
                                      </a:lnTo>
                                      <a:lnTo>
                                        <a:pt x="9678" y="9595"/>
                                      </a:lnTo>
                                      <a:lnTo>
                                        <a:pt x="9687" y="9597"/>
                                      </a:lnTo>
                                      <a:lnTo>
                                        <a:pt x="9696" y="9592"/>
                                      </a:lnTo>
                                      <a:lnTo>
                                        <a:pt x="9704" y="9585"/>
                                      </a:lnTo>
                                      <a:lnTo>
                                        <a:pt x="9713" y="9580"/>
                                      </a:lnTo>
                                      <a:lnTo>
                                        <a:pt x="9721" y="9570"/>
                                      </a:lnTo>
                                      <a:lnTo>
                                        <a:pt x="9730" y="9564"/>
                                      </a:lnTo>
                                      <a:lnTo>
                                        <a:pt x="9739" y="9563"/>
                                      </a:lnTo>
                                      <a:lnTo>
                                        <a:pt x="9747" y="9563"/>
                                      </a:lnTo>
                                      <a:lnTo>
                                        <a:pt x="9756" y="9563"/>
                                      </a:lnTo>
                                      <a:lnTo>
                                        <a:pt x="9765" y="9560"/>
                                      </a:lnTo>
                                      <a:lnTo>
                                        <a:pt x="9774" y="9556"/>
                                      </a:lnTo>
                                      <a:lnTo>
                                        <a:pt x="9782" y="9553"/>
                                      </a:lnTo>
                                      <a:lnTo>
                                        <a:pt x="9791" y="9554"/>
                                      </a:lnTo>
                                      <a:lnTo>
                                        <a:pt x="9800" y="9553"/>
                                      </a:lnTo>
                                      <a:lnTo>
                                        <a:pt x="9809" y="9556"/>
                                      </a:lnTo>
                                      <a:lnTo>
                                        <a:pt x="9818" y="9553"/>
                                      </a:lnTo>
                                      <a:lnTo>
                                        <a:pt x="9827" y="9552"/>
                                      </a:lnTo>
                                      <a:lnTo>
                                        <a:pt x="9835" y="9553"/>
                                      </a:lnTo>
                                      <a:lnTo>
                                        <a:pt x="9844" y="9553"/>
                                      </a:lnTo>
                                      <a:lnTo>
                                        <a:pt x="9853" y="9554"/>
                                      </a:lnTo>
                                      <a:lnTo>
                                        <a:pt x="9862" y="9556"/>
                                      </a:lnTo>
                                      <a:lnTo>
                                        <a:pt x="9870" y="9556"/>
                                      </a:lnTo>
                                      <a:lnTo>
                                        <a:pt x="9879" y="9555"/>
                                      </a:lnTo>
                                      <a:lnTo>
                                        <a:pt x="9888" y="9555"/>
                                      </a:lnTo>
                                      <a:lnTo>
                                        <a:pt x="9896" y="9551"/>
                                      </a:lnTo>
                                      <a:lnTo>
                                        <a:pt x="9905" y="9551"/>
                                      </a:lnTo>
                                      <a:lnTo>
                                        <a:pt x="9914" y="9550"/>
                                      </a:lnTo>
                                      <a:lnTo>
                                        <a:pt x="9922" y="9550"/>
                                      </a:lnTo>
                                      <a:lnTo>
                                        <a:pt x="9931" y="9552"/>
                                      </a:lnTo>
                                      <a:lnTo>
                                        <a:pt x="9940" y="9551"/>
                                      </a:lnTo>
                                      <a:lnTo>
                                        <a:pt x="9949" y="9552"/>
                                      </a:lnTo>
                                      <a:lnTo>
                                        <a:pt x="9957" y="9553"/>
                                      </a:lnTo>
                                      <a:lnTo>
                                        <a:pt x="9966" y="9552"/>
                                      </a:lnTo>
                                      <a:lnTo>
                                        <a:pt x="9975" y="9550"/>
                                      </a:lnTo>
                                      <a:lnTo>
                                        <a:pt x="9984" y="9549"/>
                                      </a:lnTo>
                                      <a:lnTo>
                                        <a:pt x="9993" y="9546"/>
                                      </a:lnTo>
                                      <a:lnTo>
                                        <a:pt x="10001" y="9547"/>
                                      </a:lnTo>
                                      <a:lnTo>
                                        <a:pt x="10010" y="9545"/>
                                      </a:lnTo>
                                      <a:lnTo>
                                        <a:pt x="10019" y="9545"/>
                                      </a:lnTo>
                                      <a:lnTo>
                                        <a:pt x="10028" y="9546"/>
                                      </a:lnTo>
                                      <a:lnTo>
                                        <a:pt x="10036" y="9542"/>
                                      </a:lnTo>
                                      <a:lnTo>
                                        <a:pt x="10045" y="9542"/>
                                      </a:lnTo>
                                      <a:lnTo>
                                        <a:pt x="10054" y="9539"/>
                                      </a:lnTo>
                                      <a:lnTo>
                                        <a:pt x="10062" y="9537"/>
                                      </a:lnTo>
                                      <a:lnTo>
                                        <a:pt x="10071" y="9538"/>
                                      </a:lnTo>
                                      <a:lnTo>
                                        <a:pt x="10079" y="9537"/>
                                      </a:lnTo>
                                      <a:lnTo>
                                        <a:pt x="10088" y="9538"/>
                                      </a:lnTo>
                                      <a:lnTo>
                                        <a:pt x="10096" y="9541"/>
                                      </a:lnTo>
                                      <a:lnTo>
                                        <a:pt x="10105" y="9543"/>
                                      </a:lnTo>
                                      <a:lnTo>
                                        <a:pt x="10113" y="9543"/>
                                      </a:lnTo>
                                      <a:lnTo>
                                        <a:pt x="10122" y="9542"/>
                                      </a:lnTo>
                                      <a:lnTo>
                                        <a:pt x="10130" y="9541"/>
                                      </a:lnTo>
                                      <a:lnTo>
                                        <a:pt x="10139" y="9542"/>
                                      </a:lnTo>
                                      <a:lnTo>
                                        <a:pt x="10148" y="9541"/>
                                      </a:lnTo>
                                      <a:lnTo>
                                        <a:pt x="10156" y="9542"/>
                                      </a:lnTo>
                                      <a:lnTo>
                                        <a:pt x="10165" y="9545"/>
                                      </a:lnTo>
                                      <a:lnTo>
                                        <a:pt x="10173" y="9546"/>
                                      </a:lnTo>
                                      <a:lnTo>
                                        <a:pt x="10182" y="9546"/>
                                      </a:lnTo>
                                      <a:lnTo>
                                        <a:pt x="10191" y="9544"/>
                                      </a:lnTo>
                                      <a:lnTo>
                                        <a:pt x="10199" y="9541"/>
                                      </a:lnTo>
                                      <a:lnTo>
                                        <a:pt x="10208" y="9540"/>
                                      </a:lnTo>
                                      <a:lnTo>
                                        <a:pt x="10216" y="9535"/>
                                      </a:lnTo>
                                      <a:lnTo>
                                        <a:pt x="10225" y="9536"/>
                                      </a:lnTo>
                                      <a:lnTo>
                                        <a:pt x="10234" y="9535"/>
                                      </a:lnTo>
                                      <a:lnTo>
                                        <a:pt x="10242" y="9536"/>
                                      </a:lnTo>
                                      <a:lnTo>
                                        <a:pt x="10251" y="9534"/>
                                      </a:lnTo>
                                      <a:lnTo>
                                        <a:pt x="10260" y="9532"/>
                                      </a:lnTo>
                                      <a:lnTo>
                                        <a:pt x="10269" y="9532"/>
                                      </a:lnTo>
                                      <a:lnTo>
                                        <a:pt x="10278" y="9531"/>
                                      </a:lnTo>
                                      <a:lnTo>
                                        <a:pt x="10287" y="9535"/>
                                      </a:lnTo>
                                      <a:lnTo>
                                        <a:pt x="10296" y="9534"/>
                                      </a:lnTo>
                                      <a:lnTo>
                                        <a:pt x="10305" y="9539"/>
                                      </a:lnTo>
                                      <a:lnTo>
                                        <a:pt x="10314" y="9535"/>
                                      </a:lnTo>
                                      <a:lnTo>
                                        <a:pt x="10323" y="9532"/>
                                      </a:lnTo>
                                      <a:lnTo>
                                        <a:pt x="10332" y="9532"/>
                                      </a:lnTo>
                                      <a:lnTo>
                                        <a:pt x="10341" y="9530"/>
                                      </a:lnTo>
                                      <a:lnTo>
                                        <a:pt x="10350" y="9531"/>
                                      </a:lnTo>
                                      <a:lnTo>
                                        <a:pt x="10359" y="9534"/>
                                      </a:lnTo>
                                      <a:lnTo>
                                        <a:pt x="10368" y="9536"/>
                                      </a:lnTo>
                                      <a:lnTo>
                                        <a:pt x="10376" y="9538"/>
                                      </a:lnTo>
                                      <a:lnTo>
                                        <a:pt x="10385" y="9536"/>
                                      </a:lnTo>
                                      <a:lnTo>
                                        <a:pt x="10394" y="9533"/>
                                      </a:lnTo>
                                      <a:lnTo>
                                        <a:pt x="10403" y="9535"/>
                                      </a:lnTo>
                                      <a:lnTo>
                                        <a:pt x="10412" y="9534"/>
                                      </a:lnTo>
                                      <a:lnTo>
                                        <a:pt x="10421" y="9536"/>
                                      </a:lnTo>
                                      <a:lnTo>
                                        <a:pt x="10430" y="9538"/>
                                      </a:lnTo>
                                      <a:lnTo>
                                        <a:pt x="10439" y="9537"/>
                                      </a:lnTo>
                                      <a:lnTo>
                                        <a:pt x="10448" y="9541"/>
                                      </a:lnTo>
                                      <a:lnTo>
                                        <a:pt x="10457" y="9540"/>
                                      </a:lnTo>
                                      <a:lnTo>
                                        <a:pt x="10466" y="9540"/>
                                      </a:lnTo>
                                      <a:lnTo>
                                        <a:pt x="10475" y="9537"/>
                                      </a:lnTo>
                                      <a:lnTo>
                                        <a:pt x="10484" y="9534"/>
                                      </a:lnTo>
                                      <a:lnTo>
                                        <a:pt x="10493" y="9537"/>
                                      </a:lnTo>
                                      <a:lnTo>
                                        <a:pt x="10501" y="9538"/>
                                      </a:lnTo>
                                      <a:lnTo>
                                        <a:pt x="10510" y="9539"/>
                                      </a:lnTo>
                                      <a:lnTo>
                                        <a:pt x="10519" y="9542"/>
                                      </a:lnTo>
                                      <a:lnTo>
                                        <a:pt x="10528" y="9543"/>
                                      </a:lnTo>
                                      <a:lnTo>
                                        <a:pt x="10537" y="9542"/>
                                      </a:lnTo>
                                      <a:lnTo>
                                        <a:pt x="10546" y="9541"/>
                                      </a:lnTo>
                                      <a:lnTo>
                                        <a:pt x="10555" y="9542"/>
                                      </a:lnTo>
                                      <a:lnTo>
                                        <a:pt x="10563" y="9542"/>
                                      </a:lnTo>
                                      <a:lnTo>
                                        <a:pt x="10572" y="9540"/>
                                      </a:lnTo>
                                      <a:lnTo>
                                        <a:pt x="10581" y="9541"/>
                                      </a:lnTo>
                                      <a:lnTo>
                                        <a:pt x="10590" y="9543"/>
                                      </a:lnTo>
                                      <a:lnTo>
                                        <a:pt x="10598" y="9546"/>
                                      </a:lnTo>
                                      <a:lnTo>
                                        <a:pt x="10607" y="9547"/>
                                      </a:lnTo>
                                      <a:lnTo>
                                        <a:pt x="10615" y="9547"/>
                                      </a:lnTo>
                                      <a:lnTo>
                                        <a:pt x="10624" y="9547"/>
                                      </a:lnTo>
                                      <a:lnTo>
                                        <a:pt x="10633" y="9548"/>
                                      </a:lnTo>
                                      <a:lnTo>
                                        <a:pt x="10641" y="9546"/>
                                      </a:lnTo>
                                      <a:lnTo>
                                        <a:pt x="10650" y="9545"/>
                                      </a:lnTo>
                                      <a:lnTo>
                                        <a:pt x="10658" y="9549"/>
                                      </a:lnTo>
                                      <a:lnTo>
                                        <a:pt x="10667" y="9550"/>
                                      </a:lnTo>
                                      <a:lnTo>
                                        <a:pt x="10675" y="9550"/>
                                      </a:lnTo>
                                      <a:lnTo>
                                        <a:pt x="10684" y="9550"/>
                                      </a:lnTo>
                                      <a:lnTo>
                                        <a:pt x="10692" y="9549"/>
                                      </a:lnTo>
                                      <a:lnTo>
                                        <a:pt x="10701" y="9547"/>
                                      </a:lnTo>
                                      <a:lnTo>
                                        <a:pt x="10709" y="9549"/>
                                      </a:lnTo>
                                      <a:lnTo>
                                        <a:pt x="10718" y="9553"/>
                                      </a:lnTo>
                                      <a:lnTo>
                                        <a:pt x="10726" y="9553"/>
                                      </a:lnTo>
                                      <a:lnTo>
                                        <a:pt x="10734" y="9552"/>
                                      </a:lnTo>
                                      <a:lnTo>
                                        <a:pt x="10743" y="9551"/>
                                      </a:lnTo>
                                      <a:lnTo>
                                        <a:pt x="10751" y="9553"/>
                                      </a:lnTo>
                                      <a:lnTo>
                                        <a:pt x="10760" y="9553"/>
                                      </a:lnTo>
                                      <a:lnTo>
                                        <a:pt x="10768" y="9553"/>
                                      </a:lnTo>
                                      <a:lnTo>
                                        <a:pt x="10777" y="9554"/>
                                      </a:lnTo>
                                      <a:lnTo>
                                        <a:pt x="10785" y="9554"/>
                                      </a:lnTo>
                                      <a:lnTo>
                                        <a:pt x="10794" y="9555"/>
                                      </a:lnTo>
                                      <a:lnTo>
                                        <a:pt x="10803" y="9557"/>
                                      </a:lnTo>
                                      <a:lnTo>
                                        <a:pt x="10812" y="9558"/>
                                      </a:lnTo>
                                      <a:lnTo>
                                        <a:pt x="10820" y="9556"/>
                                      </a:lnTo>
                                      <a:lnTo>
                                        <a:pt x="10829" y="9555"/>
                                      </a:lnTo>
                                      <a:lnTo>
                                        <a:pt x="10838" y="9554"/>
                                      </a:lnTo>
                                      <a:lnTo>
                                        <a:pt x="10847" y="9556"/>
                                      </a:lnTo>
                                      <a:lnTo>
                                        <a:pt x="10856" y="9554"/>
                                      </a:lnTo>
                                      <a:lnTo>
                                        <a:pt x="10865" y="9554"/>
                                      </a:lnTo>
                                      <a:lnTo>
                                        <a:pt x="10874" y="9554"/>
                                      </a:lnTo>
                                      <a:lnTo>
                                        <a:pt x="10883" y="9554"/>
                                      </a:lnTo>
                                      <a:lnTo>
                                        <a:pt x="10892" y="9554"/>
                                      </a:lnTo>
                                      <a:lnTo>
                                        <a:pt x="10900" y="9553"/>
                                      </a:lnTo>
                                      <a:lnTo>
                                        <a:pt x="10909" y="9556"/>
                                      </a:lnTo>
                                      <a:lnTo>
                                        <a:pt x="10918" y="9555"/>
                                      </a:lnTo>
                                      <a:lnTo>
                                        <a:pt x="10927" y="9556"/>
                                      </a:lnTo>
                                      <a:lnTo>
                                        <a:pt x="10936" y="9557"/>
                                      </a:lnTo>
                                      <a:lnTo>
                                        <a:pt x="10945" y="9557"/>
                                      </a:lnTo>
                                      <a:lnTo>
                                        <a:pt x="10954" y="9556"/>
                                      </a:lnTo>
                                      <a:lnTo>
                                        <a:pt x="10963" y="9555"/>
                                      </a:lnTo>
                                      <a:lnTo>
                                        <a:pt x="10972" y="9558"/>
                                      </a:lnTo>
                                      <a:lnTo>
                                        <a:pt x="10981" y="9557"/>
                                      </a:lnTo>
                                      <a:lnTo>
                                        <a:pt x="10990" y="9558"/>
                                      </a:lnTo>
                                      <a:lnTo>
                                        <a:pt x="10999" y="9560"/>
                                      </a:lnTo>
                                      <a:lnTo>
                                        <a:pt x="11008" y="9562"/>
                                      </a:lnTo>
                                      <a:lnTo>
                                        <a:pt x="11017" y="9563"/>
                                      </a:lnTo>
                                      <a:lnTo>
                                        <a:pt x="11025" y="9561"/>
                                      </a:lnTo>
                                      <a:lnTo>
                                        <a:pt x="11034" y="9564"/>
                                      </a:lnTo>
                                      <a:lnTo>
                                        <a:pt x="11043" y="9563"/>
                                      </a:lnTo>
                                      <a:lnTo>
                                        <a:pt x="11052" y="9563"/>
                                      </a:lnTo>
                                      <a:lnTo>
                                        <a:pt x="11061" y="9563"/>
                                      </a:lnTo>
                                      <a:lnTo>
                                        <a:pt x="11070" y="9561"/>
                                      </a:lnTo>
                                      <a:lnTo>
                                        <a:pt x="11078" y="9562"/>
                                      </a:lnTo>
                                      <a:lnTo>
                                        <a:pt x="11087" y="9562"/>
                                      </a:lnTo>
                                      <a:lnTo>
                                        <a:pt x="11095" y="9564"/>
                                      </a:lnTo>
                                      <a:lnTo>
                                        <a:pt x="11104" y="9562"/>
                                      </a:lnTo>
                                      <a:lnTo>
                                        <a:pt x="11112" y="9563"/>
                                      </a:lnTo>
                                      <a:lnTo>
                                        <a:pt x="11120" y="9563"/>
                                      </a:lnTo>
                                      <a:lnTo>
                                        <a:pt x="11129" y="9565"/>
                                      </a:lnTo>
                                      <a:lnTo>
                                        <a:pt x="11137" y="9570"/>
                                      </a:lnTo>
                                      <a:lnTo>
                                        <a:pt x="11145" y="9569"/>
                                      </a:lnTo>
                                    </a:path>
                                  </a:pathLst>
                                </a:custGeom>
                                <a:noFill/>
                                <a:ln w="19800">
                                  <a:solidFill>
                                    <a:srgbClr val="000000"/>
                                  </a:solidFill>
                                  <a:prstDash val="sysDot"/>
                                  <a:round/>
                                </a:ln>
                              </wps:spPr>
                              <wps:style>
                                <a:lnRef idx="0"/>
                                <a:fillRef idx="0"/>
                                <a:effectRef idx="0"/>
                                <a:fontRef idx="minor"/>
                              </wps:style>
                              <wps:bodyPr/>
                            </wps:wsp>
                            <wps:wsp>
                              <wps:cNvSpPr txBox="1"/>
                              <wps:spPr>
                                <a:xfrm>
                                  <a:off x="640080" y="1026720"/>
                                  <a:ext cx="383400" cy="2005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de-DE" w:bidi="ar-SA"/>
                                      </w:rPr>
                                      <w:t>303</w:t>
                                    </w:r>
                                  </w:p>
                                </w:txbxContent>
                              </wps:txbx>
                              <wps:bodyPr wrap="square" lIns="84960" rIns="84960" tIns="42480" bIns="42480" anchor="t">
                                <a:noAutofit/>
                              </wps:bodyPr>
                            </wps:wsp>
                            <wps:wsp>
                              <wps:cNvSpPr txBox="1"/>
                              <wps:spPr>
                                <a:xfrm>
                                  <a:off x="1055520" y="969120"/>
                                  <a:ext cx="408960" cy="20016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de-DE" w:bidi="ar-SA"/>
                                      </w:rPr>
                                      <w:t>448</w:t>
                                    </w:r>
                                  </w:p>
                                </w:txbxContent>
                              </wps:txbx>
                              <wps:bodyPr wrap="square" lIns="84960" rIns="84960" tIns="42480" bIns="42480" anchor="t">
                                <a:noAutofit/>
                              </wps:bodyPr>
                            </wps:wsp>
                            <wps:wsp>
                              <wps:cNvSpPr txBox="1"/>
                              <wps:spPr>
                                <a:xfrm>
                                  <a:off x="173880" y="1060560"/>
                                  <a:ext cx="357480" cy="207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TG</w:t>
                                    </w:r>
                                  </w:p>
                                </w:txbxContent>
                              </wps:txbx>
                              <wps:bodyPr wrap="square" lIns="84960" rIns="84960" tIns="42480" bIns="42480" anchor="t">
                                <a:noAutofit/>
                              </wps:bodyPr>
                            </wps:wsp>
                            <wps:wsp>
                              <wps:cNvSpPr txBox="1"/>
                              <wps:spPr>
                                <a:xfrm>
                                  <a:off x="147960" y="1648440"/>
                                  <a:ext cx="434880" cy="19944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de-DE" w:bidi="ar-SA"/>
                                      </w:rPr>
                                      <w:t>DTA</w:t>
                                    </w:r>
                                  </w:p>
                                </w:txbxContent>
                              </wps:txbx>
                              <wps:bodyPr wrap="square" lIns="84960" rIns="84960" tIns="42480" bIns="42480" anchor="t">
                                <a:noAutofit/>
                              </wps:bodyPr>
                            </wps:wsp>
                            <wps:wsp>
                              <wps:cNvSpPr txBox="1"/>
                              <wps:spPr>
                                <a:xfrm>
                                  <a:off x="1143000" y="1491120"/>
                                  <a:ext cx="685800" cy="22860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de-DE" w:bidi="ar-SA"/>
                                      </w:rPr>
                                      <w:t xml:space="preserve">   inter-row</w:t>
                                    </w:r>
                                  </w:p>
                                </w:txbxContent>
                              </wps:txbx>
                              <wps:bodyPr wrap="square" lIns="84960" rIns="84960" tIns="42480" bIns="42480" anchor="t">
                                <a:noAutofit/>
                              </wps:bodyPr>
                            </wps:wsp>
                            <wps:wsp>
                              <wps:cNvSpPr/>
                              <wps:spPr>
                                <a:xfrm>
                                  <a:off x="148680" y="221760"/>
                                  <a:ext cx="1527120" cy="610920"/>
                                </a:xfrm>
                                <a:custGeom>
                                  <a:avLst/>
                                  <a:gdLst/>
                                  <a:ahLst/>
                                  <a:rect l="l" t="t" r="r" b="b"/>
                                  <a:pathLst>
                                    <a:path w="14580" h="9362">
                                      <a:moveTo>
                                        <a:pt x="0" y="0"/>
                                      </a:moveTo>
                                      <a:lnTo>
                                        <a:pt x="0" y="1"/>
                                      </a:lnTo>
                                      <a:lnTo>
                                        <a:pt x="1" y="5"/>
                                      </a:lnTo>
                                      <a:lnTo>
                                        <a:pt x="1" y="11"/>
                                      </a:lnTo>
                                      <a:lnTo>
                                        <a:pt x="2" y="14"/>
                                      </a:lnTo>
                                      <a:lnTo>
                                        <a:pt x="3" y="17"/>
                                      </a:lnTo>
                                      <a:lnTo>
                                        <a:pt x="4" y="19"/>
                                      </a:lnTo>
                                      <a:lnTo>
                                        <a:pt x="5" y="20"/>
                                      </a:lnTo>
                                      <a:lnTo>
                                        <a:pt x="6" y="21"/>
                                      </a:lnTo>
                                      <a:lnTo>
                                        <a:pt x="8" y="24"/>
                                      </a:lnTo>
                                      <a:lnTo>
                                        <a:pt x="9" y="27"/>
                                      </a:lnTo>
                                      <a:lnTo>
                                        <a:pt x="11" y="32"/>
                                      </a:lnTo>
                                      <a:lnTo>
                                        <a:pt x="13" y="33"/>
                                      </a:lnTo>
                                      <a:lnTo>
                                        <a:pt x="15" y="35"/>
                                      </a:lnTo>
                                      <a:lnTo>
                                        <a:pt x="16" y="34"/>
                                      </a:lnTo>
                                      <a:lnTo>
                                        <a:pt x="19" y="36"/>
                                      </a:lnTo>
                                      <a:lnTo>
                                        <a:pt x="21" y="40"/>
                                      </a:lnTo>
                                      <a:lnTo>
                                        <a:pt x="23" y="40"/>
                                      </a:lnTo>
                                      <a:lnTo>
                                        <a:pt x="26" y="42"/>
                                      </a:lnTo>
                                      <a:lnTo>
                                        <a:pt x="28" y="43"/>
                                      </a:lnTo>
                                      <a:lnTo>
                                        <a:pt x="31" y="44"/>
                                      </a:lnTo>
                                      <a:lnTo>
                                        <a:pt x="34" y="45"/>
                                      </a:lnTo>
                                      <a:lnTo>
                                        <a:pt x="37" y="46"/>
                                      </a:lnTo>
                                      <a:lnTo>
                                        <a:pt x="40" y="49"/>
                                      </a:lnTo>
                                      <a:lnTo>
                                        <a:pt x="44" y="52"/>
                                      </a:lnTo>
                                      <a:lnTo>
                                        <a:pt x="47" y="54"/>
                                      </a:lnTo>
                                      <a:lnTo>
                                        <a:pt x="51" y="56"/>
                                      </a:lnTo>
                                      <a:lnTo>
                                        <a:pt x="55" y="54"/>
                                      </a:lnTo>
                                      <a:lnTo>
                                        <a:pt x="59" y="53"/>
                                      </a:lnTo>
                                      <a:lnTo>
                                        <a:pt x="63" y="53"/>
                                      </a:lnTo>
                                      <a:lnTo>
                                        <a:pt x="68" y="55"/>
                                      </a:lnTo>
                                      <a:lnTo>
                                        <a:pt x="72" y="58"/>
                                      </a:lnTo>
                                      <a:lnTo>
                                        <a:pt x="77" y="59"/>
                                      </a:lnTo>
                                      <a:lnTo>
                                        <a:pt x="82" y="58"/>
                                      </a:lnTo>
                                      <a:lnTo>
                                        <a:pt x="87" y="60"/>
                                      </a:lnTo>
                                      <a:lnTo>
                                        <a:pt x="92" y="59"/>
                                      </a:lnTo>
                                      <a:lnTo>
                                        <a:pt x="97" y="59"/>
                                      </a:lnTo>
                                      <a:lnTo>
                                        <a:pt x="103" y="59"/>
                                      </a:lnTo>
                                      <a:lnTo>
                                        <a:pt x="109" y="61"/>
                                      </a:lnTo>
                                      <a:lnTo>
                                        <a:pt x="115" y="62"/>
                                      </a:lnTo>
                                      <a:lnTo>
                                        <a:pt x="121" y="64"/>
                                      </a:lnTo>
                                      <a:lnTo>
                                        <a:pt x="127" y="66"/>
                                      </a:lnTo>
                                      <a:lnTo>
                                        <a:pt x="133" y="66"/>
                                      </a:lnTo>
                                      <a:lnTo>
                                        <a:pt x="140" y="66"/>
                                      </a:lnTo>
                                      <a:lnTo>
                                        <a:pt x="147" y="68"/>
                                      </a:lnTo>
                                      <a:lnTo>
                                        <a:pt x="153" y="69"/>
                                      </a:lnTo>
                                      <a:lnTo>
                                        <a:pt x="160" y="70"/>
                                      </a:lnTo>
                                      <a:lnTo>
                                        <a:pt x="168" y="71"/>
                                      </a:lnTo>
                                      <a:lnTo>
                                        <a:pt x="175" y="73"/>
                                      </a:lnTo>
                                      <a:lnTo>
                                        <a:pt x="182" y="76"/>
                                      </a:lnTo>
                                      <a:lnTo>
                                        <a:pt x="190" y="76"/>
                                      </a:lnTo>
                                      <a:lnTo>
                                        <a:pt x="198" y="77"/>
                                      </a:lnTo>
                                      <a:lnTo>
                                        <a:pt x="206" y="77"/>
                                      </a:lnTo>
                                      <a:lnTo>
                                        <a:pt x="214" y="77"/>
                                      </a:lnTo>
                                      <a:lnTo>
                                        <a:pt x="222" y="80"/>
                                      </a:lnTo>
                                      <a:lnTo>
                                        <a:pt x="230" y="81"/>
                                      </a:lnTo>
                                      <a:lnTo>
                                        <a:pt x="239" y="81"/>
                                      </a:lnTo>
                                      <a:lnTo>
                                        <a:pt x="248" y="82"/>
                                      </a:lnTo>
                                      <a:lnTo>
                                        <a:pt x="256" y="85"/>
                                      </a:lnTo>
                                      <a:lnTo>
                                        <a:pt x="265" y="85"/>
                                      </a:lnTo>
                                      <a:lnTo>
                                        <a:pt x="274" y="86"/>
                                      </a:lnTo>
                                      <a:lnTo>
                                        <a:pt x="283" y="88"/>
                                      </a:lnTo>
                                      <a:lnTo>
                                        <a:pt x="293" y="91"/>
                                      </a:lnTo>
                                      <a:lnTo>
                                        <a:pt x="302" y="94"/>
                                      </a:lnTo>
                                      <a:lnTo>
                                        <a:pt x="311" y="97"/>
                                      </a:lnTo>
                                      <a:lnTo>
                                        <a:pt x="321" y="99"/>
                                      </a:lnTo>
                                      <a:lnTo>
                                        <a:pt x="331" y="100"/>
                                      </a:lnTo>
                                      <a:lnTo>
                                        <a:pt x="341" y="101"/>
                                      </a:lnTo>
                                      <a:lnTo>
                                        <a:pt x="351" y="105"/>
                                      </a:lnTo>
                                      <a:lnTo>
                                        <a:pt x="361" y="106"/>
                                      </a:lnTo>
                                      <a:lnTo>
                                        <a:pt x="371" y="109"/>
                                      </a:lnTo>
                                      <a:lnTo>
                                        <a:pt x="381" y="111"/>
                                      </a:lnTo>
                                      <a:lnTo>
                                        <a:pt x="392" y="113"/>
                                      </a:lnTo>
                                      <a:lnTo>
                                        <a:pt x="402" y="117"/>
                                      </a:lnTo>
                                      <a:lnTo>
                                        <a:pt x="413" y="119"/>
                                      </a:lnTo>
                                      <a:lnTo>
                                        <a:pt x="424" y="120"/>
                                      </a:lnTo>
                                      <a:lnTo>
                                        <a:pt x="434" y="124"/>
                                      </a:lnTo>
                                      <a:lnTo>
                                        <a:pt x="445" y="128"/>
                                      </a:lnTo>
                                      <a:lnTo>
                                        <a:pt x="456" y="131"/>
                                      </a:lnTo>
                                      <a:lnTo>
                                        <a:pt x="467" y="136"/>
                                      </a:lnTo>
                                      <a:lnTo>
                                        <a:pt x="479" y="140"/>
                                      </a:lnTo>
                                      <a:lnTo>
                                        <a:pt x="490" y="144"/>
                                      </a:lnTo>
                                      <a:lnTo>
                                        <a:pt x="501" y="149"/>
                                      </a:lnTo>
                                      <a:lnTo>
                                        <a:pt x="513" y="154"/>
                                      </a:lnTo>
                                      <a:lnTo>
                                        <a:pt x="524" y="158"/>
                                      </a:lnTo>
                                      <a:lnTo>
                                        <a:pt x="535" y="163"/>
                                      </a:lnTo>
                                      <a:lnTo>
                                        <a:pt x="547" y="167"/>
                                      </a:lnTo>
                                      <a:lnTo>
                                        <a:pt x="559" y="175"/>
                                      </a:lnTo>
                                      <a:lnTo>
                                        <a:pt x="570" y="180"/>
                                      </a:lnTo>
                                      <a:lnTo>
                                        <a:pt x="582" y="188"/>
                                      </a:lnTo>
                                      <a:lnTo>
                                        <a:pt x="594" y="193"/>
                                      </a:lnTo>
                                      <a:lnTo>
                                        <a:pt x="606" y="198"/>
                                      </a:lnTo>
                                      <a:lnTo>
                                        <a:pt x="618" y="204"/>
                                      </a:lnTo>
                                      <a:lnTo>
                                        <a:pt x="630" y="209"/>
                                      </a:lnTo>
                                      <a:lnTo>
                                        <a:pt x="642" y="217"/>
                                      </a:lnTo>
                                      <a:lnTo>
                                        <a:pt x="654" y="225"/>
                                      </a:lnTo>
                                      <a:lnTo>
                                        <a:pt x="666" y="233"/>
                                      </a:lnTo>
                                      <a:lnTo>
                                        <a:pt x="678" y="242"/>
                                      </a:lnTo>
                                      <a:lnTo>
                                        <a:pt x="690" y="248"/>
                                      </a:lnTo>
                                      <a:lnTo>
                                        <a:pt x="702" y="255"/>
                                      </a:lnTo>
                                      <a:lnTo>
                                        <a:pt x="715" y="265"/>
                                      </a:lnTo>
                                      <a:lnTo>
                                        <a:pt x="727" y="273"/>
                                      </a:lnTo>
                                      <a:lnTo>
                                        <a:pt x="739" y="284"/>
                                      </a:lnTo>
                                      <a:lnTo>
                                        <a:pt x="752" y="292"/>
                                      </a:lnTo>
                                      <a:lnTo>
                                        <a:pt x="764" y="300"/>
                                      </a:lnTo>
                                      <a:lnTo>
                                        <a:pt x="777" y="310"/>
                                      </a:lnTo>
                                      <a:lnTo>
                                        <a:pt x="789" y="319"/>
                                      </a:lnTo>
                                      <a:lnTo>
                                        <a:pt x="802" y="329"/>
                                      </a:lnTo>
                                      <a:lnTo>
                                        <a:pt x="814" y="339"/>
                                      </a:lnTo>
                                      <a:lnTo>
                                        <a:pt x="827" y="351"/>
                                      </a:lnTo>
                                      <a:lnTo>
                                        <a:pt x="839" y="363"/>
                                      </a:lnTo>
                                      <a:lnTo>
                                        <a:pt x="852" y="375"/>
                                      </a:lnTo>
                                      <a:lnTo>
                                        <a:pt x="865" y="387"/>
                                      </a:lnTo>
                                      <a:lnTo>
                                        <a:pt x="877" y="396"/>
                                      </a:lnTo>
                                      <a:lnTo>
                                        <a:pt x="890" y="406"/>
                                      </a:lnTo>
                                      <a:lnTo>
                                        <a:pt x="903" y="416"/>
                                      </a:lnTo>
                                      <a:lnTo>
                                        <a:pt x="915" y="430"/>
                                      </a:lnTo>
                                      <a:lnTo>
                                        <a:pt x="928" y="444"/>
                                      </a:lnTo>
                                      <a:lnTo>
                                        <a:pt x="941" y="455"/>
                                      </a:lnTo>
                                      <a:lnTo>
                                        <a:pt x="953" y="470"/>
                                      </a:lnTo>
                                      <a:lnTo>
                                        <a:pt x="966" y="482"/>
                                      </a:lnTo>
                                      <a:lnTo>
                                        <a:pt x="979" y="493"/>
                                      </a:lnTo>
                                      <a:lnTo>
                                        <a:pt x="991" y="506"/>
                                      </a:lnTo>
                                      <a:lnTo>
                                        <a:pt x="1004" y="520"/>
                                      </a:lnTo>
                                      <a:lnTo>
                                        <a:pt x="1017" y="533"/>
                                      </a:lnTo>
                                      <a:lnTo>
                                        <a:pt x="1029" y="548"/>
                                      </a:lnTo>
                                      <a:lnTo>
                                        <a:pt x="1042" y="561"/>
                                      </a:lnTo>
                                      <a:lnTo>
                                        <a:pt x="1055" y="574"/>
                                      </a:lnTo>
                                      <a:lnTo>
                                        <a:pt x="1068" y="585"/>
                                      </a:lnTo>
                                      <a:lnTo>
                                        <a:pt x="1080" y="596"/>
                                      </a:lnTo>
                                      <a:lnTo>
                                        <a:pt x="1093" y="609"/>
                                      </a:lnTo>
                                      <a:lnTo>
                                        <a:pt x="1106" y="622"/>
                                      </a:lnTo>
                                      <a:lnTo>
                                        <a:pt x="1119" y="635"/>
                                      </a:lnTo>
                                      <a:lnTo>
                                        <a:pt x="1131" y="649"/>
                                      </a:lnTo>
                                      <a:lnTo>
                                        <a:pt x="1144" y="660"/>
                                      </a:lnTo>
                                      <a:lnTo>
                                        <a:pt x="1157" y="670"/>
                                      </a:lnTo>
                                      <a:lnTo>
                                        <a:pt x="1170" y="682"/>
                                      </a:lnTo>
                                      <a:lnTo>
                                        <a:pt x="1182" y="696"/>
                                      </a:lnTo>
                                      <a:lnTo>
                                        <a:pt x="1195" y="708"/>
                                      </a:lnTo>
                                      <a:lnTo>
                                        <a:pt x="1208" y="718"/>
                                      </a:lnTo>
                                      <a:lnTo>
                                        <a:pt x="1221" y="733"/>
                                      </a:lnTo>
                                      <a:lnTo>
                                        <a:pt x="1234" y="745"/>
                                      </a:lnTo>
                                      <a:lnTo>
                                        <a:pt x="1247" y="758"/>
                                      </a:lnTo>
                                      <a:lnTo>
                                        <a:pt x="1259" y="767"/>
                                      </a:lnTo>
                                      <a:lnTo>
                                        <a:pt x="1272" y="777"/>
                                      </a:lnTo>
                                      <a:lnTo>
                                        <a:pt x="1285" y="789"/>
                                      </a:lnTo>
                                      <a:lnTo>
                                        <a:pt x="1298" y="802"/>
                                      </a:lnTo>
                                      <a:lnTo>
                                        <a:pt x="1311" y="816"/>
                                      </a:lnTo>
                                      <a:lnTo>
                                        <a:pt x="1324" y="824"/>
                                      </a:lnTo>
                                      <a:lnTo>
                                        <a:pt x="1337" y="835"/>
                                      </a:lnTo>
                                      <a:lnTo>
                                        <a:pt x="1350" y="846"/>
                                      </a:lnTo>
                                      <a:lnTo>
                                        <a:pt x="1363" y="855"/>
                                      </a:lnTo>
                                      <a:lnTo>
                                        <a:pt x="1376" y="867"/>
                                      </a:lnTo>
                                      <a:lnTo>
                                        <a:pt x="1389" y="877"/>
                                      </a:lnTo>
                                      <a:lnTo>
                                        <a:pt x="1402" y="886"/>
                                      </a:lnTo>
                                      <a:lnTo>
                                        <a:pt x="1415" y="895"/>
                                      </a:lnTo>
                                      <a:lnTo>
                                        <a:pt x="1428" y="904"/>
                                      </a:lnTo>
                                      <a:lnTo>
                                        <a:pt x="1441" y="913"/>
                                      </a:lnTo>
                                      <a:lnTo>
                                        <a:pt x="1454" y="921"/>
                                      </a:lnTo>
                                      <a:lnTo>
                                        <a:pt x="1467" y="931"/>
                                      </a:lnTo>
                                      <a:lnTo>
                                        <a:pt x="1480" y="941"/>
                                      </a:lnTo>
                                      <a:lnTo>
                                        <a:pt x="1493" y="950"/>
                                      </a:lnTo>
                                      <a:lnTo>
                                        <a:pt x="1506" y="958"/>
                                      </a:lnTo>
                                      <a:lnTo>
                                        <a:pt x="1519" y="964"/>
                                      </a:lnTo>
                                      <a:lnTo>
                                        <a:pt x="1532" y="971"/>
                                      </a:lnTo>
                                      <a:lnTo>
                                        <a:pt x="1545" y="978"/>
                                      </a:lnTo>
                                      <a:lnTo>
                                        <a:pt x="1558" y="985"/>
                                      </a:lnTo>
                                      <a:lnTo>
                                        <a:pt x="1572" y="994"/>
                                      </a:lnTo>
                                      <a:lnTo>
                                        <a:pt x="1585" y="1000"/>
                                      </a:lnTo>
                                      <a:lnTo>
                                        <a:pt x="1598" y="1009"/>
                                      </a:lnTo>
                                      <a:lnTo>
                                        <a:pt x="1611" y="1017"/>
                                      </a:lnTo>
                                      <a:lnTo>
                                        <a:pt x="1624" y="1025"/>
                                      </a:lnTo>
                                      <a:lnTo>
                                        <a:pt x="1637" y="1028"/>
                                      </a:lnTo>
                                      <a:lnTo>
                                        <a:pt x="1650" y="1033"/>
                                      </a:lnTo>
                                      <a:lnTo>
                                        <a:pt x="1663" y="1041"/>
                                      </a:lnTo>
                                      <a:lnTo>
                                        <a:pt x="1676" y="1047"/>
                                      </a:lnTo>
                                      <a:lnTo>
                                        <a:pt x="1689" y="1056"/>
                                      </a:lnTo>
                                      <a:lnTo>
                                        <a:pt x="1702" y="1063"/>
                                      </a:lnTo>
                                      <a:lnTo>
                                        <a:pt x="1715" y="1069"/>
                                      </a:lnTo>
                                      <a:lnTo>
                                        <a:pt x="1729" y="1074"/>
                                      </a:lnTo>
                                      <a:lnTo>
                                        <a:pt x="1742" y="1081"/>
                                      </a:lnTo>
                                      <a:lnTo>
                                        <a:pt x="1755" y="1085"/>
                                      </a:lnTo>
                                      <a:lnTo>
                                        <a:pt x="1768" y="1091"/>
                                      </a:lnTo>
                                      <a:lnTo>
                                        <a:pt x="1781" y="1099"/>
                                      </a:lnTo>
                                      <a:lnTo>
                                        <a:pt x="1794" y="1104"/>
                                      </a:lnTo>
                                      <a:lnTo>
                                        <a:pt x="1807" y="1108"/>
                                      </a:lnTo>
                                      <a:lnTo>
                                        <a:pt x="1820" y="1113"/>
                                      </a:lnTo>
                                      <a:lnTo>
                                        <a:pt x="1833" y="1117"/>
                                      </a:lnTo>
                                      <a:lnTo>
                                        <a:pt x="1846" y="1121"/>
                                      </a:lnTo>
                                      <a:lnTo>
                                        <a:pt x="1859" y="1127"/>
                                      </a:lnTo>
                                      <a:lnTo>
                                        <a:pt x="1872" y="1135"/>
                                      </a:lnTo>
                                      <a:lnTo>
                                        <a:pt x="1885" y="1140"/>
                                      </a:lnTo>
                                      <a:lnTo>
                                        <a:pt x="1898" y="1145"/>
                                      </a:lnTo>
                                      <a:lnTo>
                                        <a:pt x="1911" y="1149"/>
                                      </a:lnTo>
                                      <a:lnTo>
                                        <a:pt x="1923" y="1154"/>
                                      </a:lnTo>
                                      <a:lnTo>
                                        <a:pt x="1936" y="1157"/>
                                      </a:lnTo>
                                      <a:lnTo>
                                        <a:pt x="1949" y="1162"/>
                                      </a:lnTo>
                                      <a:lnTo>
                                        <a:pt x="1962" y="1166"/>
                                      </a:lnTo>
                                      <a:lnTo>
                                        <a:pt x="1975" y="1170"/>
                                      </a:lnTo>
                                      <a:lnTo>
                                        <a:pt x="1988" y="1174"/>
                                      </a:lnTo>
                                      <a:lnTo>
                                        <a:pt x="2001" y="1178"/>
                                      </a:lnTo>
                                      <a:lnTo>
                                        <a:pt x="2013" y="1182"/>
                                      </a:lnTo>
                                      <a:lnTo>
                                        <a:pt x="2026" y="1187"/>
                                      </a:lnTo>
                                      <a:lnTo>
                                        <a:pt x="2039" y="1191"/>
                                      </a:lnTo>
                                      <a:lnTo>
                                        <a:pt x="2052" y="1194"/>
                                      </a:lnTo>
                                      <a:lnTo>
                                        <a:pt x="2065" y="1201"/>
                                      </a:lnTo>
                                      <a:lnTo>
                                        <a:pt x="2077" y="1202"/>
                                      </a:lnTo>
                                      <a:lnTo>
                                        <a:pt x="2090" y="1205"/>
                                      </a:lnTo>
                                      <a:lnTo>
                                        <a:pt x="2103" y="1206"/>
                                      </a:lnTo>
                                      <a:lnTo>
                                        <a:pt x="2116" y="1211"/>
                                      </a:lnTo>
                                      <a:lnTo>
                                        <a:pt x="2129" y="1213"/>
                                      </a:lnTo>
                                      <a:lnTo>
                                        <a:pt x="2142" y="1219"/>
                                      </a:lnTo>
                                      <a:lnTo>
                                        <a:pt x="2155" y="1221"/>
                                      </a:lnTo>
                                      <a:lnTo>
                                        <a:pt x="2168" y="1224"/>
                                      </a:lnTo>
                                      <a:lnTo>
                                        <a:pt x="2180" y="1225"/>
                                      </a:lnTo>
                                      <a:lnTo>
                                        <a:pt x="2193" y="1224"/>
                                      </a:lnTo>
                                      <a:lnTo>
                                        <a:pt x="2206" y="1230"/>
                                      </a:lnTo>
                                      <a:lnTo>
                                        <a:pt x="2219" y="1231"/>
                                      </a:lnTo>
                                      <a:lnTo>
                                        <a:pt x="2232" y="1232"/>
                                      </a:lnTo>
                                      <a:lnTo>
                                        <a:pt x="2245" y="1235"/>
                                      </a:lnTo>
                                      <a:lnTo>
                                        <a:pt x="2258" y="1236"/>
                                      </a:lnTo>
                                      <a:lnTo>
                                        <a:pt x="2270" y="1240"/>
                                      </a:lnTo>
                                      <a:lnTo>
                                        <a:pt x="2283" y="1243"/>
                                      </a:lnTo>
                                      <a:lnTo>
                                        <a:pt x="2296" y="1245"/>
                                      </a:lnTo>
                                      <a:lnTo>
                                        <a:pt x="2309" y="1248"/>
                                      </a:lnTo>
                                      <a:lnTo>
                                        <a:pt x="2322" y="1248"/>
                                      </a:lnTo>
                                      <a:lnTo>
                                        <a:pt x="2335" y="1251"/>
                                      </a:lnTo>
                                      <a:lnTo>
                                        <a:pt x="2348" y="1253"/>
                                      </a:lnTo>
                                      <a:lnTo>
                                        <a:pt x="2361" y="1255"/>
                                      </a:lnTo>
                                      <a:lnTo>
                                        <a:pt x="2373" y="1259"/>
                                      </a:lnTo>
                                      <a:lnTo>
                                        <a:pt x="2386" y="1261"/>
                                      </a:lnTo>
                                      <a:lnTo>
                                        <a:pt x="2399" y="1264"/>
                                      </a:lnTo>
                                      <a:lnTo>
                                        <a:pt x="2412" y="1267"/>
                                      </a:lnTo>
                                      <a:lnTo>
                                        <a:pt x="2425" y="1271"/>
                                      </a:lnTo>
                                      <a:lnTo>
                                        <a:pt x="2438" y="1272"/>
                                      </a:lnTo>
                                      <a:lnTo>
                                        <a:pt x="2450" y="1272"/>
                                      </a:lnTo>
                                      <a:lnTo>
                                        <a:pt x="2463" y="1274"/>
                                      </a:lnTo>
                                      <a:lnTo>
                                        <a:pt x="2476" y="1273"/>
                                      </a:lnTo>
                                      <a:lnTo>
                                        <a:pt x="2489" y="1275"/>
                                      </a:lnTo>
                                      <a:lnTo>
                                        <a:pt x="2501" y="1278"/>
                                      </a:lnTo>
                                      <a:lnTo>
                                        <a:pt x="2514" y="1278"/>
                                      </a:lnTo>
                                      <a:lnTo>
                                        <a:pt x="2527" y="1278"/>
                                      </a:lnTo>
                                      <a:lnTo>
                                        <a:pt x="2540" y="1281"/>
                                      </a:lnTo>
                                      <a:lnTo>
                                        <a:pt x="2552" y="1281"/>
                                      </a:lnTo>
                                      <a:lnTo>
                                        <a:pt x="2565" y="1282"/>
                                      </a:lnTo>
                                      <a:lnTo>
                                        <a:pt x="2578" y="1284"/>
                                      </a:lnTo>
                                      <a:lnTo>
                                        <a:pt x="2590" y="1286"/>
                                      </a:lnTo>
                                      <a:lnTo>
                                        <a:pt x="2603" y="1288"/>
                                      </a:lnTo>
                                      <a:lnTo>
                                        <a:pt x="2616" y="1289"/>
                                      </a:lnTo>
                                      <a:lnTo>
                                        <a:pt x="2628" y="1290"/>
                                      </a:lnTo>
                                      <a:lnTo>
                                        <a:pt x="2641" y="1290"/>
                                      </a:lnTo>
                                      <a:lnTo>
                                        <a:pt x="2653" y="1293"/>
                                      </a:lnTo>
                                      <a:lnTo>
                                        <a:pt x="2666" y="1295"/>
                                      </a:lnTo>
                                      <a:lnTo>
                                        <a:pt x="2679" y="1296"/>
                                      </a:lnTo>
                                      <a:lnTo>
                                        <a:pt x="2691" y="1297"/>
                                      </a:lnTo>
                                      <a:lnTo>
                                        <a:pt x="2704" y="1297"/>
                                      </a:lnTo>
                                      <a:lnTo>
                                        <a:pt x="2716" y="1299"/>
                                      </a:lnTo>
                                      <a:lnTo>
                                        <a:pt x="2729" y="1301"/>
                                      </a:lnTo>
                                      <a:lnTo>
                                        <a:pt x="2741" y="1303"/>
                                      </a:lnTo>
                                      <a:lnTo>
                                        <a:pt x="2754" y="1306"/>
                                      </a:lnTo>
                                      <a:lnTo>
                                        <a:pt x="2766" y="1310"/>
                                      </a:lnTo>
                                      <a:lnTo>
                                        <a:pt x="2779" y="1311"/>
                                      </a:lnTo>
                                      <a:lnTo>
                                        <a:pt x="2791" y="1313"/>
                                      </a:lnTo>
                                      <a:lnTo>
                                        <a:pt x="2804" y="1315"/>
                                      </a:lnTo>
                                      <a:lnTo>
                                        <a:pt x="2816" y="1315"/>
                                      </a:lnTo>
                                      <a:lnTo>
                                        <a:pt x="2829" y="1316"/>
                                      </a:lnTo>
                                      <a:lnTo>
                                        <a:pt x="2841" y="1319"/>
                                      </a:lnTo>
                                      <a:lnTo>
                                        <a:pt x="2853" y="1321"/>
                                      </a:lnTo>
                                      <a:lnTo>
                                        <a:pt x="2866" y="1322"/>
                                      </a:lnTo>
                                      <a:lnTo>
                                        <a:pt x="2878" y="1327"/>
                                      </a:lnTo>
                                      <a:lnTo>
                                        <a:pt x="2891" y="1329"/>
                                      </a:lnTo>
                                      <a:lnTo>
                                        <a:pt x="2903" y="1331"/>
                                      </a:lnTo>
                                      <a:lnTo>
                                        <a:pt x="2915" y="1332"/>
                                      </a:lnTo>
                                      <a:lnTo>
                                        <a:pt x="2927" y="1332"/>
                                      </a:lnTo>
                                      <a:lnTo>
                                        <a:pt x="2940" y="1336"/>
                                      </a:lnTo>
                                      <a:lnTo>
                                        <a:pt x="2952" y="1338"/>
                                      </a:lnTo>
                                      <a:lnTo>
                                        <a:pt x="2964" y="1339"/>
                                      </a:lnTo>
                                      <a:lnTo>
                                        <a:pt x="2976" y="1340"/>
                                      </a:lnTo>
                                      <a:lnTo>
                                        <a:pt x="2989" y="1343"/>
                                      </a:lnTo>
                                      <a:lnTo>
                                        <a:pt x="3001" y="1344"/>
                                      </a:lnTo>
                                      <a:lnTo>
                                        <a:pt x="3013" y="1347"/>
                                      </a:lnTo>
                                      <a:lnTo>
                                        <a:pt x="3025" y="1349"/>
                                      </a:lnTo>
                                      <a:lnTo>
                                        <a:pt x="3038" y="1352"/>
                                      </a:lnTo>
                                      <a:lnTo>
                                        <a:pt x="3050" y="1356"/>
                                      </a:lnTo>
                                      <a:lnTo>
                                        <a:pt x="3062" y="1356"/>
                                      </a:lnTo>
                                      <a:lnTo>
                                        <a:pt x="3074" y="1357"/>
                                      </a:lnTo>
                                      <a:lnTo>
                                        <a:pt x="3087" y="1358"/>
                                      </a:lnTo>
                                      <a:lnTo>
                                        <a:pt x="3099" y="1360"/>
                                      </a:lnTo>
                                      <a:lnTo>
                                        <a:pt x="3111" y="1365"/>
                                      </a:lnTo>
                                      <a:lnTo>
                                        <a:pt x="3123" y="1365"/>
                                      </a:lnTo>
                                      <a:lnTo>
                                        <a:pt x="3136" y="1369"/>
                                      </a:lnTo>
                                      <a:lnTo>
                                        <a:pt x="3148" y="1372"/>
                                      </a:lnTo>
                                      <a:lnTo>
                                        <a:pt x="3160" y="1372"/>
                                      </a:lnTo>
                                      <a:lnTo>
                                        <a:pt x="3173" y="1375"/>
                                      </a:lnTo>
                                      <a:lnTo>
                                        <a:pt x="3185" y="1374"/>
                                      </a:lnTo>
                                      <a:lnTo>
                                        <a:pt x="3197" y="1375"/>
                                      </a:lnTo>
                                      <a:lnTo>
                                        <a:pt x="3209" y="1379"/>
                                      </a:lnTo>
                                      <a:lnTo>
                                        <a:pt x="3222" y="1380"/>
                                      </a:lnTo>
                                      <a:lnTo>
                                        <a:pt x="3234" y="1382"/>
                                      </a:lnTo>
                                      <a:lnTo>
                                        <a:pt x="3246" y="1382"/>
                                      </a:lnTo>
                                      <a:lnTo>
                                        <a:pt x="3259" y="1384"/>
                                      </a:lnTo>
                                      <a:lnTo>
                                        <a:pt x="3271" y="1385"/>
                                      </a:lnTo>
                                      <a:lnTo>
                                        <a:pt x="3283" y="1387"/>
                                      </a:lnTo>
                                      <a:lnTo>
                                        <a:pt x="3296" y="1390"/>
                                      </a:lnTo>
                                      <a:lnTo>
                                        <a:pt x="3308" y="1393"/>
                                      </a:lnTo>
                                      <a:lnTo>
                                        <a:pt x="3320" y="1395"/>
                                      </a:lnTo>
                                      <a:lnTo>
                                        <a:pt x="3332" y="1398"/>
                                      </a:lnTo>
                                      <a:lnTo>
                                        <a:pt x="3345" y="1398"/>
                                      </a:lnTo>
                                      <a:lnTo>
                                        <a:pt x="3357" y="1399"/>
                                      </a:lnTo>
                                      <a:lnTo>
                                        <a:pt x="3369" y="1401"/>
                                      </a:lnTo>
                                      <a:lnTo>
                                        <a:pt x="3382" y="1403"/>
                                      </a:lnTo>
                                      <a:lnTo>
                                        <a:pt x="3394" y="1405"/>
                                      </a:lnTo>
                                      <a:lnTo>
                                        <a:pt x="3406" y="1408"/>
                                      </a:lnTo>
                                      <a:lnTo>
                                        <a:pt x="3419" y="1410"/>
                                      </a:lnTo>
                                      <a:lnTo>
                                        <a:pt x="3431" y="1408"/>
                                      </a:lnTo>
                                      <a:lnTo>
                                        <a:pt x="3444" y="1412"/>
                                      </a:lnTo>
                                      <a:lnTo>
                                        <a:pt x="3456" y="1413"/>
                                      </a:lnTo>
                                      <a:lnTo>
                                        <a:pt x="3468" y="1414"/>
                                      </a:lnTo>
                                      <a:lnTo>
                                        <a:pt x="3481" y="1421"/>
                                      </a:lnTo>
                                      <a:lnTo>
                                        <a:pt x="3493" y="1423"/>
                                      </a:lnTo>
                                      <a:lnTo>
                                        <a:pt x="3505" y="1428"/>
                                      </a:lnTo>
                                      <a:lnTo>
                                        <a:pt x="3518" y="1430"/>
                                      </a:lnTo>
                                      <a:lnTo>
                                        <a:pt x="3530" y="1433"/>
                                      </a:lnTo>
                                      <a:lnTo>
                                        <a:pt x="3542" y="1437"/>
                                      </a:lnTo>
                                      <a:lnTo>
                                        <a:pt x="3555" y="1436"/>
                                      </a:lnTo>
                                      <a:lnTo>
                                        <a:pt x="3567" y="1442"/>
                                      </a:lnTo>
                                      <a:lnTo>
                                        <a:pt x="3579" y="1447"/>
                                      </a:lnTo>
                                      <a:lnTo>
                                        <a:pt x="3591" y="1449"/>
                                      </a:lnTo>
                                      <a:lnTo>
                                        <a:pt x="3603" y="1454"/>
                                      </a:lnTo>
                                      <a:lnTo>
                                        <a:pt x="3616" y="1456"/>
                                      </a:lnTo>
                                      <a:lnTo>
                                        <a:pt x="3628" y="1462"/>
                                      </a:lnTo>
                                      <a:lnTo>
                                        <a:pt x="3640" y="1463"/>
                                      </a:lnTo>
                                      <a:lnTo>
                                        <a:pt x="3652" y="1468"/>
                                      </a:lnTo>
                                      <a:lnTo>
                                        <a:pt x="3664" y="1474"/>
                                      </a:lnTo>
                                      <a:lnTo>
                                        <a:pt x="3676" y="1477"/>
                                      </a:lnTo>
                                      <a:lnTo>
                                        <a:pt x="3688" y="1479"/>
                                      </a:lnTo>
                                      <a:lnTo>
                                        <a:pt x="3700" y="1480"/>
                                      </a:lnTo>
                                      <a:lnTo>
                                        <a:pt x="3712" y="1485"/>
                                      </a:lnTo>
                                      <a:lnTo>
                                        <a:pt x="3724" y="1492"/>
                                      </a:lnTo>
                                      <a:lnTo>
                                        <a:pt x="3737" y="1495"/>
                                      </a:lnTo>
                                      <a:lnTo>
                                        <a:pt x="3749" y="1502"/>
                                      </a:lnTo>
                                      <a:lnTo>
                                        <a:pt x="3761" y="1505"/>
                                      </a:lnTo>
                                      <a:lnTo>
                                        <a:pt x="3773" y="1510"/>
                                      </a:lnTo>
                                      <a:lnTo>
                                        <a:pt x="3785" y="1512"/>
                                      </a:lnTo>
                                      <a:lnTo>
                                        <a:pt x="3797" y="1515"/>
                                      </a:lnTo>
                                      <a:lnTo>
                                        <a:pt x="3809" y="1518"/>
                                      </a:lnTo>
                                      <a:lnTo>
                                        <a:pt x="3821" y="1522"/>
                                      </a:lnTo>
                                      <a:lnTo>
                                        <a:pt x="3833" y="1529"/>
                                      </a:lnTo>
                                      <a:lnTo>
                                        <a:pt x="3845" y="1533"/>
                                      </a:lnTo>
                                      <a:lnTo>
                                        <a:pt x="3857" y="1536"/>
                                      </a:lnTo>
                                      <a:lnTo>
                                        <a:pt x="3869" y="1540"/>
                                      </a:lnTo>
                                      <a:lnTo>
                                        <a:pt x="3881" y="1542"/>
                                      </a:lnTo>
                                      <a:lnTo>
                                        <a:pt x="3893" y="1548"/>
                                      </a:lnTo>
                                      <a:lnTo>
                                        <a:pt x="3905" y="1555"/>
                                      </a:lnTo>
                                      <a:lnTo>
                                        <a:pt x="3917" y="1558"/>
                                      </a:lnTo>
                                      <a:lnTo>
                                        <a:pt x="3929" y="1565"/>
                                      </a:lnTo>
                                      <a:lnTo>
                                        <a:pt x="3941" y="1566"/>
                                      </a:lnTo>
                                      <a:lnTo>
                                        <a:pt x="3953" y="1572"/>
                                      </a:lnTo>
                                      <a:lnTo>
                                        <a:pt x="3965" y="1578"/>
                                      </a:lnTo>
                                      <a:lnTo>
                                        <a:pt x="3977" y="1582"/>
                                      </a:lnTo>
                                      <a:lnTo>
                                        <a:pt x="3989" y="1586"/>
                                      </a:lnTo>
                                      <a:lnTo>
                                        <a:pt x="4001" y="1592"/>
                                      </a:lnTo>
                                      <a:lnTo>
                                        <a:pt x="4014" y="1601"/>
                                      </a:lnTo>
                                      <a:lnTo>
                                        <a:pt x="4025" y="1605"/>
                                      </a:lnTo>
                                      <a:lnTo>
                                        <a:pt x="4038" y="1608"/>
                                      </a:lnTo>
                                      <a:lnTo>
                                        <a:pt x="4050" y="1615"/>
                                      </a:lnTo>
                                      <a:lnTo>
                                        <a:pt x="4062" y="1619"/>
                                      </a:lnTo>
                                      <a:lnTo>
                                        <a:pt x="4074" y="1624"/>
                                      </a:lnTo>
                                      <a:lnTo>
                                        <a:pt x="4086" y="1629"/>
                                      </a:lnTo>
                                      <a:lnTo>
                                        <a:pt x="4098" y="1634"/>
                                      </a:lnTo>
                                      <a:lnTo>
                                        <a:pt x="4110" y="1640"/>
                                      </a:lnTo>
                                      <a:lnTo>
                                        <a:pt x="4122" y="1643"/>
                                      </a:lnTo>
                                      <a:lnTo>
                                        <a:pt x="4134" y="1648"/>
                                      </a:lnTo>
                                      <a:lnTo>
                                        <a:pt x="4146" y="1655"/>
                                      </a:lnTo>
                                      <a:lnTo>
                                        <a:pt x="4158" y="1662"/>
                                      </a:lnTo>
                                      <a:lnTo>
                                        <a:pt x="4170" y="1669"/>
                                      </a:lnTo>
                                      <a:lnTo>
                                        <a:pt x="4182" y="1673"/>
                                      </a:lnTo>
                                      <a:lnTo>
                                        <a:pt x="4194" y="1683"/>
                                      </a:lnTo>
                                      <a:lnTo>
                                        <a:pt x="4206" y="1689"/>
                                      </a:lnTo>
                                      <a:lnTo>
                                        <a:pt x="4218" y="1693"/>
                                      </a:lnTo>
                                      <a:lnTo>
                                        <a:pt x="4230" y="1701"/>
                                      </a:lnTo>
                                      <a:lnTo>
                                        <a:pt x="4242" y="1707"/>
                                      </a:lnTo>
                                      <a:lnTo>
                                        <a:pt x="4254" y="1716"/>
                                      </a:lnTo>
                                      <a:lnTo>
                                        <a:pt x="4266" y="1723"/>
                                      </a:lnTo>
                                      <a:lnTo>
                                        <a:pt x="4278" y="1731"/>
                                      </a:lnTo>
                                      <a:lnTo>
                                        <a:pt x="4290" y="1739"/>
                                      </a:lnTo>
                                      <a:lnTo>
                                        <a:pt x="4302" y="1743"/>
                                      </a:lnTo>
                                      <a:lnTo>
                                        <a:pt x="4314" y="1752"/>
                                      </a:lnTo>
                                      <a:lnTo>
                                        <a:pt x="4325" y="1760"/>
                                      </a:lnTo>
                                      <a:lnTo>
                                        <a:pt x="4337" y="1769"/>
                                      </a:lnTo>
                                      <a:lnTo>
                                        <a:pt x="4349" y="1777"/>
                                      </a:lnTo>
                                      <a:lnTo>
                                        <a:pt x="4361" y="1786"/>
                                      </a:lnTo>
                                      <a:lnTo>
                                        <a:pt x="4373" y="1796"/>
                                      </a:lnTo>
                                      <a:lnTo>
                                        <a:pt x="4385" y="1803"/>
                                      </a:lnTo>
                                      <a:lnTo>
                                        <a:pt x="4397" y="1814"/>
                                      </a:lnTo>
                                      <a:lnTo>
                                        <a:pt x="4409" y="1821"/>
                                      </a:lnTo>
                                      <a:lnTo>
                                        <a:pt x="4421" y="1830"/>
                                      </a:lnTo>
                                      <a:lnTo>
                                        <a:pt x="4433" y="1840"/>
                                      </a:lnTo>
                                      <a:lnTo>
                                        <a:pt x="4445" y="1849"/>
                                      </a:lnTo>
                                      <a:lnTo>
                                        <a:pt x="4457" y="1861"/>
                                      </a:lnTo>
                                      <a:lnTo>
                                        <a:pt x="4468" y="1868"/>
                                      </a:lnTo>
                                      <a:lnTo>
                                        <a:pt x="4480" y="1879"/>
                                      </a:lnTo>
                                      <a:lnTo>
                                        <a:pt x="4492" y="1889"/>
                                      </a:lnTo>
                                      <a:lnTo>
                                        <a:pt x="4504" y="1899"/>
                                      </a:lnTo>
                                      <a:lnTo>
                                        <a:pt x="4516" y="1915"/>
                                      </a:lnTo>
                                      <a:lnTo>
                                        <a:pt x="4528" y="1926"/>
                                      </a:lnTo>
                                      <a:lnTo>
                                        <a:pt x="4540" y="1937"/>
                                      </a:lnTo>
                                      <a:lnTo>
                                        <a:pt x="4551" y="1946"/>
                                      </a:lnTo>
                                      <a:lnTo>
                                        <a:pt x="4563" y="1959"/>
                                      </a:lnTo>
                                      <a:lnTo>
                                        <a:pt x="4575" y="1972"/>
                                      </a:lnTo>
                                      <a:lnTo>
                                        <a:pt x="4587" y="1978"/>
                                      </a:lnTo>
                                      <a:lnTo>
                                        <a:pt x="4599" y="1995"/>
                                      </a:lnTo>
                                      <a:lnTo>
                                        <a:pt x="4611" y="2007"/>
                                      </a:lnTo>
                                      <a:lnTo>
                                        <a:pt x="4622" y="2018"/>
                                      </a:lnTo>
                                      <a:lnTo>
                                        <a:pt x="4634" y="2031"/>
                                      </a:lnTo>
                                      <a:lnTo>
                                        <a:pt x="4646" y="2043"/>
                                      </a:lnTo>
                                      <a:lnTo>
                                        <a:pt x="4658" y="2057"/>
                                      </a:lnTo>
                                      <a:lnTo>
                                        <a:pt x="4670" y="2071"/>
                                      </a:lnTo>
                                      <a:lnTo>
                                        <a:pt x="4682" y="2085"/>
                                      </a:lnTo>
                                      <a:lnTo>
                                        <a:pt x="4694" y="2099"/>
                                      </a:lnTo>
                                      <a:lnTo>
                                        <a:pt x="4706" y="2112"/>
                                      </a:lnTo>
                                      <a:lnTo>
                                        <a:pt x="4718" y="2128"/>
                                      </a:lnTo>
                                      <a:lnTo>
                                        <a:pt x="4730" y="2144"/>
                                      </a:lnTo>
                                      <a:lnTo>
                                        <a:pt x="4742" y="2159"/>
                                      </a:lnTo>
                                      <a:lnTo>
                                        <a:pt x="4754" y="2176"/>
                                      </a:lnTo>
                                      <a:lnTo>
                                        <a:pt x="4766" y="2191"/>
                                      </a:lnTo>
                                      <a:lnTo>
                                        <a:pt x="4779" y="2207"/>
                                      </a:lnTo>
                                      <a:lnTo>
                                        <a:pt x="4791" y="2228"/>
                                      </a:lnTo>
                                      <a:lnTo>
                                        <a:pt x="4803" y="2242"/>
                                      </a:lnTo>
                                      <a:lnTo>
                                        <a:pt x="4815" y="2260"/>
                                      </a:lnTo>
                                      <a:lnTo>
                                        <a:pt x="4827" y="2279"/>
                                      </a:lnTo>
                                      <a:lnTo>
                                        <a:pt x="4839" y="2297"/>
                                      </a:lnTo>
                                      <a:lnTo>
                                        <a:pt x="4851" y="2316"/>
                                      </a:lnTo>
                                      <a:lnTo>
                                        <a:pt x="4864" y="2335"/>
                                      </a:lnTo>
                                      <a:lnTo>
                                        <a:pt x="4876" y="2355"/>
                                      </a:lnTo>
                                      <a:lnTo>
                                        <a:pt x="4888" y="2374"/>
                                      </a:lnTo>
                                      <a:lnTo>
                                        <a:pt x="4900" y="2393"/>
                                      </a:lnTo>
                                      <a:lnTo>
                                        <a:pt x="4912" y="2412"/>
                                      </a:lnTo>
                                      <a:lnTo>
                                        <a:pt x="4925" y="2433"/>
                                      </a:lnTo>
                                      <a:lnTo>
                                        <a:pt x="4937" y="2458"/>
                                      </a:lnTo>
                                      <a:lnTo>
                                        <a:pt x="4949" y="2477"/>
                                      </a:lnTo>
                                      <a:lnTo>
                                        <a:pt x="4961" y="2501"/>
                                      </a:lnTo>
                                      <a:lnTo>
                                        <a:pt x="4973" y="2523"/>
                                      </a:lnTo>
                                      <a:lnTo>
                                        <a:pt x="4986" y="2546"/>
                                      </a:lnTo>
                                      <a:lnTo>
                                        <a:pt x="4998" y="2567"/>
                                      </a:lnTo>
                                      <a:lnTo>
                                        <a:pt x="5010" y="2593"/>
                                      </a:lnTo>
                                      <a:lnTo>
                                        <a:pt x="5022" y="2615"/>
                                      </a:lnTo>
                                      <a:lnTo>
                                        <a:pt x="5035" y="2641"/>
                                      </a:lnTo>
                                      <a:lnTo>
                                        <a:pt x="5047" y="2666"/>
                                      </a:lnTo>
                                      <a:lnTo>
                                        <a:pt x="5059" y="2690"/>
                                      </a:lnTo>
                                      <a:lnTo>
                                        <a:pt x="5072" y="2716"/>
                                      </a:lnTo>
                                      <a:lnTo>
                                        <a:pt x="5084" y="2739"/>
                                      </a:lnTo>
                                      <a:lnTo>
                                        <a:pt x="5096" y="2770"/>
                                      </a:lnTo>
                                      <a:lnTo>
                                        <a:pt x="5109" y="2798"/>
                                      </a:lnTo>
                                      <a:lnTo>
                                        <a:pt x="5121" y="2826"/>
                                      </a:lnTo>
                                      <a:lnTo>
                                        <a:pt x="5134" y="2856"/>
                                      </a:lnTo>
                                      <a:lnTo>
                                        <a:pt x="5146" y="2884"/>
                                      </a:lnTo>
                                      <a:lnTo>
                                        <a:pt x="5159" y="2913"/>
                                      </a:lnTo>
                                      <a:lnTo>
                                        <a:pt x="5171" y="2944"/>
                                      </a:lnTo>
                                      <a:lnTo>
                                        <a:pt x="5184" y="2976"/>
                                      </a:lnTo>
                                      <a:lnTo>
                                        <a:pt x="5197" y="3010"/>
                                      </a:lnTo>
                                      <a:lnTo>
                                        <a:pt x="5209" y="3045"/>
                                      </a:lnTo>
                                      <a:lnTo>
                                        <a:pt x="5222" y="3078"/>
                                      </a:lnTo>
                                      <a:lnTo>
                                        <a:pt x="5235" y="3113"/>
                                      </a:lnTo>
                                      <a:lnTo>
                                        <a:pt x="5248" y="3147"/>
                                      </a:lnTo>
                                      <a:lnTo>
                                        <a:pt x="5261" y="3185"/>
                                      </a:lnTo>
                                      <a:lnTo>
                                        <a:pt x="5273" y="3225"/>
                                      </a:lnTo>
                                      <a:lnTo>
                                        <a:pt x="5286" y="3262"/>
                                      </a:lnTo>
                                      <a:lnTo>
                                        <a:pt x="5299" y="3304"/>
                                      </a:lnTo>
                                      <a:lnTo>
                                        <a:pt x="5312" y="3345"/>
                                      </a:lnTo>
                                      <a:lnTo>
                                        <a:pt x="5325" y="3384"/>
                                      </a:lnTo>
                                      <a:lnTo>
                                        <a:pt x="5337" y="3425"/>
                                      </a:lnTo>
                                      <a:lnTo>
                                        <a:pt x="5350" y="3466"/>
                                      </a:lnTo>
                                      <a:lnTo>
                                        <a:pt x="5363" y="3508"/>
                                      </a:lnTo>
                                      <a:lnTo>
                                        <a:pt x="5376" y="3549"/>
                                      </a:lnTo>
                                      <a:lnTo>
                                        <a:pt x="5388" y="3588"/>
                                      </a:lnTo>
                                      <a:lnTo>
                                        <a:pt x="5401" y="3626"/>
                                      </a:lnTo>
                                      <a:lnTo>
                                        <a:pt x="5413" y="3663"/>
                                      </a:lnTo>
                                      <a:lnTo>
                                        <a:pt x="5426" y="3704"/>
                                      </a:lnTo>
                                      <a:lnTo>
                                        <a:pt x="5438" y="3746"/>
                                      </a:lnTo>
                                      <a:lnTo>
                                        <a:pt x="5451" y="3783"/>
                                      </a:lnTo>
                                      <a:lnTo>
                                        <a:pt x="5463" y="3821"/>
                                      </a:lnTo>
                                      <a:lnTo>
                                        <a:pt x="5475" y="3855"/>
                                      </a:lnTo>
                                      <a:lnTo>
                                        <a:pt x="5488" y="3889"/>
                                      </a:lnTo>
                                      <a:lnTo>
                                        <a:pt x="5500" y="3926"/>
                                      </a:lnTo>
                                      <a:lnTo>
                                        <a:pt x="5512" y="3957"/>
                                      </a:lnTo>
                                      <a:lnTo>
                                        <a:pt x="5524" y="3990"/>
                                      </a:lnTo>
                                      <a:lnTo>
                                        <a:pt x="5536" y="4026"/>
                                      </a:lnTo>
                                      <a:lnTo>
                                        <a:pt x="5548" y="4059"/>
                                      </a:lnTo>
                                      <a:lnTo>
                                        <a:pt x="5560" y="4091"/>
                                      </a:lnTo>
                                      <a:lnTo>
                                        <a:pt x="5573" y="4122"/>
                                      </a:lnTo>
                                      <a:lnTo>
                                        <a:pt x="5585" y="4152"/>
                                      </a:lnTo>
                                      <a:lnTo>
                                        <a:pt x="5596" y="4182"/>
                                      </a:lnTo>
                                      <a:lnTo>
                                        <a:pt x="5608" y="4212"/>
                                      </a:lnTo>
                                      <a:lnTo>
                                        <a:pt x="5620" y="4245"/>
                                      </a:lnTo>
                                      <a:lnTo>
                                        <a:pt x="5632" y="4273"/>
                                      </a:lnTo>
                                      <a:lnTo>
                                        <a:pt x="5644" y="4302"/>
                                      </a:lnTo>
                                      <a:lnTo>
                                        <a:pt x="5656" y="4332"/>
                                      </a:lnTo>
                                      <a:lnTo>
                                        <a:pt x="5668" y="4357"/>
                                      </a:lnTo>
                                      <a:lnTo>
                                        <a:pt x="5679" y="4382"/>
                                      </a:lnTo>
                                      <a:lnTo>
                                        <a:pt x="5691" y="4409"/>
                                      </a:lnTo>
                                      <a:lnTo>
                                        <a:pt x="5702" y="4437"/>
                                      </a:lnTo>
                                      <a:lnTo>
                                        <a:pt x="5714" y="4462"/>
                                      </a:lnTo>
                                      <a:lnTo>
                                        <a:pt x="5726" y="4487"/>
                                      </a:lnTo>
                                      <a:lnTo>
                                        <a:pt x="5737" y="4511"/>
                                      </a:lnTo>
                                      <a:lnTo>
                                        <a:pt x="5748" y="4536"/>
                                      </a:lnTo>
                                      <a:lnTo>
                                        <a:pt x="5760" y="4560"/>
                                      </a:lnTo>
                                      <a:lnTo>
                                        <a:pt x="5771" y="4584"/>
                                      </a:lnTo>
                                      <a:lnTo>
                                        <a:pt x="5782" y="4608"/>
                                      </a:lnTo>
                                      <a:lnTo>
                                        <a:pt x="5794" y="4629"/>
                                      </a:lnTo>
                                      <a:lnTo>
                                        <a:pt x="5805" y="4651"/>
                                      </a:lnTo>
                                      <a:lnTo>
                                        <a:pt x="5816" y="4670"/>
                                      </a:lnTo>
                                      <a:lnTo>
                                        <a:pt x="5827" y="4690"/>
                                      </a:lnTo>
                                      <a:lnTo>
                                        <a:pt x="5838" y="4710"/>
                                      </a:lnTo>
                                      <a:lnTo>
                                        <a:pt x="5850" y="4731"/>
                                      </a:lnTo>
                                      <a:lnTo>
                                        <a:pt x="5861" y="4753"/>
                                      </a:lnTo>
                                      <a:lnTo>
                                        <a:pt x="5872" y="4774"/>
                                      </a:lnTo>
                                      <a:lnTo>
                                        <a:pt x="5883" y="4794"/>
                                      </a:lnTo>
                                      <a:lnTo>
                                        <a:pt x="5894" y="4813"/>
                                      </a:lnTo>
                                      <a:lnTo>
                                        <a:pt x="5905" y="4830"/>
                                      </a:lnTo>
                                      <a:lnTo>
                                        <a:pt x="5916" y="4846"/>
                                      </a:lnTo>
                                      <a:lnTo>
                                        <a:pt x="5927" y="4866"/>
                                      </a:lnTo>
                                      <a:lnTo>
                                        <a:pt x="5938" y="4882"/>
                                      </a:lnTo>
                                      <a:lnTo>
                                        <a:pt x="5949" y="4900"/>
                                      </a:lnTo>
                                      <a:lnTo>
                                        <a:pt x="5960" y="4919"/>
                                      </a:lnTo>
                                      <a:lnTo>
                                        <a:pt x="5971" y="4935"/>
                                      </a:lnTo>
                                      <a:lnTo>
                                        <a:pt x="5982" y="4950"/>
                                      </a:lnTo>
                                      <a:lnTo>
                                        <a:pt x="5993" y="4966"/>
                                      </a:lnTo>
                                      <a:lnTo>
                                        <a:pt x="6004" y="4981"/>
                                      </a:lnTo>
                                      <a:lnTo>
                                        <a:pt x="6015" y="4998"/>
                                      </a:lnTo>
                                      <a:lnTo>
                                        <a:pt x="6026" y="5016"/>
                                      </a:lnTo>
                                      <a:lnTo>
                                        <a:pt x="6037" y="5032"/>
                                      </a:lnTo>
                                      <a:lnTo>
                                        <a:pt x="6047" y="5045"/>
                                      </a:lnTo>
                                      <a:lnTo>
                                        <a:pt x="6058" y="5061"/>
                                      </a:lnTo>
                                      <a:lnTo>
                                        <a:pt x="6069" y="5074"/>
                                      </a:lnTo>
                                      <a:lnTo>
                                        <a:pt x="6080" y="5089"/>
                                      </a:lnTo>
                                      <a:lnTo>
                                        <a:pt x="6090" y="5104"/>
                                      </a:lnTo>
                                      <a:lnTo>
                                        <a:pt x="6101" y="5118"/>
                                      </a:lnTo>
                                      <a:lnTo>
                                        <a:pt x="6112" y="5134"/>
                                      </a:lnTo>
                                      <a:lnTo>
                                        <a:pt x="6122" y="5147"/>
                                      </a:lnTo>
                                      <a:lnTo>
                                        <a:pt x="6133" y="5163"/>
                                      </a:lnTo>
                                      <a:lnTo>
                                        <a:pt x="6144" y="5173"/>
                                      </a:lnTo>
                                      <a:lnTo>
                                        <a:pt x="6154" y="5188"/>
                                      </a:lnTo>
                                      <a:lnTo>
                                        <a:pt x="6165" y="5205"/>
                                      </a:lnTo>
                                      <a:lnTo>
                                        <a:pt x="6176" y="5219"/>
                                      </a:lnTo>
                                      <a:lnTo>
                                        <a:pt x="6186" y="5234"/>
                                      </a:lnTo>
                                      <a:lnTo>
                                        <a:pt x="6197" y="5247"/>
                                      </a:lnTo>
                                      <a:lnTo>
                                        <a:pt x="6208" y="5257"/>
                                      </a:lnTo>
                                      <a:lnTo>
                                        <a:pt x="6219" y="5267"/>
                                      </a:lnTo>
                                      <a:lnTo>
                                        <a:pt x="6229" y="5278"/>
                                      </a:lnTo>
                                      <a:lnTo>
                                        <a:pt x="6240" y="5292"/>
                                      </a:lnTo>
                                      <a:lnTo>
                                        <a:pt x="6251" y="5304"/>
                                      </a:lnTo>
                                      <a:lnTo>
                                        <a:pt x="6262" y="5319"/>
                                      </a:lnTo>
                                      <a:lnTo>
                                        <a:pt x="6273" y="5333"/>
                                      </a:lnTo>
                                      <a:lnTo>
                                        <a:pt x="6284" y="5347"/>
                                      </a:lnTo>
                                      <a:lnTo>
                                        <a:pt x="6295" y="5356"/>
                                      </a:lnTo>
                                      <a:lnTo>
                                        <a:pt x="6306" y="5365"/>
                                      </a:lnTo>
                                      <a:lnTo>
                                        <a:pt x="6316" y="5377"/>
                                      </a:lnTo>
                                      <a:lnTo>
                                        <a:pt x="6328" y="5388"/>
                                      </a:lnTo>
                                      <a:lnTo>
                                        <a:pt x="6338" y="5400"/>
                                      </a:lnTo>
                                      <a:lnTo>
                                        <a:pt x="6349" y="5411"/>
                                      </a:lnTo>
                                      <a:lnTo>
                                        <a:pt x="6360" y="5420"/>
                                      </a:lnTo>
                                      <a:lnTo>
                                        <a:pt x="6371" y="5431"/>
                                      </a:lnTo>
                                      <a:lnTo>
                                        <a:pt x="6382" y="5442"/>
                                      </a:lnTo>
                                      <a:lnTo>
                                        <a:pt x="6393" y="5456"/>
                                      </a:lnTo>
                                      <a:lnTo>
                                        <a:pt x="6404" y="5466"/>
                                      </a:lnTo>
                                      <a:lnTo>
                                        <a:pt x="6415" y="5474"/>
                                      </a:lnTo>
                                      <a:lnTo>
                                        <a:pt x="6426" y="5489"/>
                                      </a:lnTo>
                                      <a:lnTo>
                                        <a:pt x="6437" y="5502"/>
                                      </a:lnTo>
                                      <a:lnTo>
                                        <a:pt x="6448" y="5515"/>
                                      </a:lnTo>
                                      <a:lnTo>
                                        <a:pt x="6459" y="5526"/>
                                      </a:lnTo>
                                      <a:lnTo>
                                        <a:pt x="6470" y="5536"/>
                                      </a:lnTo>
                                      <a:lnTo>
                                        <a:pt x="6481" y="5546"/>
                                      </a:lnTo>
                                      <a:lnTo>
                                        <a:pt x="6492" y="5557"/>
                                      </a:lnTo>
                                      <a:lnTo>
                                        <a:pt x="6504" y="5568"/>
                                      </a:lnTo>
                                      <a:lnTo>
                                        <a:pt x="6514" y="5582"/>
                                      </a:lnTo>
                                      <a:lnTo>
                                        <a:pt x="6525" y="5592"/>
                                      </a:lnTo>
                                      <a:lnTo>
                                        <a:pt x="6536" y="5602"/>
                                      </a:lnTo>
                                      <a:lnTo>
                                        <a:pt x="6547" y="5610"/>
                                      </a:lnTo>
                                      <a:lnTo>
                                        <a:pt x="6558" y="5628"/>
                                      </a:lnTo>
                                      <a:lnTo>
                                        <a:pt x="6570" y="5638"/>
                                      </a:lnTo>
                                      <a:lnTo>
                                        <a:pt x="6581" y="5642"/>
                                      </a:lnTo>
                                      <a:lnTo>
                                        <a:pt x="6592" y="5655"/>
                                      </a:lnTo>
                                      <a:lnTo>
                                        <a:pt x="6603" y="5667"/>
                                      </a:lnTo>
                                      <a:lnTo>
                                        <a:pt x="6614" y="5675"/>
                                      </a:lnTo>
                                      <a:lnTo>
                                        <a:pt x="6625" y="5687"/>
                                      </a:lnTo>
                                      <a:lnTo>
                                        <a:pt x="6636" y="5698"/>
                                      </a:lnTo>
                                      <a:lnTo>
                                        <a:pt x="6648" y="5705"/>
                                      </a:lnTo>
                                      <a:lnTo>
                                        <a:pt x="6659" y="5719"/>
                                      </a:lnTo>
                                      <a:lnTo>
                                        <a:pt x="6670" y="5725"/>
                                      </a:lnTo>
                                      <a:lnTo>
                                        <a:pt x="6682" y="5739"/>
                                      </a:lnTo>
                                      <a:lnTo>
                                        <a:pt x="6693" y="5745"/>
                                      </a:lnTo>
                                      <a:lnTo>
                                        <a:pt x="6704" y="5755"/>
                                      </a:lnTo>
                                      <a:lnTo>
                                        <a:pt x="6716" y="5764"/>
                                      </a:lnTo>
                                      <a:lnTo>
                                        <a:pt x="6727" y="5774"/>
                                      </a:lnTo>
                                      <a:lnTo>
                                        <a:pt x="6738" y="5786"/>
                                      </a:lnTo>
                                      <a:lnTo>
                                        <a:pt x="6750" y="5800"/>
                                      </a:lnTo>
                                      <a:lnTo>
                                        <a:pt x="6761" y="5808"/>
                                      </a:lnTo>
                                      <a:lnTo>
                                        <a:pt x="6773" y="5816"/>
                                      </a:lnTo>
                                      <a:lnTo>
                                        <a:pt x="6784" y="5824"/>
                                      </a:lnTo>
                                      <a:lnTo>
                                        <a:pt x="6795" y="5833"/>
                                      </a:lnTo>
                                      <a:lnTo>
                                        <a:pt x="6807" y="5848"/>
                                      </a:lnTo>
                                      <a:lnTo>
                                        <a:pt x="6818" y="5854"/>
                                      </a:lnTo>
                                      <a:lnTo>
                                        <a:pt x="6829" y="5869"/>
                                      </a:lnTo>
                                      <a:lnTo>
                                        <a:pt x="6841" y="5879"/>
                                      </a:lnTo>
                                      <a:lnTo>
                                        <a:pt x="6852" y="5889"/>
                                      </a:lnTo>
                                      <a:lnTo>
                                        <a:pt x="6863" y="5894"/>
                                      </a:lnTo>
                                      <a:lnTo>
                                        <a:pt x="6875" y="5909"/>
                                      </a:lnTo>
                                      <a:lnTo>
                                        <a:pt x="6886" y="5915"/>
                                      </a:lnTo>
                                      <a:lnTo>
                                        <a:pt x="6897" y="5930"/>
                                      </a:lnTo>
                                      <a:lnTo>
                                        <a:pt x="6909" y="5939"/>
                                      </a:lnTo>
                                      <a:lnTo>
                                        <a:pt x="6920" y="5956"/>
                                      </a:lnTo>
                                      <a:lnTo>
                                        <a:pt x="6931" y="5958"/>
                                      </a:lnTo>
                                      <a:lnTo>
                                        <a:pt x="6942" y="5968"/>
                                      </a:lnTo>
                                      <a:lnTo>
                                        <a:pt x="6954" y="5978"/>
                                      </a:lnTo>
                                      <a:lnTo>
                                        <a:pt x="6965" y="5990"/>
                                      </a:lnTo>
                                      <a:lnTo>
                                        <a:pt x="6976" y="5999"/>
                                      </a:lnTo>
                                      <a:lnTo>
                                        <a:pt x="6988" y="6004"/>
                                      </a:lnTo>
                                      <a:lnTo>
                                        <a:pt x="6999" y="6022"/>
                                      </a:lnTo>
                                      <a:lnTo>
                                        <a:pt x="7011" y="6025"/>
                                      </a:lnTo>
                                      <a:lnTo>
                                        <a:pt x="7022" y="6033"/>
                                      </a:lnTo>
                                      <a:lnTo>
                                        <a:pt x="7033" y="6046"/>
                                      </a:lnTo>
                                      <a:lnTo>
                                        <a:pt x="7045" y="6054"/>
                                      </a:lnTo>
                                      <a:lnTo>
                                        <a:pt x="7056" y="6067"/>
                                      </a:lnTo>
                                      <a:lnTo>
                                        <a:pt x="7068" y="6073"/>
                                      </a:lnTo>
                                      <a:lnTo>
                                        <a:pt x="7079" y="6088"/>
                                      </a:lnTo>
                                      <a:lnTo>
                                        <a:pt x="7090" y="6095"/>
                                      </a:lnTo>
                                      <a:lnTo>
                                        <a:pt x="7102" y="6103"/>
                                      </a:lnTo>
                                      <a:lnTo>
                                        <a:pt x="7113" y="6108"/>
                                      </a:lnTo>
                                      <a:lnTo>
                                        <a:pt x="7124" y="6120"/>
                                      </a:lnTo>
                                      <a:lnTo>
                                        <a:pt x="7136" y="6130"/>
                                      </a:lnTo>
                                      <a:lnTo>
                                        <a:pt x="7147" y="6142"/>
                                      </a:lnTo>
                                      <a:lnTo>
                                        <a:pt x="7158" y="6152"/>
                                      </a:lnTo>
                                      <a:lnTo>
                                        <a:pt x="7170" y="6163"/>
                                      </a:lnTo>
                                      <a:lnTo>
                                        <a:pt x="7181" y="6173"/>
                                      </a:lnTo>
                                      <a:lnTo>
                                        <a:pt x="7192" y="6182"/>
                                      </a:lnTo>
                                      <a:lnTo>
                                        <a:pt x="7204" y="6195"/>
                                      </a:lnTo>
                                      <a:lnTo>
                                        <a:pt x="7215" y="6205"/>
                                      </a:lnTo>
                                      <a:lnTo>
                                        <a:pt x="7226" y="6213"/>
                                      </a:lnTo>
                                      <a:lnTo>
                                        <a:pt x="7237" y="6224"/>
                                      </a:lnTo>
                                      <a:lnTo>
                                        <a:pt x="7249" y="6231"/>
                                      </a:lnTo>
                                      <a:lnTo>
                                        <a:pt x="7260" y="6242"/>
                                      </a:lnTo>
                                      <a:lnTo>
                                        <a:pt x="7271" y="6248"/>
                                      </a:lnTo>
                                      <a:lnTo>
                                        <a:pt x="7283" y="6258"/>
                                      </a:lnTo>
                                      <a:lnTo>
                                        <a:pt x="7294" y="6270"/>
                                      </a:lnTo>
                                      <a:lnTo>
                                        <a:pt x="7305" y="6279"/>
                                      </a:lnTo>
                                      <a:lnTo>
                                        <a:pt x="7316" y="6287"/>
                                      </a:lnTo>
                                      <a:lnTo>
                                        <a:pt x="7328" y="6299"/>
                                      </a:lnTo>
                                      <a:lnTo>
                                        <a:pt x="7339" y="6309"/>
                                      </a:lnTo>
                                      <a:lnTo>
                                        <a:pt x="7350" y="6318"/>
                                      </a:lnTo>
                                      <a:lnTo>
                                        <a:pt x="7361" y="6327"/>
                                      </a:lnTo>
                                      <a:lnTo>
                                        <a:pt x="7372" y="6337"/>
                                      </a:lnTo>
                                      <a:lnTo>
                                        <a:pt x="7384" y="6346"/>
                                      </a:lnTo>
                                      <a:lnTo>
                                        <a:pt x="7395" y="6354"/>
                                      </a:lnTo>
                                      <a:lnTo>
                                        <a:pt x="7406" y="6363"/>
                                      </a:lnTo>
                                      <a:lnTo>
                                        <a:pt x="7417" y="6369"/>
                                      </a:lnTo>
                                      <a:lnTo>
                                        <a:pt x="7429" y="6378"/>
                                      </a:lnTo>
                                      <a:lnTo>
                                        <a:pt x="7440" y="6388"/>
                                      </a:lnTo>
                                      <a:lnTo>
                                        <a:pt x="7451" y="6398"/>
                                      </a:lnTo>
                                      <a:lnTo>
                                        <a:pt x="7462" y="6405"/>
                                      </a:lnTo>
                                      <a:lnTo>
                                        <a:pt x="7473" y="6414"/>
                                      </a:lnTo>
                                      <a:lnTo>
                                        <a:pt x="7484" y="6420"/>
                                      </a:lnTo>
                                      <a:lnTo>
                                        <a:pt x="7496" y="6429"/>
                                      </a:lnTo>
                                      <a:lnTo>
                                        <a:pt x="7507" y="6440"/>
                                      </a:lnTo>
                                      <a:lnTo>
                                        <a:pt x="7518" y="6449"/>
                                      </a:lnTo>
                                      <a:lnTo>
                                        <a:pt x="7529" y="6455"/>
                                      </a:lnTo>
                                      <a:lnTo>
                                        <a:pt x="7540" y="6464"/>
                                      </a:lnTo>
                                      <a:lnTo>
                                        <a:pt x="7551" y="6472"/>
                                      </a:lnTo>
                                      <a:lnTo>
                                        <a:pt x="7561" y="6481"/>
                                      </a:lnTo>
                                      <a:lnTo>
                                        <a:pt x="7572" y="6489"/>
                                      </a:lnTo>
                                      <a:lnTo>
                                        <a:pt x="7583" y="6499"/>
                                      </a:lnTo>
                                      <a:lnTo>
                                        <a:pt x="7594" y="6510"/>
                                      </a:lnTo>
                                      <a:lnTo>
                                        <a:pt x="7605" y="6516"/>
                                      </a:lnTo>
                                      <a:lnTo>
                                        <a:pt x="7616" y="6526"/>
                                      </a:lnTo>
                                      <a:lnTo>
                                        <a:pt x="7627" y="6534"/>
                                      </a:lnTo>
                                      <a:lnTo>
                                        <a:pt x="7638" y="6541"/>
                                      </a:lnTo>
                                      <a:lnTo>
                                        <a:pt x="7649" y="6552"/>
                                      </a:lnTo>
                                      <a:lnTo>
                                        <a:pt x="7659" y="6559"/>
                                      </a:lnTo>
                                      <a:lnTo>
                                        <a:pt x="7670" y="6570"/>
                                      </a:lnTo>
                                      <a:lnTo>
                                        <a:pt x="7681" y="6576"/>
                                      </a:lnTo>
                                      <a:lnTo>
                                        <a:pt x="7692" y="6583"/>
                                      </a:lnTo>
                                      <a:lnTo>
                                        <a:pt x="7703" y="6590"/>
                                      </a:lnTo>
                                      <a:lnTo>
                                        <a:pt x="7714" y="6598"/>
                                      </a:lnTo>
                                      <a:lnTo>
                                        <a:pt x="7725" y="6608"/>
                                      </a:lnTo>
                                      <a:lnTo>
                                        <a:pt x="7736" y="6614"/>
                                      </a:lnTo>
                                      <a:lnTo>
                                        <a:pt x="7747" y="6623"/>
                                      </a:lnTo>
                                      <a:lnTo>
                                        <a:pt x="7758" y="6631"/>
                                      </a:lnTo>
                                      <a:lnTo>
                                        <a:pt x="7770" y="6638"/>
                                      </a:lnTo>
                                      <a:lnTo>
                                        <a:pt x="7781" y="6647"/>
                                      </a:lnTo>
                                      <a:lnTo>
                                        <a:pt x="7792" y="6653"/>
                                      </a:lnTo>
                                      <a:lnTo>
                                        <a:pt x="7803" y="6662"/>
                                      </a:lnTo>
                                      <a:lnTo>
                                        <a:pt x="7814" y="6670"/>
                                      </a:lnTo>
                                      <a:lnTo>
                                        <a:pt x="7825" y="6680"/>
                                      </a:lnTo>
                                      <a:lnTo>
                                        <a:pt x="7836" y="6687"/>
                                      </a:lnTo>
                                      <a:lnTo>
                                        <a:pt x="7848" y="6693"/>
                                      </a:lnTo>
                                      <a:lnTo>
                                        <a:pt x="7859" y="6701"/>
                                      </a:lnTo>
                                      <a:lnTo>
                                        <a:pt x="7870" y="6706"/>
                                      </a:lnTo>
                                      <a:lnTo>
                                        <a:pt x="7881" y="6718"/>
                                      </a:lnTo>
                                      <a:lnTo>
                                        <a:pt x="7893" y="6727"/>
                                      </a:lnTo>
                                      <a:lnTo>
                                        <a:pt x="7904" y="6734"/>
                                      </a:lnTo>
                                      <a:lnTo>
                                        <a:pt x="7915" y="6741"/>
                                      </a:lnTo>
                                      <a:lnTo>
                                        <a:pt x="7927" y="6746"/>
                                      </a:lnTo>
                                      <a:lnTo>
                                        <a:pt x="7938" y="6755"/>
                                      </a:lnTo>
                                      <a:lnTo>
                                        <a:pt x="7949" y="6761"/>
                                      </a:lnTo>
                                      <a:lnTo>
                                        <a:pt x="7961" y="6772"/>
                                      </a:lnTo>
                                      <a:lnTo>
                                        <a:pt x="7972" y="6781"/>
                                      </a:lnTo>
                                      <a:lnTo>
                                        <a:pt x="7984" y="6789"/>
                                      </a:lnTo>
                                      <a:lnTo>
                                        <a:pt x="7995" y="6799"/>
                                      </a:lnTo>
                                      <a:lnTo>
                                        <a:pt x="8007" y="6809"/>
                                      </a:lnTo>
                                      <a:lnTo>
                                        <a:pt x="8018" y="6818"/>
                                      </a:lnTo>
                                      <a:lnTo>
                                        <a:pt x="8030" y="6826"/>
                                      </a:lnTo>
                                      <a:lnTo>
                                        <a:pt x="8041" y="6836"/>
                                      </a:lnTo>
                                      <a:lnTo>
                                        <a:pt x="8053" y="6849"/>
                                      </a:lnTo>
                                      <a:lnTo>
                                        <a:pt x="8065" y="6860"/>
                                      </a:lnTo>
                                      <a:lnTo>
                                        <a:pt x="8077" y="6870"/>
                                      </a:lnTo>
                                      <a:lnTo>
                                        <a:pt x="8088" y="6881"/>
                                      </a:lnTo>
                                      <a:lnTo>
                                        <a:pt x="8100" y="6892"/>
                                      </a:lnTo>
                                      <a:lnTo>
                                        <a:pt x="8112" y="6907"/>
                                      </a:lnTo>
                                      <a:lnTo>
                                        <a:pt x="8124" y="6923"/>
                                      </a:lnTo>
                                      <a:lnTo>
                                        <a:pt x="8136" y="6936"/>
                                      </a:lnTo>
                                      <a:lnTo>
                                        <a:pt x="8148" y="6952"/>
                                      </a:lnTo>
                                      <a:lnTo>
                                        <a:pt x="8160" y="6964"/>
                                      </a:lnTo>
                                      <a:lnTo>
                                        <a:pt x="8172" y="6980"/>
                                      </a:lnTo>
                                      <a:lnTo>
                                        <a:pt x="8184" y="6994"/>
                                      </a:lnTo>
                                      <a:lnTo>
                                        <a:pt x="8196" y="7012"/>
                                      </a:lnTo>
                                      <a:lnTo>
                                        <a:pt x="8209" y="7029"/>
                                      </a:lnTo>
                                      <a:lnTo>
                                        <a:pt x="8221" y="7048"/>
                                      </a:lnTo>
                                      <a:lnTo>
                                        <a:pt x="8233" y="7069"/>
                                      </a:lnTo>
                                      <a:lnTo>
                                        <a:pt x="8246" y="7090"/>
                                      </a:lnTo>
                                      <a:lnTo>
                                        <a:pt x="8259" y="7114"/>
                                      </a:lnTo>
                                      <a:lnTo>
                                        <a:pt x="8271" y="7140"/>
                                      </a:lnTo>
                                      <a:lnTo>
                                        <a:pt x="8285" y="7166"/>
                                      </a:lnTo>
                                      <a:lnTo>
                                        <a:pt x="8298" y="7199"/>
                                      </a:lnTo>
                                      <a:lnTo>
                                        <a:pt x="8312" y="7236"/>
                                      </a:lnTo>
                                      <a:lnTo>
                                        <a:pt x="8327" y="7278"/>
                                      </a:lnTo>
                                      <a:lnTo>
                                        <a:pt x="8341" y="7324"/>
                                      </a:lnTo>
                                      <a:lnTo>
                                        <a:pt x="8356" y="7368"/>
                                      </a:lnTo>
                                      <a:lnTo>
                                        <a:pt x="8370" y="7411"/>
                                      </a:lnTo>
                                      <a:lnTo>
                                        <a:pt x="8384" y="7454"/>
                                      </a:lnTo>
                                      <a:lnTo>
                                        <a:pt x="8397" y="7498"/>
                                      </a:lnTo>
                                      <a:lnTo>
                                        <a:pt x="8410" y="7541"/>
                                      </a:lnTo>
                                      <a:lnTo>
                                        <a:pt x="8423" y="7581"/>
                                      </a:lnTo>
                                      <a:lnTo>
                                        <a:pt x="8436" y="7622"/>
                                      </a:lnTo>
                                      <a:lnTo>
                                        <a:pt x="8448" y="7663"/>
                                      </a:lnTo>
                                      <a:lnTo>
                                        <a:pt x="8461" y="7701"/>
                                      </a:lnTo>
                                      <a:lnTo>
                                        <a:pt x="8473" y="7738"/>
                                      </a:lnTo>
                                      <a:lnTo>
                                        <a:pt x="8484" y="7776"/>
                                      </a:lnTo>
                                      <a:lnTo>
                                        <a:pt x="8496" y="7814"/>
                                      </a:lnTo>
                                      <a:lnTo>
                                        <a:pt x="8508" y="7851"/>
                                      </a:lnTo>
                                      <a:lnTo>
                                        <a:pt x="8519" y="7885"/>
                                      </a:lnTo>
                                      <a:lnTo>
                                        <a:pt x="8530" y="7919"/>
                                      </a:lnTo>
                                      <a:lnTo>
                                        <a:pt x="8542" y="7949"/>
                                      </a:lnTo>
                                      <a:lnTo>
                                        <a:pt x="8553" y="7982"/>
                                      </a:lnTo>
                                      <a:lnTo>
                                        <a:pt x="8564" y="8015"/>
                                      </a:lnTo>
                                      <a:lnTo>
                                        <a:pt x="8575" y="8049"/>
                                      </a:lnTo>
                                      <a:lnTo>
                                        <a:pt x="8586" y="8081"/>
                                      </a:lnTo>
                                      <a:lnTo>
                                        <a:pt x="8598" y="8112"/>
                                      </a:lnTo>
                                      <a:lnTo>
                                        <a:pt x="8609" y="8141"/>
                                      </a:lnTo>
                                      <a:lnTo>
                                        <a:pt x="8620" y="8173"/>
                                      </a:lnTo>
                                      <a:lnTo>
                                        <a:pt x="8631" y="8202"/>
                                      </a:lnTo>
                                      <a:lnTo>
                                        <a:pt x="8642" y="8233"/>
                                      </a:lnTo>
                                      <a:lnTo>
                                        <a:pt x="8653" y="8265"/>
                                      </a:lnTo>
                                      <a:lnTo>
                                        <a:pt x="8664" y="8297"/>
                                      </a:lnTo>
                                      <a:lnTo>
                                        <a:pt x="8675" y="8324"/>
                                      </a:lnTo>
                                      <a:lnTo>
                                        <a:pt x="8686" y="8353"/>
                                      </a:lnTo>
                                      <a:lnTo>
                                        <a:pt x="8697" y="8382"/>
                                      </a:lnTo>
                                      <a:lnTo>
                                        <a:pt x="8708" y="8410"/>
                                      </a:lnTo>
                                      <a:lnTo>
                                        <a:pt x="8719" y="8439"/>
                                      </a:lnTo>
                                      <a:lnTo>
                                        <a:pt x="8730" y="8466"/>
                                      </a:lnTo>
                                      <a:lnTo>
                                        <a:pt x="8741" y="8493"/>
                                      </a:lnTo>
                                      <a:lnTo>
                                        <a:pt x="8751" y="8519"/>
                                      </a:lnTo>
                                      <a:lnTo>
                                        <a:pt x="8762" y="8544"/>
                                      </a:lnTo>
                                      <a:lnTo>
                                        <a:pt x="8772" y="8569"/>
                                      </a:lnTo>
                                      <a:lnTo>
                                        <a:pt x="8783" y="8589"/>
                                      </a:lnTo>
                                      <a:lnTo>
                                        <a:pt x="8793" y="8613"/>
                                      </a:lnTo>
                                      <a:lnTo>
                                        <a:pt x="8804" y="8636"/>
                                      </a:lnTo>
                                      <a:lnTo>
                                        <a:pt x="8814" y="8660"/>
                                      </a:lnTo>
                                      <a:lnTo>
                                        <a:pt x="8824" y="8682"/>
                                      </a:lnTo>
                                      <a:lnTo>
                                        <a:pt x="8835" y="8705"/>
                                      </a:lnTo>
                                      <a:lnTo>
                                        <a:pt x="8845" y="8723"/>
                                      </a:lnTo>
                                      <a:lnTo>
                                        <a:pt x="8856" y="8743"/>
                                      </a:lnTo>
                                      <a:lnTo>
                                        <a:pt x="8867" y="8763"/>
                                      </a:lnTo>
                                      <a:lnTo>
                                        <a:pt x="8877" y="8782"/>
                                      </a:lnTo>
                                      <a:lnTo>
                                        <a:pt x="8888" y="8804"/>
                                      </a:lnTo>
                                      <a:lnTo>
                                        <a:pt x="8899" y="8826"/>
                                      </a:lnTo>
                                      <a:lnTo>
                                        <a:pt x="8909" y="8846"/>
                                      </a:lnTo>
                                      <a:lnTo>
                                        <a:pt x="8920" y="8864"/>
                                      </a:lnTo>
                                      <a:lnTo>
                                        <a:pt x="8930" y="8882"/>
                                      </a:lnTo>
                                      <a:lnTo>
                                        <a:pt x="8940" y="8900"/>
                                      </a:lnTo>
                                      <a:lnTo>
                                        <a:pt x="8950" y="8916"/>
                                      </a:lnTo>
                                      <a:lnTo>
                                        <a:pt x="8960" y="8932"/>
                                      </a:lnTo>
                                      <a:lnTo>
                                        <a:pt x="8970" y="8948"/>
                                      </a:lnTo>
                                      <a:lnTo>
                                        <a:pt x="8979" y="8960"/>
                                      </a:lnTo>
                                      <a:lnTo>
                                        <a:pt x="8989" y="8970"/>
                                      </a:lnTo>
                                      <a:lnTo>
                                        <a:pt x="8998" y="8983"/>
                                      </a:lnTo>
                                      <a:lnTo>
                                        <a:pt x="9008" y="8993"/>
                                      </a:lnTo>
                                      <a:lnTo>
                                        <a:pt x="9018" y="9004"/>
                                      </a:lnTo>
                                      <a:lnTo>
                                        <a:pt x="9027" y="9014"/>
                                      </a:lnTo>
                                      <a:lnTo>
                                        <a:pt x="9037" y="9025"/>
                                      </a:lnTo>
                                      <a:lnTo>
                                        <a:pt x="9047" y="9034"/>
                                      </a:lnTo>
                                      <a:lnTo>
                                        <a:pt x="9056" y="9042"/>
                                      </a:lnTo>
                                      <a:lnTo>
                                        <a:pt x="9066" y="9048"/>
                                      </a:lnTo>
                                      <a:lnTo>
                                        <a:pt x="9076" y="9054"/>
                                      </a:lnTo>
                                      <a:lnTo>
                                        <a:pt x="9086" y="9062"/>
                                      </a:lnTo>
                                      <a:lnTo>
                                        <a:pt x="9095" y="9070"/>
                                      </a:lnTo>
                                      <a:lnTo>
                                        <a:pt x="9105" y="9076"/>
                                      </a:lnTo>
                                      <a:lnTo>
                                        <a:pt x="9115" y="9080"/>
                                      </a:lnTo>
                                      <a:lnTo>
                                        <a:pt x="9125" y="9087"/>
                                      </a:lnTo>
                                      <a:lnTo>
                                        <a:pt x="9135" y="9090"/>
                                      </a:lnTo>
                                      <a:lnTo>
                                        <a:pt x="9145" y="9094"/>
                                      </a:lnTo>
                                      <a:lnTo>
                                        <a:pt x="9155" y="9101"/>
                                      </a:lnTo>
                                      <a:lnTo>
                                        <a:pt x="9165" y="9106"/>
                                      </a:lnTo>
                                      <a:lnTo>
                                        <a:pt x="9176" y="9109"/>
                                      </a:lnTo>
                                      <a:lnTo>
                                        <a:pt x="9186" y="9114"/>
                                      </a:lnTo>
                                      <a:lnTo>
                                        <a:pt x="9196" y="9117"/>
                                      </a:lnTo>
                                      <a:lnTo>
                                        <a:pt x="9207" y="9119"/>
                                      </a:lnTo>
                                      <a:lnTo>
                                        <a:pt x="9217" y="9121"/>
                                      </a:lnTo>
                                      <a:lnTo>
                                        <a:pt x="9228" y="9124"/>
                                      </a:lnTo>
                                      <a:lnTo>
                                        <a:pt x="9239" y="9129"/>
                                      </a:lnTo>
                                      <a:lnTo>
                                        <a:pt x="9249" y="9131"/>
                                      </a:lnTo>
                                      <a:lnTo>
                                        <a:pt x="9260" y="9134"/>
                                      </a:lnTo>
                                      <a:lnTo>
                                        <a:pt x="9271" y="9136"/>
                                      </a:lnTo>
                                      <a:lnTo>
                                        <a:pt x="9282" y="9137"/>
                                      </a:lnTo>
                                      <a:lnTo>
                                        <a:pt x="9292" y="9138"/>
                                      </a:lnTo>
                                      <a:lnTo>
                                        <a:pt x="9303" y="9139"/>
                                      </a:lnTo>
                                      <a:lnTo>
                                        <a:pt x="9314" y="9140"/>
                                      </a:lnTo>
                                      <a:lnTo>
                                        <a:pt x="9325" y="9143"/>
                                      </a:lnTo>
                                      <a:lnTo>
                                        <a:pt x="9336" y="9144"/>
                                      </a:lnTo>
                                      <a:lnTo>
                                        <a:pt x="9347" y="9145"/>
                                      </a:lnTo>
                                      <a:lnTo>
                                        <a:pt x="9358" y="9146"/>
                                      </a:lnTo>
                                      <a:lnTo>
                                        <a:pt x="9369" y="9147"/>
                                      </a:lnTo>
                                      <a:lnTo>
                                        <a:pt x="9380" y="9150"/>
                                      </a:lnTo>
                                      <a:lnTo>
                                        <a:pt x="9391" y="9154"/>
                                      </a:lnTo>
                                      <a:lnTo>
                                        <a:pt x="9402" y="9155"/>
                                      </a:lnTo>
                                      <a:lnTo>
                                        <a:pt x="9413" y="9154"/>
                                      </a:lnTo>
                                      <a:lnTo>
                                        <a:pt x="9424" y="9156"/>
                                      </a:lnTo>
                                      <a:lnTo>
                                        <a:pt x="9435" y="9155"/>
                                      </a:lnTo>
                                      <a:lnTo>
                                        <a:pt x="9447" y="9155"/>
                                      </a:lnTo>
                                      <a:lnTo>
                                        <a:pt x="9458" y="9158"/>
                                      </a:lnTo>
                                      <a:lnTo>
                                        <a:pt x="9469" y="9162"/>
                                      </a:lnTo>
                                      <a:lnTo>
                                        <a:pt x="9480" y="9159"/>
                                      </a:lnTo>
                                      <a:lnTo>
                                        <a:pt x="9491" y="9161"/>
                                      </a:lnTo>
                                      <a:lnTo>
                                        <a:pt x="9502" y="9161"/>
                                      </a:lnTo>
                                      <a:lnTo>
                                        <a:pt x="9513" y="9162"/>
                                      </a:lnTo>
                                      <a:lnTo>
                                        <a:pt x="9524" y="9163"/>
                                      </a:lnTo>
                                      <a:lnTo>
                                        <a:pt x="9536" y="9164"/>
                                      </a:lnTo>
                                      <a:lnTo>
                                        <a:pt x="9547" y="9166"/>
                                      </a:lnTo>
                                      <a:lnTo>
                                        <a:pt x="9558" y="9164"/>
                                      </a:lnTo>
                                      <a:lnTo>
                                        <a:pt x="9569" y="9168"/>
                                      </a:lnTo>
                                      <a:lnTo>
                                        <a:pt x="9580" y="9166"/>
                                      </a:lnTo>
                                      <a:lnTo>
                                        <a:pt x="9591" y="9165"/>
                                      </a:lnTo>
                                      <a:lnTo>
                                        <a:pt x="9602" y="9168"/>
                                      </a:lnTo>
                                      <a:lnTo>
                                        <a:pt x="9613" y="9168"/>
                                      </a:lnTo>
                                      <a:lnTo>
                                        <a:pt x="9624" y="9170"/>
                                      </a:lnTo>
                                      <a:lnTo>
                                        <a:pt x="9635" y="9169"/>
                                      </a:lnTo>
                                      <a:lnTo>
                                        <a:pt x="9646" y="9172"/>
                                      </a:lnTo>
                                      <a:lnTo>
                                        <a:pt x="9657" y="9173"/>
                                      </a:lnTo>
                                      <a:lnTo>
                                        <a:pt x="9668" y="9175"/>
                                      </a:lnTo>
                                      <a:lnTo>
                                        <a:pt x="9679" y="9174"/>
                                      </a:lnTo>
                                      <a:lnTo>
                                        <a:pt x="9690" y="9173"/>
                                      </a:lnTo>
                                      <a:lnTo>
                                        <a:pt x="9701" y="9176"/>
                                      </a:lnTo>
                                      <a:lnTo>
                                        <a:pt x="9712" y="9175"/>
                                      </a:lnTo>
                                      <a:lnTo>
                                        <a:pt x="9723" y="9177"/>
                                      </a:lnTo>
                                      <a:lnTo>
                                        <a:pt x="9734" y="9178"/>
                                      </a:lnTo>
                                      <a:lnTo>
                                        <a:pt x="9745" y="9176"/>
                                      </a:lnTo>
                                      <a:lnTo>
                                        <a:pt x="9756" y="9181"/>
                                      </a:lnTo>
                                      <a:lnTo>
                                        <a:pt x="9767" y="9182"/>
                                      </a:lnTo>
                                      <a:lnTo>
                                        <a:pt x="9778" y="9183"/>
                                      </a:lnTo>
                                      <a:lnTo>
                                        <a:pt x="9789" y="9183"/>
                                      </a:lnTo>
                                      <a:lnTo>
                                        <a:pt x="9800" y="9183"/>
                                      </a:lnTo>
                                      <a:lnTo>
                                        <a:pt x="9811" y="9186"/>
                                      </a:lnTo>
                                      <a:lnTo>
                                        <a:pt x="9822" y="9185"/>
                                      </a:lnTo>
                                      <a:lnTo>
                                        <a:pt x="9834" y="9185"/>
                                      </a:lnTo>
                                      <a:lnTo>
                                        <a:pt x="9845" y="9187"/>
                                      </a:lnTo>
                                      <a:lnTo>
                                        <a:pt x="9856" y="9190"/>
                                      </a:lnTo>
                                      <a:lnTo>
                                        <a:pt x="9867" y="9192"/>
                                      </a:lnTo>
                                      <a:lnTo>
                                        <a:pt x="9879" y="9192"/>
                                      </a:lnTo>
                                      <a:lnTo>
                                        <a:pt x="9890" y="9193"/>
                                      </a:lnTo>
                                      <a:lnTo>
                                        <a:pt x="9901" y="9192"/>
                                      </a:lnTo>
                                      <a:lnTo>
                                        <a:pt x="9913" y="9191"/>
                                      </a:lnTo>
                                      <a:lnTo>
                                        <a:pt x="9924" y="9191"/>
                                      </a:lnTo>
                                      <a:lnTo>
                                        <a:pt x="9935" y="9193"/>
                                      </a:lnTo>
                                      <a:lnTo>
                                        <a:pt x="9946" y="9195"/>
                                      </a:lnTo>
                                      <a:lnTo>
                                        <a:pt x="9958" y="9196"/>
                                      </a:lnTo>
                                      <a:lnTo>
                                        <a:pt x="9969" y="9199"/>
                                      </a:lnTo>
                                      <a:lnTo>
                                        <a:pt x="9981" y="9196"/>
                                      </a:lnTo>
                                      <a:lnTo>
                                        <a:pt x="9992" y="9196"/>
                                      </a:lnTo>
                                      <a:lnTo>
                                        <a:pt x="10003" y="9197"/>
                                      </a:lnTo>
                                      <a:lnTo>
                                        <a:pt x="10015" y="9201"/>
                                      </a:lnTo>
                                      <a:lnTo>
                                        <a:pt x="10026" y="9198"/>
                                      </a:lnTo>
                                      <a:lnTo>
                                        <a:pt x="10037" y="9199"/>
                                      </a:lnTo>
                                      <a:lnTo>
                                        <a:pt x="10049" y="9199"/>
                                      </a:lnTo>
                                      <a:lnTo>
                                        <a:pt x="10060" y="9199"/>
                                      </a:lnTo>
                                      <a:lnTo>
                                        <a:pt x="10071" y="9202"/>
                                      </a:lnTo>
                                      <a:lnTo>
                                        <a:pt x="10083" y="9202"/>
                                      </a:lnTo>
                                      <a:lnTo>
                                        <a:pt x="10094" y="9202"/>
                                      </a:lnTo>
                                      <a:lnTo>
                                        <a:pt x="10105" y="9202"/>
                                      </a:lnTo>
                                      <a:lnTo>
                                        <a:pt x="10117" y="9202"/>
                                      </a:lnTo>
                                      <a:lnTo>
                                        <a:pt x="10128" y="9206"/>
                                      </a:lnTo>
                                      <a:lnTo>
                                        <a:pt x="10139" y="9207"/>
                                      </a:lnTo>
                                      <a:lnTo>
                                        <a:pt x="10151" y="9209"/>
                                      </a:lnTo>
                                      <a:lnTo>
                                        <a:pt x="10162" y="9210"/>
                                      </a:lnTo>
                                      <a:lnTo>
                                        <a:pt x="10173" y="9212"/>
                                      </a:lnTo>
                                      <a:lnTo>
                                        <a:pt x="10184" y="9213"/>
                                      </a:lnTo>
                                      <a:lnTo>
                                        <a:pt x="10196" y="9214"/>
                                      </a:lnTo>
                                      <a:lnTo>
                                        <a:pt x="10207" y="9214"/>
                                      </a:lnTo>
                                      <a:lnTo>
                                        <a:pt x="10218" y="9215"/>
                                      </a:lnTo>
                                      <a:lnTo>
                                        <a:pt x="10230" y="9214"/>
                                      </a:lnTo>
                                      <a:lnTo>
                                        <a:pt x="10241" y="9216"/>
                                      </a:lnTo>
                                      <a:lnTo>
                                        <a:pt x="10252" y="9216"/>
                                      </a:lnTo>
                                      <a:lnTo>
                                        <a:pt x="10263" y="9215"/>
                                      </a:lnTo>
                                      <a:lnTo>
                                        <a:pt x="10275" y="9217"/>
                                      </a:lnTo>
                                      <a:lnTo>
                                        <a:pt x="10286" y="9216"/>
                                      </a:lnTo>
                                      <a:lnTo>
                                        <a:pt x="10297" y="9218"/>
                                      </a:lnTo>
                                      <a:lnTo>
                                        <a:pt x="10308" y="9218"/>
                                      </a:lnTo>
                                      <a:lnTo>
                                        <a:pt x="10320" y="9218"/>
                                      </a:lnTo>
                                      <a:lnTo>
                                        <a:pt x="10331" y="9218"/>
                                      </a:lnTo>
                                      <a:lnTo>
                                        <a:pt x="10342" y="9220"/>
                                      </a:lnTo>
                                      <a:lnTo>
                                        <a:pt x="10353" y="9220"/>
                                      </a:lnTo>
                                      <a:lnTo>
                                        <a:pt x="10364" y="9223"/>
                                      </a:lnTo>
                                      <a:lnTo>
                                        <a:pt x="10376" y="9223"/>
                                      </a:lnTo>
                                      <a:lnTo>
                                        <a:pt x="10387" y="9222"/>
                                      </a:lnTo>
                                      <a:lnTo>
                                        <a:pt x="10398" y="9225"/>
                                      </a:lnTo>
                                      <a:lnTo>
                                        <a:pt x="10409" y="9223"/>
                                      </a:lnTo>
                                      <a:lnTo>
                                        <a:pt x="10420" y="9227"/>
                                      </a:lnTo>
                                      <a:lnTo>
                                        <a:pt x="10432" y="9226"/>
                                      </a:lnTo>
                                      <a:lnTo>
                                        <a:pt x="10443" y="9224"/>
                                      </a:lnTo>
                                      <a:lnTo>
                                        <a:pt x="10454" y="9225"/>
                                      </a:lnTo>
                                      <a:lnTo>
                                        <a:pt x="10465" y="9224"/>
                                      </a:lnTo>
                                      <a:lnTo>
                                        <a:pt x="10476" y="9224"/>
                                      </a:lnTo>
                                      <a:lnTo>
                                        <a:pt x="10487" y="9224"/>
                                      </a:lnTo>
                                      <a:lnTo>
                                        <a:pt x="10498" y="9223"/>
                                      </a:lnTo>
                                      <a:lnTo>
                                        <a:pt x="10510" y="9226"/>
                                      </a:lnTo>
                                      <a:lnTo>
                                        <a:pt x="10521" y="9228"/>
                                      </a:lnTo>
                                      <a:lnTo>
                                        <a:pt x="10532" y="9231"/>
                                      </a:lnTo>
                                      <a:lnTo>
                                        <a:pt x="10543" y="9233"/>
                                      </a:lnTo>
                                      <a:lnTo>
                                        <a:pt x="10554" y="9231"/>
                                      </a:lnTo>
                                      <a:lnTo>
                                        <a:pt x="10565" y="9235"/>
                                      </a:lnTo>
                                      <a:lnTo>
                                        <a:pt x="10577" y="9235"/>
                                      </a:lnTo>
                                      <a:lnTo>
                                        <a:pt x="10588" y="9233"/>
                                      </a:lnTo>
                                      <a:lnTo>
                                        <a:pt x="10599" y="9233"/>
                                      </a:lnTo>
                                      <a:lnTo>
                                        <a:pt x="10611" y="9234"/>
                                      </a:lnTo>
                                      <a:lnTo>
                                        <a:pt x="10622" y="9236"/>
                                      </a:lnTo>
                                      <a:lnTo>
                                        <a:pt x="10633" y="9235"/>
                                      </a:lnTo>
                                      <a:lnTo>
                                        <a:pt x="10644" y="9238"/>
                                      </a:lnTo>
                                      <a:lnTo>
                                        <a:pt x="10656" y="9236"/>
                                      </a:lnTo>
                                      <a:lnTo>
                                        <a:pt x="10667" y="9234"/>
                                      </a:lnTo>
                                      <a:lnTo>
                                        <a:pt x="10678" y="9233"/>
                                      </a:lnTo>
                                      <a:lnTo>
                                        <a:pt x="10690" y="9234"/>
                                      </a:lnTo>
                                      <a:lnTo>
                                        <a:pt x="10701" y="9235"/>
                                      </a:lnTo>
                                      <a:lnTo>
                                        <a:pt x="10712" y="9238"/>
                                      </a:lnTo>
                                      <a:lnTo>
                                        <a:pt x="10724" y="9238"/>
                                      </a:lnTo>
                                      <a:lnTo>
                                        <a:pt x="10735" y="9239"/>
                                      </a:lnTo>
                                      <a:lnTo>
                                        <a:pt x="10746" y="9238"/>
                                      </a:lnTo>
                                      <a:lnTo>
                                        <a:pt x="10757" y="9240"/>
                                      </a:lnTo>
                                      <a:lnTo>
                                        <a:pt x="10769" y="9240"/>
                                      </a:lnTo>
                                      <a:lnTo>
                                        <a:pt x="10780" y="9242"/>
                                      </a:lnTo>
                                      <a:lnTo>
                                        <a:pt x="10791" y="9241"/>
                                      </a:lnTo>
                                      <a:lnTo>
                                        <a:pt x="10803" y="9241"/>
                                      </a:lnTo>
                                      <a:lnTo>
                                        <a:pt x="10814" y="9240"/>
                                      </a:lnTo>
                                      <a:lnTo>
                                        <a:pt x="10825" y="9238"/>
                                      </a:lnTo>
                                      <a:lnTo>
                                        <a:pt x="10837" y="9238"/>
                                      </a:lnTo>
                                      <a:lnTo>
                                        <a:pt x="10848" y="9239"/>
                                      </a:lnTo>
                                      <a:lnTo>
                                        <a:pt x="10859" y="9242"/>
                                      </a:lnTo>
                                      <a:lnTo>
                                        <a:pt x="10871" y="9240"/>
                                      </a:lnTo>
                                      <a:lnTo>
                                        <a:pt x="10882" y="9239"/>
                                      </a:lnTo>
                                      <a:lnTo>
                                        <a:pt x="10893" y="9240"/>
                                      </a:lnTo>
                                      <a:lnTo>
                                        <a:pt x="10904" y="9239"/>
                                      </a:lnTo>
                                      <a:lnTo>
                                        <a:pt x="10916" y="9241"/>
                                      </a:lnTo>
                                      <a:lnTo>
                                        <a:pt x="10927" y="9244"/>
                                      </a:lnTo>
                                      <a:lnTo>
                                        <a:pt x="10938" y="9244"/>
                                      </a:lnTo>
                                      <a:lnTo>
                                        <a:pt x="10949" y="9243"/>
                                      </a:lnTo>
                                      <a:lnTo>
                                        <a:pt x="10960" y="9245"/>
                                      </a:lnTo>
                                      <a:lnTo>
                                        <a:pt x="10971" y="9247"/>
                                      </a:lnTo>
                                      <a:lnTo>
                                        <a:pt x="10982" y="9247"/>
                                      </a:lnTo>
                                      <a:lnTo>
                                        <a:pt x="10993" y="9245"/>
                                      </a:lnTo>
                                      <a:lnTo>
                                        <a:pt x="11004" y="9249"/>
                                      </a:lnTo>
                                      <a:lnTo>
                                        <a:pt x="11015" y="9247"/>
                                      </a:lnTo>
                                      <a:lnTo>
                                        <a:pt x="11026" y="9249"/>
                                      </a:lnTo>
                                      <a:lnTo>
                                        <a:pt x="11037" y="9250"/>
                                      </a:lnTo>
                                      <a:lnTo>
                                        <a:pt x="11048" y="9251"/>
                                      </a:lnTo>
                                      <a:lnTo>
                                        <a:pt x="11059" y="9249"/>
                                      </a:lnTo>
                                      <a:lnTo>
                                        <a:pt x="11069" y="9247"/>
                                      </a:lnTo>
                                      <a:lnTo>
                                        <a:pt x="11080" y="9251"/>
                                      </a:lnTo>
                                      <a:lnTo>
                                        <a:pt x="11091" y="9253"/>
                                      </a:lnTo>
                                      <a:lnTo>
                                        <a:pt x="11102" y="9253"/>
                                      </a:lnTo>
                                      <a:lnTo>
                                        <a:pt x="11113" y="9253"/>
                                      </a:lnTo>
                                      <a:lnTo>
                                        <a:pt x="11124" y="9253"/>
                                      </a:lnTo>
                                      <a:lnTo>
                                        <a:pt x="11134" y="9254"/>
                                      </a:lnTo>
                                      <a:lnTo>
                                        <a:pt x="11145" y="9251"/>
                                      </a:lnTo>
                                      <a:lnTo>
                                        <a:pt x="11156" y="9251"/>
                                      </a:lnTo>
                                      <a:lnTo>
                                        <a:pt x="11167" y="9254"/>
                                      </a:lnTo>
                                      <a:lnTo>
                                        <a:pt x="11178" y="9256"/>
                                      </a:lnTo>
                                      <a:lnTo>
                                        <a:pt x="11189" y="9254"/>
                                      </a:lnTo>
                                      <a:lnTo>
                                        <a:pt x="11200" y="9252"/>
                                      </a:lnTo>
                                      <a:lnTo>
                                        <a:pt x="11211" y="9252"/>
                                      </a:lnTo>
                                      <a:lnTo>
                                        <a:pt x="11222" y="9252"/>
                                      </a:lnTo>
                                      <a:lnTo>
                                        <a:pt x="11233" y="9253"/>
                                      </a:lnTo>
                                      <a:lnTo>
                                        <a:pt x="11244" y="9253"/>
                                      </a:lnTo>
                                      <a:lnTo>
                                        <a:pt x="11255" y="9256"/>
                                      </a:lnTo>
                                      <a:lnTo>
                                        <a:pt x="11266" y="9257"/>
                                      </a:lnTo>
                                      <a:lnTo>
                                        <a:pt x="11277" y="9258"/>
                                      </a:lnTo>
                                      <a:lnTo>
                                        <a:pt x="11288" y="9259"/>
                                      </a:lnTo>
                                      <a:lnTo>
                                        <a:pt x="11299" y="9260"/>
                                      </a:lnTo>
                                      <a:lnTo>
                                        <a:pt x="11310" y="9258"/>
                                      </a:lnTo>
                                      <a:lnTo>
                                        <a:pt x="11321" y="9259"/>
                                      </a:lnTo>
                                      <a:lnTo>
                                        <a:pt x="11333" y="9258"/>
                                      </a:lnTo>
                                      <a:lnTo>
                                        <a:pt x="11344" y="9253"/>
                                      </a:lnTo>
                                      <a:lnTo>
                                        <a:pt x="11355" y="9255"/>
                                      </a:lnTo>
                                      <a:lnTo>
                                        <a:pt x="11366" y="9254"/>
                                      </a:lnTo>
                                      <a:lnTo>
                                        <a:pt x="11377" y="9257"/>
                                      </a:lnTo>
                                      <a:lnTo>
                                        <a:pt x="11388" y="9259"/>
                                      </a:lnTo>
                                      <a:lnTo>
                                        <a:pt x="11399" y="9259"/>
                                      </a:lnTo>
                                      <a:lnTo>
                                        <a:pt x="11410" y="9261"/>
                                      </a:lnTo>
                                      <a:lnTo>
                                        <a:pt x="11422" y="9263"/>
                                      </a:lnTo>
                                      <a:lnTo>
                                        <a:pt x="11433" y="9264"/>
                                      </a:lnTo>
                                      <a:lnTo>
                                        <a:pt x="11444" y="9261"/>
                                      </a:lnTo>
                                      <a:lnTo>
                                        <a:pt x="11455" y="9260"/>
                                      </a:lnTo>
                                      <a:lnTo>
                                        <a:pt x="11466" y="9261"/>
                                      </a:lnTo>
                                      <a:lnTo>
                                        <a:pt x="11477" y="9261"/>
                                      </a:lnTo>
                                      <a:lnTo>
                                        <a:pt x="11488" y="9265"/>
                                      </a:lnTo>
                                      <a:lnTo>
                                        <a:pt x="11500" y="9265"/>
                                      </a:lnTo>
                                      <a:lnTo>
                                        <a:pt x="11511" y="9264"/>
                                      </a:lnTo>
                                      <a:lnTo>
                                        <a:pt x="11522" y="9263"/>
                                      </a:lnTo>
                                      <a:lnTo>
                                        <a:pt x="11533" y="9263"/>
                                      </a:lnTo>
                                      <a:lnTo>
                                        <a:pt x="11544" y="9263"/>
                                      </a:lnTo>
                                      <a:lnTo>
                                        <a:pt x="11556" y="9266"/>
                                      </a:lnTo>
                                      <a:lnTo>
                                        <a:pt x="11567" y="9269"/>
                                      </a:lnTo>
                                      <a:lnTo>
                                        <a:pt x="11578" y="9266"/>
                                      </a:lnTo>
                                      <a:lnTo>
                                        <a:pt x="11589" y="9267"/>
                                      </a:lnTo>
                                      <a:lnTo>
                                        <a:pt x="11600" y="9266"/>
                                      </a:lnTo>
                                      <a:lnTo>
                                        <a:pt x="11611" y="9266"/>
                                      </a:lnTo>
                                      <a:lnTo>
                                        <a:pt x="11622" y="9267"/>
                                      </a:lnTo>
                                      <a:lnTo>
                                        <a:pt x="11633" y="9270"/>
                                      </a:lnTo>
                                      <a:lnTo>
                                        <a:pt x="11644" y="9272"/>
                                      </a:lnTo>
                                      <a:lnTo>
                                        <a:pt x="11655" y="9273"/>
                                      </a:lnTo>
                                      <a:lnTo>
                                        <a:pt x="11666" y="9272"/>
                                      </a:lnTo>
                                      <a:lnTo>
                                        <a:pt x="11677" y="9270"/>
                                      </a:lnTo>
                                      <a:lnTo>
                                        <a:pt x="11687" y="9273"/>
                                      </a:lnTo>
                                      <a:lnTo>
                                        <a:pt x="11698" y="9274"/>
                                      </a:lnTo>
                                      <a:lnTo>
                                        <a:pt x="11709" y="9275"/>
                                      </a:lnTo>
                                      <a:lnTo>
                                        <a:pt x="11720" y="9279"/>
                                      </a:lnTo>
                                      <a:lnTo>
                                        <a:pt x="11731" y="9281"/>
                                      </a:lnTo>
                                      <a:lnTo>
                                        <a:pt x="11742" y="9283"/>
                                      </a:lnTo>
                                      <a:lnTo>
                                        <a:pt x="11752" y="9282"/>
                                      </a:lnTo>
                                      <a:lnTo>
                                        <a:pt x="11763" y="9294"/>
                                      </a:lnTo>
                                      <a:lnTo>
                                        <a:pt x="11774" y="9300"/>
                                      </a:lnTo>
                                      <a:lnTo>
                                        <a:pt x="11785" y="9302"/>
                                      </a:lnTo>
                                      <a:lnTo>
                                        <a:pt x="11795" y="9303"/>
                                      </a:lnTo>
                                      <a:lnTo>
                                        <a:pt x="11806" y="9302"/>
                                      </a:lnTo>
                                      <a:lnTo>
                                        <a:pt x="11817" y="9303"/>
                                      </a:lnTo>
                                      <a:lnTo>
                                        <a:pt x="11828" y="9301"/>
                                      </a:lnTo>
                                      <a:lnTo>
                                        <a:pt x="11838" y="9303"/>
                                      </a:lnTo>
                                      <a:lnTo>
                                        <a:pt x="11849" y="9304"/>
                                      </a:lnTo>
                                      <a:lnTo>
                                        <a:pt x="11860" y="9306"/>
                                      </a:lnTo>
                                      <a:lnTo>
                                        <a:pt x="11871" y="9302"/>
                                      </a:lnTo>
                                      <a:lnTo>
                                        <a:pt x="11882" y="9302"/>
                                      </a:lnTo>
                                      <a:lnTo>
                                        <a:pt x="11893" y="9301"/>
                                      </a:lnTo>
                                      <a:lnTo>
                                        <a:pt x="11904" y="9298"/>
                                      </a:lnTo>
                                      <a:lnTo>
                                        <a:pt x="11915" y="9297"/>
                                      </a:lnTo>
                                      <a:lnTo>
                                        <a:pt x="11926" y="9301"/>
                                      </a:lnTo>
                                      <a:lnTo>
                                        <a:pt x="11937" y="9305"/>
                                      </a:lnTo>
                                      <a:lnTo>
                                        <a:pt x="11949" y="9308"/>
                                      </a:lnTo>
                                      <a:lnTo>
                                        <a:pt x="11960" y="9307"/>
                                      </a:lnTo>
                                      <a:lnTo>
                                        <a:pt x="11971" y="9308"/>
                                      </a:lnTo>
                                      <a:lnTo>
                                        <a:pt x="11982" y="9308"/>
                                      </a:lnTo>
                                      <a:lnTo>
                                        <a:pt x="11994" y="9306"/>
                                      </a:lnTo>
                                      <a:lnTo>
                                        <a:pt x="12005" y="9304"/>
                                      </a:lnTo>
                                      <a:lnTo>
                                        <a:pt x="12016" y="9306"/>
                                      </a:lnTo>
                                      <a:lnTo>
                                        <a:pt x="12027" y="9307"/>
                                      </a:lnTo>
                                      <a:lnTo>
                                        <a:pt x="12039" y="9307"/>
                                      </a:lnTo>
                                      <a:lnTo>
                                        <a:pt x="12050" y="9308"/>
                                      </a:lnTo>
                                      <a:lnTo>
                                        <a:pt x="12061" y="9306"/>
                                      </a:lnTo>
                                      <a:lnTo>
                                        <a:pt x="12072" y="9306"/>
                                      </a:lnTo>
                                      <a:lnTo>
                                        <a:pt x="12084" y="9307"/>
                                      </a:lnTo>
                                      <a:lnTo>
                                        <a:pt x="12095" y="9306"/>
                                      </a:lnTo>
                                      <a:lnTo>
                                        <a:pt x="12106" y="9305"/>
                                      </a:lnTo>
                                      <a:lnTo>
                                        <a:pt x="12117" y="9307"/>
                                      </a:lnTo>
                                      <a:lnTo>
                                        <a:pt x="12128" y="9310"/>
                                      </a:lnTo>
                                      <a:lnTo>
                                        <a:pt x="12139" y="9310"/>
                                      </a:lnTo>
                                      <a:lnTo>
                                        <a:pt x="12151" y="9309"/>
                                      </a:lnTo>
                                      <a:lnTo>
                                        <a:pt x="12162" y="9310"/>
                                      </a:lnTo>
                                      <a:lnTo>
                                        <a:pt x="12173" y="9311"/>
                                      </a:lnTo>
                                      <a:lnTo>
                                        <a:pt x="12184" y="9309"/>
                                      </a:lnTo>
                                      <a:lnTo>
                                        <a:pt x="12195" y="9311"/>
                                      </a:lnTo>
                                      <a:lnTo>
                                        <a:pt x="12206" y="9311"/>
                                      </a:lnTo>
                                      <a:lnTo>
                                        <a:pt x="12217" y="9308"/>
                                      </a:lnTo>
                                      <a:lnTo>
                                        <a:pt x="12228" y="9306"/>
                                      </a:lnTo>
                                      <a:lnTo>
                                        <a:pt x="12239" y="9307"/>
                                      </a:lnTo>
                                      <a:lnTo>
                                        <a:pt x="12250" y="9307"/>
                                      </a:lnTo>
                                      <a:lnTo>
                                        <a:pt x="12261" y="9307"/>
                                      </a:lnTo>
                                      <a:lnTo>
                                        <a:pt x="12272" y="9307"/>
                                      </a:lnTo>
                                      <a:lnTo>
                                        <a:pt x="12283" y="9308"/>
                                      </a:lnTo>
                                      <a:lnTo>
                                        <a:pt x="12293" y="9311"/>
                                      </a:lnTo>
                                      <a:lnTo>
                                        <a:pt x="12304" y="9316"/>
                                      </a:lnTo>
                                      <a:lnTo>
                                        <a:pt x="12315" y="9321"/>
                                      </a:lnTo>
                                      <a:lnTo>
                                        <a:pt x="12325" y="9325"/>
                                      </a:lnTo>
                                      <a:lnTo>
                                        <a:pt x="12336" y="9327"/>
                                      </a:lnTo>
                                      <a:lnTo>
                                        <a:pt x="12347" y="9330"/>
                                      </a:lnTo>
                                      <a:lnTo>
                                        <a:pt x="12357" y="9335"/>
                                      </a:lnTo>
                                      <a:lnTo>
                                        <a:pt x="12368" y="9338"/>
                                      </a:lnTo>
                                      <a:lnTo>
                                        <a:pt x="12379" y="9339"/>
                                      </a:lnTo>
                                      <a:lnTo>
                                        <a:pt x="12389" y="9343"/>
                                      </a:lnTo>
                                      <a:lnTo>
                                        <a:pt x="12400" y="9348"/>
                                      </a:lnTo>
                                      <a:lnTo>
                                        <a:pt x="12411" y="9348"/>
                                      </a:lnTo>
                                      <a:lnTo>
                                        <a:pt x="12421" y="9357"/>
                                      </a:lnTo>
                                      <a:lnTo>
                                        <a:pt x="12432" y="9359"/>
                                      </a:lnTo>
                                      <a:lnTo>
                                        <a:pt x="12443" y="9362"/>
                                      </a:lnTo>
                                      <a:lnTo>
                                        <a:pt x="12453" y="9362"/>
                                      </a:lnTo>
                                      <a:lnTo>
                                        <a:pt x="12464" y="9357"/>
                                      </a:lnTo>
                                      <a:lnTo>
                                        <a:pt x="12474" y="9351"/>
                                      </a:lnTo>
                                      <a:lnTo>
                                        <a:pt x="12485" y="9348"/>
                                      </a:lnTo>
                                      <a:lnTo>
                                        <a:pt x="12496" y="9342"/>
                                      </a:lnTo>
                                      <a:lnTo>
                                        <a:pt x="12507" y="9338"/>
                                      </a:lnTo>
                                      <a:lnTo>
                                        <a:pt x="12517" y="9337"/>
                                      </a:lnTo>
                                      <a:lnTo>
                                        <a:pt x="12528" y="9336"/>
                                      </a:lnTo>
                                      <a:lnTo>
                                        <a:pt x="12539" y="9334"/>
                                      </a:lnTo>
                                      <a:lnTo>
                                        <a:pt x="12550" y="9333"/>
                                      </a:lnTo>
                                      <a:lnTo>
                                        <a:pt x="12561" y="9333"/>
                                      </a:lnTo>
                                      <a:lnTo>
                                        <a:pt x="12572" y="9329"/>
                                      </a:lnTo>
                                      <a:lnTo>
                                        <a:pt x="12583" y="9330"/>
                                      </a:lnTo>
                                      <a:lnTo>
                                        <a:pt x="12594" y="9330"/>
                                      </a:lnTo>
                                      <a:lnTo>
                                        <a:pt x="12605" y="9331"/>
                                      </a:lnTo>
                                      <a:lnTo>
                                        <a:pt x="12616" y="9327"/>
                                      </a:lnTo>
                                      <a:lnTo>
                                        <a:pt x="12628" y="9326"/>
                                      </a:lnTo>
                                      <a:lnTo>
                                        <a:pt x="12639" y="9327"/>
                                      </a:lnTo>
                                      <a:lnTo>
                                        <a:pt x="12650" y="9328"/>
                                      </a:lnTo>
                                      <a:lnTo>
                                        <a:pt x="12661" y="9329"/>
                                      </a:lnTo>
                                      <a:lnTo>
                                        <a:pt x="12672" y="9329"/>
                                      </a:lnTo>
                                      <a:lnTo>
                                        <a:pt x="12684" y="9329"/>
                                      </a:lnTo>
                                      <a:lnTo>
                                        <a:pt x="12695" y="9329"/>
                                      </a:lnTo>
                                      <a:lnTo>
                                        <a:pt x="12706" y="9326"/>
                                      </a:lnTo>
                                      <a:lnTo>
                                        <a:pt x="12717" y="9325"/>
                                      </a:lnTo>
                                      <a:lnTo>
                                        <a:pt x="12728" y="9322"/>
                                      </a:lnTo>
                                      <a:lnTo>
                                        <a:pt x="12739" y="9323"/>
                                      </a:lnTo>
                                      <a:lnTo>
                                        <a:pt x="12750" y="9322"/>
                                      </a:lnTo>
                                      <a:lnTo>
                                        <a:pt x="12761" y="9325"/>
                                      </a:lnTo>
                                      <a:lnTo>
                                        <a:pt x="12772" y="9322"/>
                                      </a:lnTo>
                                      <a:lnTo>
                                        <a:pt x="12783" y="9321"/>
                                      </a:lnTo>
                                      <a:lnTo>
                                        <a:pt x="12794" y="9323"/>
                                      </a:lnTo>
                                      <a:lnTo>
                                        <a:pt x="12805" y="9324"/>
                                      </a:lnTo>
                                      <a:lnTo>
                                        <a:pt x="12816" y="9324"/>
                                      </a:lnTo>
                                      <a:lnTo>
                                        <a:pt x="12827" y="9322"/>
                                      </a:lnTo>
                                      <a:lnTo>
                                        <a:pt x="12838" y="9320"/>
                                      </a:lnTo>
                                      <a:lnTo>
                                        <a:pt x="12849" y="9321"/>
                                      </a:lnTo>
                                      <a:lnTo>
                                        <a:pt x="12860" y="9320"/>
                                      </a:lnTo>
                                      <a:lnTo>
                                        <a:pt x="12871" y="9317"/>
                                      </a:lnTo>
                                      <a:lnTo>
                                        <a:pt x="12882" y="9317"/>
                                      </a:lnTo>
                                      <a:lnTo>
                                        <a:pt x="12893" y="9316"/>
                                      </a:lnTo>
                                      <a:lnTo>
                                        <a:pt x="12903" y="9313"/>
                                      </a:lnTo>
                                      <a:lnTo>
                                        <a:pt x="12914" y="9313"/>
                                      </a:lnTo>
                                      <a:lnTo>
                                        <a:pt x="12925" y="9311"/>
                                      </a:lnTo>
                                      <a:lnTo>
                                        <a:pt x="12935" y="9313"/>
                                      </a:lnTo>
                                      <a:lnTo>
                                        <a:pt x="12946" y="9314"/>
                                      </a:lnTo>
                                      <a:lnTo>
                                        <a:pt x="12957" y="9315"/>
                                      </a:lnTo>
                                      <a:lnTo>
                                        <a:pt x="12967" y="9315"/>
                                      </a:lnTo>
                                      <a:lnTo>
                                        <a:pt x="12978" y="9315"/>
                                      </a:lnTo>
                                      <a:lnTo>
                                        <a:pt x="12988" y="9315"/>
                                      </a:lnTo>
                                      <a:lnTo>
                                        <a:pt x="12999" y="9313"/>
                                      </a:lnTo>
                                      <a:lnTo>
                                        <a:pt x="13010" y="9315"/>
                                      </a:lnTo>
                                      <a:lnTo>
                                        <a:pt x="13020" y="9316"/>
                                      </a:lnTo>
                                      <a:lnTo>
                                        <a:pt x="13031" y="9314"/>
                                      </a:lnTo>
                                      <a:lnTo>
                                        <a:pt x="13041" y="9314"/>
                                      </a:lnTo>
                                      <a:lnTo>
                                        <a:pt x="13052" y="9315"/>
                                      </a:lnTo>
                                      <a:lnTo>
                                        <a:pt x="13062" y="9315"/>
                                      </a:lnTo>
                                      <a:lnTo>
                                        <a:pt x="13073" y="9314"/>
                                      </a:lnTo>
                                      <a:lnTo>
                                        <a:pt x="13083" y="9318"/>
                                      </a:lnTo>
                                      <a:lnTo>
                                        <a:pt x="13093" y="9313"/>
                                      </a:lnTo>
                                      <a:lnTo>
                                        <a:pt x="13104" y="9314"/>
                                      </a:lnTo>
                                      <a:lnTo>
                                        <a:pt x="13114" y="9312"/>
                                      </a:lnTo>
                                      <a:lnTo>
                                        <a:pt x="13125" y="9312"/>
                                      </a:lnTo>
                                      <a:lnTo>
                                        <a:pt x="13135" y="9312"/>
                                      </a:lnTo>
                                      <a:lnTo>
                                        <a:pt x="13146" y="9310"/>
                                      </a:lnTo>
                                      <a:lnTo>
                                        <a:pt x="13157" y="9310"/>
                                      </a:lnTo>
                                      <a:lnTo>
                                        <a:pt x="13168" y="9306"/>
                                      </a:lnTo>
                                      <a:lnTo>
                                        <a:pt x="13178" y="9307"/>
                                      </a:lnTo>
                                      <a:lnTo>
                                        <a:pt x="13189" y="9307"/>
                                      </a:lnTo>
                                      <a:lnTo>
                                        <a:pt x="13200" y="9309"/>
                                      </a:lnTo>
                                      <a:lnTo>
                                        <a:pt x="13211" y="9308"/>
                                      </a:lnTo>
                                      <a:lnTo>
                                        <a:pt x="13222" y="9311"/>
                                      </a:lnTo>
                                      <a:lnTo>
                                        <a:pt x="13233" y="9308"/>
                                      </a:lnTo>
                                      <a:lnTo>
                                        <a:pt x="13244" y="9306"/>
                                      </a:lnTo>
                                      <a:lnTo>
                                        <a:pt x="13255" y="9306"/>
                                      </a:lnTo>
                                      <a:lnTo>
                                        <a:pt x="13266" y="9305"/>
                                      </a:lnTo>
                                      <a:lnTo>
                                        <a:pt x="13277" y="9306"/>
                                      </a:lnTo>
                                      <a:lnTo>
                                        <a:pt x="13288" y="9305"/>
                                      </a:lnTo>
                                      <a:lnTo>
                                        <a:pt x="13299" y="9310"/>
                                      </a:lnTo>
                                      <a:lnTo>
                                        <a:pt x="13310" y="9312"/>
                                      </a:lnTo>
                                      <a:lnTo>
                                        <a:pt x="13321" y="9309"/>
                                      </a:lnTo>
                                      <a:lnTo>
                                        <a:pt x="13332" y="9308"/>
                                      </a:lnTo>
                                      <a:lnTo>
                                        <a:pt x="13343" y="9306"/>
                                      </a:lnTo>
                                      <a:lnTo>
                                        <a:pt x="13354" y="9309"/>
                                      </a:lnTo>
                                      <a:lnTo>
                                        <a:pt x="13366" y="9308"/>
                                      </a:lnTo>
                                      <a:lnTo>
                                        <a:pt x="13377" y="9307"/>
                                      </a:lnTo>
                                      <a:lnTo>
                                        <a:pt x="13388" y="9308"/>
                                      </a:lnTo>
                                      <a:lnTo>
                                        <a:pt x="13399" y="9309"/>
                                      </a:lnTo>
                                      <a:lnTo>
                                        <a:pt x="13410" y="9309"/>
                                      </a:lnTo>
                                      <a:lnTo>
                                        <a:pt x="13421" y="9310"/>
                                      </a:lnTo>
                                      <a:lnTo>
                                        <a:pt x="13432" y="9309"/>
                                      </a:lnTo>
                                      <a:lnTo>
                                        <a:pt x="13444" y="9308"/>
                                      </a:lnTo>
                                      <a:lnTo>
                                        <a:pt x="13455" y="9305"/>
                                      </a:lnTo>
                                      <a:lnTo>
                                        <a:pt x="13466" y="9307"/>
                                      </a:lnTo>
                                      <a:lnTo>
                                        <a:pt x="13477" y="9309"/>
                                      </a:lnTo>
                                      <a:lnTo>
                                        <a:pt x="13488" y="9310"/>
                                      </a:lnTo>
                                      <a:lnTo>
                                        <a:pt x="13499" y="9313"/>
                                      </a:lnTo>
                                      <a:lnTo>
                                        <a:pt x="13510" y="9314"/>
                                      </a:lnTo>
                                      <a:lnTo>
                                        <a:pt x="13521" y="9310"/>
                                      </a:lnTo>
                                      <a:lnTo>
                                        <a:pt x="13532" y="9312"/>
                                      </a:lnTo>
                                      <a:lnTo>
                                        <a:pt x="13543" y="9313"/>
                                      </a:lnTo>
                                      <a:lnTo>
                                        <a:pt x="13554" y="9310"/>
                                      </a:lnTo>
                                      <a:lnTo>
                                        <a:pt x="13564" y="9309"/>
                                      </a:lnTo>
                                      <a:lnTo>
                                        <a:pt x="13575" y="9313"/>
                                      </a:lnTo>
                                      <a:lnTo>
                                        <a:pt x="13586" y="9316"/>
                                      </a:lnTo>
                                      <a:lnTo>
                                        <a:pt x="13596" y="9314"/>
                                      </a:lnTo>
                                      <a:lnTo>
                                        <a:pt x="13607" y="9317"/>
                                      </a:lnTo>
                                      <a:lnTo>
                                        <a:pt x="13617" y="9317"/>
                                      </a:lnTo>
                                      <a:lnTo>
                                        <a:pt x="13628" y="9318"/>
                                      </a:lnTo>
                                      <a:lnTo>
                                        <a:pt x="13639" y="9316"/>
                                      </a:lnTo>
                                      <a:lnTo>
                                        <a:pt x="13649" y="9316"/>
                                      </a:lnTo>
                                      <a:lnTo>
                                        <a:pt x="13660" y="9316"/>
                                      </a:lnTo>
                                      <a:lnTo>
                                        <a:pt x="13671" y="9318"/>
                                      </a:lnTo>
                                      <a:lnTo>
                                        <a:pt x="13681" y="9315"/>
                                      </a:lnTo>
                                      <a:lnTo>
                                        <a:pt x="13692" y="9316"/>
                                      </a:lnTo>
                                      <a:lnTo>
                                        <a:pt x="13703" y="9314"/>
                                      </a:lnTo>
                                      <a:lnTo>
                                        <a:pt x="13713" y="9319"/>
                                      </a:lnTo>
                                      <a:lnTo>
                                        <a:pt x="13724" y="9316"/>
                                      </a:lnTo>
                                      <a:lnTo>
                                        <a:pt x="13735" y="9319"/>
                                      </a:lnTo>
                                      <a:lnTo>
                                        <a:pt x="13745" y="9317"/>
                                      </a:lnTo>
                                      <a:lnTo>
                                        <a:pt x="13756" y="9318"/>
                                      </a:lnTo>
                                      <a:lnTo>
                                        <a:pt x="13766" y="9319"/>
                                      </a:lnTo>
                                      <a:lnTo>
                                        <a:pt x="13777" y="9321"/>
                                      </a:lnTo>
                                      <a:lnTo>
                                        <a:pt x="13788" y="9320"/>
                                      </a:lnTo>
                                      <a:lnTo>
                                        <a:pt x="13799" y="9319"/>
                                      </a:lnTo>
                                      <a:lnTo>
                                        <a:pt x="13810" y="9319"/>
                                      </a:lnTo>
                                      <a:lnTo>
                                        <a:pt x="13820" y="9320"/>
                                      </a:lnTo>
                                      <a:lnTo>
                                        <a:pt x="13831" y="9317"/>
                                      </a:lnTo>
                                      <a:lnTo>
                                        <a:pt x="13842" y="9317"/>
                                      </a:lnTo>
                                      <a:lnTo>
                                        <a:pt x="13853" y="9321"/>
                                      </a:lnTo>
                                      <a:lnTo>
                                        <a:pt x="13864" y="9322"/>
                                      </a:lnTo>
                                      <a:lnTo>
                                        <a:pt x="13875" y="9322"/>
                                      </a:lnTo>
                                      <a:lnTo>
                                        <a:pt x="13886" y="9320"/>
                                      </a:lnTo>
                                      <a:lnTo>
                                        <a:pt x="13897" y="9320"/>
                                      </a:lnTo>
                                      <a:lnTo>
                                        <a:pt x="13908" y="9323"/>
                                      </a:lnTo>
                                      <a:lnTo>
                                        <a:pt x="13919" y="9319"/>
                                      </a:lnTo>
                                      <a:lnTo>
                                        <a:pt x="13930" y="9319"/>
                                      </a:lnTo>
                                      <a:lnTo>
                                        <a:pt x="13941" y="9318"/>
                                      </a:lnTo>
                                      <a:lnTo>
                                        <a:pt x="13953" y="9316"/>
                                      </a:lnTo>
                                      <a:lnTo>
                                        <a:pt x="13964" y="9317"/>
                                      </a:lnTo>
                                      <a:lnTo>
                                        <a:pt x="13975" y="9320"/>
                                      </a:lnTo>
                                      <a:lnTo>
                                        <a:pt x="13986" y="9318"/>
                                      </a:lnTo>
                                      <a:lnTo>
                                        <a:pt x="13997" y="9319"/>
                                      </a:lnTo>
                                      <a:lnTo>
                                        <a:pt x="14008" y="9321"/>
                                      </a:lnTo>
                                      <a:lnTo>
                                        <a:pt x="14019" y="9320"/>
                                      </a:lnTo>
                                      <a:lnTo>
                                        <a:pt x="14030" y="9317"/>
                                      </a:lnTo>
                                      <a:lnTo>
                                        <a:pt x="14041" y="9320"/>
                                      </a:lnTo>
                                      <a:lnTo>
                                        <a:pt x="14053" y="9323"/>
                                      </a:lnTo>
                                      <a:lnTo>
                                        <a:pt x="14064" y="9324"/>
                                      </a:lnTo>
                                      <a:lnTo>
                                        <a:pt x="14075" y="9322"/>
                                      </a:lnTo>
                                      <a:lnTo>
                                        <a:pt x="14086" y="9323"/>
                                      </a:lnTo>
                                      <a:lnTo>
                                        <a:pt x="14097" y="9326"/>
                                      </a:lnTo>
                                      <a:lnTo>
                                        <a:pt x="14108" y="9324"/>
                                      </a:lnTo>
                                      <a:lnTo>
                                        <a:pt x="14119" y="9324"/>
                                      </a:lnTo>
                                      <a:lnTo>
                                        <a:pt x="14130" y="9327"/>
                                      </a:lnTo>
                                      <a:lnTo>
                                        <a:pt x="14141" y="9326"/>
                                      </a:lnTo>
                                      <a:lnTo>
                                        <a:pt x="14152" y="9321"/>
                                      </a:lnTo>
                                      <a:lnTo>
                                        <a:pt x="14163" y="9323"/>
                                      </a:lnTo>
                                      <a:lnTo>
                                        <a:pt x="14174" y="9323"/>
                                      </a:lnTo>
                                      <a:lnTo>
                                        <a:pt x="14185" y="9325"/>
                                      </a:lnTo>
                                      <a:lnTo>
                                        <a:pt x="14196" y="9322"/>
                                      </a:lnTo>
                                      <a:lnTo>
                                        <a:pt x="14206" y="9323"/>
                                      </a:lnTo>
                                      <a:lnTo>
                                        <a:pt x="14217" y="9323"/>
                                      </a:lnTo>
                                      <a:lnTo>
                                        <a:pt x="14228" y="9325"/>
                                      </a:lnTo>
                                      <a:lnTo>
                                        <a:pt x="14238" y="9324"/>
                                      </a:lnTo>
                                      <a:lnTo>
                                        <a:pt x="14249" y="9322"/>
                                      </a:lnTo>
                                      <a:lnTo>
                                        <a:pt x="14259" y="9327"/>
                                      </a:lnTo>
                                      <a:lnTo>
                                        <a:pt x="14270" y="9327"/>
                                      </a:lnTo>
                                      <a:lnTo>
                                        <a:pt x="14281" y="9331"/>
                                      </a:lnTo>
                                      <a:lnTo>
                                        <a:pt x="14291" y="9330"/>
                                      </a:lnTo>
                                      <a:lnTo>
                                        <a:pt x="14302" y="9329"/>
                                      </a:lnTo>
                                      <a:lnTo>
                                        <a:pt x="14312" y="9328"/>
                                      </a:lnTo>
                                      <a:lnTo>
                                        <a:pt x="14323" y="9327"/>
                                      </a:lnTo>
                                      <a:lnTo>
                                        <a:pt x="14334" y="9328"/>
                                      </a:lnTo>
                                      <a:lnTo>
                                        <a:pt x="14344" y="9329"/>
                                      </a:lnTo>
                                      <a:lnTo>
                                        <a:pt x="14355" y="9331"/>
                                      </a:lnTo>
                                      <a:lnTo>
                                        <a:pt x="14365" y="9330"/>
                                      </a:lnTo>
                                      <a:lnTo>
                                        <a:pt x="14376" y="9327"/>
                                      </a:lnTo>
                                      <a:lnTo>
                                        <a:pt x="14387" y="9323"/>
                                      </a:lnTo>
                                      <a:lnTo>
                                        <a:pt x="14397" y="9326"/>
                                      </a:lnTo>
                                      <a:lnTo>
                                        <a:pt x="14407" y="9324"/>
                                      </a:lnTo>
                                      <a:lnTo>
                                        <a:pt x="14417" y="9325"/>
                                      </a:lnTo>
                                      <a:lnTo>
                                        <a:pt x="14426" y="9326"/>
                                      </a:lnTo>
                                      <a:lnTo>
                                        <a:pt x="14434" y="9326"/>
                                      </a:lnTo>
                                      <a:lnTo>
                                        <a:pt x="14442" y="9325"/>
                                      </a:lnTo>
                                      <a:lnTo>
                                        <a:pt x="14450" y="9320"/>
                                      </a:lnTo>
                                      <a:lnTo>
                                        <a:pt x="14457" y="9323"/>
                                      </a:lnTo>
                                      <a:lnTo>
                                        <a:pt x="14464" y="9322"/>
                                      </a:lnTo>
                                      <a:lnTo>
                                        <a:pt x="14471" y="9323"/>
                                      </a:lnTo>
                                      <a:lnTo>
                                        <a:pt x="14477" y="9323"/>
                                      </a:lnTo>
                                      <a:lnTo>
                                        <a:pt x="14483" y="9323"/>
                                      </a:lnTo>
                                      <a:lnTo>
                                        <a:pt x="14488" y="9319"/>
                                      </a:lnTo>
                                      <a:lnTo>
                                        <a:pt x="14493" y="9318"/>
                                      </a:lnTo>
                                      <a:lnTo>
                                        <a:pt x="14498" y="9319"/>
                                      </a:lnTo>
                                      <a:lnTo>
                                        <a:pt x="14503" y="9321"/>
                                      </a:lnTo>
                                      <a:lnTo>
                                        <a:pt x="14507" y="9322"/>
                                      </a:lnTo>
                                      <a:lnTo>
                                        <a:pt x="14512" y="9326"/>
                                      </a:lnTo>
                                      <a:lnTo>
                                        <a:pt x="14516" y="9320"/>
                                      </a:lnTo>
                                      <a:lnTo>
                                        <a:pt x="14520" y="9323"/>
                                      </a:lnTo>
                                      <a:lnTo>
                                        <a:pt x="14523" y="9321"/>
                                      </a:lnTo>
                                      <a:lnTo>
                                        <a:pt x="14527" y="9322"/>
                                      </a:lnTo>
                                      <a:lnTo>
                                        <a:pt x="14530" y="9322"/>
                                      </a:lnTo>
                                      <a:lnTo>
                                        <a:pt x="14533" y="9324"/>
                                      </a:lnTo>
                                      <a:lnTo>
                                        <a:pt x="14536" y="9324"/>
                                      </a:lnTo>
                                      <a:lnTo>
                                        <a:pt x="14539" y="9323"/>
                                      </a:lnTo>
                                      <a:lnTo>
                                        <a:pt x="14542" y="9322"/>
                                      </a:lnTo>
                                      <a:lnTo>
                                        <a:pt x="14545" y="9322"/>
                                      </a:lnTo>
                                      <a:lnTo>
                                        <a:pt x="14547" y="9322"/>
                                      </a:lnTo>
                                      <a:lnTo>
                                        <a:pt x="14550" y="9322"/>
                                      </a:lnTo>
                                      <a:lnTo>
                                        <a:pt x="14552" y="9323"/>
                                      </a:lnTo>
                                      <a:lnTo>
                                        <a:pt x="14554" y="9324"/>
                                      </a:lnTo>
                                      <a:lnTo>
                                        <a:pt x="14556" y="9321"/>
                                      </a:lnTo>
                                      <a:lnTo>
                                        <a:pt x="14558" y="9319"/>
                                      </a:lnTo>
                                      <a:lnTo>
                                        <a:pt x="14560" y="9316"/>
                                      </a:lnTo>
                                      <a:lnTo>
                                        <a:pt x="14562" y="9317"/>
                                      </a:lnTo>
                                      <a:lnTo>
                                        <a:pt x="14563" y="9315"/>
                                      </a:lnTo>
                                      <a:lnTo>
                                        <a:pt x="14565" y="9322"/>
                                      </a:lnTo>
                                      <a:lnTo>
                                        <a:pt x="14566" y="9318"/>
                                      </a:lnTo>
                                      <a:lnTo>
                                        <a:pt x="14567" y="9321"/>
                                      </a:lnTo>
                                      <a:lnTo>
                                        <a:pt x="14568" y="9320"/>
                                      </a:lnTo>
                                      <a:lnTo>
                                        <a:pt x="14569" y="9319"/>
                                      </a:lnTo>
                                      <a:lnTo>
                                        <a:pt x="14570" y="9321"/>
                                      </a:lnTo>
                                      <a:lnTo>
                                        <a:pt x="14570" y="9320"/>
                                      </a:lnTo>
                                      <a:lnTo>
                                        <a:pt x="14571" y="9322"/>
                                      </a:lnTo>
                                      <a:lnTo>
                                        <a:pt x="14572" y="9323"/>
                                      </a:lnTo>
                                      <a:lnTo>
                                        <a:pt x="14572" y="9322"/>
                                      </a:lnTo>
                                      <a:lnTo>
                                        <a:pt x="14572" y="9321"/>
                                      </a:lnTo>
                                      <a:lnTo>
                                        <a:pt x="14573" y="9321"/>
                                      </a:lnTo>
                                      <a:lnTo>
                                        <a:pt x="14573" y="9322"/>
                                      </a:lnTo>
                                      <a:lnTo>
                                        <a:pt x="14573" y="9323"/>
                                      </a:lnTo>
                                      <a:lnTo>
                                        <a:pt x="14574" y="9324"/>
                                      </a:lnTo>
                                      <a:lnTo>
                                        <a:pt x="14574" y="9323"/>
                                      </a:lnTo>
                                      <a:lnTo>
                                        <a:pt x="14574" y="9323"/>
                                      </a:lnTo>
                                      <a:lnTo>
                                        <a:pt x="14574" y="9324"/>
                                      </a:lnTo>
                                      <a:lnTo>
                                        <a:pt x="14574" y="9323"/>
                                      </a:lnTo>
                                      <a:lnTo>
                                        <a:pt x="14574" y="9324"/>
                                      </a:lnTo>
                                      <a:lnTo>
                                        <a:pt x="14574" y="9328"/>
                                      </a:lnTo>
                                      <a:lnTo>
                                        <a:pt x="14574" y="9330"/>
                                      </a:lnTo>
                                      <a:lnTo>
                                        <a:pt x="14574" y="9329"/>
                                      </a:lnTo>
                                      <a:lnTo>
                                        <a:pt x="14574" y="9331"/>
                                      </a:lnTo>
                                      <a:lnTo>
                                        <a:pt x="14574" y="9331"/>
                                      </a:lnTo>
                                      <a:lnTo>
                                        <a:pt x="14574" y="9329"/>
                                      </a:lnTo>
                                      <a:lnTo>
                                        <a:pt x="14575" y="9331"/>
                                      </a:lnTo>
                                      <a:lnTo>
                                        <a:pt x="14575" y="9329"/>
                                      </a:lnTo>
                                      <a:lnTo>
                                        <a:pt x="14575" y="9331"/>
                                      </a:lnTo>
                                      <a:lnTo>
                                        <a:pt x="14576" y="9330"/>
                                      </a:lnTo>
                                      <a:lnTo>
                                        <a:pt x="14576" y="9329"/>
                                      </a:lnTo>
                                      <a:lnTo>
                                        <a:pt x="14576" y="9328"/>
                                      </a:lnTo>
                                      <a:lnTo>
                                        <a:pt x="14577" y="9328"/>
                                      </a:lnTo>
                                      <a:lnTo>
                                        <a:pt x="14577" y="9328"/>
                                      </a:lnTo>
                                      <a:lnTo>
                                        <a:pt x="14577" y="9326"/>
                                      </a:lnTo>
                                      <a:lnTo>
                                        <a:pt x="14577" y="9326"/>
                                      </a:lnTo>
                                      <a:lnTo>
                                        <a:pt x="14578" y="9328"/>
                                      </a:lnTo>
                                      <a:lnTo>
                                        <a:pt x="14578" y="9327"/>
                                      </a:lnTo>
                                      <a:lnTo>
                                        <a:pt x="14578" y="9327"/>
                                      </a:lnTo>
                                      <a:lnTo>
                                        <a:pt x="14578" y="9325"/>
                                      </a:lnTo>
                                      <a:lnTo>
                                        <a:pt x="14578" y="9324"/>
                                      </a:lnTo>
                                      <a:lnTo>
                                        <a:pt x="14579" y="9326"/>
                                      </a:lnTo>
                                      <a:lnTo>
                                        <a:pt x="14579" y="9328"/>
                                      </a:lnTo>
                                      <a:lnTo>
                                        <a:pt x="14579" y="9326"/>
                                      </a:lnTo>
                                      <a:lnTo>
                                        <a:pt x="14579" y="9324"/>
                                      </a:lnTo>
                                      <a:lnTo>
                                        <a:pt x="14579" y="9324"/>
                                      </a:lnTo>
                                      <a:lnTo>
                                        <a:pt x="14579" y="9326"/>
                                      </a:lnTo>
                                      <a:lnTo>
                                        <a:pt x="14579" y="9325"/>
                                      </a:lnTo>
                                      <a:lnTo>
                                        <a:pt x="14579" y="9323"/>
                                      </a:lnTo>
                                      <a:lnTo>
                                        <a:pt x="14580" y="9324"/>
                                      </a:lnTo>
                                      <a:lnTo>
                                        <a:pt x="14580" y="9325"/>
                                      </a:lnTo>
                                      <a:lnTo>
                                        <a:pt x="14580" y="9326"/>
                                      </a:lnTo>
                                      <a:lnTo>
                                        <a:pt x="14580" y="9324"/>
                                      </a:lnTo>
                                    </a:path>
                                  </a:pathLst>
                                </a:custGeom>
                                <a:noFill/>
                                <a:ln w="19800">
                                  <a:solidFill>
                                    <a:srgbClr val="000000"/>
                                  </a:solidFill>
                                  <a:prstDash val="sysDot"/>
                                  <a:round/>
                                </a:ln>
                              </wps:spPr>
                              <wps:style>
                                <a:lnRef idx="0"/>
                                <a:fillRef idx="0"/>
                                <a:effectRef idx="0"/>
                                <a:fontRef idx="minor"/>
                              </wps:style>
                              <wps:bodyPr/>
                            </wps:wsp>
                            <wps:wsp>
                              <wps:cNvSpPr/>
                              <wps:spPr>
                                <a:xfrm>
                                  <a:off x="148680" y="0"/>
                                  <a:ext cx="1630800" cy="903600"/>
                                </a:xfrm>
                                <a:custGeom>
                                  <a:avLst/>
                                  <a:gdLst/>
                                  <a:ahLst/>
                                  <a:rect l="l" t="t" r="r" b="b"/>
                                  <a:pathLst>
                                    <a:path w="11812" h="8806">
                                      <a:moveTo>
                                        <a:pt x="21" y="8806"/>
                                      </a:moveTo>
                                      <a:lnTo>
                                        <a:pt x="22" y="8800"/>
                                      </a:lnTo>
                                      <a:lnTo>
                                        <a:pt x="25" y="8785"/>
                                      </a:lnTo>
                                      <a:lnTo>
                                        <a:pt x="27" y="8771"/>
                                      </a:lnTo>
                                      <a:lnTo>
                                        <a:pt x="29" y="8759"/>
                                      </a:lnTo>
                                      <a:lnTo>
                                        <a:pt x="31" y="8748"/>
                                      </a:lnTo>
                                      <a:lnTo>
                                        <a:pt x="33" y="8739"/>
                                      </a:lnTo>
                                      <a:lnTo>
                                        <a:pt x="35" y="8732"/>
                                      </a:lnTo>
                                      <a:lnTo>
                                        <a:pt x="37" y="8725"/>
                                      </a:lnTo>
                                      <a:lnTo>
                                        <a:pt x="39" y="8718"/>
                                      </a:lnTo>
                                      <a:lnTo>
                                        <a:pt x="41" y="8713"/>
                                      </a:lnTo>
                                      <a:lnTo>
                                        <a:pt x="43" y="8709"/>
                                      </a:lnTo>
                                      <a:lnTo>
                                        <a:pt x="44" y="8705"/>
                                      </a:lnTo>
                                      <a:lnTo>
                                        <a:pt x="46" y="8701"/>
                                      </a:lnTo>
                                      <a:lnTo>
                                        <a:pt x="47" y="8698"/>
                                      </a:lnTo>
                                      <a:lnTo>
                                        <a:pt x="49" y="8696"/>
                                      </a:lnTo>
                                      <a:lnTo>
                                        <a:pt x="50" y="8693"/>
                                      </a:lnTo>
                                      <a:lnTo>
                                        <a:pt x="52" y="8692"/>
                                      </a:lnTo>
                                      <a:lnTo>
                                        <a:pt x="53" y="8690"/>
                                      </a:lnTo>
                                      <a:lnTo>
                                        <a:pt x="55" y="8689"/>
                                      </a:lnTo>
                                      <a:lnTo>
                                        <a:pt x="56" y="8687"/>
                                      </a:lnTo>
                                      <a:lnTo>
                                        <a:pt x="57" y="8687"/>
                                      </a:lnTo>
                                      <a:lnTo>
                                        <a:pt x="58" y="8686"/>
                                      </a:lnTo>
                                      <a:lnTo>
                                        <a:pt x="59" y="8686"/>
                                      </a:lnTo>
                                      <a:lnTo>
                                        <a:pt x="61" y="8686"/>
                                      </a:lnTo>
                                      <a:lnTo>
                                        <a:pt x="62" y="8686"/>
                                      </a:lnTo>
                                      <a:lnTo>
                                        <a:pt x="63" y="8686"/>
                                      </a:lnTo>
                                      <a:lnTo>
                                        <a:pt x="64" y="8686"/>
                                      </a:lnTo>
                                      <a:lnTo>
                                        <a:pt x="65" y="8686"/>
                                      </a:lnTo>
                                      <a:lnTo>
                                        <a:pt x="65" y="8686"/>
                                      </a:lnTo>
                                      <a:lnTo>
                                        <a:pt x="66" y="8686"/>
                                      </a:lnTo>
                                      <a:lnTo>
                                        <a:pt x="67" y="8686"/>
                                      </a:lnTo>
                                      <a:lnTo>
                                        <a:pt x="68" y="8687"/>
                                      </a:lnTo>
                                      <a:lnTo>
                                        <a:pt x="69" y="8687"/>
                                      </a:lnTo>
                                      <a:lnTo>
                                        <a:pt x="69" y="8687"/>
                                      </a:lnTo>
                                      <a:lnTo>
                                        <a:pt x="70" y="8688"/>
                                      </a:lnTo>
                                      <a:lnTo>
                                        <a:pt x="71" y="8688"/>
                                      </a:lnTo>
                                      <a:lnTo>
                                        <a:pt x="71" y="8688"/>
                                      </a:lnTo>
                                      <a:lnTo>
                                        <a:pt x="72" y="8689"/>
                                      </a:lnTo>
                                      <a:lnTo>
                                        <a:pt x="72" y="8689"/>
                                      </a:lnTo>
                                      <a:lnTo>
                                        <a:pt x="73" y="8690"/>
                                      </a:lnTo>
                                      <a:lnTo>
                                        <a:pt x="73" y="8691"/>
                                      </a:lnTo>
                                      <a:lnTo>
                                        <a:pt x="74" y="8691"/>
                                      </a:lnTo>
                                      <a:lnTo>
                                        <a:pt x="74" y="8691"/>
                                      </a:lnTo>
                                      <a:lnTo>
                                        <a:pt x="75" y="8691"/>
                                      </a:lnTo>
                                      <a:lnTo>
                                        <a:pt x="75" y="8691"/>
                                      </a:lnTo>
                                      <a:lnTo>
                                        <a:pt x="75" y="8692"/>
                                      </a:lnTo>
                                      <a:lnTo>
                                        <a:pt x="75" y="8692"/>
                                      </a:lnTo>
                                      <a:lnTo>
                                        <a:pt x="76" y="8693"/>
                                      </a:lnTo>
                                      <a:lnTo>
                                        <a:pt x="76" y="8693"/>
                                      </a:lnTo>
                                      <a:lnTo>
                                        <a:pt x="76" y="8693"/>
                                      </a:lnTo>
                                      <a:lnTo>
                                        <a:pt x="76" y="8693"/>
                                      </a:lnTo>
                                      <a:lnTo>
                                        <a:pt x="76" y="8694"/>
                                      </a:lnTo>
                                      <a:lnTo>
                                        <a:pt x="77" y="8695"/>
                                      </a:lnTo>
                                      <a:lnTo>
                                        <a:pt x="77" y="8695"/>
                                      </a:lnTo>
                                      <a:lnTo>
                                        <a:pt x="77" y="8696"/>
                                      </a:lnTo>
                                      <a:lnTo>
                                        <a:pt x="77" y="8696"/>
                                      </a:lnTo>
                                      <a:lnTo>
                                        <a:pt x="77" y="8697"/>
                                      </a:lnTo>
                                      <a:lnTo>
                                        <a:pt x="77" y="8697"/>
                                      </a:lnTo>
                                      <a:lnTo>
                                        <a:pt x="77" y="8697"/>
                                      </a:lnTo>
                                      <a:lnTo>
                                        <a:pt x="77" y="8697"/>
                                      </a:lnTo>
                                      <a:lnTo>
                                        <a:pt x="77" y="8698"/>
                                      </a:lnTo>
                                      <a:lnTo>
                                        <a:pt x="77" y="8698"/>
                                      </a:lnTo>
                                      <a:lnTo>
                                        <a:pt x="76" y="8698"/>
                                      </a:lnTo>
                                      <a:lnTo>
                                        <a:pt x="76" y="8698"/>
                                      </a:lnTo>
                                      <a:lnTo>
                                        <a:pt x="76" y="8699"/>
                                      </a:lnTo>
                                      <a:lnTo>
                                        <a:pt x="76" y="8699"/>
                                      </a:lnTo>
                                      <a:lnTo>
                                        <a:pt x="76" y="8699"/>
                                      </a:lnTo>
                                      <a:lnTo>
                                        <a:pt x="76" y="8699"/>
                                      </a:lnTo>
                                      <a:lnTo>
                                        <a:pt x="76" y="8699"/>
                                      </a:lnTo>
                                      <a:lnTo>
                                        <a:pt x="75" y="8699"/>
                                      </a:lnTo>
                                      <a:lnTo>
                                        <a:pt x="75" y="8699"/>
                                      </a:lnTo>
                                      <a:lnTo>
                                        <a:pt x="75" y="8699"/>
                                      </a:lnTo>
                                      <a:lnTo>
                                        <a:pt x="75" y="8700"/>
                                      </a:lnTo>
                                      <a:lnTo>
                                        <a:pt x="74" y="8699"/>
                                      </a:lnTo>
                                      <a:lnTo>
                                        <a:pt x="74" y="8699"/>
                                      </a:lnTo>
                                      <a:lnTo>
                                        <a:pt x="74" y="8699"/>
                                      </a:lnTo>
                                      <a:lnTo>
                                        <a:pt x="73" y="8698"/>
                                      </a:lnTo>
                                      <a:lnTo>
                                        <a:pt x="73" y="8699"/>
                                      </a:lnTo>
                                      <a:lnTo>
                                        <a:pt x="73" y="8698"/>
                                      </a:lnTo>
                                      <a:lnTo>
                                        <a:pt x="72" y="8698"/>
                                      </a:lnTo>
                                      <a:lnTo>
                                        <a:pt x="72" y="8698"/>
                                      </a:lnTo>
                                      <a:lnTo>
                                        <a:pt x="71" y="8698"/>
                                      </a:lnTo>
                                      <a:lnTo>
                                        <a:pt x="71" y="8698"/>
                                      </a:lnTo>
                                      <a:lnTo>
                                        <a:pt x="71" y="8698"/>
                                      </a:lnTo>
                                      <a:lnTo>
                                        <a:pt x="70" y="8699"/>
                                      </a:lnTo>
                                      <a:lnTo>
                                        <a:pt x="70" y="8698"/>
                                      </a:lnTo>
                                      <a:lnTo>
                                        <a:pt x="69" y="8698"/>
                                      </a:lnTo>
                                      <a:lnTo>
                                        <a:pt x="69" y="8698"/>
                                      </a:lnTo>
                                      <a:lnTo>
                                        <a:pt x="68" y="8698"/>
                                      </a:lnTo>
                                      <a:lnTo>
                                        <a:pt x="68" y="8698"/>
                                      </a:lnTo>
                                      <a:lnTo>
                                        <a:pt x="67" y="8698"/>
                                      </a:lnTo>
                                      <a:lnTo>
                                        <a:pt x="67" y="8698"/>
                                      </a:lnTo>
                                      <a:lnTo>
                                        <a:pt x="66" y="8698"/>
                                      </a:lnTo>
                                      <a:lnTo>
                                        <a:pt x="66" y="8697"/>
                                      </a:lnTo>
                                      <a:lnTo>
                                        <a:pt x="65" y="8697"/>
                                      </a:lnTo>
                                      <a:lnTo>
                                        <a:pt x="65" y="8698"/>
                                      </a:lnTo>
                                      <a:lnTo>
                                        <a:pt x="64" y="8697"/>
                                      </a:lnTo>
                                      <a:lnTo>
                                        <a:pt x="63" y="8697"/>
                                      </a:lnTo>
                                      <a:lnTo>
                                        <a:pt x="63" y="8697"/>
                                      </a:lnTo>
                                      <a:lnTo>
                                        <a:pt x="62" y="8696"/>
                                      </a:lnTo>
                                      <a:lnTo>
                                        <a:pt x="62" y="8697"/>
                                      </a:lnTo>
                                      <a:lnTo>
                                        <a:pt x="61" y="8696"/>
                                      </a:lnTo>
                                      <a:lnTo>
                                        <a:pt x="60" y="8696"/>
                                      </a:lnTo>
                                      <a:lnTo>
                                        <a:pt x="60" y="8696"/>
                                      </a:lnTo>
                                      <a:lnTo>
                                        <a:pt x="59" y="8696"/>
                                      </a:lnTo>
                                      <a:lnTo>
                                        <a:pt x="58" y="8696"/>
                                      </a:lnTo>
                                      <a:lnTo>
                                        <a:pt x="58" y="8695"/>
                                      </a:lnTo>
                                      <a:lnTo>
                                        <a:pt x="57" y="8694"/>
                                      </a:lnTo>
                                      <a:lnTo>
                                        <a:pt x="56" y="8694"/>
                                      </a:lnTo>
                                      <a:lnTo>
                                        <a:pt x="56" y="8694"/>
                                      </a:lnTo>
                                      <a:lnTo>
                                        <a:pt x="55" y="8695"/>
                                      </a:lnTo>
                                      <a:lnTo>
                                        <a:pt x="54" y="8694"/>
                                      </a:lnTo>
                                      <a:lnTo>
                                        <a:pt x="54" y="8693"/>
                                      </a:lnTo>
                                      <a:lnTo>
                                        <a:pt x="53" y="8693"/>
                                      </a:lnTo>
                                      <a:lnTo>
                                        <a:pt x="52" y="8693"/>
                                      </a:lnTo>
                                      <a:lnTo>
                                        <a:pt x="51" y="8693"/>
                                      </a:lnTo>
                                      <a:lnTo>
                                        <a:pt x="51" y="8693"/>
                                      </a:lnTo>
                                      <a:lnTo>
                                        <a:pt x="50" y="8693"/>
                                      </a:lnTo>
                                      <a:lnTo>
                                        <a:pt x="49" y="8693"/>
                                      </a:lnTo>
                                      <a:lnTo>
                                        <a:pt x="48" y="8693"/>
                                      </a:lnTo>
                                      <a:lnTo>
                                        <a:pt x="48" y="8693"/>
                                      </a:lnTo>
                                      <a:lnTo>
                                        <a:pt x="47" y="8693"/>
                                      </a:lnTo>
                                      <a:lnTo>
                                        <a:pt x="46" y="8693"/>
                                      </a:lnTo>
                                      <a:lnTo>
                                        <a:pt x="45" y="8693"/>
                                      </a:lnTo>
                                      <a:lnTo>
                                        <a:pt x="44" y="8693"/>
                                      </a:lnTo>
                                      <a:lnTo>
                                        <a:pt x="44" y="8692"/>
                                      </a:lnTo>
                                      <a:lnTo>
                                        <a:pt x="43" y="8693"/>
                                      </a:lnTo>
                                      <a:lnTo>
                                        <a:pt x="42" y="8693"/>
                                      </a:lnTo>
                                      <a:lnTo>
                                        <a:pt x="41" y="8692"/>
                                      </a:lnTo>
                                      <a:lnTo>
                                        <a:pt x="40" y="8693"/>
                                      </a:lnTo>
                                      <a:lnTo>
                                        <a:pt x="40" y="8693"/>
                                      </a:lnTo>
                                      <a:lnTo>
                                        <a:pt x="39" y="8693"/>
                                      </a:lnTo>
                                      <a:lnTo>
                                        <a:pt x="38" y="8693"/>
                                      </a:lnTo>
                                      <a:lnTo>
                                        <a:pt x="37" y="8694"/>
                                      </a:lnTo>
                                      <a:lnTo>
                                        <a:pt x="36" y="8693"/>
                                      </a:lnTo>
                                      <a:lnTo>
                                        <a:pt x="36" y="8694"/>
                                      </a:lnTo>
                                      <a:lnTo>
                                        <a:pt x="35" y="8693"/>
                                      </a:lnTo>
                                      <a:lnTo>
                                        <a:pt x="34" y="8693"/>
                                      </a:lnTo>
                                      <a:lnTo>
                                        <a:pt x="33" y="8693"/>
                                      </a:lnTo>
                                      <a:lnTo>
                                        <a:pt x="32" y="8693"/>
                                      </a:lnTo>
                                      <a:lnTo>
                                        <a:pt x="31" y="8692"/>
                                      </a:lnTo>
                                      <a:lnTo>
                                        <a:pt x="31" y="8692"/>
                                      </a:lnTo>
                                      <a:lnTo>
                                        <a:pt x="30" y="8691"/>
                                      </a:lnTo>
                                      <a:lnTo>
                                        <a:pt x="29" y="8691"/>
                                      </a:lnTo>
                                      <a:lnTo>
                                        <a:pt x="28" y="8690"/>
                                      </a:lnTo>
                                      <a:lnTo>
                                        <a:pt x="27" y="8690"/>
                                      </a:lnTo>
                                      <a:lnTo>
                                        <a:pt x="26" y="8689"/>
                                      </a:lnTo>
                                      <a:lnTo>
                                        <a:pt x="26" y="8689"/>
                                      </a:lnTo>
                                      <a:lnTo>
                                        <a:pt x="25" y="8688"/>
                                      </a:lnTo>
                                      <a:lnTo>
                                        <a:pt x="24" y="8687"/>
                                      </a:lnTo>
                                      <a:lnTo>
                                        <a:pt x="23" y="8685"/>
                                      </a:lnTo>
                                      <a:lnTo>
                                        <a:pt x="22" y="8685"/>
                                      </a:lnTo>
                                      <a:lnTo>
                                        <a:pt x="21" y="8684"/>
                                      </a:lnTo>
                                      <a:lnTo>
                                        <a:pt x="20" y="8684"/>
                                      </a:lnTo>
                                      <a:lnTo>
                                        <a:pt x="20" y="8683"/>
                                      </a:lnTo>
                                      <a:lnTo>
                                        <a:pt x="19" y="8682"/>
                                      </a:lnTo>
                                      <a:lnTo>
                                        <a:pt x="18" y="8681"/>
                                      </a:lnTo>
                                      <a:lnTo>
                                        <a:pt x="17" y="8680"/>
                                      </a:lnTo>
                                      <a:lnTo>
                                        <a:pt x="16" y="8679"/>
                                      </a:lnTo>
                                      <a:lnTo>
                                        <a:pt x="15" y="8679"/>
                                      </a:lnTo>
                                      <a:lnTo>
                                        <a:pt x="14" y="8677"/>
                                      </a:lnTo>
                                      <a:lnTo>
                                        <a:pt x="14" y="8676"/>
                                      </a:lnTo>
                                      <a:lnTo>
                                        <a:pt x="13" y="8675"/>
                                      </a:lnTo>
                                      <a:lnTo>
                                        <a:pt x="12" y="8674"/>
                                      </a:lnTo>
                                      <a:lnTo>
                                        <a:pt x="11" y="8673"/>
                                      </a:lnTo>
                                      <a:lnTo>
                                        <a:pt x="10" y="8672"/>
                                      </a:lnTo>
                                      <a:lnTo>
                                        <a:pt x="9" y="8670"/>
                                      </a:lnTo>
                                      <a:lnTo>
                                        <a:pt x="9" y="8669"/>
                                      </a:lnTo>
                                      <a:lnTo>
                                        <a:pt x="8" y="8667"/>
                                      </a:lnTo>
                                      <a:lnTo>
                                        <a:pt x="7" y="8666"/>
                                      </a:lnTo>
                                      <a:lnTo>
                                        <a:pt x="6" y="8664"/>
                                      </a:lnTo>
                                      <a:lnTo>
                                        <a:pt x="5" y="8662"/>
                                      </a:lnTo>
                                      <a:lnTo>
                                        <a:pt x="5" y="8660"/>
                                      </a:lnTo>
                                      <a:lnTo>
                                        <a:pt x="4" y="8657"/>
                                      </a:lnTo>
                                      <a:lnTo>
                                        <a:pt x="3" y="8655"/>
                                      </a:lnTo>
                                      <a:lnTo>
                                        <a:pt x="3" y="8653"/>
                                      </a:lnTo>
                                      <a:lnTo>
                                        <a:pt x="2" y="8650"/>
                                      </a:lnTo>
                                      <a:lnTo>
                                        <a:pt x="2" y="8648"/>
                                      </a:lnTo>
                                      <a:lnTo>
                                        <a:pt x="1" y="8646"/>
                                      </a:lnTo>
                                      <a:lnTo>
                                        <a:pt x="1" y="8643"/>
                                      </a:lnTo>
                                      <a:lnTo>
                                        <a:pt x="0" y="8641"/>
                                      </a:lnTo>
                                      <a:lnTo>
                                        <a:pt x="0" y="8638"/>
                                      </a:lnTo>
                                      <a:lnTo>
                                        <a:pt x="0" y="8635"/>
                                      </a:lnTo>
                                      <a:lnTo>
                                        <a:pt x="0" y="8632"/>
                                      </a:lnTo>
                                      <a:lnTo>
                                        <a:pt x="0" y="8629"/>
                                      </a:lnTo>
                                      <a:lnTo>
                                        <a:pt x="0" y="8626"/>
                                      </a:lnTo>
                                      <a:lnTo>
                                        <a:pt x="0" y="8622"/>
                                      </a:lnTo>
                                      <a:lnTo>
                                        <a:pt x="0" y="8619"/>
                                      </a:lnTo>
                                      <a:lnTo>
                                        <a:pt x="0" y="8616"/>
                                      </a:lnTo>
                                      <a:lnTo>
                                        <a:pt x="0" y="8612"/>
                                      </a:lnTo>
                                      <a:lnTo>
                                        <a:pt x="1" y="8608"/>
                                      </a:lnTo>
                                      <a:lnTo>
                                        <a:pt x="1" y="8604"/>
                                      </a:lnTo>
                                      <a:lnTo>
                                        <a:pt x="2" y="8600"/>
                                      </a:lnTo>
                                      <a:lnTo>
                                        <a:pt x="2" y="8596"/>
                                      </a:lnTo>
                                      <a:lnTo>
                                        <a:pt x="3" y="8592"/>
                                      </a:lnTo>
                                      <a:lnTo>
                                        <a:pt x="4" y="8587"/>
                                      </a:lnTo>
                                      <a:lnTo>
                                        <a:pt x="5" y="8583"/>
                                      </a:lnTo>
                                      <a:lnTo>
                                        <a:pt x="6" y="8580"/>
                                      </a:lnTo>
                                      <a:lnTo>
                                        <a:pt x="8" y="8575"/>
                                      </a:lnTo>
                                      <a:lnTo>
                                        <a:pt x="9" y="8571"/>
                                      </a:lnTo>
                                      <a:lnTo>
                                        <a:pt x="11" y="8566"/>
                                      </a:lnTo>
                                      <a:lnTo>
                                        <a:pt x="12" y="8561"/>
                                      </a:lnTo>
                                      <a:lnTo>
                                        <a:pt x="14" y="8556"/>
                                      </a:lnTo>
                                      <a:lnTo>
                                        <a:pt x="16" y="8551"/>
                                      </a:lnTo>
                                      <a:lnTo>
                                        <a:pt x="18" y="8547"/>
                                      </a:lnTo>
                                      <a:lnTo>
                                        <a:pt x="20" y="8542"/>
                                      </a:lnTo>
                                      <a:lnTo>
                                        <a:pt x="23" y="8537"/>
                                      </a:lnTo>
                                      <a:lnTo>
                                        <a:pt x="25" y="8532"/>
                                      </a:lnTo>
                                      <a:lnTo>
                                        <a:pt x="28" y="8528"/>
                                      </a:lnTo>
                                      <a:lnTo>
                                        <a:pt x="31" y="8523"/>
                                      </a:lnTo>
                                      <a:lnTo>
                                        <a:pt x="34" y="8518"/>
                                      </a:lnTo>
                                      <a:lnTo>
                                        <a:pt x="37" y="8512"/>
                                      </a:lnTo>
                                      <a:lnTo>
                                        <a:pt x="40" y="8507"/>
                                      </a:lnTo>
                                      <a:lnTo>
                                        <a:pt x="44" y="8503"/>
                                      </a:lnTo>
                                      <a:lnTo>
                                        <a:pt x="48" y="8497"/>
                                      </a:lnTo>
                                      <a:lnTo>
                                        <a:pt x="51" y="8492"/>
                                      </a:lnTo>
                                      <a:lnTo>
                                        <a:pt x="55" y="8487"/>
                                      </a:lnTo>
                                      <a:lnTo>
                                        <a:pt x="59" y="8482"/>
                                      </a:lnTo>
                                      <a:lnTo>
                                        <a:pt x="64" y="8477"/>
                                      </a:lnTo>
                                      <a:lnTo>
                                        <a:pt x="68" y="8472"/>
                                      </a:lnTo>
                                      <a:lnTo>
                                        <a:pt x="72" y="8468"/>
                                      </a:lnTo>
                                      <a:lnTo>
                                        <a:pt x="77" y="8464"/>
                                      </a:lnTo>
                                      <a:lnTo>
                                        <a:pt x="82" y="8459"/>
                                      </a:lnTo>
                                      <a:lnTo>
                                        <a:pt x="87" y="8455"/>
                                      </a:lnTo>
                                      <a:lnTo>
                                        <a:pt x="92" y="8451"/>
                                      </a:lnTo>
                                      <a:lnTo>
                                        <a:pt x="97" y="8447"/>
                                      </a:lnTo>
                                      <a:lnTo>
                                        <a:pt x="103" y="8443"/>
                                      </a:lnTo>
                                      <a:lnTo>
                                        <a:pt x="108" y="8439"/>
                                      </a:lnTo>
                                      <a:lnTo>
                                        <a:pt x="114" y="8435"/>
                                      </a:lnTo>
                                      <a:lnTo>
                                        <a:pt x="120" y="8431"/>
                                      </a:lnTo>
                                      <a:lnTo>
                                        <a:pt x="126" y="8428"/>
                                      </a:lnTo>
                                      <a:lnTo>
                                        <a:pt x="132" y="8423"/>
                                      </a:lnTo>
                                      <a:lnTo>
                                        <a:pt x="138" y="8420"/>
                                      </a:lnTo>
                                      <a:lnTo>
                                        <a:pt x="144" y="8416"/>
                                      </a:lnTo>
                                      <a:lnTo>
                                        <a:pt x="151" y="8413"/>
                                      </a:lnTo>
                                      <a:lnTo>
                                        <a:pt x="157" y="8409"/>
                                      </a:lnTo>
                                      <a:lnTo>
                                        <a:pt x="164" y="8406"/>
                                      </a:lnTo>
                                      <a:lnTo>
                                        <a:pt x="171" y="8403"/>
                                      </a:lnTo>
                                      <a:lnTo>
                                        <a:pt x="178" y="8401"/>
                                      </a:lnTo>
                                      <a:lnTo>
                                        <a:pt x="185" y="8397"/>
                                      </a:lnTo>
                                      <a:lnTo>
                                        <a:pt x="192" y="8395"/>
                                      </a:lnTo>
                                      <a:lnTo>
                                        <a:pt x="199" y="8392"/>
                                      </a:lnTo>
                                      <a:lnTo>
                                        <a:pt x="206" y="8390"/>
                                      </a:lnTo>
                                      <a:lnTo>
                                        <a:pt x="214" y="8387"/>
                                      </a:lnTo>
                                      <a:lnTo>
                                        <a:pt x="221" y="8385"/>
                                      </a:lnTo>
                                      <a:lnTo>
                                        <a:pt x="229" y="8383"/>
                                      </a:lnTo>
                                      <a:lnTo>
                                        <a:pt x="237" y="8380"/>
                                      </a:lnTo>
                                      <a:lnTo>
                                        <a:pt x="245" y="8379"/>
                                      </a:lnTo>
                                      <a:lnTo>
                                        <a:pt x="253" y="8377"/>
                                      </a:lnTo>
                                      <a:lnTo>
                                        <a:pt x="261" y="8375"/>
                                      </a:lnTo>
                                      <a:lnTo>
                                        <a:pt x="269" y="8373"/>
                                      </a:lnTo>
                                      <a:lnTo>
                                        <a:pt x="277" y="8372"/>
                                      </a:lnTo>
                                      <a:lnTo>
                                        <a:pt x="285" y="8370"/>
                                      </a:lnTo>
                                      <a:lnTo>
                                        <a:pt x="293" y="8368"/>
                                      </a:lnTo>
                                      <a:lnTo>
                                        <a:pt x="302" y="8367"/>
                                      </a:lnTo>
                                      <a:lnTo>
                                        <a:pt x="310" y="8365"/>
                                      </a:lnTo>
                                      <a:lnTo>
                                        <a:pt x="319" y="8364"/>
                                      </a:lnTo>
                                      <a:lnTo>
                                        <a:pt x="328" y="8363"/>
                                      </a:lnTo>
                                      <a:lnTo>
                                        <a:pt x="337" y="8362"/>
                                      </a:lnTo>
                                      <a:lnTo>
                                        <a:pt x="345" y="8361"/>
                                      </a:lnTo>
                                      <a:lnTo>
                                        <a:pt x="354" y="8360"/>
                                      </a:lnTo>
                                      <a:lnTo>
                                        <a:pt x="363" y="8359"/>
                                      </a:lnTo>
                                      <a:lnTo>
                                        <a:pt x="372" y="8358"/>
                                      </a:lnTo>
                                      <a:lnTo>
                                        <a:pt x="381" y="8357"/>
                                      </a:lnTo>
                                      <a:lnTo>
                                        <a:pt x="391" y="8356"/>
                                      </a:lnTo>
                                      <a:lnTo>
                                        <a:pt x="400" y="8355"/>
                                      </a:lnTo>
                                      <a:lnTo>
                                        <a:pt x="409" y="8354"/>
                                      </a:lnTo>
                                      <a:lnTo>
                                        <a:pt x="419" y="8353"/>
                                      </a:lnTo>
                                      <a:lnTo>
                                        <a:pt x="428" y="8353"/>
                                      </a:lnTo>
                                      <a:lnTo>
                                        <a:pt x="438" y="8353"/>
                                      </a:lnTo>
                                      <a:lnTo>
                                        <a:pt x="447" y="8352"/>
                                      </a:lnTo>
                                      <a:lnTo>
                                        <a:pt x="457" y="8351"/>
                                      </a:lnTo>
                                      <a:lnTo>
                                        <a:pt x="466" y="8350"/>
                                      </a:lnTo>
                                      <a:lnTo>
                                        <a:pt x="476" y="8350"/>
                                      </a:lnTo>
                                      <a:lnTo>
                                        <a:pt x="486" y="8351"/>
                                      </a:lnTo>
                                      <a:lnTo>
                                        <a:pt x="496" y="8350"/>
                                      </a:lnTo>
                                      <a:lnTo>
                                        <a:pt x="506" y="8350"/>
                                      </a:lnTo>
                                      <a:lnTo>
                                        <a:pt x="516" y="8350"/>
                                      </a:lnTo>
                                      <a:lnTo>
                                        <a:pt x="526" y="8350"/>
                                      </a:lnTo>
                                      <a:lnTo>
                                        <a:pt x="536" y="8349"/>
                                      </a:lnTo>
                                      <a:lnTo>
                                        <a:pt x="546" y="8349"/>
                                      </a:lnTo>
                                      <a:lnTo>
                                        <a:pt x="556" y="8349"/>
                                      </a:lnTo>
                                      <a:lnTo>
                                        <a:pt x="566" y="8349"/>
                                      </a:lnTo>
                                      <a:lnTo>
                                        <a:pt x="576" y="8348"/>
                                      </a:lnTo>
                                      <a:lnTo>
                                        <a:pt x="586" y="8348"/>
                                      </a:lnTo>
                                      <a:lnTo>
                                        <a:pt x="597" y="8346"/>
                                      </a:lnTo>
                                      <a:lnTo>
                                        <a:pt x="607" y="8345"/>
                                      </a:lnTo>
                                      <a:lnTo>
                                        <a:pt x="617" y="8344"/>
                                      </a:lnTo>
                                      <a:lnTo>
                                        <a:pt x="628" y="8343"/>
                                      </a:lnTo>
                                      <a:lnTo>
                                        <a:pt x="638" y="8343"/>
                                      </a:lnTo>
                                      <a:lnTo>
                                        <a:pt x="649" y="8343"/>
                                      </a:lnTo>
                                      <a:lnTo>
                                        <a:pt x="659" y="8342"/>
                                      </a:lnTo>
                                      <a:lnTo>
                                        <a:pt x="670" y="8339"/>
                                      </a:lnTo>
                                      <a:lnTo>
                                        <a:pt x="680" y="8338"/>
                                      </a:lnTo>
                                      <a:lnTo>
                                        <a:pt x="691" y="8338"/>
                                      </a:lnTo>
                                      <a:lnTo>
                                        <a:pt x="701" y="8337"/>
                                      </a:lnTo>
                                      <a:lnTo>
                                        <a:pt x="712" y="8337"/>
                                      </a:lnTo>
                                      <a:lnTo>
                                        <a:pt x="722" y="8336"/>
                                      </a:lnTo>
                                      <a:lnTo>
                                        <a:pt x="733" y="8334"/>
                                      </a:lnTo>
                                      <a:lnTo>
                                        <a:pt x="743" y="8333"/>
                                      </a:lnTo>
                                      <a:lnTo>
                                        <a:pt x="754" y="8332"/>
                                      </a:lnTo>
                                      <a:lnTo>
                                        <a:pt x="764" y="8331"/>
                                      </a:lnTo>
                                      <a:lnTo>
                                        <a:pt x="775" y="8331"/>
                                      </a:lnTo>
                                      <a:lnTo>
                                        <a:pt x="786" y="8329"/>
                                      </a:lnTo>
                                      <a:lnTo>
                                        <a:pt x="796" y="8328"/>
                                      </a:lnTo>
                                      <a:lnTo>
                                        <a:pt x="807" y="8327"/>
                                      </a:lnTo>
                                      <a:lnTo>
                                        <a:pt x="817" y="8326"/>
                                      </a:lnTo>
                                      <a:lnTo>
                                        <a:pt x="828" y="8324"/>
                                      </a:lnTo>
                                      <a:lnTo>
                                        <a:pt x="839" y="8323"/>
                                      </a:lnTo>
                                      <a:lnTo>
                                        <a:pt x="849" y="8321"/>
                                      </a:lnTo>
                                      <a:lnTo>
                                        <a:pt x="860" y="8320"/>
                                      </a:lnTo>
                                      <a:lnTo>
                                        <a:pt x="870" y="8318"/>
                                      </a:lnTo>
                                      <a:lnTo>
                                        <a:pt x="881" y="8316"/>
                                      </a:lnTo>
                                      <a:lnTo>
                                        <a:pt x="892" y="8314"/>
                                      </a:lnTo>
                                      <a:lnTo>
                                        <a:pt x="902" y="8311"/>
                                      </a:lnTo>
                                      <a:lnTo>
                                        <a:pt x="913" y="8310"/>
                                      </a:lnTo>
                                      <a:lnTo>
                                        <a:pt x="924" y="8308"/>
                                      </a:lnTo>
                                      <a:lnTo>
                                        <a:pt x="934" y="8305"/>
                                      </a:lnTo>
                                      <a:lnTo>
                                        <a:pt x="945" y="8302"/>
                                      </a:lnTo>
                                      <a:lnTo>
                                        <a:pt x="956" y="8300"/>
                                      </a:lnTo>
                                      <a:lnTo>
                                        <a:pt x="966" y="8297"/>
                                      </a:lnTo>
                                      <a:lnTo>
                                        <a:pt x="977" y="8295"/>
                                      </a:lnTo>
                                      <a:lnTo>
                                        <a:pt x="987" y="8293"/>
                                      </a:lnTo>
                                      <a:lnTo>
                                        <a:pt x="998" y="8290"/>
                                      </a:lnTo>
                                      <a:lnTo>
                                        <a:pt x="1009" y="8287"/>
                                      </a:lnTo>
                                      <a:lnTo>
                                        <a:pt x="1019" y="8284"/>
                                      </a:lnTo>
                                      <a:lnTo>
                                        <a:pt x="1030" y="8282"/>
                                      </a:lnTo>
                                      <a:lnTo>
                                        <a:pt x="1041" y="8279"/>
                                      </a:lnTo>
                                      <a:lnTo>
                                        <a:pt x="1051" y="8276"/>
                                      </a:lnTo>
                                      <a:lnTo>
                                        <a:pt x="1062" y="8273"/>
                                      </a:lnTo>
                                      <a:lnTo>
                                        <a:pt x="1073" y="8271"/>
                                      </a:lnTo>
                                      <a:lnTo>
                                        <a:pt x="1083" y="8268"/>
                                      </a:lnTo>
                                      <a:lnTo>
                                        <a:pt x="1094" y="8265"/>
                                      </a:lnTo>
                                      <a:lnTo>
                                        <a:pt x="1105" y="8263"/>
                                      </a:lnTo>
                                      <a:lnTo>
                                        <a:pt x="1115" y="8261"/>
                                      </a:lnTo>
                                      <a:lnTo>
                                        <a:pt x="1126" y="8258"/>
                                      </a:lnTo>
                                      <a:lnTo>
                                        <a:pt x="1136" y="8256"/>
                                      </a:lnTo>
                                      <a:lnTo>
                                        <a:pt x="1147" y="8253"/>
                                      </a:lnTo>
                                      <a:lnTo>
                                        <a:pt x="1158" y="8250"/>
                                      </a:lnTo>
                                      <a:lnTo>
                                        <a:pt x="1168" y="8247"/>
                                      </a:lnTo>
                                      <a:lnTo>
                                        <a:pt x="1179" y="8243"/>
                                      </a:lnTo>
                                      <a:lnTo>
                                        <a:pt x="1189" y="8241"/>
                                      </a:lnTo>
                                      <a:lnTo>
                                        <a:pt x="1200" y="8238"/>
                                      </a:lnTo>
                                      <a:lnTo>
                                        <a:pt x="1211" y="8235"/>
                                      </a:lnTo>
                                      <a:lnTo>
                                        <a:pt x="1221" y="8233"/>
                                      </a:lnTo>
                                      <a:lnTo>
                                        <a:pt x="1232" y="8230"/>
                                      </a:lnTo>
                                      <a:lnTo>
                                        <a:pt x="1242" y="8227"/>
                                      </a:lnTo>
                                      <a:lnTo>
                                        <a:pt x="1253" y="8224"/>
                                      </a:lnTo>
                                      <a:lnTo>
                                        <a:pt x="1264" y="8220"/>
                                      </a:lnTo>
                                      <a:lnTo>
                                        <a:pt x="1274" y="8218"/>
                                      </a:lnTo>
                                      <a:lnTo>
                                        <a:pt x="1285" y="8215"/>
                                      </a:lnTo>
                                      <a:lnTo>
                                        <a:pt x="1295" y="8212"/>
                                      </a:lnTo>
                                      <a:lnTo>
                                        <a:pt x="1306" y="8209"/>
                                      </a:lnTo>
                                      <a:lnTo>
                                        <a:pt x="1317" y="8206"/>
                                      </a:lnTo>
                                      <a:lnTo>
                                        <a:pt x="1327" y="8202"/>
                                      </a:lnTo>
                                      <a:lnTo>
                                        <a:pt x="1338" y="8199"/>
                                      </a:lnTo>
                                      <a:lnTo>
                                        <a:pt x="1348" y="8196"/>
                                      </a:lnTo>
                                      <a:lnTo>
                                        <a:pt x="1359" y="8192"/>
                                      </a:lnTo>
                                      <a:lnTo>
                                        <a:pt x="1370" y="8188"/>
                                      </a:lnTo>
                                      <a:lnTo>
                                        <a:pt x="1380" y="8185"/>
                                      </a:lnTo>
                                      <a:lnTo>
                                        <a:pt x="1391" y="8181"/>
                                      </a:lnTo>
                                      <a:lnTo>
                                        <a:pt x="1402" y="8178"/>
                                      </a:lnTo>
                                      <a:lnTo>
                                        <a:pt x="1412" y="8174"/>
                                      </a:lnTo>
                                      <a:lnTo>
                                        <a:pt x="1423" y="8171"/>
                                      </a:lnTo>
                                      <a:lnTo>
                                        <a:pt x="1433" y="8168"/>
                                      </a:lnTo>
                                      <a:lnTo>
                                        <a:pt x="1444" y="8164"/>
                                      </a:lnTo>
                                      <a:lnTo>
                                        <a:pt x="1455" y="8160"/>
                                      </a:lnTo>
                                      <a:lnTo>
                                        <a:pt x="1465" y="8157"/>
                                      </a:lnTo>
                                      <a:lnTo>
                                        <a:pt x="1476" y="8153"/>
                                      </a:lnTo>
                                      <a:lnTo>
                                        <a:pt x="1487" y="8148"/>
                                      </a:lnTo>
                                      <a:lnTo>
                                        <a:pt x="1497" y="8145"/>
                                      </a:lnTo>
                                      <a:lnTo>
                                        <a:pt x="1508" y="8142"/>
                                      </a:lnTo>
                                      <a:lnTo>
                                        <a:pt x="1519" y="8139"/>
                                      </a:lnTo>
                                      <a:lnTo>
                                        <a:pt x="1529" y="8136"/>
                                      </a:lnTo>
                                      <a:lnTo>
                                        <a:pt x="1540" y="8134"/>
                                      </a:lnTo>
                                      <a:lnTo>
                                        <a:pt x="1551" y="8130"/>
                                      </a:lnTo>
                                      <a:lnTo>
                                        <a:pt x="1561" y="8127"/>
                                      </a:lnTo>
                                      <a:lnTo>
                                        <a:pt x="1572" y="8125"/>
                                      </a:lnTo>
                                      <a:lnTo>
                                        <a:pt x="1582" y="8123"/>
                                      </a:lnTo>
                                      <a:lnTo>
                                        <a:pt x="1593" y="8121"/>
                                      </a:lnTo>
                                      <a:lnTo>
                                        <a:pt x="1603" y="8119"/>
                                      </a:lnTo>
                                      <a:lnTo>
                                        <a:pt x="1614" y="8116"/>
                                      </a:lnTo>
                                      <a:lnTo>
                                        <a:pt x="1625" y="8115"/>
                                      </a:lnTo>
                                      <a:lnTo>
                                        <a:pt x="1635" y="8113"/>
                                      </a:lnTo>
                                      <a:lnTo>
                                        <a:pt x="1646" y="8112"/>
                                      </a:lnTo>
                                      <a:lnTo>
                                        <a:pt x="1656" y="8110"/>
                                      </a:lnTo>
                                      <a:lnTo>
                                        <a:pt x="1667" y="8108"/>
                                      </a:lnTo>
                                      <a:lnTo>
                                        <a:pt x="1677" y="8106"/>
                                      </a:lnTo>
                                      <a:lnTo>
                                        <a:pt x="1688" y="8104"/>
                                      </a:lnTo>
                                      <a:lnTo>
                                        <a:pt x="1698" y="8102"/>
                                      </a:lnTo>
                                      <a:lnTo>
                                        <a:pt x="1708" y="8100"/>
                                      </a:lnTo>
                                      <a:lnTo>
                                        <a:pt x="1719" y="8098"/>
                                      </a:lnTo>
                                      <a:lnTo>
                                        <a:pt x="1729" y="8096"/>
                                      </a:lnTo>
                                      <a:lnTo>
                                        <a:pt x="1740" y="8094"/>
                                      </a:lnTo>
                                      <a:lnTo>
                                        <a:pt x="1750" y="8092"/>
                                      </a:lnTo>
                                      <a:lnTo>
                                        <a:pt x="1760" y="8090"/>
                                      </a:lnTo>
                                      <a:lnTo>
                                        <a:pt x="1771" y="8089"/>
                                      </a:lnTo>
                                      <a:lnTo>
                                        <a:pt x="1781" y="8088"/>
                                      </a:lnTo>
                                      <a:lnTo>
                                        <a:pt x="1792" y="8086"/>
                                      </a:lnTo>
                                      <a:lnTo>
                                        <a:pt x="1802" y="8085"/>
                                      </a:lnTo>
                                      <a:lnTo>
                                        <a:pt x="1812" y="8084"/>
                                      </a:lnTo>
                                      <a:lnTo>
                                        <a:pt x="1823" y="8083"/>
                                      </a:lnTo>
                                      <a:lnTo>
                                        <a:pt x="1833" y="8082"/>
                                      </a:lnTo>
                                      <a:lnTo>
                                        <a:pt x="1843" y="8081"/>
                                      </a:lnTo>
                                      <a:lnTo>
                                        <a:pt x="1853" y="8081"/>
                                      </a:lnTo>
                                      <a:lnTo>
                                        <a:pt x="1864" y="8079"/>
                                      </a:lnTo>
                                      <a:lnTo>
                                        <a:pt x="1874" y="8078"/>
                                      </a:lnTo>
                                      <a:lnTo>
                                        <a:pt x="1884" y="8077"/>
                                      </a:lnTo>
                                      <a:lnTo>
                                        <a:pt x="1894" y="8075"/>
                                      </a:lnTo>
                                      <a:lnTo>
                                        <a:pt x="1904" y="8073"/>
                                      </a:lnTo>
                                      <a:lnTo>
                                        <a:pt x="1915" y="8071"/>
                                      </a:lnTo>
                                      <a:lnTo>
                                        <a:pt x="1925" y="8070"/>
                                      </a:lnTo>
                                      <a:lnTo>
                                        <a:pt x="1935" y="8074"/>
                                      </a:lnTo>
                                      <a:lnTo>
                                        <a:pt x="1945" y="8076"/>
                                      </a:lnTo>
                                      <a:lnTo>
                                        <a:pt x="1955" y="8075"/>
                                      </a:lnTo>
                                      <a:lnTo>
                                        <a:pt x="1965" y="8075"/>
                                      </a:lnTo>
                                      <a:lnTo>
                                        <a:pt x="1975" y="8074"/>
                                      </a:lnTo>
                                      <a:lnTo>
                                        <a:pt x="1985" y="8073"/>
                                      </a:lnTo>
                                      <a:lnTo>
                                        <a:pt x="1995" y="8071"/>
                                      </a:lnTo>
                                      <a:lnTo>
                                        <a:pt x="2006" y="8069"/>
                                      </a:lnTo>
                                      <a:lnTo>
                                        <a:pt x="2016" y="8067"/>
                                      </a:lnTo>
                                      <a:lnTo>
                                        <a:pt x="2026" y="8064"/>
                                      </a:lnTo>
                                      <a:lnTo>
                                        <a:pt x="2036" y="8061"/>
                                      </a:lnTo>
                                      <a:lnTo>
                                        <a:pt x="2046" y="8060"/>
                                      </a:lnTo>
                                      <a:lnTo>
                                        <a:pt x="2056" y="8057"/>
                                      </a:lnTo>
                                      <a:lnTo>
                                        <a:pt x="2066" y="8055"/>
                                      </a:lnTo>
                                      <a:lnTo>
                                        <a:pt x="2077" y="8054"/>
                                      </a:lnTo>
                                      <a:lnTo>
                                        <a:pt x="2087" y="8052"/>
                                      </a:lnTo>
                                      <a:lnTo>
                                        <a:pt x="2097" y="8051"/>
                                      </a:lnTo>
                                      <a:lnTo>
                                        <a:pt x="2107" y="8048"/>
                                      </a:lnTo>
                                      <a:lnTo>
                                        <a:pt x="2117" y="8047"/>
                                      </a:lnTo>
                                      <a:lnTo>
                                        <a:pt x="2127" y="8046"/>
                                      </a:lnTo>
                                      <a:lnTo>
                                        <a:pt x="2137" y="8044"/>
                                      </a:lnTo>
                                      <a:lnTo>
                                        <a:pt x="2148" y="8043"/>
                                      </a:lnTo>
                                      <a:lnTo>
                                        <a:pt x="2158" y="8042"/>
                                      </a:lnTo>
                                      <a:lnTo>
                                        <a:pt x="2168" y="8041"/>
                                      </a:lnTo>
                                      <a:lnTo>
                                        <a:pt x="2178" y="8040"/>
                                      </a:lnTo>
                                      <a:lnTo>
                                        <a:pt x="2188" y="8038"/>
                                      </a:lnTo>
                                      <a:lnTo>
                                        <a:pt x="2198" y="8036"/>
                                      </a:lnTo>
                                      <a:lnTo>
                                        <a:pt x="2208" y="8034"/>
                                      </a:lnTo>
                                      <a:lnTo>
                                        <a:pt x="2218" y="8032"/>
                                      </a:lnTo>
                                      <a:lnTo>
                                        <a:pt x="2228" y="8032"/>
                                      </a:lnTo>
                                      <a:lnTo>
                                        <a:pt x="2239" y="8031"/>
                                      </a:lnTo>
                                      <a:lnTo>
                                        <a:pt x="2249" y="8030"/>
                                      </a:lnTo>
                                      <a:lnTo>
                                        <a:pt x="2259" y="8028"/>
                                      </a:lnTo>
                                      <a:lnTo>
                                        <a:pt x="2269" y="8027"/>
                                      </a:lnTo>
                                      <a:lnTo>
                                        <a:pt x="2279" y="8026"/>
                                      </a:lnTo>
                                      <a:lnTo>
                                        <a:pt x="2289" y="8024"/>
                                      </a:lnTo>
                                      <a:lnTo>
                                        <a:pt x="2299" y="8024"/>
                                      </a:lnTo>
                                      <a:lnTo>
                                        <a:pt x="2309" y="8023"/>
                                      </a:lnTo>
                                      <a:lnTo>
                                        <a:pt x="2319" y="8022"/>
                                      </a:lnTo>
                                      <a:lnTo>
                                        <a:pt x="2329" y="8021"/>
                                      </a:lnTo>
                                      <a:lnTo>
                                        <a:pt x="2339" y="8020"/>
                                      </a:lnTo>
                                      <a:lnTo>
                                        <a:pt x="2349" y="8019"/>
                                      </a:lnTo>
                                      <a:lnTo>
                                        <a:pt x="2359" y="8018"/>
                                      </a:lnTo>
                                      <a:lnTo>
                                        <a:pt x="2369" y="8016"/>
                                      </a:lnTo>
                                      <a:lnTo>
                                        <a:pt x="2379" y="8016"/>
                                      </a:lnTo>
                                      <a:lnTo>
                                        <a:pt x="2389" y="8015"/>
                                      </a:lnTo>
                                      <a:lnTo>
                                        <a:pt x="2399" y="8014"/>
                                      </a:lnTo>
                                      <a:lnTo>
                                        <a:pt x="2409" y="8012"/>
                                      </a:lnTo>
                                      <a:lnTo>
                                        <a:pt x="2419" y="8011"/>
                                      </a:lnTo>
                                      <a:lnTo>
                                        <a:pt x="2429" y="8009"/>
                                      </a:lnTo>
                                      <a:lnTo>
                                        <a:pt x="2439" y="8008"/>
                                      </a:lnTo>
                                      <a:lnTo>
                                        <a:pt x="2449" y="8008"/>
                                      </a:lnTo>
                                      <a:lnTo>
                                        <a:pt x="2459" y="8007"/>
                                      </a:lnTo>
                                      <a:lnTo>
                                        <a:pt x="2469" y="8005"/>
                                      </a:lnTo>
                                      <a:lnTo>
                                        <a:pt x="2479" y="8005"/>
                                      </a:lnTo>
                                      <a:lnTo>
                                        <a:pt x="2488" y="8005"/>
                                      </a:lnTo>
                                      <a:lnTo>
                                        <a:pt x="2498" y="8003"/>
                                      </a:lnTo>
                                      <a:lnTo>
                                        <a:pt x="2508" y="8002"/>
                                      </a:lnTo>
                                      <a:lnTo>
                                        <a:pt x="2518" y="8001"/>
                                      </a:lnTo>
                                      <a:lnTo>
                                        <a:pt x="2528" y="8001"/>
                                      </a:lnTo>
                                      <a:lnTo>
                                        <a:pt x="2538" y="8000"/>
                                      </a:lnTo>
                                      <a:lnTo>
                                        <a:pt x="2548" y="7999"/>
                                      </a:lnTo>
                                      <a:lnTo>
                                        <a:pt x="2557" y="7997"/>
                                      </a:lnTo>
                                      <a:lnTo>
                                        <a:pt x="2567" y="7995"/>
                                      </a:lnTo>
                                      <a:lnTo>
                                        <a:pt x="2577" y="7994"/>
                                      </a:lnTo>
                                      <a:lnTo>
                                        <a:pt x="2587" y="7992"/>
                                      </a:lnTo>
                                      <a:lnTo>
                                        <a:pt x="2596" y="7991"/>
                                      </a:lnTo>
                                      <a:lnTo>
                                        <a:pt x="2606" y="7989"/>
                                      </a:lnTo>
                                      <a:lnTo>
                                        <a:pt x="2616" y="7988"/>
                                      </a:lnTo>
                                      <a:lnTo>
                                        <a:pt x="2626" y="7986"/>
                                      </a:lnTo>
                                      <a:lnTo>
                                        <a:pt x="2635" y="7984"/>
                                      </a:lnTo>
                                      <a:lnTo>
                                        <a:pt x="2645" y="7982"/>
                                      </a:lnTo>
                                      <a:lnTo>
                                        <a:pt x="2655" y="7980"/>
                                      </a:lnTo>
                                      <a:lnTo>
                                        <a:pt x="2664" y="7978"/>
                                      </a:lnTo>
                                      <a:lnTo>
                                        <a:pt x="2674" y="7975"/>
                                      </a:lnTo>
                                      <a:lnTo>
                                        <a:pt x="2684" y="7973"/>
                                      </a:lnTo>
                                      <a:lnTo>
                                        <a:pt x="2693" y="7969"/>
                                      </a:lnTo>
                                      <a:lnTo>
                                        <a:pt x="2703" y="7966"/>
                                      </a:lnTo>
                                      <a:lnTo>
                                        <a:pt x="2713" y="7962"/>
                                      </a:lnTo>
                                      <a:lnTo>
                                        <a:pt x="2722" y="7958"/>
                                      </a:lnTo>
                                      <a:lnTo>
                                        <a:pt x="2732" y="7953"/>
                                      </a:lnTo>
                                      <a:lnTo>
                                        <a:pt x="2742" y="7950"/>
                                      </a:lnTo>
                                      <a:lnTo>
                                        <a:pt x="2751" y="7946"/>
                                      </a:lnTo>
                                      <a:lnTo>
                                        <a:pt x="2761" y="7942"/>
                                      </a:lnTo>
                                      <a:lnTo>
                                        <a:pt x="2771" y="7938"/>
                                      </a:lnTo>
                                      <a:lnTo>
                                        <a:pt x="2781" y="7934"/>
                                      </a:lnTo>
                                      <a:lnTo>
                                        <a:pt x="2790" y="7930"/>
                                      </a:lnTo>
                                      <a:lnTo>
                                        <a:pt x="2800" y="7926"/>
                                      </a:lnTo>
                                      <a:lnTo>
                                        <a:pt x="2810" y="7921"/>
                                      </a:lnTo>
                                      <a:lnTo>
                                        <a:pt x="2819" y="7916"/>
                                      </a:lnTo>
                                      <a:lnTo>
                                        <a:pt x="2829" y="7911"/>
                                      </a:lnTo>
                                      <a:lnTo>
                                        <a:pt x="2839" y="7907"/>
                                      </a:lnTo>
                                      <a:lnTo>
                                        <a:pt x="2849" y="7903"/>
                                      </a:lnTo>
                                      <a:lnTo>
                                        <a:pt x="2858" y="7897"/>
                                      </a:lnTo>
                                      <a:lnTo>
                                        <a:pt x="2868" y="7893"/>
                                      </a:lnTo>
                                      <a:lnTo>
                                        <a:pt x="2878" y="7888"/>
                                      </a:lnTo>
                                      <a:lnTo>
                                        <a:pt x="2888" y="7882"/>
                                      </a:lnTo>
                                      <a:lnTo>
                                        <a:pt x="2898" y="7877"/>
                                      </a:lnTo>
                                      <a:lnTo>
                                        <a:pt x="2907" y="7873"/>
                                      </a:lnTo>
                                      <a:lnTo>
                                        <a:pt x="2917" y="7868"/>
                                      </a:lnTo>
                                      <a:lnTo>
                                        <a:pt x="2927" y="7862"/>
                                      </a:lnTo>
                                      <a:lnTo>
                                        <a:pt x="2937" y="7857"/>
                                      </a:lnTo>
                                      <a:lnTo>
                                        <a:pt x="2946" y="7850"/>
                                      </a:lnTo>
                                      <a:lnTo>
                                        <a:pt x="2956" y="7844"/>
                                      </a:lnTo>
                                      <a:lnTo>
                                        <a:pt x="2966" y="7837"/>
                                      </a:lnTo>
                                      <a:lnTo>
                                        <a:pt x="2976" y="7830"/>
                                      </a:lnTo>
                                      <a:lnTo>
                                        <a:pt x="2985" y="7831"/>
                                      </a:lnTo>
                                      <a:lnTo>
                                        <a:pt x="2995" y="7831"/>
                                      </a:lnTo>
                                      <a:lnTo>
                                        <a:pt x="3005" y="7825"/>
                                      </a:lnTo>
                                      <a:lnTo>
                                        <a:pt x="3015" y="7819"/>
                                      </a:lnTo>
                                      <a:lnTo>
                                        <a:pt x="3025" y="7812"/>
                                      </a:lnTo>
                                      <a:lnTo>
                                        <a:pt x="3035" y="7806"/>
                                      </a:lnTo>
                                      <a:lnTo>
                                        <a:pt x="3044" y="7800"/>
                                      </a:lnTo>
                                      <a:lnTo>
                                        <a:pt x="3054" y="7792"/>
                                      </a:lnTo>
                                      <a:lnTo>
                                        <a:pt x="3064" y="7786"/>
                                      </a:lnTo>
                                      <a:lnTo>
                                        <a:pt x="3074" y="7780"/>
                                      </a:lnTo>
                                      <a:lnTo>
                                        <a:pt x="3084" y="7772"/>
                                      </a:lnTo>
                                      <a:lnTo>
                                        <a:pt x="3093" y="7764"/>
                                      </a:lnTo>
                                      <a:lnTo>
                                        <a:pt x="3103" y="7756"/>
                                      </a:lnTo>
                                      <a:lnTo>
                                        <a:pt x="3113" y="7748"/>
                                      </a:lnTo>
                                      <a:lnTo>
                                        <a:pt x="3123" y="7740"/>
                                      </a:lnTo>
                                      <a:lnTo>
                                        <a:pt x="3132" y="7731"/>
                                      </a:lnTo>
                                      <a:lnTo>
                                        <a:pt x="3142" y="7722"/>
                                      </a:lnTo>
                                      <a:lnTo>
                                        <a:pt x="3152" y="7714"/>
                                      </a:lnTo>
                                      <a:lnTo>
                                        <a:pt x="3162" y="7705"/>
                                      </a:lnTo>
                                      <a:lnTo>
                                        <a:pt x="3171" y="7696"/>
                                      </a:lnTo>
                                      <a:lnTo>
                                        <a:pt x="3181" y="7686"/>
                                      </a:lnTo>
                                      <a:lnTo>
                                        <a:pt x="3191" y="7677"/>
                                      </a:lnTo>
                                      <a:lnTo>
                                        <a:pt x="3201" y="7668"/>
                                      </a:lnTo>
                                      <a:lnTo>
                                        <a:pt x="3210" y="7658"/>
                                      </a:lnTo>
                                      <a:lnTo>
                                        <a:pt x="3220" y="7649"/>
                                      </a:lnTo>
                                      <a:lnTo>
                                        <a:pt x="3229" y="7640"/>
                                      </a:lnTo>
                                      <a:lnTo>
                                        <a:pt x="3239" y="7629"/>
                                      </a:lnTo>
                                      <a:lnTo>
                                        <a:pt x="3249" y="7619"/>
                                      </a:lnTo>
                                      <a:lnTo>
                                        <a:pt x="3258" y="7609"/>
                                      </a:lnTo>
                                      <a:lnTo>
                                        <a:pt x="3268" y="7598"/>
                                      </a:lnTo>
                                      <a:lnTo>
                                        <a:pt x="3277" y="7588"/>
                                      </a:lnTo>
                                      <a:lnTo>
                                        <a:pt x="3287" y="7576"/>
                                      </a:lnTo>
                                      <a:lnTo>
                                        <a:pt x="3296" y="7565"/>
                                      </a:lnTo>
                                      <a:lnTo>
                                        <a:pt x="3305" y="7552"/>
                                      </a:lnTo>
                                      <a:lnTo>
                                        <a:pt x="3315" y="7540"/>
                                      </a:lnTo>
                                      <a:lnTo>
                                        <a:pt x="3324" y="7526"/>
                                      </a:lnTo>
                                      <a:lnTo>
                                        <a:pt x="3334" y="7513"/>
                                      </a:lnTo>
                                      <a:lnTo>
                                        <a:pt x="3343" y="7500"/>
                                      </a:lnTo>
                                      <a:lnTo>
                                        <a:pt x="3353" y="7486"/>
                                      </a:lnTo>
                                      <a:lnTo>
                                        <a:pt x="3362" y="7471"/>
                                      </a:lnTo>
                                      <a:lnTo>
                                        <a:pt x="3372" y="7456"/>
                                      </a:lnTo>
                                      <a:lnTo>
                                        <a:pt x="3381" y="7440"/>
                                      </a:lnTo>
                                      <a:lnTo>
                                        <a:pt x="3391" y="7424"/>
                                      </a:lnTo>
                                      <a:lnTo>
                                        <a:pt x="3400" y="7407"/>
                                      </a:lnTo>
                                      <a:lnTo>
                                        <a:pt x="3410" y="7388"/>
                                      </a:lnTo>
                                      <a:lnTo>
                                        <a:pt x="3419" y="7368"/>
                                      </a:lnTo>
                                      <a:lnTo>
                                        <a:pt x="3429" y="7343"/>
                                      </a:lnTo>
                                      <a:lnTo>
                                        <a:pt x="3439" y="7322"/>
                                      </a:lnTo>
                                      <a:lnTo>
                                        <a:pt x="3448" y="7302"/>
                                      </a:lnTo>
                                      <a:lnTo>
                                        <a:pt x="3458" y="7281"/>
                                      </a:lnTo>
                                      <a:lnTo>
                                        <a:pt x="3468" y="7260"/>
                                      </a:lnTo>
                                      <a:lnTo>
                                        <a:pt x="3477" y="7238"/>
                                      </a:lnTo>
                                      <a:lnTo>
                                        <a:pt x="3487" y="7216"/>
                                      </a:lnTo>
                                      <a:lnTo>
                                        <a:pt x="3497" y="7193"/>
                                      </a:lnTo>
                                      <a:lnTo>
                                        <a:pt x="3507" y="7170"/>
                                      </a:lnTo>
                                      <a:lnTo>
                                        <a:pt x="3517" y="7147"/>
                                      </a:lnTo>
                                      <a:lnTo>
                                        <a:pt x="3526" y="7122"/>
                                      </a:lnTo>
                                      <a:lnTo>
                                        <a:pt x="3536" y="7098"/>
                                      </a:lnTo>
                                      <a:lnTo>
                                        <a:pt x="3546" y="7072"/>
                                      </a:lnTo>
                                      <a:lnTo>
                                        <a:pt x="3556" y="7040"/>
                                      </a:lnTo>
                                      <a:lnTo>
                                        <a:pt x="3565" y="7009"/>
                                      </a:lnTo>
                                      <a:lnTo>
                                        <a:pt x="3575" y="6982"/>
                                      </a:lnTo>
                                      <a:lnTo>
                                        <a:pt x="3585" y="6955"/>
                                      </a:lnTo>
                                      <a:lnTo>
                                        <a:pt x="3595" y="6927"/>
                                      </a:lnTo>
                                      <a:lnTo>
                                        <a:pt x="3604" y="6895"/>
                                      </a:lnTo>
                                      <a:lnTo>
                                        <a:pt x="3614" y="6862"/>
                                      </a:lnTo>
                                      <a:lnTo>
                                        <a:pt x="3624" y="6832"/>
                                      </a:lnTo>
                                      <a:lnTo>
                                        <a:pt x="3634" y="6801"/>
                                      </a:lnTo>
                                      <a:lnTo>
                                        <a:pt x="3643" y="6766"/>
                                      </a:lnTo>
                                      <a:lnTo>
                                        <a:pt x="3653" y="6732"/>
                                      </a:lnTo>
                                      <a:lnTo>
                                        <a:pt x="3663" y="6700"/>
                                      </a:lnTo>
                                      <a:lnTo>
                                        <a:pt x="3673" y="6666"/>
                                      </a:lnTo>
                                      <a:lnTo>
                                        <a:pt x="3682" y="6633"/>
                                      </a:lnTo>
                                      <a:lnTo>
                                        <a:pt x="3692" y="6598"/>
                                      </a:lnTo>
                                      <a:lnTo>
                                        <a:pt x="3702" y="6562"/>
                                      </a:lnTo>
                                      <a:lnTo>
                                        <a:pt x="3711" y="6525"/>
                                      </a:lnTo>
                                      <a:lnTo>
                                        <a:pt x="3721" y="6486"/>
                                      </a:lnTo>
                                      <a:lnTo>
                                        <a:pt x="3731" y="6447"/>
                                      </a:lnTo>
                                      <a:lnTo>
                                        <a:pt x="3741" y="6408"/>
                                      </a:lnTo>
                                      <a:lnTo>
                                        <a:pt x="3750" y="6368"/>
                                      </a:lnTo>
                                      <a:lnTo>
                                        <a:pt x="3760" y="6326"/>
                                      </a:lnTo>
                                      <a:lnTo>
                                        <a:pt x="3770" y="6281"/>
                                      </a:lnTo>
                                      <a:lnTo>
                                        <a:pt x="3780" y="6234"/>
                                      </a:lnTo>
                                      <a:lnTo>
                                        <a:pt x="3789" y="6189"/>
                                      </a:lnTo>
                                      <a:lnTo>
                                        <a:pt x="3799" y="6143"/>
                                      </a:lnTo>
                                      <a:lnTo>
                                        <a:pt x="3809" y="6093"/>
                                      </a:lnTo>
                                      <a:lnTo>
                                        <a:pt x="3819" y="6043"/>
                                      </a:lnTo>
                                      <a:lnTo>
                                        <a:pt x="3829" y="5994"/>
                                      </a:lnTo>
                                      <a:lnTo>
                                        <a:pt x="3838" y="5944"/>
                                      </a:lnTo>
                                      <a:lnTo>
                                        <a:pt x="3848" y="5892"/>
                                      </a:lnTo>
                                      <a:lnTo>
                                        <a:pt x="3858" y="5839"/>
                                      </a:lnTo>
                                      <a:lnTo>
                                        <a:pt x="3868" y="5785"/>
                                      </a:lnTo>
                                      <a:lnTo>
                                        <a:pt x="3878" y="5725"/>
                                      </a:lnTo>
                                      <a:lnTo>
                                        <a:pt x="3888" y="5661"/>
                                      </a:lnTo>
                                      <a:lnTo>
                                        <a:pt x="3898" y="5604"/>
                                      </a:lnTo>
                                      <a:lnTo>
                                        <a:pt x="3908" y="5546"/>
                                      </a:lnTo>
                                      <a:lnTo>
                                        <a:pt x="3918" y="5486"/>
                                      </a:lnTo>
                                      <a:lnTo>
                                        <a:pt x="3928" y="5424"/>
                                      </a:lnTo>
                                      <a:lnTo>
                                        <a:pt x="3937" y="5361"/>
                                      </a:lnTo>
                                      <a:lnTo>
                                        <a:pt x="3947" y="5296"/>
                                      </a:lnTo>
                                      <a:lnTo>
                                        <a:pt x="3957" y="5229"/>
                                      </a:lnTo>
                                      <a:lnTo>
                                        <a:pt x="3967" y="5160"/>
                                      </a:lnTo>
                                      <a:lnTo>
                                        <a:pt x="3977" y="5091"/>
                                      </a:lnTo>
                                      <a:lnTo>
                                        <a:pt x="3987" y="5012"/>
                                      </a:lnTo>
                                      <a:lnTo>
                                        <a:pt x="3997" y="4938"/>
                                      </a:lnTo>
                                      <a:lnTo>
                                        <a:pt x="4007" y="4868"/>
                                      </a:lnTo>
                                      <a:lnTo>
                                        <a:pt x="4017" y="4792"/>
                                      </a:lnTo>
                                      <a:lnTo>
                                        <a:pt x="4027" y="4721"/>
                                      </a:lnTo>
                                      <a:lnTo>
                                        <a:pt x="4037" y="4650"/>
                                      </a:lnTo>
                                      <a:lnTo>
                                        <a:pt x="4047" y="4580"/>
                                      </a:lnTo>
                                      <a:lnTo>
                                        <a:pt x="4057" y="4510"/>
                                      </a:lnTo>
                                      <a:lnTo>
                                        <a:pt x="4067" y="4440"/>
                                      </a:lnTo>
                                      <a:lnTo>
                                        <a:pt x="4077" y="4369"/>
                                      </a:lnTo>
                                      <a:lnTo>
                                        <a:pt x="4087" y="4304"/>
                                      </a:lnTo>
                                      <a:lnTo>
                                        <a:pt x="4097" y="4241"/>
                                      </a:lnTo>
                                      <a:lnTo>
                                        <a:pt x="4107" y="4181"/>
                                      </a:lnTo>
                                      <a:lnTo>
                                        <a:pt x="4117" y="4125"/>
                                      </a:lnTo>
                                      <a:lnTo>
                                        <a:pt x="4127" y="4071"/>
                                      </a:lnTo>
                                      <a:lnTo>
                                        <a:pt x="4136" y="4022"/>
                                      </a:lnTo>
                                      <a:lnTo>
                                        <a:pt x="4146" y="3977"/>
                                      </a:lnTo>
                                      <a:lnTo>
                                        <a:pt x="4156" y="3936"/>
                                      </a:lnTo>
                                      <a:lnTo>
                                        <a:pt x="4166" y="3899"/>
                                      </a:lnTo>
                                      <a:lnTo>
                                        <a:pt x="4176" y="3866"/>
                                      </a:lnTo>
                                      <a:lnTo>
                                        <a:pt x="4186" y="3837"/>
                                      </a:lnTo>
                                      <a:lnTo>
                                        <a:pt x="4195" y="3813"/>
                                      </a:lnTo>
                                      <a:lnTo>
                                        <a:pt x="4205" y="3793"/>
                                      </a:lnTo>
                                      <a:lnTo>
                                        <a:pt x="4215" y="3777"/>
                                      </a:lnTo>
                                      <a:lnTo>
                                        <a:pt x="4224" y="3765"/>
                                      </a:lnTo>
                                      <a:lnTo>
                                        <a:pt x="4234" y="3758"/>
                                      </a:lnTo>
                                      <a:lnTo>
                                        <a:pt x="4243" y="3755"/>
                                      </a:lnTo>
                                      <a:lnTo>
                                        <a:pt x="4253" y="3753"/>
                                      </a:lnTo>
                                      <a:lnTo>
                                        <a:pt x="4262" y="3758"/>
                                      </a:lnTo>
                                      <a:lnTo>
                                        <a:pt x="4272" y="3766"/>
                                      </a:lnTo>
                                      <a:lnTo>
                                        <a:pt x="4281" y="3779"/>
                                      </a:lnTo>
                                      <a:lnTo>
                                        <a:pt x="4290" y="3794"/>
                                      </a:lnTo>
                                      <a:lnTo>
                                        <a:pt x="4299" y="3814"/>
                                      </a:lnTo>
                                      <a:lnTo>
                                        <a:pt x="4309" y="3837"/>
                                      </a:lnTo>
                                      <a:lnTo>
                                        <a:pt x="4318" y="3863"/>
                                      </a:lnTo>
                                      <a:lnTo>
                                        <a:pt x="4327" y="3892"/>
                                      </a:lnTo>
                                      <a:lnTo>
                                        <a:pt x="4336" y="3917"/>
                                      </a:lnTo>
                                      <a:lnTo>
                                        <a:pt x="4345" y="3950"/>
                                      </a:lnTo>
                                      <a:lnTo>
                                        <a:pt x="4354" y="3986"/>
                                      </a:lnTo>
                                      <a:lnTo>
                                        <a:pt x="4363" y="4023"/>
                                      </a:lnTo>
                                      <a:lnTo>
                                        <a:pt x="4372" y="4064"/>
                                      </a:lnTo>
                                      <a:lnTo>
                                        <a:pt x="4381" y="4106"/>
                                      </a:lnTo>
                                      <a:lnTo>
                                        <a:pt x="4390" y="4151"/>
                                      </a:lnTo>
                                      <a:lnTo>
                                        <a:pt x="4399" y="4191"/>
                                      </a:lnTo>
                                      <a:lnTo>
                                        <a:pt x="4408" y="4236"/>
                                      </a:lnTo>
                                      <a:lnTo>
                                        <a:pt x="4417" y="4285"/>
                                      </a:lnTo>
                                      <a:lnTo>
                                        <a:pt x="4426" y="4334"/>
                                      </a:lnTo>
                                      <a:lnTo>
                                        <a:pt x="4434" y="4383"/>
                                      </a:lnTo>
                                      <a:lnTo>
                                        <a:pt x="4443" y="4433"/>
                                      </a:lnTo>
                                      <a:lnTo>
                                        <a:pt x="4452" y="4481"/>
                                      </a:lnTo>
                                      <a:lnTo>
                                        <a:pt x="4461" y="4532"/>
                                      </a:lnTo>
                                      <a:lnTo>
                                        <a:pt x="4470" y="4584"/>
                                      </a:lnTo>
                                      <a:lnTo>
                                        <a:pt x="4478" y="4637"/>
                                      </a:lnTo>
                                      <a:lnTo>
                                        <a:pt x="4487" y="4689"/>
                                      </a:lnTo>
                                      <a:lnTo>
                                        <a:pt x="4496" y="4741"/>
                                      </a:lnTo>
                                      <a:lnTo>
                                        <a:pt x="4504" y="4792"/>
                                      </a:lnTo>
                                      <a:lnTo>
                                        <a:pt x="4513" y="4844"/>
                                      </a:lnTo>
                                      <a:lnTo>
                                        <a:pt x="4522" y="4897"/>
                                      </a:lnTo>
                                      <a:lnTo>
                                        <a:pt x="4530" y="4949"/>
                                      </a:lnTo>
                                      <a:lnTo>
                                        <a:pt x="4539" y="5001"/>
                                      </a:lnTo>
                                      <a:lnTo>
                                        <a:pt x="4548" y="5053"/>
                                      </a:lnTo>
                                      <a:lnTo>
                                        <a:pt x="4556" y="5104"/>
                                      </a:lnTo>
                                      <a:lnTo>
                                        <a:pt x="4565" y="5153"/>
                                      </a:lnTo>
                                      <a:lnTo>
                                        <a:pt x="4573" y="5203"/>
                                      </a:lnTo>
                                      <a:lnTo>
                                        <a:pt x="4582" y="5253"/>
                                      </a:lnTo>
                                      <a:lnTo>
                                        <a:pt x="4590" y="5301"/>
                                      </a:lnTo>
                                      <a:lnTo>
                                        <a:pt x="4599" y="5349"/>
                                      </a:lnTo>
                                      <a:lnTo>
                                        <a:pt x="4607" y="5395"/>
                                      </a:lnTo>
                                      <a:lnTo>
                                        <a:pt x="4616" y="5440"/>
                                      </a:lnTo>
                                      <a:lnTo>
                                        <a:pt x="4624" y="5481"/>
                                      </a:lnTo>
                                      <a:lnTo>
                                        <a:pt x="4633" y="5525"/>
                                      </a:lnTo>
                                      <a:lnTo>
                                        <a:pt x="4641" y="5569"/>
                                      </a:lnTo>
                                      <a:lnTo>
                                        <a:pt x="4650" y="5611"/>
                                      </a:lnTo>
                                      <a:lnTo>
                                        <a:pt x="4658" y="5651"/>
                                      </a:lnTo>
                                      <a:lnTo>
                                        <a:pt x="4667" y="5689"/>
                                      </a:lnTo>
                                      <a:lnTo>
                                        <a:pt x="4675" y="5725"/>
                                      </a:lnTo>
                                      <a:lnTo>
                                        <a:pt x="4684" y="5756"/>
                                      </a:lnTo>
                                      <a:lnTo>
                                        <a:pt x="4693" y="5787"/>
                                      </a:lnTo>
                                      <a:lnTo>
                                        <a:pt x="4701" y="5820"/>
                                      </a:lnTo>
                                      <a:lnTo>
                                        <a:pt x="4710" y="5851"/>
                                      </a:lnTo>
                                      <a:lnTo>
                                        <a:pt x="4719" y="5881"/>
                                      </a:lnTo>
                                      <a:lnTo>
                                        <a:pt x="4728" y="5909"/>
                                      </a:lnTo>
                                      <a:lnTo>
                                        <a:pt x="4736" y="5936"/>
                                      </a:lnTo>
                                      <a:lnTo>
                                        <a:pt x="4745" y="5963"/>
                                      </a:lnTo>
                                      <a:lnTo>
                                        <a:pt x="4754" y="5986"/>
                                      </a:lnTo>
                                      <a:lnTo>
                                        <a:pt x="4763" y="6011"/>
                                      </a:lnTo>
                                      <a:lnTo>
                                        <a:pt x="4771" y="6036"/>
                                      </a:lnTo>
                                      <a:lnTo>
                                        <a:pt x="4780" y="6060"/>
                                      </a:lnTo>
                                      <a:lnTo>
                                        <a:pt x="4789" y="6085"/>
                                      </a:lnTo>
                                      <a:lnTo>
                                        <a:pt x="4798" y="6108"/>
                                      </a:lnTo>
                                      <a:lnTo>
                                        <a:pt x="4807" y="6130"/>
                                      </a:lnTo>
                                      <a:lnTo>
                                        <a:pt x="4816" y="6149"/>
                                      </a:lnTo>
                                      <a:lnTo>
                                        <a:pt x="4824" y="6169"/>
                                      </a:lnTo>
                                      <a:lnTo>
                                        <a:pt x="4833" y="6190"/>
                                      </a:lnTo>
                                      <a:lnTo>
                                        <a:pt x="4842" y="6210"/>
                                      </a:lnTo>
                                      <a:lnTo>
                                        <a:pt x="4851" y="6230"/>
                                      </a:lnTo>
                                      <a:lnTo>
                                        <a:pt x="4860" y="6249"/>
                                      </a:lnTo>
                                      <a:lnTo>
                                        <a:pt x="4869" y="6267"/>
                                      </a:lnTo>
                                      <a:lnTo>
                                        <a:pt x="4878" y="6284"/>
                                      </a:lnTo>
                                      <a:lnTo>
                                        <a:pt x="4887" y="6299"/>
                                      </a:lnTo>
                                      <a:lnTo>
                                        <a:pt x="4895" y="6311"/>
                                      </a:lnTo>
                                      <a:lnTo>
                                        <a:pt x="4904" y="6326"/>
                                      </a:lnTo>
                                      <a:lnTo>
                                        <a:pt x="4913" y="6340"/>
                                      </a:lnTo>
                                      <a:lnTo>
                                        <a:pt x="4922" y="6354"/>
                                      </a:lnTo>
                                      <a:lnTo>
                                        <a:pt x="4931" y="6368"/>
                                      </a:lnTo>
                                      <a:lnTo>
                                        <a:pt x="4940" y="6381"/>
                                      </a:lnTo>
                                      <a:lnTo>
                                        <a:pt x="4949" y="6394"/>
                                      </a:lnTo>
                                      <a:lnTo>
                                        <a:pt x="4958" y="6406"/>
                                      </a:lnTo>
                                      <a:lnTo>
                                        <a:pt x="4967" y="6418"/>
                                      </a:lnTo>
                                      <a:lnTo>
                                        <a:pt x="4976" y="6430"/>
                                      </a:lnTo>
                                      <a:lnTo>
                                        <a:pt x="4985" y="6441"/>
                                      </a:lnTo>
                                      <a:lnTo>
                                        <a:pt x="4994" y="6451"/>
                                      </a:lnTo>
                                      <a:lnTo>
                                        <a:pt x="5003" y="6461"/>
                                      </a:lnTo>
                                      <a:lnTo>
                                        <a:pt x="5012" y="6470"/>
                                      </a:lnTo>
                                      <a:lnTo>
                                        <a:pt x="5021" y="6479"/>
                                      </a:lnTo>
                                      <a:lnTo>
                                        <a:pt x="5030" y="6489"/>
                                      </a:lnTo>
                                      <a:lnTo>
                                        <a:pt x="5039" y="6499"/>
                                      </a:lnTo>
                                      <a:lnTo>
                                        <a:pt x="5048" y="6508"/>
                                      </a:lnTo>
                                      <a:lnTo>
                                        <a:pt x="5057" y="6516"/>
                                      </a:lnTo>
                                      <a:lnTo>
                                        <a:pt x="5066" y="6524"/>
                                      </a:lnTo>
                                      <a:lnTo>
                                        <a:pt x="5074" y="6531"/>
                                      </a:lnTo>
                                      <a:lnTo>
                                        <a:pt x="5083" y="6541"/>
                                      </a:lnTo>
                                      <a:lnTo>
                                        <a:pt x="5092" y="6550"/>
                                      </a:lnTo>
                                      <a:lnTo>
                                        <a:pt x="5101" y="6561"/>
                                      </a:lnTo>
                                      <a:lnTo>
                                        <a:pt x="5110" y="6571"/>
                                      </a:lnTo>
                                      <a:lnTo>
                                        <a:pt x="5119" y="6580"/>
                                      </a:lnTo>
                                      <a:lnTo>
                                        <a:pt x="5127" y="6590"/>
                                      </a:lnTo>
                                      <a:lnTo>
                                        <a:pt x="5136" y="6598"/>
                                      </a:lnTo>
                                      <a:lnTo>
                                        <a:pt x="5145" y="6606"/>
                                      </a:lnTo>
                                      <a:lnTo>
                                        <a:pt x="5154" y="6612"/>
                                      </a:lnTo>
                                      <a:lnTo>
                                        <a:pt x="5162" y="6620"/>
                                      </a:lnTo>
                                      <a:lnTo>
                                        <a:pt x="5171" y="6628"/>
                                      </a:lnTo>
                                      <a:lnTo>
                                        <a:pt x="5180" y="6650"/>
                                      </a:lnTo>
                                      <a:lnTo>
                                        <a:pt x="5189" y="6660"/>
                                      </a:lnTo>
                                      <a:lnTo>
                                        <a:pt x="5198" y="6665"/>
                                      </a:lnTo>
                                      <a:lnTo>
                                        <a:pt x="5206" y="6668"/>
                                      </a:lnTo>
                                      <a:lnTo>
                                        <a:pt x="5215" y="6672"/>
                                      </a:lnTo>
                                      <a:lnTo>
                                        <a:pt x="5224" y="6677"/>
                                      </a:lnTo>
                                      <a:lnTo>
                                        <a:pt x="5233" y="6682"/>
                                      </a:lnTo>
                                      <a:lnTo>
                                        <a:pt x="5242" y="6687"/>
                                      </a:lnTo>
                                      <a:lnTo>
                                        <a:pt x="5250" y="6690"/>
                                      </a:lnTo>
                                      <a:lnTo>
                                        <a:pt x="5259" y="6693"/>
                                      </a:lnTo>
                                      <a:lnTo>
                                        <a:pt x="5268" y="6695"/>
                                      </a:lnTo>
                                      <a:lnTo>
                                        <a:pt x="5277" y="6696"/>
                                      </a:lnTo>
                                      <a:lnTo>
                                        <a:pt x="5286" y="6697"/>
                                      </a:lnTo>
                                      <a:lnTo>
                                        <a:pt x="5295" y="6696"/>
                                      </a:lnTo>
                                      <a:lnTo>
                                        <a:pt x="5304" y="6694"/>
                                      </a:lnTo>
                                      <a:lnTo>
                                        <a:pt x="5313" y="6693"/>
                                      </a:lnTo>
                                      <a:lnTo>
                                        <a:pt x="5323" y="6693"/>
                                      </a:lnTo>
                                      <a:lnTo>
                                        <a:pt x="5332" y="6694"/>
                                      </a:lnTo>
                                      <a:lnTo>
                                        <a:pt x="5341" y="6695"/>
                                      </a:lnTo>
                                      <a:lnTo>
                                        <a:pt x="5350" y="6695"/>
                                      </a:lnTo>
                                      <a:lnTo>
                                        <a:pt x="5359" y="6696"/>
                                      </a:lnTo>
                                      <a:lnTo>
                                        <a:pt x="5368" y="6697"/>
                                      </a:lnTo>
                                      <a:lnTo>
                                        <a:pt x="5377" y="6697"/>
                                      </a:lnTo>
                                      <a:lnTo>
                                        <a:pt x="5387" y="6698"/>
                                      </a:lnTo>
                                      <a:lnTo>
                                        <a:pt x="5396" y="6710"/>
                                      </a:lnTo>
                                      <a:lnTo>
                                        <a:pt x="5405" y="6711"/>
                                      </a:lnTo>
                                      <a:lnTo>
                                        <a:pt x="5414" y="6711"/>
                                      </a:lnTo>
                                      <a:lnTo>
                                        <a:pt x="5423" y="6712"/>
                                      </a:lnTo>
                                      <a:lnTo>
                                        <a:pt x="5433" y="6713"/>
                                      </a:lnTo>
                                      <a:lnTo>
                                        <a:pt x="5442" y="6715"/>
                                      </a:lnTo>
                                      <a:lnTo>
                                        <a:pt x="5451" y="6718"/>
                                      </a:lnTo>
                                      <a:lnTo>
                                        <a:pt x="5460" y="6720"/>
                                      </a:lnTo>
                                      <a:lnTo>
                                        <a:pt x="5469" y="6722"/>
                                      </a:lnTo>
                                      <a:lnTo>
                                        <a:pt x="5478" y="6724"/>
                                      </a:lnTo>
                                      <a:lnTo>
                                        <a:pt x="5488" y="6726"/>
                                      </a:lnTo>
                                      <a:lnTo>
                                        <a:pt x="5497" y="6728"/>
                                      </a:lnTo>
                                      <a:lnTo>
                                        <a:pt x="5506" y="6730"/>
                                      </a:lnTo>
                                      <a:lnTo>
                                        <a:pt x="5515" y="6732"/>
                                      </a:lnTo>
                                      <a:lnTo>
                                        <a:pt x="5524" y="6734"/>
                                      </a:lnTo>
                                      <a:lnTo>
                                        <a:pt x="5533" y="6736"/>
                                      </a:lnTo>
                                      <a:lnTo>
                                        <a:pt x="5542" y="6738"/>
                                      </a:lnTo>
                                      <a:lnTo>
                                        <a:pt x="5551" y="6741"/>
                                      </a:lnTo>
                                      <a:lnTo>
                                        <a:pt x="5560" y="6742"/>
                                      </a:lnTo>
                                      <a:lnTo>
                                        <a:pt x="5569" y="6743"/>
                                      </a:lnTo>
                                      <a:lnTo>
                                        <a:pt x="5578" y="6746"/>
                                      </a:lnTo>
                                      <a:lnTo>
                                        <a:pt x="5587" y="6752"/>
                                      </a:lnTo>
                                      <a:lnTo>
                                        <a:pt x="5597" y="6752"/>
                                      </a:lnTo>
                                      <a:lnTo>
                                        <a:pt x="5606" y="6752"/>
                                      </a:lnTo>
                                      <a:lnTo>
                                        <a:pt x="5615" y="6752"/>
                                      </a:lnTo>
                                      <a:lnTo>
                                        <a:pt x="5624" y="6753"/>
                                      </a:lnTo>
                                      <a:lnTo>
                                        <a:pt x="5633" y="6753"/>
                                      </a:lnTo>
                                      <a:lnTo>
                                        <a:pt x="5642" y="6752"/>
                                      </a:lnTo>
                                      <a:lnTo>
                                        <a:pt x="5651" y="6750"/>
                                      </a:lnTo>
                                      <a:lnTo>
                                        <a:pt x="5660" y="6750"/>
                                      </a:lnTo>
                                      <a:lnTo>
                                        <a:pt x="5669" y="6750"/>
                                      </a:lnTo>
                                      <a:lnTo>
                                        <a:pt x="5678" y="6751"/>
                                      </a:lnTo>
                                      <a:lnTo>
                                        <a:pt x="5687" y="6752"/>
                                      </a:lnTo>
                                      <a:lnTo>
                                        <a:pt x="5696" y="6753"/>
                                      </a:lnTo>
                                      <a:lnTo>
                                        <a:pt x="5705" y="6756"/>
                                      </a:lnTo>
                                      <a:lnTo>
                                        <a:pt x="5714" y="6757"/>
                                      </a:lnTo>
                                      <a:lnTo>
                                        <a:pt x="5723" y="6759"/>
                                      </a:lnTo>
                                      <a:lnTo>
                                        <a:pt x="5732" y="6760"/>
                                      </a:lnTo>
                                      <a:lnTo>
                                        <a:pt x="5740" y="6762"/>
                                      </a:lnTo>
                                      <a:lnTo>
                                        <a:pt x="5749" y="6767"/>
                                      </a:lnTo>
                                      <a:lnTo>
                                        <a:pt x="5758" y="6765"/>
                                      </a:lnTo>
                                      <a:lnTo>
                                        <a:pt x="5767" y="6763"/>
                                      </a:lnTo>
                                      <a:lnTo>
                                        <a:pt x="5776" y="6762"/>
                                      </a:lnTo>
                                      <a:lnTo>
                                        <a:pt x="5785" y="6760"/>
                                      </a:lnTo>
                                      <a:lnTo>
                                        <a:pt x="5794" y="6757"/>
                                      </a:lnTo>
                                      <a:lnTo>
                                        <a:pt x="5803" y="6754"/>
                                      </a:lnTo>
                                      <a:lnTo>
                                        <a:pt x="5811" y="6750"/>
                                      </a:lnTo>
                                      <a:lnTo>
                                        <a:pt x="5820" y="6746"/>
                                      </a:lnTo>
                                      <a:lnTo>
                                        <a:pt x="5829" y="6741"/>
                                      </a:lnTo>
                                      <a:lnTo>
                                        <a:pt x="5838" y="6735"/>
                                      </a:lnTo>
                                      <a:lnTo>
                                        <a:pt x="5847" y="6728"/>
                                      </a:lnTo>
                                      <a:lnTo>
                                        <a:pt x="5856" y="6720"/>
                                      </a:lnTo>
                                      <a:lnTo>
                                        <a:pt x="5865" y="6710"/>
                                      </a:lnTo>
                                      <a:lnTo>
                                        <a:pt x="5874" y="6700"/>
                                      </a:lnTo>
                                      <a:lnTo>
                                        <a:pt x="5883" y="6687"/>
                                      </a:lnTo>
                                      <a:lnTo>
                                        <a:pt x="5892" y="6671"/>
                                      </a:lnTo>
                                      <a:lnTo>
                                        <a:pt x="5902" y="6668"/>
                                      </a:lnTo>
                                      <a:lnTo>
                                        <a:pt x="5911" y="6652"/>
                                      </a:lnTo>
                                      <a:lnTo>
                                        <a:pt x="5920" y="6635"/>
                                      </a:lnTo>
                                      <a:lnTo>
                                        <a:pt x="5929" y="6617"/>
                                      </a:lnTo>
                                      <a:lnTo>
                                        <a:pt x="5939" y="6598"/>
                                      </a:lnTo>
                                      <a:lnTo>
                                        <a:pt x="5948" y="6579"/>
                                      </a:lnTo>
                                      <a:lnTo>
                                        <a:pt x="5957" y="6557"/>
                                      </a:lnTo>
                                      <a:lnTo>
                                        <a:pt x="5967" y="6536"/>
                                      </a:lnTo>
                                      <a:lnTo>
                                        <a:pt x="5976" y="6511"/>
                                      </a:lnTo>
                                      <a:lnTo>
                                        <a:pt x="5986" y="6484"/>
                                      </a:lnTo>
                                      <a:lnTo>
                                        <a:pt x="5995" y="6456"/>
                                      </a:lnTo>
                                      <a:lnTo>
                                        <a:pt x="6004" y="6426"/>
                                      </a:lnTo>
                                      <a:lnTo>
                                        <a:pt x="6014" y="6396"/>
                                      </a:lnTo>
                                      <a:lnTo>
                                        <a:pt x="6023" y="6380"/>
                                      </a:lnTo>
                                      <a:lnTo>
                                        <a:pt x="6033" y="6346"/>
                                      </a:lnTo>
                                      <a:lnTo>
                                        <a:pt x="6042" y="6308"/>
                                      </a:lnTo>
                                      <a:lnTo>
                                        <a:pt x="6052" y="6266"/>
                                      </a:lnTo>
                                      <a:lnTo>
                                        <a:pt x="6061" y="6222"/>
                                      </a:lnTo>
                                      <a:lnTo>
                                        <a:pt x="6071" y="6174"/>
                                      </a:lnTo>
                                      <a:lnTo>
                                        <a:pt x="6080" y="6123"/>
                                      </a:lnTo>
                                      <a:lnTo>
                                        <a:pt x="6090" y="6067"/>
                                      </a:lnTo>
                                      <a:lnTo>
                                        <a:pt x="6100" y="6006"/>
                                      </a:lnTo>
                                      <a:lnTo>
                                        <a:pt x="6109" y="5942"/>
                                      </a:lnTo>
                                      <a:lnTo>
                                        <a:pt x="6119" y="5874"/>
                                      </a:lnTo>
                                      <a:lnTo>
                                        <a:pt x="6129" y="5799"/>
                                      </a:lnTo>
                                      <a:lnTo>
                                        <a:pt x="6139" y="5717"/>
                                      </a:lnTo>
                                      <a:lnTo>
                                        <a:pt x="6148" y="5619"/>
                                      </a:lnTo>
                                      <a:lnTo>
                                        <a:pt x="6158" y="5524"/>
                                      </a:lnTo>
                                      <a:lnTo>
                                        <a:pt x="6168" y="5420"/>
                                      </a:lnTo>
                                      <a:lnTo>
                                        <a:pt x="6179" y="5304"/>
                                      </a:lnTo>
                                      <a:lnTo>
                                        <a:pt x="6189" y="5175"/>
                                      </a:lnTo>
                                      <a:lnTo>
                                        <a:pt x="6200" y="5027"/>
                                      </a:lnTo>
                                      <a:lnTo>
                                        <a:pt x="6210" y="4849"/>
                                      </a:lnTo>
                                      <a:lnTo>
                                        <a:pt x="6222" y="4618"/>
                                      </a:lnTo>
                                      <a:lnTo>
                                        <a:pt x="6234" y="4262"/>
                                      </a:lnTo>
                                      <a:lnTo>
                                        <a:pt x="6248" y="3767"/>
                                      </a:lnTo>
                                      <a:lnTo>
                                        <a:pt x="6261" y="3241"/>
                                      </a:lnTo>
                                      <a:lnTo>
                                        <a:pt x="6274" y="2754"/>
                                      </a:lnTo>
                                      <a:lnTo>
                                        <a:pt x="6287" y="2325"/>
                                      </a:lnTo>
                                      <a:lnTo>
                                        <a:pt x="6299" y="1953"/>
                                      </a:lnTo>
                                      <a:lnTo>
                                        <a:pt x="6311" y="1629"/>
                                      </a:lnTo>
                                      <a:lnTo>
                                        <a:pt x="6322" y="1350"/>
                                      </a:lnTo>
                                      <a:lnTo>
                                        <a:pt x="6334" y="1108"/>
                                      </a:lnTo>
                                      <a:lnTo>
                                        <a:pt x="6345" y="899"/>
                                      </a:lnTo>
                                      <a:lnTo>
                                        <a:pt x="6355" y="719"/>
                                      </a:lnTo>
                                      <a:lnTo>
                                        <a:pt x="6366" y="566"/>
                                      </a:lnTo>
                                      <a:lnTo>
                                        <a:pt x="6376" y="437"/>
                                      </a:lnTo>
                                      <a:lnTo>
                                        <a:pt x="6386" y="328"/>
                                      </a:lnTo>
                                      <a:lnTo>
                                        <a:pt x="6396" y="238"/>
                                      </a:lnTo>
                                      <a:lnTo>
                                        <a:pt x="6406" y="167"/>
                                      </a:lnTo>
                                      <a:lnTo>
                                        <a:pt x="6416" y="109"/>
                                      </a:lnTo>
                                      <a:lnTo>
                                        <a:pt x="6425" y="66"/>
                                      </a:lnTo>
                                      <a:lnTo>
                                        <a:pt x="6435" y="35"/>
                                      </a:lnTo>
                                      <a:lnTo>
                                        <a:pt x="6444" y="12"/>
                                      </a:lnTo>
                                      <a:lnTo>
                                        <a:pt x="6453" y="0"/>
                                      </a:lnTo>
                                      <a:lnTo>
                                        <a:pt x="6462" y="21"/>
                                      </a:lnTo>
                                      <a:lnTo>
                                        <a:pt x="6471" y="24"/>
                                      </a:lnTo>
                                      <a:lnTo>
                                        <a:pt x="6481" y="34"/>
                                      </a:lnTo>
                                      <a:lnTo>
                                        <a:pt x="6490" y="53"/>
                                      </a:lnTo>
                                      <a:lnTo>
                                        <a:pt x="6498" y="78"/>
                                      </a:lnTo>
                                      <a:lnTo>
                                        <a:pt x="6507" y="112"/>
                                      </a:lnTo>
                                      <a:lnTo>
                                        <a:pt x="6516" y="151"/>
                                      </a:lnTo>
                                      <a:lnTo>
                                        <a:pt x="6525" y="194"/>
                                      </a:lnTo>
                                      <a:lnTo>
                                        <a:pt x="6534" y="242"/>
                                      </a:lnTo>
                                      <a:lnTo>
                                        <a:pt x="6543" y="296"/>
                                      </a:lnTo>
                                      <a:lnTo>
                                        <a:pt x="6552" y="358"/>
                                      </a:lnTo>
                                      <a:lnTo>
                                        <a:pt x="6560" y="426"/>
                                      </a:lnTo>
                                      <a:lnTo>
                                        <a:pt x="6569" y="505"/>
                                      </a:lnTo>
                                      <a:lnTo>
                                        <a:pt x="6577" y="596"/>
                                      </a:lnTo>
                                      <a:lnTo>
                                        <a:pt x="6586" y="700"/>
                                      </a:lnTo>
                                      <a:lnTo>
                                        <a:pt x="6594" y="815"/>
                                      </a:lnTo>
                                      <a:lnTo>
                                        <a:pt x="6602" y="937"/>
                                      </a:lnTo>
                                      <a:lnTo>
                                        <a:pt x="6611" y="1070"/>
                                      </a:lnTo>
                                      <a:lnTo>
                                        <a:pt x="6619" y="1216"/>
                                      </a:lnTo>
                                      <a:lnTo>
                                        <a:pt x="6627" y="1378"/>
                                      </a:lnTo>
                                      <a:lnTo>
                                        <a:pt x="6634" y="1554"/>
                                      </a:lnTo>
                                      <a:lnTo>
                                        <a:pt x="6642" y="1736"/>
                                      </a:lnTo>
                                      <a:lnTo>
                                        <a:pt x="6650" y="1918"/>
                                      </a:lnTo>
                                      <a:lnTo>
                                        <a:pt x="6658" y="2098"/>
                                      </a:lnTo>
                                      <a:lnTo>
                                        <a:pt x="6665" y="2273"/>
                                      </a:lnTo>
                                      <a:lnTo>
                                        <a:pt x="6673" y="2442"/>
                                      </a:lnTo>
                                      <a:lnTo>
                                        <a:pt x="6681" y="2607"/>
                                      </a:lnTo>
                                      <a:lnTo>
                                        <a:pt x="6689" y="2767"/>
                                      </a:lnTo>
                                      <a:lnTo>
                                        <a:pt x="6696" y="2932"/>
                                      </a:lnTo>
                                      <a:lnTo>
                                        <a:pt x="6704" y="3081"/>
                                      </a:lnTo>
                                      <a:lnTo>
                                        <a:pt x="6712" y="3223"/>
                                      </a:lnTo>
                                      <a:lnTo>
                                        <a:pt x="6720" y="3362"/>
                                      </a:lnTo>
                                      <a:lnTo>
                                        <a:pt x="6728" y="3495"/>
                                      </a:lnTo>
                                      <a:lnTo>
                                        <a:pt x="6736" y="3624"/>
                                      </a:lnTo>
                                      <a:lnTo>
                                        <a:pt x="6744" y="3749"/>
                                      </a:lnTo>
                                      <a:lnTo>
                                        <a:pt x="6752" y="3871"/>
                                      </a:lnTo>
                                      <a:lnTo>
                                        <a:pt x="6760" y="3989"/>
                                      </a:lnTo>
                                      <a:lnTo>
                                        <a:pt x="6768" y="4105"/>
                                      </a:lnTo>
                                      <a:lnTo>
                                        <a:pt x="6775" y="4217"/>
                                      </a:lnTo>
                                      <a:lnTo>
                                        <a:pt x="6783" y="4326"/>
                                      </a:lnTo>
                                      <a:lnTo>
                                        <a:pt x="6791" y="4434"/>
                                      </a:lnTo>
                                      <a:lnTo>
                                        <a:pt x="6799" y="4539"/>
                                      </a:lnTo>
                                      <a:lnTo>
                                        <a:pt x="6807" y="4642"/>
                                      </a:lnTo>
                                      <a:lnTo>
                                        <a:pt x="6815" y="4743"/>
                                      </a:lnTo>
                                      <a:lnTo>
                                        <a:pt x="6823" y="4841"/>
                                      </a:lnTo>
                                      <a:lnTo>
                                        <a:pt x="6831" y="4937"/>
                                      </a:lnTo>
                                      <a:lnTo>
                                        <a:pt x="6839" y="5030"/>
                                      </a:lnTo>
                                      <a:lnTo>
                                        <a:pt x="6847" y="5122"/>
                                      </a:lnTo>
                                      <a:lnTo>
                                        <a:pt x="6855" y="5213"/>
                                      </a:lnTo>
                                      <a:lnTo>
                                        <a:pt x="6862" y="5303"/>
                                      </a:lnTo>
                                      <a:lnTo>
                                        <a:pt x="6870" y="5391"/>
                                      </a:lnTo>
                                      <a:lnTo>
                                        <a:pt x="6878" y="5478"/>
                                      </a:lnTo>
                                      <a:lnTo>
                                        <a:pt x="6886" y="5565"/>
                                      </a:lnTo>
                                      <a:lnTo>
                                        <a:pt x="6894" y="5649"/>
                                      </a:lnTo>
                                      <a:lnTo>
                                        <a:pt x="6902" y="5732"/>
                                      </a:lnTo>
                                      <a:lnTo>
                                        <a:pt x="6910" y="5812"/>
                                      </a:lnTo>
                                      <a:lnTo>
                                        <a:pt x="6918" y="5892"/>
                                      </a:lnTo>
                                      <a:lnTo>
                                        <a:pt x="6925" y="5970"/>
                                      </a:lnTo>
                                      <a:lnTo>
                                        <a:pt x="6933" y="6046"/>
                                      </a:lnTo>
                                      <a:lnTo>
                                        <a:pt x="6941" y="6121"/>
                                      </a:lnTo>
                                      <a:lnTo>
                                        <a:pt x="6949" y="6195"/>
                                      </a:lnTo>
                                      <a:lnTo>
                                        <a:pt x="6957" y="6267"/>
                                      </a:lnTo>
                                      <a:lnTo>
                                        <a:pt x="6965" y="6336"/>
                                      </a:lnTo>
                                      <a:lnTo>
                                        <a:pt x="6973" y="6406"/>
                                      </a:lnTo>
                                      <a:lnTo>
                                        <a:pt x="6982" y="6473"/>
                                      </a:lnTo>
                                      <a:lnTo>
                                        <a:pt x="6990" y="6538"/>
                                      </a:lnTo>
                                      <a:lnTo>
                                        <a:pt x="6998" y="6602"/>
                                      </a:lnTo>
                                      <a:lnTo>
                                        <a:pt x="7006" y="6665"/>
                                      </a:lnTo>
                                      <a:lnTo>
                                        <a:pt x="7014" y="6724"/>
                                      </a:lnTo>
                                      <a:lnTo>
                                        <a:pt x="7023" y="6783"/>
                                      </a:lnTo>
                                      <a:lnTo>
                                        <a:pt x="7031" y="6836"/>
                                      </a:lnTo>
                                      <a:lnTo>
                                        <a:pt x="7039" y="6890"/>
                                      </a:lnTo>
                                      <a:lnTo>
                                        <a:pt x="7048" y="6942"/>
                                      </a:lnTo>
                                      <a:lnTo>
                                        <a:pt x="7056" y="6991"/>
                                      </a:lnTo>
                                      <a:lnTo>
                                        <a:pt x="7065" y="7038"/>
                                      </a:lnTo>
                                      <a:lnTo>
                                        <a:pt x="7073" y="7084"/>
                                      </a:lnTo>
                                      <a:lnTo>
                                        <a:pt x="7082" y="7127"/>
                                      </a:lnTo>
                                      <a:lnTo>
                                        <a:pt x="7091" y="7166"/>
                                      </a:lnTo>
                                      <a:lnTo>
                                        <a:pt x="7100" y="7204"/>
                                      </a:lnTo>
                                      <a:lnTo>
                                        <a:pt x="7108" y="7241"/>
                                      </a:lnTo>
                                      <a:lnTo>
                                        <a:pt x="7117" y="7275"/>
                                      </a:lnTo>
                                      <a:lnTo>
                                        <a:pt x="7126" y="7307"/>
                                      </a:lnTo>
                                      <a:lnTo>
                                        <a:pt x="7135" y="7337"/>
                                      </a:lnTo>
                                      <a:lnTo>
                                        <a:pt x="7144" y="7365"/>
                                      </a:lnTo>
                                      <a:lnTo>
                                        <a:pt x="7153" y="7391"/>
                                      </a:lnTo>
                                      <a:lnTo>
                                        <a:pt x="7162" y="7415"/>
                                      </a:lnTo>
                                      <a:lnTo>
                                        <a:pt x="7171" y="7437"/>
                                      </a:lnTo>
                                      <a:lnTo>
                                        <a:pt x="7180" y="7457"/>
                                      </a:lnTo>
                                      <a:lnTo>
                                        <a:pt x="7189" y="7477"/>
                                      </a:lnTo>
                                      <a:lnTo>
                                        <a:pt x="7198" y="7496"/>
                                      </a:lnTo>
                                      <a:lnTo>
                                        <a:pt x="7207" y="7513"/>
                                      </a:lnTo>
                                      <a:lnTo>
                                        <a:pt x="7216" y="7529"/>
                                      </a:lnTo>
                                      <a:lnTo>
                                        <a:pt x="7225" y="7544"/>
                                      </a:lnTo>
                                      <a:lnTo>
                                        <a:pt x="7234" y="7558"/>
                                      </a:lnTo>
                                      <a:lnTo>
                                        <a:pt x="7243" y="7571"/>
                                      </a:lnTo>
                                      <a:lnTo>
                                        <a:pt x="7252" y="7584"/>
                                      </a:lnTo>
                                      <a:lnTo>
                                        <a:pt x="7261" y="7595"/>
                                      </a:lnTo>
                                      <a:lnTo>
                                        <a:pt x="7270" y="7607"/>
                                      </a:lnTo>
                                      <a:lnTo>
                                        <a:pt x="7280" y="7618"/>
                                      </a:lnTo>
                                      <a:lnTo>
                                        <a:pt x="7289" y="7628"/>
                                      </a:lnTo>
                                      <a:lnTo>
                                        <a:pt x="7298" y="7637"/>
                                      </a:lnTo>
                                      <a:lnTo>
                                        <a:pt x="7307" y="7643"/>
                                      </a:lnTo>
                                      <a:lnTo>
                                        <a:pt x="7316" y="7652"/>
                                      </a:lnTo>
                                      <a:lnTo>
                                        <a:pt x="7325" y="7661"/>
                                      </a:lnTo>
                                      <a:lnTo>
                                        <a:pt x="7334" y="7669"/>
                                      </a:lnTo>
                                      <a:lnTo>
                                        <a:pt x="7343" y="7677"/>
                                      </a:lnTo>
                                      <a:lnTo>
                                        <a:pt x="7352" y="7685"/>
                                      </a:lnTo>
                                      <a:lnTo>
                                        <a:pt x="7361" y="7692"/>
                                      </a:lnTo>
                                      <a:lnTo>
                                        <a:pt x="7369" y="7698"/>
                                      </a:lnTo>
                                      <a:lnTo>
                                        <a:pt x="7378" y="7704"/>
                                      </a:lnTo>
                                      <a:lnTo>
                                        <a:pt x="7387" y="7709"/>
                                      </a:lnTo>
                                      <a:lnTo>
                                        <a:pt x="7396" y="7715"/>
                                      </a:lnTo>
                                      <a:lnTo>
                                        <a:pt x="7405" y="7721"/>
                                      </a:lnTo>
                                      <a:lnTo>
                                        <a:pt x="7414" y="7727"/>
                                      </a:lnTo>
                                      <a:lnTo>
                                        <a:pt x="7422" y="7732"/>
                                      </a:lnTo>
                                      <a:lnTo>
                                        <a:pt x="7431" y="7737"/>
                                      </a:lnTo>
                                      <a:lnTo>
                                        <a:pt x="7440" y="7743"/>
                                      </a:lnTo>
                                      <a:lnTo>
                                        <a:pt x="7448" y="7747"/>
                                      </a:lnTo>
                                      <a:lnTo>
                                        <a:pt x="7457" y="7752"/>
                                      </a:lnTo>
                                      <a:lnTo>
                                        <a:pt x="7466" y="7756"/>
                                      </a:lnTo>
                                      <a:lnTo>
                                        <a:pt x="7474" y="7759"/>
                                      </a:lnTo>
                                      <a:lnTo>
                                        <a:pt x="7483" y="7763"/>
                                      </a:lnTo>
                                      <a:lnTo>
                                        <a:pt x="7492" y="7766"/>
                                      </a:lnTo>
                                      <a:lnTo>
                                        <a:pt x="7501" y="7768"/>
                                      </a:lnTo>
                                      <a:lnTo>
                                        <a:pt x="7509" y="7769"/>
                                      </a:lnTo>
                                      <a:lnTo>
                                        <a:pt x="7518" y="7771"/>
                                      </a:lnTo>
                                      <a:lnTo>
                                        <a:pt x="7527" y="7773"/>
                                      </a:lnTo>
                                      <a:lnTo>
                                        <a:pt x="7535" y="7775"/>
                                      </a:lnTo>
                                      <a:lnTo>
                                        <a:pt x="7544" y="7779"/>
                                      </a:lnTo>
                                      <a:lnTo>
                                        <a:pt x="7553" y="7782"/>
                                      </a:lnTo>
                                      <a:lnTo>
                                        <a:pt x="7562" y="7788"/>
                                      </a:lnTo>
                                      <a:lnTo>
                                        <a:pt x="7571" y="7789"/>
                                      </a:lnTo>
                                      <a:lnTo>
                                        <a:pt x="7579" y="7790"/>
                                      </a:lnTo>
                                      <a:lnTo>
                                        <a:pt x="7588" y="7790"/>
                                      </a:lnTo>
                                      <a:lnTo>
                                        <a:pt x="7597" y="7790"/>
                                      </a:lnTo>
                                      <a:lnTo>
                                        <a:pt x="7606" y="7790"/>
                                      </a:lnTo>
                                      <a:lnTo>
                                        <a:pt x="7615" y="7790"/>
                                      </a:lnTo>
                                      <a:lnTo>
                                        <a:pt x="7624" y="7790"/>
                                      </a:lnTo>
                                      <a:lnTo>
                                        <a:pt x="7633" y="7790"/>
                                      </a:lnTo>
                                      <a:lnTo>
                                        <a:pt x="7642" y="7790"/>
                                      </a:lnTo>
                                      <a:lnTo>
                                        <a:pt x="7651" y="7791"/>
                                      </a:lnTo>
                                      <a:lnTo>
                                        <a:pt x="7660" y="7791"/>
                                      </a:lnTo>
                                      <a:lnTo>
                                        <a:pt x="7669" y="7791"/>
                                      </a:lnTo>
                                      <a:lnTo>
                                        <a:pt x="7677" y="7792"/>
                                      </a:lnTo>
                                      <a:lnTo>
                                        <a:pt x="7687" y="7794"/>
                                      </a:lnTo>
                                      <a:lnTo>
                                        <a:pt x="7696" y="7795"/>
                                      </a:lnTo>
                                      <a:lnTo>
                                        <a:pt x="7705" y="7794"/>
                                      </a:lnTo>
                                      <a:lnTo>
                                        <a:pt x="7714" y="7793"/>
                                      </a:lnTo>
                                      <a:lnTo>
                                        <a:pt x="7723" y="7792"/>
                                      </a:lnTo>
                                      <a:lnTo>
                                        <a:pt x="7732" y="7792"/>
                                      </a:lnTo>
                                      <a:lnTo>
                                        <a:pt x="7741" y="7791"/>
                                      </a:lnTo>
                                      <a:lnTo>
                                        <a:pt x="7750" y="7791"/>
                                      </a:lnTo>
                                      <a:lnTo>
                                        <a:pt x="7759" y="7791"/>
                                      </a:lnTo>
                                      <a:lnTo>
                                        <a:pt x="7768" y="7793"/>
                                      </a:lnTo>
                                      <a:lnTo>
                                        <a:pt x="7777" y="7796"/>
                                      </a:lnTo>
                                      <a:lnTo>
                                        <a:pt x="7786" y="7797"/>
                                      </a:lnTo>
                                      <a:lnTo>
                                        <a:pt x="7795" y="7797"/>
                                      </a:lnTo>
                                      <a:lnTo>
                                        <a:pt x="7804" y="7796"/>
                                      </a:lnTo>
                                      <a:lnTo>
                                        <a:pt x="7813" y="7795"/>
                                      </a:lnTo>
                                      <a:lnTo>
                                        <a:pt x="7822" y="7794"/>
                                      </a:lnTo>
                                      <a:lnTo>
                                        <a:pt x="7831" y="7794"/>
                                      </a:lnTo>
                                      <a:lnTo>
                                        <a:pt x="7840" y="7794"/>
                                      </a:lnTo>
                                      <a:lnTo>
                                        <a:pt x="7849" y="7794"/>
                                      </a:lnTo>
                                      <a:lnTo>
                                        <a:pt x="7858" y="7794"/>
                                      </a:lnTo>
                                      <a:lnTo>
                                        <a:pt x="7867" y="7795"/>
                                      </a:lnTo>
                                      <a:lnTo>
                                        <a:pt x="7876" y="7795"/>
                                      </a:lnTo>
                                      <a:lnTo>
                                        <a:pt x="7885" y="7796"/>
                                      </a:lnTo>
                                      <a:lnTo>
                                        <a:pt x="7894" y="7797"/>
                                      </a:lnTo>
                                      <a:lnTo>
                                        <a:pt x="7903" y="7797"/>
                                      </a:lnTo>
                                      <a:lnTo>
                                        <a:pt x="7912" y="7798"/>
                                      </a:lnTo>
                                      <a:lnTo>
                                        <a:pt x="7921" y="7799"/>
                                      </a:lnTo>
                                      <a:lnTo>
                                        <a:pt x="7930" y="7799"/>
                                      </a:lnTo>
                                      <a:lnTo>
                                        <a:pt x="7939" y="7800"/>
                                      </a:lnTo>
                                      <a:lnTo>
                                        <a:pt x="7948" y="7801"/>
                                      </a:lnTo>
                                      <a:lnTo>
                                        <a:pt x="7957" y="7802"/>
                                      </a:lnTo>
                                      <a:lnTo>
                                        <a:pt x="7966" y="7803"/>
                                      </a:lnTo>
                                      <a:lnTo>
                                        <a:pt x="7975" y="7805"/>
                                      </a:lnTo>
                                      <a:lnTo>
                                        <a:pt x="7984" y="7806"/>
                                      </a:lnTo>
                                      <a:lnTo>
                                        <a:pt x="7993" y="7807"/>
                                      </a:lnTo>
                                      <a:lnTo>
                                        <a:pt x="8002" y="7809"/>
                                      </a:lnTo>
                                      <a:lnTo>
                                        <a:pt x="8010" y="7810"/>
                                      </a:lnTo>
                                      <a:lnTo>
                                        <a:pt x="8019" y="7812"/>
                                      </a:lnTo>
                                      <a:lnTo>
                                        <a:pt x="8028" y="7812"/>
                                      </a:lnTo>
                                      <a:lnTo>
                                        <a:pt x="8037" y="7813"/>
                                      </a:lnTo>
                                      <a:lnTo>
                                        <a:pt x="8045" y="7815"/>
                                      </a:lnTo>
                                      <a:lnTo>
                                        <a:pt x="8054" y="7816"/>
                                      </a:lnTo>
                                      <a:lnTo>
                                        <a:pt x="8063" y="7817"/>
                                      </a:lnTo>
                                      <a:lnTo>
                                        <a:pt x="8072" y="7817"/>
                                      </a:lnTo>
                                      <a:lnTo>
                                        <a:pt x="8080" y="7819"/>
                                      </a:lnTo>
                                      <a:lnTo>
                                        <a:pt x="8089" y="7820"/>
                                      </a:lnTo>
                                      <a:lnTo>
                                        <a:pt x="8098" y="7822"/>
                                      </a:lnTo>
                                      <a:lnTo>
                                        <a:pt x="8106" y="7825"/>
                                      </a:lnTo>
                                      <a:lnTo>
                                        <a:pt x="8115" y="7828"/>
                                      </a:lnTo>
                                      <a:lnTo>
                                        <a:pt x="8124" y="7829"/>
                                      </a:lnTo>
                                      <a:lnTo>
                                        <a:pt x="8133" y="7829"/>
                                      </a:lnTo>
                                      <a:lnTo>
                                        <a:pt x="8142" y="7828"/>
                                      </a:lnTo>
                                      <a:lnTo>
                                        <a:pt x="8151" y="7827"/>
                                      </a:lnTo>
                                      <a:lnTo>
                                        <a:pt x="8160" y="7825"/>
                                      </a:lnTo>
                                      <a:lnTo>
                                        <a:pt x="8169" y="7823"/>
                                      </a:lnTo>
                                      <a:lnTo>
                                        <a:pt x="8178" y="7823"/>
                                      </a:lnTo>
                                      <a:lnTo>
                                        <a:pt x="8187" y="7821"/>
                                      </a:lnTo>
                                      <a:lnTo>
                                        <a:pt x="8196" y="7819"/>
                                      </a:lnTo>
                                      <a:lnTo>
                                        <a:pt x="8205" y="7818"/>
                                      </a:lnTo>
                                      <a:lnTo>
                                        <a:pt x="8214" y="7817"/>
                                      </a:lnTo>
                                      <a:lnTo>
                                        <a:pt x="8223" y="7815"/>
                                      </a:lnTo>
                                      <a:lnTo>
                                        <a:pt x="8232" y="7814"/>
                                      </a:lnTo>
                                      <a:lnTo>
                                        <a:pt x="8241" y="7813"/>
                                      </a:lnTo>
                                      <a:lnTo>
                                        <a:pt x="8250" y="7813"/>
                                      </a:lnTo>
                                      <a:lnTo>
                                        <a:pt x="8259" y="7814"/>
                                      </a:lnTo>
                                      <a:lnTo>
                                        <a:pt x="8268" y="7814"/>
                                      </a:lnTo>
                                      <a:lnTo>
                                        <a:pt x="8277" y="7814"/>
                                      </a:lnTo>
                                      <a:lnTo>
                                        <a:pt x="8286" y="7814"/>
                                      </a:lnTo>
                                      <a:lnTo>
                                        <a:pt x="8295" y="7815"/>
                                      </a:lnTo>
                                      <a:lnTo>
                                        <a:pt x="8305" y="7815"/>
                                      </a:lnTo>
                                      <a:lnTo>
                                        <a:pt x="8314" y="7816"/>
                                      </a:lnTo>
                                      <a:lnTo>
                                        <a:pt x="8323" y="7816"/>
                                      </a:lnTo>
                                      <a:lnTo>
                                        <a:pt x="8331" y="7817"/>
                                      </a:lnTo>
                                      <a:lnTo>
                                        <a:pt x="8340" y="7818"/>
                                      </a:lnTo>
                                      <a:lnTo>
                                        <a:pt x="8349" y="7820"/>
                                      </a:lnTo>
                                      <a:lnTo>
                                        <a:pt x="8358" y="7820"/>
                                      </a:lnTo>
                                      <a:lnTo>
                                        <a:pt x="8367" y="7821"/>
                                      </a:lnTo>
                                      <a:lnTo>
                                        <a:pt x="8376" y="7823"/>
                                      </a:lnTo>
                                      <a:lnTo>
                                        <a:pt x="8385" y="7823"/>
                                      </a:lnTo>
                                      <a:lnTo>
                                        <a:pt x="8394" y="7824"/>
                                      </a:lnTo>
                                      <a:lnTo>
                                        <a:pt x="8403" y="7824"/>
                                      </a:lnTo>
                                      <a:lnTo>
                                        <a:pt x="8412" y="7826"/>
                                      </a:lnTo>
                                      <a:lnTo>
                                        <a:pt x="8421" y="7829"/>
                                      </a:lnTo>
                                      <a:lnTo>
                                        <a:pt x="8430" y="7830"/>
                                      </a:lnTo>
                                      <a:lnTo>
                                        <a:pt x="8439" y="7830"/>
                                      </a:lnTo>
                                      <a:lnTo>
                                        <a:pt x="8448" y="7829"/>
                                      </a:lnTo>
                                      <a:lnTo>
                                        <a:pt x="8457" y="7829"/>
                                      </a:lnTo>
                                      <a:lnTo>
                                        <a:pt x="8466" y="7829"/>
                                      </a:lnTo>
                                      <a:lnTo>
                                        <a:pt x="8475" y="7829"/>
                                      </a:lnTo>
                                      <a:lnTo>
                                        <a:pt x="8484" y="7829"/>
                                      </a:lnTo>
                                      <a:lnTo>
                                        <a:pt x="8492" y="7829"/>
                                      </a:lnTo>
                                      <a:lnTo>
                                        <a:pt x="8501" y="7831"/>
                                      </a:lnTo>
                                      <a:lnTo>
                                        <a:pt x="8510" y="7834"/>
                                      </a:lnTo>
                                      <a:lnTo>
                                        <a:pt x="8519" y="7838"/>
                                      </a:lnTo>
                                      <a:lnTo>
                                        <a:pt x="8528" y="7840"/>
                                      </a:lnTo>
                                      <a:lnTo>
                                        <a:pt x="8536" y="7843"/>
                                      </a:lnTo>
                                      <a:lnTo>
                                        <a:pt x="8545" y="7847"/>
                                      </a:lnTo>
                                      <a:lnTo>
                                        <a:pt x="8554" y="7849"/>
                                      </a:lnTo>
                                      <a:lnTo>
                                        <a:pt x="8562" y="7850"/>
                                      </a:lnTo>
                                      <a:lnTo>
                                        <a:pt x="8571" y="7850"/>
                                      </a:lnTo>
                                      <a:lnTo>
                                        <a:pt x="8580" y="7852"/>
                                      </a:lnTo>
                                      <a:lnTo>
                                        <a:pt x="8588" y="7853"/>
                                      </a:lnTo>
                                      <a:lnTo>
                                        <a:pt x="8597" y="7853"/>
                                      </a:lnTo>
                                      <a:lnTo>
                                        <a:pt x="8606" y="7854"/>
                                      </a:lnTo>
                                      <a:lnTo>
                                        <a:pt x="8615" y="7854"/>
                                      </a:lnTo>
                                      <a:lnTo>
                                        <a:pt x="8623" y="7855"/>
                                      </a:lnTo>
                                      <a:lnTo>
                                        <a:pt x="8632" y="7854"/>
                                      </a:lnTo>
                                      <a:lnTo>
                                        <a:pt x="8641" y="7855"/>
                                      </a:lnTo>
                                      <a:lnTo>
                                        <a:pt x="8650" y="7855"/>
                                      </a:lnTo>
                                      <a:lnTo>
                                        <a:pt x="8658" y="7855"/>
                                      </a:lnTo>
                                      <a:lnTo>
                                        <a:pt x="8667" y="7857"/>
                                      </a:lnTo>
                                      <a:lnTo>
                                        <a:pt x="8676" y="7858"/>
                                      </a:lnTo>
                                      <a:lnTo>
                                        <a:pt x="8685" y="7860"/>
                                      </a:lnTo>
                                      <a:lnTo>
                                        <a:pt x="8694" y="7860"/>
                                      </a:lnTo>
                                      <a:lnTo>
                                        <a:pt x="8703" y="7860"/>
                                      </a:lnTo>
                                      <a:lnTo>
                                        <a:pt x="8711" y="7861"/>
                                      </a:lnTo>
                                      <a:lnTo>
                                        <a:pt x="8720" y="7862"/>
                                      </a:lnTo>
                                      <a:lnTo>
                                        <a:pt x="8729" y="7862"/>
                                      </a:lnTo>
                                      <a:lnTo>
                                        <a:pt x="8738" y="7863"/>
                                      </a:lnTo>
                                      <a:lnTo>
                                        <a:pt x="8747" y="7865"/>
                                      </a:lnTo>
                                      <a:lnTo>
                                        <a:pt x="8756" y="7866"/>
                                      </a:lnTo>
                                      <a:lnTo>
                                        <a:pt x="8765" y="7866"/>
                                      </a:lnTo>
                                      <a:lnTo>
                                        <a:pt x="8774" y="7867"/>
                                      </a:lnTo>
                                      <a:lnTo>
                                        <a:pt x="8782" y="7869"/>
                                      </a:lnTo>
                                      <a:lnTo>
                                        <a:pt x="8791" y="7872"/>
                                      </a:lnTo>
                                      <a:lnTo>
                                        <a:pt x="8800" y="7875"/>
                                      </a:lnTo>
                                      <a:lnTo>
                                        <a:pt x="8809" y="7877"/>
                                      </a:lnTo>
                                      <a:lnTo>
                                        <a:pt x="8818" y="7878"/>
                                      </a:lnTo>
                                      <a:lnTo>
                                        <a:pt x="8827" y="7880"/>
                                      </a:lnTo>
                                      <a:lnTo>
                                        <a:pt x="8835" y="7881"/>
                                      </a:lnTo>
                                      <a:lnTo>
                                        <a:pt x="8844" y="7881"/>
                                      </a:lnTo>
                                      <a:lnTo>
                                        <a:pt x="8853" y="7880"/>
                                      </a:lnTo>
                                      <a:lnTo>
                                        <a:pt x="8862" y="7880"/>
                                      </a:lnTo>
                                      <a:lnTo>
                                        <a:pt x="8871" y="7881"/>
                                      </a:lnTo>
                                      <a:lnTo>
                                        <a:pt x="8880" y="7882"/>
                                      </a:lnTo>
                                      <a:lnTo>
                                        <a:pt x="8889" y="7881"/>
                                      </a:lnTo>
                                      <a:lnTo>
                                        <a:pt x="8898" y="7881"/>
                                      </a:lnTo>
                                      <a:lnTo>
                                        <a:pt x="8907" y="7881"/>
                                      </a:lnTo>
                                      <a:lnTo>
                                        <a:pt x="8916" y="7882"/>
                                      </a:lnTo>
                                      <a:lnTo>
                                        <a:pt x="8924" y="7881"/>
                                      </a:lnTo>
                                      <a:lnTo>
                                        <a:pt x="8933" y="7881"/>
                                      </a:lnTo>
                                      <a:lnTo>
                                        <a:pt x="8942" y="7881"/>
                                      </a:lnTo>
                                      <a:lnTo>
                                        <a:pt x="8951" y="7882"/>
                                      </a:lnTo>
                                      <a:lnTo>
                                        <a:pt x="8960" y="7883"/>
                                      </a:lnTo>
                                      <a:lnTo>
                                        <a:pt x="8969" y="7883"/>
                                      </a:lnTo>
                                      <a:lnTo>
                                        <a:pt x="8978" y="7883"/>
                                      </a:lnTo>
                                      <a:lnTo>
                                        <a:pt x="8987" y="7884"/>
                                      </a:lnTo>
                                      <a:lnTo>
                                        <a:pt x="8995" y="7886"/>
                                      </a:lnTo>
                                      <a:lnTo>
                                        <a:pt x="9004" y="7889"/>
                                      </a:lnTo>
                                      <a:lnTo>
                                        <a:pt x="9013" y="7890"/>
                                      </a:lnTo>
                                      <a:lnTo>
                                        <a:pt x="9022" y="7891"/>
                                      </a:lnTo>
                                      <a:lnTo>
                                        <a:pt x="9030" y="7894"/>
                                      </a:lnTo>
                                      <a:lnTo>
                                        <a:pt x="9039" y="7897"/>
                                      </a:lnTo>
                                      <a:lnTo>
                                        <a:pt x="9047" y="7899"/>
                                      </a:lnTo>
                                      <a:lnTo>
                                        <a:pt x="9056" y="7902"/>
                                      </a:lnTo>
                                      <a:lnTo>
                                        <a:pt x="9064" y="7905"/>
                                      </a:lnTo>
                                      <a:lnTo>
                                        <a:pt x="9073" y="7909"/>
                                      </a:lnTo>
                                      <a:lnTo>
                                        <a:pt x="9081" y="7913"/>
                                      </a:lnTo>
                                      <a:lnTo>
                                        <a:pt x="9090" y="7916"/>
                                      </a:lnTo>
                                      <a:lnTo>
                                        <a:pt x="9098" y="7919"/>
                                      </a:lnTo>
                                      <a:lnTo>
                                        <a:pt x="9107" y="7920"/>
                                      </a:lnTo>
                                      <a:lnTo>
                                        <a:pt x="9115" y="7921"/>
                                      </a:lnTo>
                                      <a:lnTo>
                                        <a:pt x="9124" y="7921"/>
                                      </a:lnTo>
                                      <a:lnTo>
                                        <a:pt x="9132" y="7921"/>
                                      </a:lnTo>
                                      <a:lnTo>
                                        <a:pt x="9141" y="7922"/>
                                      </a:lnTo>
                                      <a:lnTo>
                                        <a:pt x="9149" y="7923"/>
                                      </a:lnTo>
                                      <a:lnTo>
                                        <a:pt x="9158" y="7923"/>
                                      </a:lnTo>
                                      <a:lnTo>
                                        <a:pt x="9166" y="7923"/>
                                      </a:lnTo>
                                      <a:lnTo>
                                        <a:pt x="9175" y="7923"/>
                                      </a:lnTo>
                                      <a:lnTo>
                                        <a:pt x="9183" y="7923"/>
                                      </a:lnTo>
                                      <a:lnTo>
                                        <a:pt x="9192" y="7924"/>
                                      </a:lnTo>
                                      <a:lnTo>
                                        <a:pt x="9200" y="7926"/>
                                      </a:lnTo>
                                      <a:lnTo>
                                        <a:pt x="9209" y="7925"/>
                                      </a:lnTo>
                                      <a:lnTo>
                                        <a:pt x="9218" y="7925"/>
                                      </a:lnTo>
                                      <a:lnTo>
                                        <a:pt x="9227" y="7924"/>
                                      </a:lnTo>
                                      <a:lnTo>
                                        <a:pt x="9235" y="7922"/>
                                      </a:lnTo>
                                      <a:lnTo>
                                        <a:pt x="9244" y="7920"/>
                                      </a:lnTo>
                                      <a:lnTo>
                                        <a:pt x="9253" y="7918"/>
                                      </a:lnTo>
                                      <a:lnTo>
                                        <a:pt x="9262" y="7915"/>
                                      </a:lnTo>
                                      <a:lnTo>
                                        <a:pt x="9271" y="7912"/>
                                      </a:lnTo>
                                      <a:lnTo>
                                        <a:pt x="9280" y="7910"/>
                                      </a:lnTo>
                                      <a:lnTo>
                                        <a:pt x="9288" y="7907"/>
                                      </a:lnTo>
                                      <a:lnTo>
                                        <a:pt x="9297" y="7907"/>
                                      </a:lnTo>
                                      <a:lnTo>
                                        <a:pt x="9306" y="7908"/>
                                      </a:lnTo>
                                      <a:lnTo>
                                        <a:pt x="9315" y="7908"/>
                                      </a:lnTo>
                                      <a:lnTo>
                                        <a:pt x="9324" y="7909"/>
                                      </a:lnTo>
                                      <a:lnTo>
                                        <a:pt x="9333" y="7910"/>
                                      </a:lnTo>
                                      <a:lnTo>
                                        <a:pt x="9342" y="7912"/>
                                      </a:lnTo>
                                      <a:lnTo>
                                        <a:pt x="9351" y="7913"/>
                                      </a:lnTo>
                                      <a:lnTo>
                                        <a:pt x="9360" y="7915"/>
                                      </a:lnTo>
                                      <a:lnTo>
                                        <a:pt x="9368" y="7916"/>
                                      </a:lnTo>
                                      <a:lnTo>
                                        <a:pt x="9377" y="7918"/>
                                      </a:lnTo>
                                      <a:lnTo>
                                        <a:pt x="9386" y="7920"/>
                                      </a:lnTo>
                                      <a:lnTo>
                                        <a:pt x="9395" y="7921"/>
                                      </a:lnTo>
                                      <a:lnTo>
                                        <a:pt x="9404" y="7921"/>
                                      </a:lnTo>
                                      <a:lnTo>
                                        <a:pt x="9413" y="7920"/>
                                      </a:lnTo>
                                      <a:lnTo>
                                        <a:pt x="9422" y="7919"/>
                                      </a:lnTo>
                                      <a:lnTo>
                                        <a:pt x="9430" y="7918"/>
                                      </a:lnTo>
                                      <a:lnTo>
                                        <a:pt x="9439" y="7918"/>
                                      </a:lnTo>
                                      <a:lnTo>
                                        <a:pt x="9448" y="7919"/>
                                      </a:lnTo>
                                      <a:lnTo>
                                        <a:pt x="9457" y="7918"/>
                                      </a:lnTo>
                                      <a:lnTo>
                                        <a:pt x="9466" y="7917"/>
                                      </a:lnTo>
                                      <a:lnTo>
                                        <a:pt x="9475" y="7919"/>
                                      </a:lnTo>
                                      <a:lnTo>
                                        <a:pt x="9483" y="7921"/>
                                      </a:lnTo>
                                      <a:lnTo>
                                        <a:pt x="9492" y="7922"/>
                                      </a:lnTo>
                                      <a:lnTo>
                                        <a:pt x="9501" y="7923"/>
                                      </a:lnTo>
                                      <a:lnTo>
                                        <a:pt x="9510" y="7922"/>
                                      </a:lnTo>
                                      <a:lnTo>
                                        <a:pt x="9519" y="7921"/>
                                      </a:lnTo>
                                      <a:lnTo>
                                        <a:pt x="9528" y="7920"/>
                                      </a:lnTo>
                                      <a:lnTo>
                                        <a:pt x="9536" y="7918"/>
                                      </a:lnTo>
                                      <a:lnTo>
                                        <a:pt x="9545" y="7918"/>
                                      </a:lnTo>
                                      <a:lnTo>
                                        <a:pt x="9554" y="7921"/>
                                      </a:lnTo>
                                      <a:lnTo>
                                        <a:pt x="9562" y="7924"/>
                                      </a:lnTo>
                                      <a:lnTo>
                                        <a:pt x="9571" y="7928"/>
                                      </a:lnTo>
                                      <a:lnTo>
                                        <a:pt x="9579" y="7932"/>
                                      </a:lnTo>
                                      <a:lnTo>
                                        <a:pt x="9588" y="7936"/>
                                      </a:lnTo>
                                      <a:lnTo>
                                        <a:pt x="9596" y="7940"/>
                                      </a:lnTo>
                                      <a:lnTo>
                                        <a:pt x="9605" y="7944"/>
                                      </a:lnTo>
                                      <a:lnTo>
                                        <a:pt x="9613" y="7947"/>
                                      </a:lnTo>
                                      <a:lnTo>
                                        <a:pt x="9622" y="7948"/>
                                      </a:lnTo>
                                      <a:lnTo>
                                        <a:pt x="9630" y="7950"/>
                                      </a:lnTo>
                                      <a:lnTo>
                                        <a:pt x="9639" y="7951"/>
                                      </a:lnTo>
                                      <a:lnTo>
                                        <a:pt x="9647" y="7952"/>
                                      </a:lnTo>
                                      <a:lnTo>
                                        <a:pt x="9656" y="7954"/>
                                      </a:lnTo>
                                      <a:lnTo>
                                        <a:pt x="9664" y="7954"/>
                                      </a:lnTo>
                                      <a:lnTo>
                                        <a:pt x="9673" y="7953"/>
                                      </a:lnTo>
                                      <a:lnTo>
                                        <a:pt x="9681" y="7952"/>
                                      </a:lnTo>
                                      <a:lnTo>
                                        <a:pt x="9690" y="7950"/>
                                      </a:lnTo>
                                      <a:lnTo>
                                        <a:pt x="9698" y="7949"/>
                                      </a:lnTo>
                                      <a:lnTo>
                                        <a:pt x="9707" y="7948"/>
                                      </a:lnTo>
                                      <a:lnTo>
                                        <a:pt x="9716" y="7947"/>
                                      </a:lnTo>
                                      <a:lnTo>
                                        <a:pt x="9724" y="7947"/>
                                      </a:lnTo>
                                      <a:lnTo>
                                        <a:pt x="9733" y="7949"/>
                                      </a:lnTo>
                                      <a:lnTo>
                                        <a:pt x="9741" y="7949"/>
                                      </a:lnTo>
                                      <a:lnTo>
                                        <a:pt x="9750" y="7948"/>
                                      </a:lnTo>
                                      <a:lnTo>
                                        <a:pt x="9759" y="7947"/>
                                      </a:lnTo>
                                      <a:lnTo>
                                        <a:pt x="9768" y="7945"/>
                                      </a:lnTo>
                                      <a:lnTo>
                                        <a:pt x="9777" y="7942"/>
                                      </a:lnTo>
                                      <a:lnTo>
                                        <a:pt x="9785" y="7941"/>
                                      </a:lnTo>
                                      <a:lnTo>
                                        <a:pt x="9794" y="7940"/>
                                      </a:lnTo>
                                      <a:lnTo>
                                        <a:pt x="9803" y="7939"/>
                                      </a:lnTo>
                                      <a:lnTo>
                                        <a:pt x="9812" y="7938"/>
                                      </a:lnTo>
                                      <a:lnTo>
                                        <a:pt x="9821" y="7936"/>
                                      </a:lnTo>
                                      <a:lnTo>
                                        <a:pt x="9830" y="7934"/>
                                      </a:lnTo>
                                      <a:lnTo>
                                        <a:pt x="9838" y="7933"/>
                                      </a:lnTo>
                                      <a:lnTo>
                                        <a:pt x="9847" y="7934"/>
                                      </a:lnTo>
                                      <a:lnTo>
                                        <a:pt x="9856" y="7935"/>
                                      </a:lnTo>
                                      <a:lnTo>
                                        <a:pt x="9865" y="7936"/>
                                      </a:lnTo>
                                      <a:lnTo>
                                        <a:pt x="9873" y="7939"/>
                                      </a:lnTo>
                                      <a:lnTo>
                                        <a:pt x="9882" y="7943"/>
                                      </a:lnTo>
                                      <a:lnTo>
                                        <a:pt x="9891" y="7947"/>
                                      </a:lnTo>
                                      <a:lnTo>
                                        <a:pt x="9899" y="7949"/>
                                      </a:lnTo>
                                      <a:lnTo>
                                        <a:pt x="9908" y="7951"/>
                                      </a:lnTo>
                                      <a:lnTo>
                                        <a:pt x="9917" y="7952"/>
                                      </a:lnTo>
                                      <a:lnTo>
                                        <a:pt x="9925" y="7952"/>
                                      </a:lnTo>
                                      <a:lnTo>
                                        <a:pt x="9934" y="7951"/>
                                      </a:lnTo>
                                      <a:lnTo>
                                        <a:pt x="9943" y="7950"/>
                                      </a:lnTo>
                                      <a:lnTo>
                                        <a:pt x="9952" y="7951"/>
                                      </a:lnTo>
                                      <a:lnTo>
                                        <a:pt x="9960" y="7950"/>
                                      </a:lnTo>
                                      <a:lnTo>
                                        <a:pt x="9969" y="7949"/>
                                      </a:lnTo>
                                      <a:lnTo>
                                        <a:pt x="9978" y="7948"/>
                                      </a:lnTo>
                                      <a:lnTo>
                                        <a:pt x="9987" y="7947"/>
                                      </a:lnTo>
                                      <a:lnTo>
                                        <a:pt x="9995" y="7947"/>
                                      </a:lnTo>
                                      <a:lnTo>
                                        <a:pt x="10004" y="7946"/>
                                      </a:lnTo>
                                      <a:lnTo>
                                        <a:pt x="10013" y="7945"/>
                                      </a:lnTo>
                                      <a:lnTo>
                                        <a:pt x="10022" y="7945"/>
                                      </a:lnTo>
                                      <a:lnTo>
                                        <a:pt x="10031" y="7945"/>
                                      </a:lnTo>
                                      <a:lnTo>
                                        <a:pt x="10039" y="7945"/>
                                      </a:lnTo>
                                      <a:lnTo>
                                        <a:pt x="10048" y="7943"/>
                                      </a:lnTo>
                                      <a:lnTo>
                                        <a:pt x="10057" y="7941"/>
                                      </a:lnTo>
                                      <a:lnTo>
                                        <a:pt x="10065" y="7942"/>
                                      </a:lnTo>
                                      <a:lnTo>
                                        <a:pt x="10074" y="7944"/>
                                      </a:lnTo>
                                      <a:lnTo>
                                        <a:pt x="10082" y="7946"/>
                                      </a:lnTo>
                                      <a:lnTo>
                                        <a:pt x="10091" y="7947"/>
                                      </a:lnTo>
                                      <a:lnTo>
                                        <a:pt x="10099" y="7949"/>
                                      </a:lnTo>
                                      <a:lnTo>
                                        <a:pt x="10108" y="7953"/>
                                      </a:lnTo>
                                      <a:lnTo>
                                        <a:pt x="10116" y="7956"/>
                                      </a:lnTo>
                                      <a:lnTo>
                                        <a:pt x="10125" y="7959"/>
                                      </a:lnTo>
                                      <a:lnTo>
                                        <a:pt x="10133" y="7959"/>
                                      </a:lnTo>
                                      <a:lnTo>
                                        <a:pt x="10142" y="7960"/>
                                      </a:lnTo>
                                      <a:lnTo>
                                        <a:pt x="10150" y="7959"/>
                                      </a:lnTo>
                                      <a:lnTo>
                                        <a:pt x="10159" y="7958"/>
                                      </a:lnTo>
                                      <a:lnTo>
                                        <a:pt x="10168" y="7956"/>
                                      </a:lnTo>
                                      <a:lnTo>
                                        <a:pt x="10176" y="7954"/>
                                      </a:lnTo>
                                      <a:lnTo>
                                        <a:pt x="10185" y="7955"/>
                                      </a:lnTo>
                                      <a:lnTo>
                                        <a:pt x="10193" y="7956"/>
                                      </a:lnTo>
                                      <a:lnTo>
                                        <a:pt x="10202" y="7956"/>
                                      </a:lnTo>
                                      <a:lnTo>
                                        <a:pt x="10211" y="7954"/>
                                      </a:lnTo>
                                      <a:lnTo>
                                        <a:pt x="10219" y="7952"/>
                                      </a:lnTo>
                                      <a:lnTo>
                                        <a:pt x="10228" y="7951"/>
                                      </a:lnTo>
                                      <a:lnTo>
                                        <a:pt x="10237" y="7951"/>
                                      </a:lnTo>
                                      <a:lnTo>
                                        <a:pt x="10245" y="7953"/>
                                      </a:lnTo>
                                      <a:lnTo>
                                        <a:pt x="10254" y="7952"/>
                                      </a:lnTo>
                                      <a:lnTo>
                                        <a:pt x="10263" y="7951"/>
                                      </a:lnTo>
                                      <a:lnTo>
                                        <a:pt x="10272" y="7951"/>
                                      </a:lnTo>
                                      <a:lnTo>
                                        <a:pt x="10281" y="7951"/>
                                      </a:lnTo>
                                      <a:lnTo>
                                        <a:pt x="10290" y="7949"/>
                                      </a:lnTo>
                                      <a:lnTo>
                                        <a:pt x="10299" y="7947"/>
                                      </a:lnTo>
                                      <a:lnTo>
                                        <a:pt x="10308" y="7945"/>
                                      </a:lnTo>
                                      <a:lnTo>
                                        <a:pt x="10317" y="7943"/>
                                      </a:lnTo>
                                      <a:lnTo>
                                        <a:pt x="10326" y="7940"/>
                                      </a:lnTo>
                                      <a:lnTo>
                                        <a:pt x="10335" y="7938"/>
                                      </a:lnTo>
                                      <a:lnTo>
                                        <a:pt x="10344" y="7938"/>
                                      </a:lnTo>
                                      <a:lnTo>
                                        <a:pt x="10353" y="7939"/>
                                      </a:lnTo>
                                      <a:lnTo>
                                        <a:pt x="10362" y="7938"/>
                                      </a:lnTo>
                                      <a:lnTo>
                                        <a:pt x="10370" y="7937"/>
                                      </a:lnTo>
                                      <a:lnTo>
                                        <a:pt x="10379" y="7938"/>
                                      </a:lnTo>
                                      <a:lnTo>
                                        <a:pt x="10388" y="7939"/>
                                      </a:lnTo>
                                      <a:lnTo>
                                        <a:pt x="10397" y="7940"/>
                                      </a:lnTo>
                                      <a:lnTo>
                                        <a:pt x="10406" y="7939"/>
                                      </a:lnTo>
                                      <a:lnTo>
                                        <a:pt x="10415" y="7938"/>
                                      </a:lnTo>
                                      <a:lnTo>
                                        <a:pt x="10424" y="7937"/>
                                      </a:lnTo>
                                      <a:lnTo>
                                        <a:pt x="10433" y="7939"/>
                                      </a:lnTo>
                                      <a:lnTo>
                                        <a:pt x="10442" y="7940"/>
                                      </a:lnTo>
                                      <a:lnTo>
                                        <a:pt x="10451" y="7941"/>
                                      </a:lnTo>
                                      <a:lnTo>
                                        <a:pt x="10460" y="7942"/>
                                      </a:lnTo>
                                      <a:lnTo>
                                        <a:pt x="10469" y="7942"/>
                                      </a:lnTo>
                                      <a:lnTo>
                                        <a:pt x="10478" y="7941"/>
                                      </a:lnTo>
                                      <a:lnTo>
                                        <a:pt x="10487" y="7940"/>
                                      </a:lnTo>
                                      <a:lnTo>
                                        <a:pt x="10495" y="7939"/>
                                      </a:lnTo>
                                      <a:lnTo>
                                        <a:pt x="10504" y="7938"/>
                                      </a:lnTo>
                                      <a:lnTo>
                                        <a:pt x="10513" y="7939"/>
                                      </a:lnTo>
                                      <a:lnTo>
                                        <a:pt x="10522" y="7942"/>
                                      </a:lnTo>
                                      <a:lnTo>
                                        <a:pt x="10531" y="7943"/>
                                      </a:lnTo>
                                      <a:lnTo>
                                        <a:pt x="10540" y="7944"/>
                                      </a:lnTo>
                                      <a:lnTo>
                                        <a:pt x="10549" y="7945"/>
                                      </a:lnTo>
                                      <a:lnTo>
                                        <a:pt x="10558" y="7945"/>
                                      </a:lnTo>
                                      <a:lnTo>
                                        <a:pt x="10566" y="7941"/>
                                      </a:lnTo>
                                      <a:lnTo>
                                        <a:pt x="10575" y="7940"/>
                                      </a:lnTo>
                                      <a:lnTo>
                                        <a:pt x="10584" y="7939"/>
                                      </a:lnTo>
                                      <a:lnTo>
                                        <a:pt x="10592" y="7942"/>
                                      </a:lnTo>
                                      <a:lnTo>
                                        <a:pt x="10601" y="7947"/>
                                      </a:lnTo>
                                      <a:lnTo>
                                        <a:pt x="10610" y="7951"/>
                                      </a:lnTo>
                                      <a:lnTo>
                                        <a:pt x="10618" y="7956"/>
                                      </a:lnTo>
                                      <a:lnTo>
                                        <a:pt x="10627" y="7958"/>
                                      </a:lnTo>
                                      <a:lnTo>
                                        <a:pt x="10635" y="7960"/>
                                      </a:lnTo>
                                      <a:lnTo>
                                        <a:pt x="10644" y="7960"/>
                                      </a:lnTo>
                                      <a:lnTo>
                                        <a:pt x="10653" y="7960"/>
                                      </a:lnTo>
                                      <a:lnTo>
                                        <a:pt x="10661" y="7959"/>
                                      </a:lnTo>
                                      <a:lnTo>
                                        <a:pt x="10670" y="7960"/>
                                      </a:lnTo>
                                      <a:lnTo>
                                        <a:pt x="10678" y="7962"/>
                                      </a:lnTo>
                                      <a:lnTo>
                                        <a:pt x="10687" y="7963"/>
                                      </a:lnTo>
                                      <a:lnTo>
                                        <a:pt x="10695" y="7964"/>
                                      </a:lnTo>
                                      <a:lnTo>
                                        <a:pt x="10704" y="7966"/>
                                      </a:lnTo>
                                      <a:lnTo>
                                        <a:pt x="10712" y="7968"/>
                                      </a:lnTo>
                                      <a:lnTo>
                                        <a:pt x="10720" y="7971"/>
                                      </a:lnTo>
                                      <a:lnTo>
                                        <a:pt x="10729" y="7972"/>
                                      </a:lnTo>
                                      <a:lnTo>
                                        <a:pt x="10737" y="7973"/>
                                      </a:lnTo>
                                      <a:lnTo>
                                        <a:pt x="10746" y="7973"/>
                                      </a:lnTo>
                                      <a:lnTo>
                                        <a:pt x="10754" y="7974"/>
                                      </a:lnTo>
                                      <a:lnTo>
                                        <a:pt x="10762" y="7977"/>
                                      </a:lnTo>
                                      <a:lnTo>
                                        <a:pt x="10771" y="7978"/>
                                      </a:lnTo>
                                      <a:lnTo>
                                        <a:pt x="10780" y="7976"/>
                                      </a:lnTo>
                                      <a:lnTo>
                                        <a:pt x="10788" y="7974"/>
                                      </a:lnTo>
                                      <a:lnTo>
                                        <a:pt x="10797" y="7973"/>
                                      </a:lnTo>
                                      <a:lnTo>
                                        <a:pt x="10806" y="7971"/>
                                      </a:lnTo>
                                      <a:lnTo>
                                        <a:pt x="10815" y="7968"/>
                                      </a:lnTo>
                                      <a:lnTo>
                                        <a:pt x="10823" y="7965"/>
                                      </a:lnTo>
                                      <a:lnTo>
                                        <a:pt x="10832" y="7964"/>
                                      </a:lnTo>
                                      <a:lnTo>
                                        <a:pt x="10841" y="7963"/>
                                      </a:lnTo>
                                      <a:lnTo>
                                        <a:pt x="10850" y="7963"/>
                                      </a:lnTo>
                                      <a:lnTo>
                                        <a:pt x="10859" y="7961"/>
                                      </a:lnTo>
                                      <a:lnTo>
                                        <a:pt x="10868" y="7961"/>
                                      </a:lnTo>
                                      <a:lnTo>
                                        <a:pt x="10877" y="7960"/>
                                      </a:lnTo>
                                      <a:lnTo>
                                        <a:pt x="10886" y="7959"/>
                                      </a:lnTo>
                                      <a:lnTo>
                                        <a:pt x="10895" y="7959"/>
                                      </a:lnTo>
                                      <a:lnTo>
                                        <a:pt x="10903" y="7959"/>
                                      </a:lnTo>
                                      <a:lnTo>
                                        <a:pt x="10912" y="7958"/>
                                      </a:lnTo>
                                      <a:lnTo>
                                        <a:pt x="10921" y="7957"/>
                                      </a:lnTo>
                                      <a:lnTo>
                                        <a:pt x="10930" y="7956"/>
                                      </a:lnTo>
                                      <a:lnTo>
                                        <a:pt x="10939" y="7954"/>
                                      </a:lnTo>
                                      <a:lnTo>
                                        <a:pt x="10948" y="7952"/>
                                      </a:lnTo>
                                      <a:lnTo>
                                        <a:pt x="10957" y="7952"/>
                                      </a:lnTo>
                                      <a:lnTo>
                                        <a:pt x="10966" y="7953"/>
                                      </a:lnTo>
                                      <a:lnTo>
                                        <a:pt x="10975" y="7954"/>
                                      </a:lnTo>
                                      <a:lnTo>
                                        <a:pt x="10984" y="7955"/>
                                      </a:lnTo>
                                      <a:lnTo>
                                        <a:pt x="10993" y="7958"/>
                                      </a:lnTo>
                                      <a:lnTo>
                                        <a:pt x="11002" y="7961"/>
                                      </a:lnTo>
                                      <a:lnTo>
                                        <a:pt x="11011" y="7962"/>
                                      </a:lnTo>
                                      <a:lnTo>
                                        <a:pt x="11020" y="7963"/>
                                      </a:lnTo>
                                      <a:lnTo>
                                        <a:pt x="11028" y="7962"/>
                                      </a:lnTo>
                                      <a:lnTo>
                                        <a:pt x="11037" y="7960"/>
                                      </a:lnTo>
                                      <a:lnTo>
                                        <a:pt x="11046" y="7959"/>
                                      </a:lnTo>
                                      <a:lnTo>
                                        <a:pt x="11055" y="7958"/>
                                      </a:lnTo>
                                      <a:lnTo>
                                        <a:pt x="11064" y="7958"/>
                                      </a:lnTo>
                                      <a:lnTo>
                                        <a:pt x="11072" y="7956"/>
                                      </a:lnTo>
                                      <a:lnTo>
                                        <a:pt x="11081" y="7958"/>
                                      </a:lnTo>
                                      <a:lnTo>
                                        <a:pt x="11090" y="7968"/>
                                      </a:lnTo>
                                      <a:lnTo>
                                        <a:pt x="11098" y="7974"/>
                                      </a:lnTo>
                                      <a:lnTo>
                                        <a:pt x="11106" y="7978"/>
                                      </a:lnTo>
                                      <a:lnTo>
                                        <a:pt x="11115" y="7982"/>
                                      </a:lnTo>
                                      <a:lnTo>
                                        <a:pt x="11123" y="7986"/>
                                      </a:lnTo>
                                      <a:lnTo>
                                        <a:pt x="11132" y="7989"/>
                                      </a:lnTo>
                                      <a:lnTo>
                                        <a:pt x="11140" y="7989"/>
                                      </a:lnTo>
                                      <a:lnTo>
                                        <a:pt x="11812" y="7991"/>
                                      </a:lnTo>
                                    </a:path>
                                  </a:pathLst>
                                </a:custGeom>
                                <a:noFill/>
                                <a:ln w="19800">
                                  <a:solidFill>
                                    <a:srgbClr val="000000"/>
                                  </a:solidFill>
                                  <a:round/>
                                </a:ln>
                              </wps:spPr>
                              <wps:style>
                                <a:lnRef idx="0"/>
                                <a:fillRef idx="0"/>
                                <a:effectRef idx="0"/>
                                <a:fontRef idx="minor"/>
                              </wps:style>
                              <wps:bodyPr/>
                            </wps:wsp>
                            <wps:wsp>
                              <wps:cNvSpPr txBox="1"/>
                              <wps:spPr>
                                <a:xfrm>
                                  <a:off x="666720" y="212760"/>
                                  <a:ext cx="356760" cy="20052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de-DE" w:bidi="ar-SA"/>
                                      </w:rPr>
                                      <w:t>305</w:t>
                                    </w:r>
                                  </w:p>
                                </w:txbxContent>
                              </wps:txbx>
                              <wps:bodyPr wrap="square" lIns="84960" rIns="84960" tIns="42480" bIns="42480" anchor="t">
                                <a:noAutofit/>
                              </wps:bodyPr>
                            </wps:wsp>
                            <wps:wsp>
                              <wps:cNvSpPr txBox="1"/>
                              <wps:spPr>
                                <a:xfrm>
                                  <a:off x="142200" y="70560"/>
                                  <a:ext cx="408240" cy="200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TG</w:t>
                                    </w:r>
                                  </w:p>
                                </w:txbxContent>
                              </wps:txbx>
                              <wps:bodyPr wrap="square" lIns="84960" rIns="84960" tIns="42480" bIns="42480" anchor="ctr">
                                <a:noAutofit/>
                              </wps:bodyPr>
                            </wps:wsp>
                            <wps:wsp>
                              <wps:cNvSpPr txBox="1"/>
                              <wps:spPr>
                                <a:xfrm>
                                  <a:off x="79200" y="598320"/>
                                  <a:ext cx="378000" cy="20016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de-DE" w:bidi="ar-SA"/>
                                      </w:rPr>
                                      <w:t>DTA</w:t>
                                    </w:r>
                                  </w:p>
                                </w:txbxContent>
                              </wps:txbx>
                              <wps:bodyPr wrap="square" lIns="84960" rIns="84960" tIns="42480" bIns="42480" anchor="t">
                                <a:noAutofit/>
                              </wps:bodyPr>
                            </wps:wsp>
                            <wps:wsp>
                              <wps:cNvSpPr txBox="1"/>
                              <wps:spPr>
                                <a:xfrm>
                                  <a:off x="1297800" y="572760"/>
                                  <a:ext cx="442440" cy="25020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de-DE" w:bidi="ar-SA"/>
                                      </w:rPr>
                                      <w:t>row</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1066680" y="30600"/>
                                  <a:ext cx="533520" cy="22860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de-DE" w:bidi="ar-SA"/>
                                      </w:rPr>
                                      <w:t>445</w:t>
                                    </w:r>
                                  </w:p>
                                </w:txbxContent>
                              </wps:txbx>
                              <wps:bodyPr wrap="square" lIns="84960" rIns="84960" tIns="42480" bIns="42480" anchor="t">
                                <a:noAutofit/>
                              </wps:bodyPr>
                            </wps:wsp>
                          </wpg:wgp>
                        </a:graphicData>
                      </a:graphic>
                    </wp:anchor>
                  </w:drawing>
                </mc:Choice>
                <mc:Fallback>
                  <w:pict>
                    <v:group id="shape_0" style="position:absolute;margin-left:156pt;margin-top:6.1pt;width:144pt;height:181.5pt" coordorigin="3120,122" coordsize="2880,3630">
                      <v:rect id="shape_0" stroked="f" o:allowincell="t" style="position:absolute;left:3120;top:170;width:2873;height:3581;mso-wrap-style:none;v-text-anchor:middle">
                        <v:fill o:detectmouseclick="t" on="false"/>
                        <v:stroke color="#3465a4" joinstyle="round" endcap="flat"/>
                        <w10:wrap type="none"/>
                      </v:rect>
                      <v:group id="shape_0" style="position:absolute;left:3480;top:3230;width:2228;height:354">
                        <v:line id="shape_0" from="3480,3367" to="5707,3367"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50;top:3313;width:358;height:17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77,3343" to="3777,3365" stroked="t" o:allowincell="t" style="position:absolute;flip:y">
                          <v:stroke color="black" weight="12600" joinstyle="miter" endcap="flat"/>
                          <v:fill o:detectmouseclick="t" on="false"/>
                          <w10:wrap type="none"/>
                        </v:line>
                        <v:shape id="shape_0" stroked="f" o:allowincell="t" style="position:absolute;left:3700;top:3230;width:222;height:177;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de-DE" w:bidi="ar-SA"/>
                                  </w:rPr>
                                  <w:t>100</w:t>
                                </w:r>
                              </w:p>
                            </w:txbxContent>
                          </v:textbox>
                          <v:fill o:detectmouseclick="t" on="false"/>
                          <v:stroke color="#3465a4" joinstyle="round" endcap="flat"/>
                          <w10:wrap type="none"/>
                        </v:shape>
                        <v:line id="shape_0" from="4074,3343" to="4074,3365" stroked="t" o:allowincell="t" style="position:absolute;flip:y">
                          <v:stroke color="black" weight="12600" joinstyle="miter" endcap="flat"/>
                          <v:fill o:detectmouseclick="t" on="false"/>
                          <w10:wrap type="none"/>
                        </v:line>
                        <v:shape id="shape_0" stroked="f" o:allowincell="t" style="position:absolute;left:4032;top:3230;width:222;height:177;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de-DE" w:bidi="ar-SA"/>
                                  </w:rPr>
                                  <w:t>20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71,3343" to="4371,3365" stroked="t" o:allowincell="t" style="position:absolute;flip:y">
                          <v:stroke color="black" weight="12600" joinstyle="miter" endcap="flat"/>
                          <v:fill o:detectmouseclick="t" on="false"/>
                          <w10:wrap type="none"/>
                        </v:line>
                        <v:shape id="shape_0" stroked="f" o:allowincell="t" style="position:absolute;left:4311;top:3230;width:222;height:177;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de-DE" w:bidi="ar-SA"/>
                                  </w:rPr>
                                  <w:t>300</w:t>
                                </w:r>
                              </w:p>
                            </w:txbxContent>
                          </v:textbox>
                          <v:fill o:detectmouseclick="t" on="false"/>
                          <v:stroke color="#3465a4" joinstyle="round" endcap="flat"/>
                          <w10:wrap type="none"/>
                        </v:shape>
                        <v:line id="shape_0" from="4668,3343" to="4668,3365" stroked="t" o:allowincell="t" style="position:absolute;flip:y">
                          <v:stroke color="black" weight="12600" joinstyle="miter" endcap="flat"/>
                          <v:fill o:detectmouseclick="t" on="false"/>
                          <w10:wrap type="none"/>
                        </v:line>
                        <v:shape id="shape_0" stroked="f" o:allowincell="t" style="position:absolute;left:4589;top:3230;width:221;height:177;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de-DE" w:bidi="ar-SA"/>
                                  </w:rPr>
                                  <w:t>400</w:t>
                                </w:r>
                              </w:p>
                            </w:txbxContent>
                          </v:textbox>
                          <v:fill o:detectmouseclick="t" on="false"/>
                          <v:stroke color="#3465a4" joinstyle="round" endcap="flat"/>
                          <w10:wrap type="none"/>
                        </v:shape>
                        <v:line id="shape_0" from="4966,3343" to="4966,3365" stroked="t" o:allowincell="t" style="position:absolute;flip:y">
                          <v:stroke color="black" weight="12600" joinstyle="miter" endcap="flat"/>
                          <v:fill o:detectmouseclick="t" on="false"/>
                          <w10:wrap type="none"/>
                        </v:line>
                        <v:shape id="shape_0" stroked="f" o:allowincell="t" style="position:absolute;left:4922;top:3230;width:222;height:177;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de-DE" w:bidi="ar-SA"/>
                                  </w:rPr>
                                  <w:t>500</w:t>
                                </w:r>
                              </w:p>
                            </w:txbxContent>
                          </v:textbox>
                          <v:fill o:detectmouseclick="t" on="false"/>
                          <v:stroke color="#3465a4" joinstyle="round" endcap="flat"/>
                          <w10:wrap type="none"/>
                        </v:shape>
                        <v:line id="shape_0" from="5263,3343" to="5263,3365" stroked="t" o:allowincell="t" style="position:absolute;flip:y">
                          <v:stroke color="black" weight="12600" joinstyle="miter" endcap="flat"/>
                          <v:fill o:detectmouseclick="t" on="false"/>
                          <w10:wrap type="none"/>
                        </v:line>
                        <v:shape id="shape_0" stroked="f" o:allowincell="t" style="position:absolute;left:5202;top:3230;width:317;height:353;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it-IT" w:bidi="ar-SA"/>
                                  </w:rPr>
                                  <w:t>600</w:t>
                                </w:r>
                              </w:p>
                            </w:txbxContent>
                          </v:textbox>
                          <v:fill o:detectmouseclick="t" on="false"/>
                          <v:stroke color="#3465a4" joinstyle="round" endcap="flat"/>
                          <w10:wrap type="none"/>
                        </v:shape>
                        <v:line id="shape_0" from="5560,3343" to="5560,3365" stroked="t" o:allowincell="t" style="position:absolute;flip:y">
                          <v:stroke color="black" weight="12600" joinstyle="miter" endcap="flat"/>
                          <v:fill o:detectmouseclick="t" on="false"/>
                          <w10:wrap type="none"/>
                        </v:line>
                      </v:group>
                      <v:shape id="shape_0" stroked="f" o:allowincell="t" style="position:absolute;left:3959;top:3390;width:1504;height:313;mso-wrap-style:square;v-text-anchor:middle" type="_x0000_t202">
                        <v:textbox>
                          <w:txbxContent>
                            <w:p>
                              <w:pPr>
                                <w:overflowPunct w:val="false"/>
                                <w:autoSpaceDE w:val="false"/>
                                <w:bidi w:val="0"/>
                                <w:rPr/>
                              </w:pPr>
                              <w:r>
                                <w:rPr>
                                  <w:kern w:val="2"/>
                                  <w:sz w:val="14"/>
                                  <w:szCs w:val="16"/>
                                  <w:rFonts w:ascii="Arial" w:hAnsi="Arial" w:eastAsia="Times New Roman" w:cs="Arial"/>
                                  <w:color w:val="auto"/>
                                  <w:lang w:val="de-DE" w:bidi="ar-SA"/>
                                </w:rPr>
                                <w:t>Temperature (°C)</w:t>
                              </w:r>
                            </w:p>
                          </w:txbxContent>
                        </v:textbox>
                        <v:fill o:detectmouseclick="t" on="false"/>
                        <v:stroke color="#3465a4" joinstyle="round" endcap="flat"/>
                        <w10:wrap type="none"/>
                      </v:shape>
                      <v:shape id="shape_0" coordsize="14583,8361" path="m30,8193l30,8193l29,8193l29,8192l29,8191l29,8192l28,8193l28,8193l28,8193l28,8193l27,8193l27,8193l27,8193l27,8193l26,8193l26,8192l26,8193l26,8193l26,8194l25,8193l25,8194l25,8193l25,8194l24,8194l24,8194l24,8194l24,8194l23,8194l23,8194l23,8194l23,8193l22,8194l22,8193l22,8192l22,8192l21,8192l21,8192l21,8193l21,8192l20,8192l20,8192l20,8193l20,8193l19,8192l19,8192l19,8192l18,8192l18,8192l18,8191l18,8191l17,8192l17,8191l17,8192l16,8191l16,8192l16,8192l15,8191l15,8192l15,8191l14,8191l14,8190l14,8190l14,8190l13,8190l13,8190l13,8190l12,8190l12,8190l12,8189l12,8189l11,8189l11,8188l11,8189l10,8189l10,8188l10,8188l9,8188l9,8188l9,8188l8,8188l8,8188l8,8187l7,8187l7,8187l7,8187l6,8187l6,8187l6,8187l5,8187l5,8188l5,8187l4,8188l4,8188l4,8188l3,8187l3,8187l3,8187l2,8188l2,8188l2,8187l1,8188l1,8188l1,8187l1,8188l1,8187l0,8187l0,8186l0,8185l0,8184l0,8184l1,8184l1,8183l1,8182l2,8181l2,8180l3,8179l4,8179l5,8177l6,8176l8,8175l9,8174l11,8173l13,8172l16,8171l18,8170l21,8169l24,8168l27,8167l30,8167l34,8166l38,8165l42,8164l47,8163l52,8162l57,8161l62,8161l68,8160l74,8160l80,8160l86,8160l93,8160l100,8161l108,8161l116,8161l124,8161l132,8161l141,8161l150,8161l159,8162l168,8163l178,8163l188,8164l198,8163l209,8164l220,8165l231,8166l242,8167l253,8168l265,8168l277,8169l289,8169l302,8171l314,8172l327,8173l340,8174l354,8176l367,8177l381,8179l395,8181l409,8183l423,8186l437,8189l452,8191l467,8195l482,8197l497,8201l512,8204l527,8208l542,8211l558,8215l573,8220l589,8223l605,8227l621,8231l637,8236l653,8240l669,8245l685,8250l701,8256l718,8261l734,8267l751,8272l767,8277l784,8283l801,8288l817,8294l834,8300l851,8306l868,8311l884,8317l901,8322l918,8327l935,8332l952,8336l969,8339l986,8343l1003,8347l1020,8351l1037,8354l1054,8356l1071,8358l1088,8359l1105,8361l1122,8361l1139,8360l1155,8361l1173,8360l1190,8360l1207,8359l1224,8357l1241,8355l1258,8353l1275,8351l1293,8348l1310,8345l1327,8342l1344,8338l1362,8335l1379,8331l1396,8328l1414,8323l1431,8319l1448,8313l1466,8309l1483,8304l1500,8297l1518,8291l1535,8286l1553,8280l1570,8274l1588,8268l1605,8262l1623,8256l1640,8251l1657,8244l1675,8238l1692,8232l1710,8226l1727,8220l1745,8214l1762,8208l1779,8202l1797,8196l1814,8190l1831,8185l1849,8179l1866,8173l1883,8168l1901,8162l1918,8157l1935,8151l1952,8146l1969,8139l1987,8135l2004,8129l2021,8124l2038,8118l2055,8112l2072,8107l2089,8099l2106,8094l2123,8088l2140,8084l2158,8079l2175,8074l2192,8070l2209,8065l2226,8059l2243,8053l2261,8048l2278,8043l2295,8040l2312,8035l2329,8031l2346,8027l2364,8023l2381,8019l2398,8016l2415,8013l2432,8011l2449,8009l2466,8006l2483,8003l2500,8001l2517,7997l2534,7995l2551,7994l2568,7992l2585,7990l2602,7989l2619,7988l2635,7986l2652,7984l2669,7983l2686,7981l2703,7977l2719,7976l2736,7974l2753,7971l2769,7969l2786,7969l2803,7968l2819,7967l2836,7965l2852,7962l2869,7960l2885,7959l2902,7957l2918,7956l2935,7954l2951,7952l2967,7950l2983,7948l3000,7946l3016,7944l3032,7943l3049,7941l3065,7939l3081,7938l3098,7935l3114,7934l3130,7933l3147,7932l3163,7930l3180,7929l3196,7929l3212,7928l3229,7928l3245,7928l3262,7929l3278,7927l3294,7927l3311,7927l3327,7927l3344,7927l3360,7924l3376,7923l3393,7920l3409,7919l3426,7917l3442,7915l3459,7914l3475,7912l3492,7913l3508,7912l3525,7912l3541,7910l3558,7909l3574,7908l3590,7909l3606,7908l3623,7906l3639,7903l3655,7899l3671,7896l3687,7891l3703,7886l3719,7880l3735,7874l3752,7868l3768,7862l3784,7857l3800,7852l3816,7845l3832,7840l3848,7834l3864,7827l3880,7820l3896,7814l3912,7807l3928,7800l3944,7793l3960,7785l3976,7777l3992,7770l4008,7762l4025,7753l4041,7742l4057,7733l4073,7723l4089,7729l4105,7719l4121,7709l4137,7696l4153,7686l4169,7672l4185,7662l4201,7648l4217,7635l4233,7620l4249,7606l4265,7590l4281,7574l4297,7558l4313,7542l4328,7526l4344,7508l4360,7490l4376,7471l4392,7452l4408,7433l4424,7413l4440,7392l4456,7371l4471,7347l4487,7325l4503,7300l4519,7274l4535,7247l4550,7219l4566,7191l4582,7161l4598,7131l4614,7099l4629,7058l4645,7022l4661,6986l4677,6948l4693,6909l4709,6868l4725,6826l4741,6785l4757,6740l4773,6695l4790,6647l4806,6596l4822,6543l4838,6489l4854,6434l4871,6378l4887,6319l4903,6256l4919,6190l4936,6120l4952,6049l4968,5976l4985,5900l5001,5820l5017,5737l5034,5649l5050,5560l5066,5467l5083,5369l5099,5269l5116,5164l5133,5055l5149,4939l5166,4819l5183,4693l5200,4559l5217,4419l5234,4274l5251,4124l5268,3967l5285,3807l5302,3644l5319,3477l5336,3314l5353,3150l5370,2984l5387,2835l5404,2695l5421,2565l5437,2447l5454,2341l5470,2245l5487,2158l5503,2087l5519,2026l5535,1976l5551,1935l5567,1904l5584,1879l5599,1866l5615,1860l5631,1861l5647,1869l5663,1884l5678,1908l5694,1938l5709,1975l5725,2018l5740,2063l5755,2119l5770,2180l5785,2246l5800,2313l5815,2388l5830,2459l5845,2543l5860,2627l5875,2713l5890,2800l5904,2887l5919,2977l5934,3066l5949,3147l5963,3238l5978,3328l5993,3418l6007,3506l6022,3593l6036,3680l6050,3764l6065,3847l6079,3927l6093,4006l6107,4070l6122,4142l6136,4215l6150,4286l6164,4354l6179,4420l6193,4482l6207,4541l6222,4598l6236,4651l6250,4696l6265,4746l6279,4795l6294,4842l6309,4887l6323,4930l6338,4971l6352,5010l6367,5047l6382,5084l6396,5121l6411,5155l6426,5188l6440,5218l6455,5247l6470,5276l6484,5302l6499,5324l6514,5349l6528,5373l6543,5396l6558,5417l6573,5436l6587,5454l6602,5471l6617,5483l6632,5489l6647,5504l6662,5517l6677,5531l6692,5543l6707,5554l6723,5567l6738,5579l6753,5592l6768,5604l6783,5616l6798,5626l6813,5637l6828,5668l6844,5677l6859,5685l6874,5692l6889,5699l6904,5707l6919,5708l6934,5711l6949,5718l6964,5723l6979,5724l6995,5725l7010,5728l7025,5733l7040,5737l7055,5740l7071,5745l7086,5749l7101,5768l7116,5771l7131,5776l7146,5781l7161,5786l7176,5792l7192,5797l7207,5802l7222,5807l7237,5814l7252,5820l7267,5820l7282,5822l7297,5830l7312,5837l7327,5850l7342,5861l7357,5867l7372,5874l7387,5882l7402,5889l7417,5895l7432,5902l7447,5910l7462,5920l7476,5931l7491,5942l7506,5954l7521,5968l7535,5987l7550,5998l7564,6010l7579,6021l7594,6033l7608,6044l7623,6055l7637,6065l7652,6077l7666,6086l7681,6091l7695,6101l7710,6109l7725,6117l7739,6124l7754,6131l7769,6137l7784,6143l7799,6151l7813,6156l7828,6158l7843,6160l7858,6165l7873,6183l7888,6177l7903,6162l7918,6153l7933,6140l7949,6125l7964,6107l7979,6085l7994,6057l8010,6024l8025,5986l8041,5940l8056,5890l8072,5832l8087,5765l8103,5690l8119,5607l8135,5513l8151,5409l8167,5290l8183,5156l8199,5010l8216,4846l8232,4661l8249,4450l8266,4208l8283,3919l8301,3559l8320,3086l8340,2518l8359,1951l8378,1492l8396,1085l8413,754l8431,492l8447,292l8464,146l8480,50l8495,4l8511,0l8526,27l8541,74l8556,129l8571,189l8586,248l8601,304l8615,361l8630,422l8645,480l8660,546l8675,612l8689,681l8704,755l8719,845l8733,951l8747,1074l8761,1209l8775,1354l8789,1503l8803,1651l8817,1795l8831,1932l8845,2055l8859,2166l8873,2261l8887,2339l8902,2405l8916,2475l8930,2579l8943,2732l8956,2924l8969,3139l8982,3361l8995,3586l9008,3810l9021,4029l9034,4243l9046,4447l9059,4646l9072,4836l9085,5018l9098,5192l9111,5358l9125,5519l9138,5671l9151,5814l9165,5948l9179,6077l9192,6197l9206,6310l9220,6417l9234,6516l9249,6608l9263,6694l9277,6773l9292,6844l9306,6910l9321,6968l9336,7022l9350,7070l9365,7112l9380,7152l9394,7187l9409,7219l9424,7247l9438,7270l9453,7293l9468,7313l9483,7331l9498,7347l9513,7359l9527,7370l9542,7380l9557,7389l9572,7397l9587,7404l9602,7410l9616,7417l9631,7425l9646,7430l9660,7434l9675,7438l9689,7442l9704,7446l9719,7449l9733,7452l9748,7456l9763,7461l9777,7467l9792,7473l9807,7477l9822,7479l9837,7479l9852,7480l9867,7481l9882,7483l9897,7485l9912,7486l9927,7488l9942,7490l9957,7491l9972,7492l9987,7493l10002,7495l10018,7496l10033,7496l10048,7501l10063,7504l10078,7505l10093,7506l10108,7506l10123,7507l10139,7510l10154,7510l10169,7511l10184,7513l10199,7516l10214,7518l10229,7522l10244,7525l10259,7527l10274,7530l10289,7534l10304,7536l10319,7537l10334,7538l10349,7538l10364,7538l10379,7538l10394,7539l10408,7539l10423,7540l10438,7542l10453,7543l10468,7547l10483,7551l10498,7555l10513,7559l10527,7561l10542,7563l10557,7564l10572,7564l10587,7566l10602,7565l10617,7566l10632,7566l10647,7567l10663,7569l10678,7569l10693,7570l10708,7570l10723,7570l10738,7571l10753,7572l10768,7572l10783,7573l10798,7573l10813,7574l10828,7575l10843,7576l10858,7578l10874,7580l10889,7581l10904,7582l10919,7583l10934,7585l10949,7588l10963,7591l10978,7595l10993,7600l11007,7603l11022,7606l11036,7607l11051,7607l11065,7608l11080,7608l11094,7609l11109,7610l11123,7610l11137,7611l11152,7611l11166,7612l11181,7614l11196,7616l11210,7619l11225,7621l11240,7624l11254,7626l11269,7627l11284,7629l11299,7629l11313,7630l11328,7633l11343,7634l11358,7637l11373,7639l11387,7641l11402,7642l11417,7642l11432,7644l11447,7644l11462,7644l11477,7644l11491,7644l11506,7644l11521,7646l11536,7648l11551,7648l11566,7648l11581,7647l11596,7647l11611,7646l11625,7646l11640,7647l11654,7649l11669,7652l11683,7654l11698,7655l11712,7656l11726,7657l11741,7655l11755,7654l11770,7656l11784,7655l11798,7654l11813,7655l11827,7656l11841,7658l11856,7661l11871,7661l11885,7660l11900,7658l11915,7656l11929,7653l11944,7653l11959,7652l11974,7652l11989,7651l12004,7651l12019,7653l12034,7656l12049,7658l12064,7660l12079,7661l12094,7661l12109,7659l12124,7657l12139,7657l12154,7657l12168,7657l12183,7657l12198,7657l12213,7657l12227,7656l12242,7655l12257,7653l12271,7652l12286,7655l12300,7658l12314,7661l12328,7663l12343,7665l12357,7667l12371,7667l12385,7666l12399,7666l12414,7667l12428,7667l12442,7665l12456,7664l12470,7663l12484,7661l12499,7661l12513,7664l12528,7664l12542,7661l12557,7659l12571,7658l12586,7658l12601,7658l12616,7657l12631,7656l12645,7656l12660,7657l12675,7657l12690,7657l12705,7657l12720,7660l12735,7661l12750,7662l12764,7663l12779,7663l12794,7664l12808,7664l12823,7663l12838,7662l12852,7661l12867,7661l12881,7662l12896,7663l12910,7660l12924,7658l12938,7658l12953,7659l12967,7661l12981,7662l12995,7661l13009,7661l13023,7660l13037,7660l13051,7659l13065,7659l13079,7660l13093,7661l13107,7661l13121,7660l13135,7659l13149,7662l13163,7664l13178,7662l13192,7659l13207,7657l13221,7655l13236,7654l13251,7653l13265,7654l13280,7655l13295,7656l13309,7656l13324,7656l13339,7656l13354,7654l13369,7653l13383,7652l13398,7651l13413,7652l13428,7651l13443,7650l13458,7649l13473,7648l13487,7648l13502,7649l13517,7649l13531,7649l13546,7646l13560,7646l13574,7650l13589,7654l13603,7657l13617,7661l13631,7662l13645,7662l13659,7660l13674,7661l13688,7660l13702,7660l13716,7659l13730,7659l13745,7662l13759,7661l13773,7659l13787,7659l13802,7659l13816,7658l13831,7656l13845,7656l13860,7656l13874,7656l13889,7657l13904,7656l13919,7657l13933,7657l13948,7657l13963,7655l13978,7655l13993,7655l14007,7655l14022,7653l14037,7652l14052,7653l14067,7655l14081,7657l14096,7660l14111,7660l14125,7659l14140,7659l14155,7658l14170,7657l14184,7654l14199,7654l14213,7656l14227,7660l14241,7662l14255,7665l14269,7666l14284,7666l14298,7667l14312,7665l14326,7665l14340,7665l14354,7664l14368,7664l14383,7663l14397,7663l14410,7663l14423,7659l14434,7658l14445,7657l14455,7659l14465,7662l14474,7667l14482,7672l14489,7679l14496,7684l14503,7690l14509,7697l14515,7703l14520,7709l14525,7712l14530,7715l14534,7719l14538,7723l14542,7728l14546,7730l14549,7730l14553,7732l14556,7734l14559,7737l14561,7739l14564,7742l14566,7743l14568,7741l14569,7743l14571,7746l14572,7749l14573,7752l14574,7755l14575,7756l14575,7755l14576,7756l14576,7756l14576,7756l14577,7757l14577,7759l14577,7761l14577,7762l14577,7762l14577,7763l14577,7764l14577,7769l14578,7769l14578,7765l14578,7762l14579,7759l14579,7757l14580,7755l14580,7754l14580,7753l14581,7753l14581,7751l14581,7749l14581,7748l14582,7745l14582,7746l14582,7748l14582,7749l14582,7749l14582,7750l14583,7749l14583,7748l14583,7747e" stroked="t" o:allowincell="t" style="position:absolute;left:3459;top:1693;width:2363;height:1380;mso-wrap-style:none;v-text-anchor:middle">
                        <v:fill o:detectmouseclick="t" on="false"/>
                        <v:stroke color="black" weight="19800" joinstyle="round" endcap="flat"/>
                        <w10:wrap type="none"/>
                      </v:shape>
                      <v:shape id="shape_0" coordsize="11145,9597" path="m22,0l22,3l21,12l20,24l19,37l18,46l17,57l16,66l16,76l15,87l14,100l13,112l12,124l11,137l11,147l10,160l9,171l8,181l7,192l6,201l6,214l5,223l4,235l4,244l3,256l2,267l2,274l1,283l1,292l1,299l0,310l0,320l0,328l0,334l0,341l0,347l0,352l0,360l0,367l0,376l1,382l1,386l2,390l3,391l4,393l5,397l6,400l7,405l9,408l10,412l12,411l13,412l15,411l17,409l20,412l22,412l25,410l27,407l30,407l33,405l36,404l39,405l43,405l46,405l50,404l54,402l58,401l62,399l66,396l71,393l76,393l80,390l85,387l90,385l96,385l101,383l106,381l112,379l118,379l124,376l130,376l136,376l142,376l148,374l155,373l162,370l168,368l175,369l182,369l189,371l197,370l204,371l211,367l219,364l226,365l234,367l242,367l250,368l258,369l266,369l274,370l282,370l291,371l299,373l308,378l316,378l325,380l334,384l342,387l351,389l360,389l369,393l378,397l388,401l397,402l406,404l415,408l425,412l434,419l444,425l453,428l463,433l473,437l483,444l492,446l502,454l512,459l522,463l532,469l542,474l552,481l563,488l573,496l583,503l593,507l604,512l614,517l624,526l635,532l645,540l656,550l666,555l677,565l687,571l698,575l708,585l719,595l729,605l740,611l750,621l761,631l771,637l782,645l793,652l803,661l814,667l824,675l835,683l846,689l856,698l867,706l877,713l888,720l899,725l909,732l920,738l931,744l941,752l952,757l963,767l973,774l984,779l995,784l1005,789l1016,795l1026,801l1037,810l1048,816l1058,822l1069,825l1080,832l1090,838l1101,845l1112,851l1122,859l1133,865l1143,867l1154,870l1165,875l1175,882l1186,890l1196,895l1207,898l1218,904l1228,908l1239,911l1249,913l1260,919l1271,922l1281,927l1292,931l1302,936l1313,942l1324,946l1334,951l1345,956l1355,956l1366,962l1377,965l1387,970l1398,973l1409,979l1419,981l1430,981l1441,983l1451,985l1462,988l1473,988l1483,992l1494,995l1505,995l1515,997l1526,1001l1536,1003l1547,1007l1558,1009l1568,1013l1579,1018l1589,1021l1600,1022l1611,1023l1621,1028l1632,1033l1642,1035l1653,1039l1663,1039l1674,1038l1684,1040l1694,1042l1705,1043l1715,1046l1726,1044l1736,1045l1746,1047l1757,1046l1767,1049l1778,1050l1788,1052l1798,1054l1809,1056l1819,1057l1829,1057l1840,1060l1850,1059l1860,1062l1870,1064l1881,1066l1891,1070l1901,1069l1911,1069l1921,1073l1931,1074l1942,1077l1952,1079l1962,1079l1972,1082l1982,1084l1992,1085l2002,1086l2012,1088l2022,1087l2033,1089l2043,1091l2053,1090l2063,1093l2073,1095l2083,1096l2093,1096l2104,1098l2114,1098l2124,1098l2134,1102l2144,1106l2154,1109l2164,1108l2174,1109l2185,1108l2195,1110l2205,1113l2215,1113l2225,1116l2235,1121l2245,1121l2255,1120l2265,1120l2275,1121l2286,1123l2296,1124l2306,1125l2316,1127l2326,1127l2336,1125l2346,1127l2356,1127l2366,1132l2376,1132l2386,1136l2396,1138l2406,1136l2416,1134l2426,1136l2436,1138l2446,1142l2455,1145l2465,1144l2475,1147l2485,1151l2495,1152l2505,1157l2515,1159l2525,1160l2534,1161l2544,1164l2554,1168l2564,1169l2574,1172l2583,1179l2593,1180l2603,1184l2613,1187l2622,1190l2632,1190l2642,1197l2651,1198l2661,1200l2671,1205l2680,1208l2690,1212l2700,1217l2709,1218l2719,1224l2729,1227l2738,1229l2748,1233l2758,1235l2768,1239l2777,1242l2787,1247l2797,1250l2806,1255l2816,1259l2826,1260l2836,1265l2845,1270l2855,1274l2865,1280l2875,1282l2885,1288l2894,1292l2904,1298l2914,1303l2924,1307l2933,1312l2943,1316l2953,1320l2963,1324l2972,1330l2982,1334l2992,1337l3002,1340l3012,1342l3021,1345l3031,1350l3041,1358l3051,1367l3061,1371l3070,1379l3080,1384l3090,1389l3100,1396l3110,1403l3119,1410l3129,1419l3139,1424l3149,1431l3158,1440l3168,1443l3178,1448l3188,1457l3197,1465l3207,1476l3217,1484l3226,1492l3236,1499l3245,1508l3255,1516l3264,1525l3274,1534l3283,1542l3293,1554l3302,1561l3312,1572l3321,1583l3331,1591l3340,1601l3350,1613l3359,1624l3368,1634l3378,1646l3388,1657l3397,1666l3407,1679l3416,1687l3426,1698l3435,1711l3445,1725l3455,1738l3465,1753l3474,1764l3484,1776l3494,1789l3503,1802l3513,1816l3523,1833l3533,1848l3543,1862l3552,1874l3562,1892l3572,1907l3582,1925l3591,1945l3601,1961l3611,1983l3621,1999l3630,2017l3640,2035l3650,2051l3660,2070l3669,2085l3679,2108l3689,2129l3699,2148l3708,2167l3718,2188l3728,2210l3737,2234l3747,2255l3757,2275l3767,2296l3776,2319l3786,2341l3796,2363l3806,2391l3816,2413l3825,2438l3835,2465l3845,2488l3855,2513l3865,2541l3875,2568l3885,2597l3894,2626l3904,2654l3914,2683l3924,2711l3934,2745l3944,2776l3954,2805l3964,2837l3974,2873l3984,2908l3994,2940l4004,2972l4014,3010l4024,3047l4034,3084l4044,3115l4053,3151l4063,3188l4073,3224l4083,3261l4093,3299l4103,3335l4113,3367l4123,3403l4133,3437l4143,3468l4153,3502l4163,3538l4173,3574l4182,3610l4192,3644l4202,3676l4211,3708l4221,3740l4231,3772l4240,3806l4250,3838l4259,3867l4269,3896l4278,3923l4287,3951l4296,3979l4306,4009l4315,4035l4324,4063l4333,4088l4342,4114l4351,4138l4360,4163l4369,4187l4378,4206l4387,4230l4396,4252l4405,4277l4414,4299l4423,4320l4431,4342l4440,4363l4449,4382l4458,4400l4467,4421l4475,4439l4484,4455l4493,4474l4502,4494l4510,4507l4519,4526l4528,4541l4536,4561l4545,4577l4553,4595l4562,4609l4570,4624l4579,4637l4587,4651l4596,4667l4604,4681l4613,4698l4621,4713l4630,4729l4638,4738l4647,4754l4655,4768l4664,4784l4672,4796l4681,4807l4690,4818l4698,4829l4707,4842l4716,4852l4725,4862l4733,4875l4742,4889l4751,4900l4760,4908l4769,4920l4777,4931l4786,4942l4795,4955l4804,4964l4813,4973l4822,4984l4830,4993l4839,5006l4848,5015l4857,5024l4866,5034l4875,5045l4884,5058l4892,5068l4901,5076l4910,5091l4919,5102l4928,5109l4937,5120l4946,5128l4955,5138l4964,5146l4973,5159l4982,5171l4991,5173l5000,5186l5009,5195l5018,5202l5027,5220l5036,5227l5045,5233l5054,5248l5063,5252l5071,5265l5080,5268l5089,5280l5098,5286l5107,5298l5116,5308l5124,5322l5133,5328l5142,5335l5151,5341l5159,5350l5168,5361l5177,5368l5186,5381l5195,5387l5203,5400l5212,5403l5221,5419l5230,5418l5239,5430l5247,5434l5256,5453l5265,5454l5274,5463l5283,5472l5292,5481l5301,5490l5310,5491l5320,5508l5329,5512l5338,5516l5347,5534l5356,5537l5365,5548l5374,5549l5384,5561l5393,5568l5402,5576l5411,5583l5420,5595l5430,5602l5439,5610l5448,5620l5457,5627l5466,5637l5475,5646l5484,5658l5494,5665l5503,5673l5512,5684l5521,5688l5530,5696l5539,5701l5548,5709l5557,5720l5566,5731l5575,5735l5584,5744l5593,5753l5603,5762l5612,5772l5621,5781l5630,5789l5639,5796l5648,5803l5657,5811l5666,5819l5675,5826l5684,5835l5693,5842l5702,5851l5711,5857l5720,5864l5729,5871l5737,5884l5746,5892l5755,5898l5764,5905l5773,5912l5782,5920l5791,5931l5800,5941l5808,5950l5817,5958l5826,5965l5835,5971l5844,5981l5853,5990l5862,6001l5871,6012l5880,6018l5889,6025l5898,6032l5908,6040l5917,6052l5926,6061l5935,6073l5945,6082l5954,6092l5964,6102l5973,6110l5982,6121l5992,6132l6001,6145l6011,6158l6020,6169l6030,6178l6039,6189l6049,6205l6058,6217l6068,6234l6077,6244l6087,6259l6096,6276l6106,6291l6116,6304l6126,6324l6135,6342l6145,6360l6155,6378l6165,6399l6175,6421l6186,6443l6196,6470l6207,6492l6218,6523l6230,6559l6243,6613l6257,6677l6270,6740l6283,6803l6295,6858l6307,6918l6319,6971l6330,7028l6341,7083l6352,7138l6362,7195l6373,7243l6383,7295l6393,7349l6403,7396l6412,7449l6422,7501l6431,7550l6441,7602l6450,7650l6459,7695l6468,7740l6477,7790l6486,7835l6495,7880l6504,7927l6513,7972l6522,8016l6531,8057l6540,8098l6549,8140l6557,8185l6566,8223l6575,8262l6583,8300l6591,8338l6600,8376l6608,8411l6616,8446l6624,8479l6632,8510l6639,8541l6647,8568l6655,8597l6663,8624l6670,8652l6678,8678l6686,8699l6694,8726l6702,8749l6709,8772l6717,8796l6725,8815l6733,8835l6741,8856l6749,8873l6757,8890l6765,8909l6773,8928l6781,8950l6789,8965l6797,8980l6805,8995l6812,9009l6820,9025l6828,9039l6836,9054l6844,9069l6852,9079l6860,9091l6868,9101l6876,9113l6883,9125l6891,9137l6899,9146l6907,9155l6915,9165l6923,9170l6931,9180l6939,9188l6947,9195l6955,9201l6963,9207l6971,9216l6979,9219l6987,9222l6995,9229l7003,9236l7012,9237l7020,9240l7028,9246l7036,9249l7045,9251l7053,9257l7062,9260l7071,9261l7079,9262l7088,9265l7097,9265l7105,9267l7114,9272l7123,9276l7132,9278l7141,9279l7150,9279l7159,9280l7168,9279l7177,9281l7186,9282l7195,9286l7204,9286l7213,9287l7222,9287l7231,9290l7240,9293l7249,9295l7258,9298l7267,9297l7277,9299l7286,9299l7295,9299l7304,9300l7313,9303l7322,9301l7331,9303l7340,9304l7349,9305l7358,9308l7367,9307l7375,9310l7384,9309l7393,9313l7402,9311l7411,9311l7419,9316l7428,9315l7437,9317l7446,9316l7454,9315l7463,9317l7472,9319l7480,9320l7489,9320l7498,9324l7506,9322l7515,9323l7524,9323l7533,9324l7541,9330l7550,9331l7559,9333l7568,9333l7576,9333l7585,9328l7594,9331l7603,9332l7612,9335l7621,9337l7630,9338l7639,9341l7648,9342l7657,9342l7666,9343l7675,9342l7684,9345l7693,9347l7702,9346l7711,9346l7720,9347l7729,9348l7738,9349l7747,9352l7756,9351l7765,9351l7774,9352l7783,9353l7792,9352l7801,9352l7810,9355l7819,9355l7828,9357l7837,9359l7846,9359l7855,9365l7864,9369l7873,9370l7882,9370l7891,9372l7900,9371l7909,9374l7918,9370l7927,9374l7936,9375l7945,9374l7954,9377l7963,9374l7972,9374l7981,9376l7990,9377l7999,9380l8008,9379l8016,9380l8025,9382l8034,9381l8043,9383l8051,9387l8060,9386l8069,9390l8077,9390l8086,9385l8095,9387l8103,9388l8112,9389l8121,9391l8130,9392l8139,9392l8148,9394l8157,9392l8166,9397l8175,9398l8184,9400l8193,9404l8202,9400l8211,9401l8220,9403l8229,9402l8238,9400l8247,9402l8256,9403l8265,9404l8274,9405l8283,9405l8292,9405l8302,9406l8311,9409l8320,9411l8328,9410l8337,9408l8346,9411l8355,9412l8364,9412l8373,9413l8382,9410l8391,9409l8400,9410l8409,9414l8418,9418l8427,9416l8436,9416l8445,9415l8454,9416l8463,9417l8472,9418l8481,9416l8489,9417l8498,9421l8507,9424l8516,9424l8525,9421l8533,9425l8542,9427l8551,9428l8559,9429l8568,9431l8577,9429l8586,9429l8594,9430l8603,9432l8612,9431l8620,9433l8629,9434l8638,9438l8647,9435l8655,9435l8664,9435l8673,9437l8682,9437l8691,9435l8700,9436l8708,9435l8717,9433l8726,9433l8735,9435l8744,9440l8753,9442l8762,9443l8771,9443l8779,9444l8788,9444l8797,9442l8806,9436l8815,9436l8824,9435l8832,9440l8841,9444l8850,9444l8859,9445l8868,9448l8877,9448l8886,9447l8895,9447l8904,9448l8913,9448l8921,9450l8930,9451l8939,9448l8948,9449l8957,9452l8966,9453l8975,9454l8984,9459l8993,9456l9001,9455l9010,9456l9019,9457l9027,9460l9036,9461l9045,9463l9053,9463l9062,9467l9070,9465l9079,9467l9087,9469l9095,9472l9104,9475l9112,9480l9121,9482l9129,9484l9138,9496l9146,9502l9155,9504l9163,9505l9172,9502l9180,9503l9189,9505l9198,9504l9206,9505l9215,9510l9224,9504l9232,9502l9241,9500l9250,9500l9259,9500l9268,9506l9277,9513l9285,9516l9294,9513l9303,9515l9312,9516l9321,9515l9330,9516l9339,9517l9348,9516l9357,9516l9365,9514l9374,9512l9383,9515l9392,9517l9401,9517l9410,9515l9419,9518l9427,9521l9436,9520l9445,9520l9454,9521l9463,9523l9472,9524l9480,9525l9489,9525l9498,9522l9507,9519l9516,9521l9525,9520l9533,9521l9542,9522l9551,9521l9559,9525l9568,9533l9577,9537l9585,9542l9594,9545l9602,9547l9610,9559l9619,9563l9627,9563l9636,9568l9644,9573l9653,9574l9661,9584l9670,9590l9678,9595l9687,9597l9696,9592l9704,9585l9713,9580l9721,9570l9730,9564l9739,9563l9747,9563l9756,9563l9765,9560l9774,9556l9782,9553l9791,9554l9800,9553l9809,9556l9818,9553l9827,9552l9835,9553l9844,9553l9853,9554l9862,9556l9870,9556l9879,9555l9888,9555l9896,9551l9905,9551l9914,9550l9922,9550l9931,9552l9940,9551l9949,9552l9957,9553l9966,9552l9975,9550l9984,9549l9993,9546l10001,9547l10010,9545l10019,9545l10028,9546l10036,9542l10045,9542l10054,9539l10062,9537l10071,9538l10079,9537l10088,9538l10096,9541l10105,9543l10113,9543l10122,9542l10130,9541l10139,9542l10148,9541l10156,9542l10165,9545l10173,9546l10182,9546l10191,9544l10199,9541l10208,9540l10216,9535l10225,9536l10234,9535l10242,9536l10251,9534l10260,9532l10269,9532l10278,9531l10287,9535l10296,9534l10305,9539l10314,9535l10323,9532l10332,9532l10341,9530l10350,9531l10359,9534l10368,9536l10376,9538l10385,9536l10394,9533l10403,9535l10412,9534l10421,9536l10430,9538l10439,9537l10448,9541l10457,9540l10466,9540l10475,9537l10484,9534l10493,9537l10501,9538l10510,9539l10519,9542l10528,9543l10537,9542l10546,9541l10555,9542l10563,9542l10572,9540l10581,9541l10590,9543l10598,9546l10607,9547l10615,9547l10624,9547l10633,9548l10641,9546l10650,9545l10658,9549l10667,9550l10675,9550l10684,9550l10692,9549l10701,9547l10709,9549l10718,9553l10726,9553l10734,9552l10743,9551l10751,9553l10760,9553l10768,9553l10777,9554l10785,9554l10794,9555l10803,9557l10812,9558l10820,9556l10829,9555l10838,9554l10847,9556l10856,9554l10865,9554l10874,9554l10883,9554l10892,9554l10900,9553l10909,9556l10918,9555l10927,9556l10936,9557l10945,9557l10954,9556l10963,9555l10972,9558l10981,9557l10990,9558l10999,9560l11008,9562l11017,9563l11025,9561l11034,9564l11043,9563l11052,9563l11061,9563l11070,9561l11078,9562l11087,9562l11095,9564l11104,9562l11112,9563l11120,9563l11129,9565l11137,9570l11145,9569e" stroked="t" o:allowincell="t" style="position:absolute;left:3442;top:1958;width:2280;height:1057;mso-wrap-style:none;v-text-anchor:middle">
                        <v:fill o:detectmouseclick="t" on="false"/>
                        <v:stroke color="black" weight="19800" dashstyle="shortdot" joinstyle="round" endcap="flat"/>
                        <w10:wrap type="none"/>
                      </v:shape>
                      <v:shape id="shape_0" stroked="f" o:allowincell="t" style="position:absolute;left:4128;top:1739;width:603;height:315;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de-DE" w:bidi="ar-SA"/>
                                </w:rPr>
                                <w:t>303</w:t>
                              </w:r>
                            </w:p>
                          </w:txbxContent>
                        </v:textbox>
                        <v:fill o:detectmouseclick="t" on="false"/>
                        <v:stroke color="#3465a4" joinstyle="round" endcap="flat"/>
                        <w10:wrap type="none"/>
                      </v:shape>
                      <v:shape id="shape_0" stroked="f" o:allowincell="t" style="position:absolute;left:4782;top:1648;width:643;height:314;mso-wrap-style:square;v-text-anchor:top" type="_x0000_t202">
                        <v:textbox>
                          <w:txbxContent>
                            <w:p>
                              <w:pPr>
                                <w:overflowPunct w:val="false"/>
                                <w:autoSpaceDE w:val="false"/>
                                <w:bidi w:val="0"/>
                                <w:rPr/>
                              </w:pPr>
                              <w:r>
                                <w:rPr>
                                  <w:kern w:val="2"/>
                                  <w:sz w:val="14"/>
                                  <w:szCs w:val="16"/>
                                  <w:rFonts w:ascii="Arial" w:hAnsi="Arial" w:eastAsia="Times New Roman" w:cs="Arial"/>
                                  <w:color w:val="000000"/>
                                  <w:lang w:val="de-DE" w:bidi="ar-SA"/>
                                </w:rPr>
                                <w:t>448</w:t>
                              </w:r>
                            </w:p>
                          </w:txbxContent>
                        </v:textbox>
                        <v:fill o:detectmouseclick="t" on="false"/>
                        <v:stroke color="#3465a4" joinstyle="round" endcap="flat"/>
                        <w10:wrap type="none"/>
                      </v:shape>
                      <v:shape id="shape_0" stroked="f" o:allowincell="t" style="position:absolute;left:3394;top:1792;width:562;height:32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de-DE" w:bidi="ar-SA"/>
                                </w:rPr>
                                <w:t>TG</w:t>
                              </w:r>
                            </w:p>
                          </w:txbxContent>
                        </v:textbox>
                        <v:fill o:detectmouseclick="t" on="false"/>
                        <v:stroke color="#3465a4" joinstyle="round" endcap="flat"/>
                        <w10:wrap type="none"/>
                      </v:shape>
                      <v:shape id="shape_0" stroked="f" o:allowincell="t" style="position:absolute;left:3353;top:2718;width:684;height:313;mso-wrap-style:square;v-text-anchor:top" type="_x0000_t202">
                        <v:textbox>
                          <w:txbxContent>
                            <w:p>
                              <w:pPr>
                                <w:overflowPunct w:val="false"/>
                                <w:autoSpaceDE w:val="false"/>
                                <w:bidi w:val="0"/>
                                <w:rPr/>
                              </w:pPr>
                              <w:r>
                                <w:rPr>
                                  <w:kern w:val="2"/>
                                  <w:sz w:val="14"/>
                                  <w:szCs w:val="16"/>
                                  <w:rFonts w:ascii="Arial" w:hAnsi="Arial" w:eastAsia="Times New Roman" w:cs="Arial"/>
                                  <w:color w:val="000000"/>
                                  <w:lang w:val="de-DE" w:bidi="ar-SA"/>
                                </w:rPr>
                                <w:t>DTA</w:t>
                              </w:r>
                            </w:p>
                          </w:txbxContent>
                        </v:textbox>
                        <v:fill o:detectmouseclick="t" on="false"/>
                        <v:stroke color="#3465a4" joinstyle="round" endcap="flat"/>
                        <w10:wrap type="none"/>
                      </v:shape>
                      <v:shape id="shape_0" stroked="f" o:allowincell="t" style="position:absolute;left:4920;top:2470;width:1079;height:359;mso-wrap-style:square;v-text-anchor:top" type="_x0000_t202">
                        <v:textbox>
                          <w:txbxContent>
                            <w:p>
                              <w:pPr>
                                <w:overflowPunct w:val="false"/>
                                <w:autoSpaceDE w:val="false"/>
                                <w:bidi w:val="0"/>
                                <w:rPr/>
                              </w:pPr>
                              <w:r>
                                <w:rPr>
                                  <w:kern w:val="2"/>
                                  <w:sz w:val="14"/>
                                  <w:szCs w:val="16"/>
                                  <w:rFonts w:ascii="Arial" w:hAnsi="Arial" w:eastAsia="Times New Roman" w:cs="Arial"/>
                                  <w:color w:val="000000"/>
                                  <w:lang w:val="de-DE" w:bidi="ar-SA"/>
                                </w:rPr>
                                <w:t xml:space="preserve">   inter-row</w:t>
                              </w:r>
                            </w:p>
                          </w:txbxContent>
                        </v:textbox>
                        <v:fill o:detectmouseclick="t" on="false"/>
                        <v:stroke color="#3465a4" joinstyle="round" endcap="flat"/>
                        <w10:wrap type="none"/>
                      </v:shape>
                      <v:shape id="shape_0" coordsize="14580,9362" path="m0,0l0,1l1,5l1,11l2,14l3,17l4,19l5,20l6,21l8,24l9,27l11,32l13,33l15,35l16,34l19,36l21,40l23,40l26,42l28,43l31,44l34,45l37,46l40,49l44,52l47,54l51,56l55,54l59,53l63,53l68,55l72,58l77,59l82,58l87,60l92,59l97,59l103,59l109,61l115,62l121,64l127,66l133,66l140,66l147,68l153,69l160,70l168,71l175,73l182,76l190,76l198,77l206,77l214,77l222,80l230,81l239,81l248,82l256,85l265,85l274,86l283,88l293,91l302,94l311,97l321,99l331,100l341,101l351,105l361,106l371,109l381,111l392,113l402,117l413,119l424,120l434,124l445,128l456,131l467,136l479,140l490,144l501,149l513,154l524,158l535,163l547,167l559,175l570,180l582,188l594,193l606,198l618,204l630,209l642,217l654,225l666,233l678,242l690,248l702,255l715,265l727,273l739,284l752,292l764,300l777,310l789,319l802,329l814,339l827,351l839,363l852,375l865,387l877,396l890,406l903,416l915,430l928,444l941,455l953,470l966,482l979,493l991,506l1004,520l1017,533l1029,548l1042,561l1055,574l1068,585l1080,596l1093,609l1106,622l1119,635l1131,649l1144,660l1157,670l1170,682l1182,696l1195,708l1208,718l1221,733l1234,745l1247,758l1259,767l1272,777l1285,789l1298,802l1311,816l1324,824l1337,835l1350,846l1363,855l1376,867l1389,877l1402,886l1415,895l1428,904l1441,913l1454,921l1467,931l1480,941l1493,950l1506,958l1519,964l1532,971l1545,978l1558,985l1572,994l1585,1000l1598,1009l1611,1017l1624,1025l1637,1028l1650,1033l1663,1041l1676,1047l1689,1056l1702,1063l1715,1069l1729,1074l1742,1081l1755,1085l1768,1091l1781,1099l1794,1104l1807,1108l1820,1113l1833,1117l1846,1121l1859,1127l1872,1135l1885,1140l1898,1145l1911,1149l1923,1154l1936,1157l1949,1162l1962,1166l1975,1170l1988,1174l2001,1178l2013,1182l2026,1187l2039,1191l2052,1194l2065,1201l2077,1202l2090,1205l2103,1206l2116,1211l2129,1213l2142,1219l2155,1221l2168,1224l2180,1225l2193,1224l2206,1230l2219,1231l2232,1232l2245,1235l2258,1236l2270,1240l2283,1243l2296,1245l2309,1248l2322,1248l2335,1251l2348,1253l2361,1255l2373,1259l2386,1261l2399,1264l2412,1267l2425,1271l2438,1272l2450,1272l2463,1274l2476,1273l2489,1275l2501,1278l2514,1278l2527,1278l2540,1281l2552,1281l2565,1282l2578,1284l2590,1286l2603,1288l2616,1289l2628,1290l2641,1290l2653,1293l2666,1295l2679,1296l2691,1297l2704,1297l2716,1299l2729,1301l2741,1303l2754,1306l2766,1310l2779,1311l2791,1313l2804,1315l2816,1315l2829,1316l2841,1319l2853,1321l2866,1322l2878,1327l2891,1329l2903,1331l2915,1332l2927,1332l2940,1336l2952,1338l2964,1339l2976,1340l2989,1343l3001,1344l3013,1347l3025,1349l3038,1352l3050,1356l3062,1356l3074,1357l3087,1358l3099,1360l3111,1365l3123,1365l3136,1369l3148,1372l3160,1372l3173,1375l3185,1374l3197,1375l3209,1379l3222,1380l3234,1382l3246,1382l3259,1384l3271,1385l3283,1387l3296,1390l3308,1393l3320,1395l3332,1398l3345,1398l3357,1399l3369,1401l3382,1403l3394,1405l3406,1408l3419,1410l3431,1408l3444,1412l3456,1413l3468,1414l3481,1421l3493,1423l3505,1428l3518,1430l3530,1433l3542,1437l3555,1436l3567,1442l3579,1447l3591,1449l3603,1454l3616,1456l3628,1462l3640,1463l3652,1468l3664,1474l3676,1477l3688,1479l3700,1480l3712,1485l3724,1492l3737,1495l3749,1502l3761,1505l3773,1510l3785,1512l3797,1515l3809,1518l3821,1522l3833,1529l3845,1533l3857,1536l3869,1540l3881,1542l3893,1548l3905,1555l3917,1558l3929,1565l3941,1566l3953,1572l3965,1578l3977,1582l3989,1586l4001,1592l4014,1601l4025,1605l4038,1608l4050,1615l4062,1619l4074,1624l4086,1629l4098,1634l4110,1640l4122,1643l4134,1648l4146,1655l4158,1662l4170,1669l4182,1673l4194,1683l4206,1689l4218,1693l4230,1701l4242,1707l4254,1716l4266,1723l4278,1731l4290,1739l4302,1743l4314,1752l4325,1760l4337,1769l4349,1777l4361,1786l4373,1796l4385,1803l4397,1814l4409,1821l4421,1830l4433,1840l4445,1849l4457,1861l4468,1868l4480,1879l4492,1889l4504,1899l4516,1915l4528,1926l4540,1937l4551,1946l4563,1959l4575,1972l4587,1978l4599,1995l4611,2007l4622,2018l4634,2031l4646,2043l4658,2057l4670,2071l4682,2085l4694,2099l4706,2112l4718,2128l4730,2144l4742,2159l4754,2176l4766,2191l4779,2207l4791,2228l4803,2242l4815,2260l4827,2279l4839,2297l4851,2316l4864,2335l4876,2355l4888,2374l4900,2393l4912,2412l4925,2433l4937,2458l4949,2477l4961,2501l4973,2523l4986,2546l4998,2567l5010,2593l5022,2615l5035,2641l5047,2666l5059,2690l5072,2716l5084,2739l5096,2770l5109,2798l5121,2826l5134,2856l5146,2884l5159,2913l5171,2944l5184,2976l5197,3010l5209,3045l5222,3078l5235,3113l5248,3147l5261,3185l5273,3225l5286,3262l5299,3304l5312,3345l5325,3384l5337,3425l5350,3466l5363,3508l5376,3549l5388,3588l5401,3626l5413,3663l5426,3704l5438,3746l5451,3783l5463,3821l5475,3855l5488,3889l5500,3926l5512,3957l5524,3990l5536,4026l5548,4059l5560,4091l5573,4122l5585,4152l5596,4182l5608,4212l5620,4245l5632,4273l5644,4302l5656,4332l5668,4357l5679,4382l5691,4409l5702,4437l5714,4462l5726,4487l5737,4511l5748,4536l5760,4560l5771,4584l5782,4608l5794,4629l5805,4651l5816,4670l5827,4690l5838,4710l5850,4731l5861,4753l5872,4774l5883,4794l5894,4813l5905,4830l5916,4846l5927,4866l5938,4882l5949,4900l5960,4919l5971,4935l5982,4950l5993,4966l6004,4981l6015,4998l6026,5016l6037,5032l6047,5045l6058,5061l6069,5074l6080,5089l6090,5104l6101,5118l6112,5134l6122,5147l6133,5163l6144,5173l6154,5188l6165,5205l6176,5219l6186,5234l6197,5247l6208,5257l6219,5267l6229,5278l6240,5292l6251,5304l6262,5319l6273,5333l6284,5347l6295,5356l6306,5365l6316,5377l6328,5388l6338,5400l6349,5411l6360,5420l6371,5431l6382,5442l6393,5456l6404,5466l6415,5474l6426,5489l6437,5502l6448,5515l6459,5526l6470,5536l6481,5546l6492,5557l6504,5568l6514,5582l6525,5592l6536,5602l6547,5610l6558,5628l6570,5638l6581,5642l6592,5655l6603,5667l6614,5675l6625,5687l6636,5698l6648,5705l6659,5719l6670,5725l6682,5739l6693,5745l6704,5755l6716,5764l6727,5774l6738,5786l6750,5800l6761,5808l6773,5816l6784,5824l6795,5833l6807,5848l6818,5854l6829,5869l6841,5879l6852,5889l6863,5894l6875,5909l6886,5915l6897,5930l6909,5939l6920,5956l6931,5958l6942,5968l6954,5978l6965,5990l6976,5999l6988,6004l6999,6022l7011,6025l7022,6033l7033,6046l7045,6054l7056,6067l7068,6073l7079,6088l7090,6095l7102,6103l7113,6108l7124,6120l7136,6130l7147,6142l7158,6152l7170,6163l7181,6173l7192,6182l7204,6195l7215,6205l7226,6213l7237,6224l7249,6231l7260,6242l7271,6248l7283,6258l7294,6270l7305,6279l7316,6287l7328,6299l7339,6309l7350,6318l7361,6327l7372,6337l7384,6346l7395,6354l7406,6363l7417,6369l7429,6378l7440,6388l7451,6398l7462,6405l7473,6414l7484,6420l7496,6429l7507,6440l7518,6449l7529,6455l7540,6464l7551,6472l7561,6481l7572,6489l7583,6499l7594,6510l7605,6516l7616,6526l7627,6534l7638,6541l7649,6552l7659,6559l7670,6570l7681,6576l7692,6583l7703,6590l7714,6598l7725,6608l7736,6614l7747,6623l7758,6631l7770,6638l7781,6647l7792,6653l7803,6662l7814,6670l7825,6680l7836,6687l7848,6693l7859,6701l7870,6706l7881,6718l7893,6727l7904,6734l7915,6741l7927,6746l7938,6755l7949,6761l7961,6772l7972,6781l7984,6789l7995,6799l8007,6809l8018,6818l8030,6826l8041,6836l8053,6849l8065,6860l8077,6870l8088,6881l8100,6892l8112,6907l8124,6923l8136,6936l8148,6952l8160,6964l8172,6980l8184,6994l8196,7012l8209,7029l8221,7048l8233,7069l8246,7090l8259,7114l8271,7140l8285,7166l8298,7199l8312,7236l8327,7278l8341,7324l8356,7368l8370,7411l8384,7454l8397,7498l8410,7541l8423,7581l8436,7622l8448,7663l8461,7701l8473,7738l8484,7776l8496,7814l8508,7851l8519,7885l8530,7919l8542,7949l8553,7982l8564,8015l8575,8049l8586,8081l8598,8112l8609,8141l8620,8173l8631,8202l8642,8233l8653,8265l8664,8297l8675,8324l8686,8353l8697,8382l8708,8410l8719,8439l8730,8466l8741,8493l8751,8519l8762,8544l8772,8569l8783,8589l8793,8613l8804,8636l8814,8660l8824,8682l8835,8705l8845,8723l8856,8743l8867,8763l8877,8782l8888,8804l8899,8826l8909,8846l8920,8864l8930,8882l8940,8900l8950,8916l8960,8932l8970,8948l8979,8960l8989,8970l8998,8983l9008,8993l9018,9004l9027,9014l9037,9025l9047,9034l9056,9042l9066,9048l9076,9054l9086,9062l9095,9070l9105,9076l9115,9080l9125,9087l9135,9090l9145,9094l9155,9101l9165,9106l9176,9109l9186,9114l9196,9117l9207,9119l9217,9121l9228,9124l9239,9129l9249,9131l9260,9134l9271,9136l9282,9137l9292,9138l9303,9139l9314,9140l9325,9143l9336,9144l9347,9145l9358,9146l9369,9147l9380,9150l9391,9154l9402,9155l9413,9154l9424,9156l9435,9155l9447,9155l9458,9158l9469,9162l9480,9159l9491,9161l9502,9161l9513,9162l9524,9163l9536,9164l9547,9166l9558,9164l9569,9168l9580,9166l9591,9165l9602,9168l9613,9168l9624,9170l9635,9169l9646,9172l9657,9173l9668,9175l9679,9174l9690,9173l9701,9176l9712,9175l9723,9177l9734,9178l9745,9176l9756,9181l9767,9182l9778,9183l9789,9183l9800,9183l9811,9186l9822,9185l9834,9185l9845,9187l9856,9190l9867,9192l9879,9192l9890,9193l9901,9192l9913,9191l9924,9191l9935,9193l9946,9195l9958,9196l9969,9199l9981,9196l9992,9196l10003,9197l10015,9201l10026,9198l10037,9199l10049,9199l10060,9199l10071,9202l10083,9202l10094,9202l10105,9202l10117,9202l10128,9206l10139,9207l10151,9209l10162,9210l10173,9212l10184,9213l10196,9214l10207,9214l10218,9215l10230,9214l10241,9216l10252,9216l10263,9215l10275,9217l10286,9216l10297,9218l10308,9218l10320,9218l10331,9218l10342,9220l10353,9220l10364,9223l10376,9223l10387,9222l10398,9225l10409,9223l10420,9227l10432,9226l10443,9224l10454,9225l10465,9224l10476,9224l10487,9224l10498,9223l10510,9226l10521,9228l10532,9231l10543,9233l10554,9231l10565,9235l10577,9235l10588,9233l10599,9233l10611,9234l10622,9236l10633,9235l10644,9238l10656,9236l10667,9234l10678,9233l10690,9234l10701,9235l10712,9238l10724,9238l10735,9239l10746,9238l10757,9240l10769,9240l10780,9242l10791,9241l10803,9241l10814,9240l10825,9238l10837,9238l10848,9239l10859,9242l10871,9240l10882,9239l10893,9240l10904,9239l10916,9241l10927,9244l10938,9244l10949,9243l10960,9245l10971,9247l10982,9247l10993,9245l11004,9249l11015,9247l11026,9249l11037,9250l11048,9251l11059,9249l11069,9247l11080,9251l11091,9253l11102,9253l11113,9253l11124,9253l11134,9254l11145,9251l11156,9251l11167,9254l11178,9256l11189,9254l11200,9252l11211,9252l11222,9252l11233,9253l11244,9253l11255,9256l11266,9257l11277,9258l11288,9259l11299,9260l11310,9258l11321,9259l11333,9258l11344,9253l11355,9255l11366,9254l11377,9257l11388,9259l11399,9259l11410,9261l11422,9263l11433,9264l11444,9261l11455,9260l11466,9261l11477,9261l11488,9265l11500,9265l11511,9264l11522,9263l11533,9263l11544,9263l11556,9266l11567,9269l11578,9266l11589,9267l11600,9266l11611,9266l11622,9267l11633,9270l11644,9272l11655,9273l11666,9272l11677,9270l11687,9273l11698,9274l11709,9275l11720,9279l11731,9281l11742,9283l11752,9282l11763,9294l11774,9300l11785,9302l11795,9303l11806,9302l11817,9303l11828,9301l11838,9303l11849,9304l11860,9306l11871,9302l11882,9302l11893,9301l11904,9298l11915,9297l11926,9301l11937,9305l11949,9308l11960,9307l11971,9308l11982,9308l11994,9306l12005,9304l12016,9306l12027,9307l12039,9307l12050,9308l12061,9306l12072,9306l12084,9307l12095,9306l12106,9305l12117,9307l12128,9310l12139,9310l12151,9309l12162,9310l12173,9311l12184,9309l12195,9311l12206,9311l12217,9308l12228,9306l12239,9307l12250,9307l12261,9307l12272,9307l12283,9308l12293,9311l12304,9316l12315,9321l12325,9325l12336,9327l12347,9330l12357,9335l12368,9338l12379,9339l12389,9343l12400,9348l12411,9348l12421,9357l12432,9359l12443,9362l12453,9362l12464,9357l12474,9351l12485,9348l12496,9342l12507,9338l12517,9337l12528,9336l12539,9334l12550,9333l12561,9333l12572,9329l12583,9330l12594,9330l12605,9331l12616,9327l12628,9326l12639,9327l12650,9328l12661,9329l12672,9329l12684,9329l12695,9329l12706,9326l12717,9325l12728,9322l12739,9323l12750,9322l12761,9325l12772,9322l12783,9321l12794,9323l12805,9324l12816,9324l12827,9322l12838,9320l12849,9321l12860,9320l12871,9317l12882,9317l12893,9316l12903,9313l12914,9313l12925,9311l12935,9313l12946,9314l12957,9315l12967,9315l12978,9315l12988,9315l12999,9313l13010,9315l13020,9316l13031,9314l13041,9314l13052,9315l13062,9315l13073,9314l13083,9318l13093,9313l13104,9314l13114,9312l13125,9312l13135,9312l13146,9310l13157,9310l13168,9306l13178,9307l13189,9307l13200,9309l13211,9308l13222,9311l13233,9308l13244,9306l13255,9306l13266,9305l13277,9306l13288,9305l13299,9310l13310,9312l13321,9309l13332,9308l13343,9306l13354,9309l13366,9308l13377,9307l13388,9308l13399,9309l13410,9309l13421,9310l13432,9309l13444,9308l13455,9305l13466,9307l13477,9309l13488,9310l13499,9313l13510,9314l13521,9310l13532,9312l13543,9313l13554,9310l13564,9309l13575,9313l13586,9316l13596,9314l13607,9317l13617,9317l13628,9318l13639,9316l13649,9316l13660,9316l13671,9318l13681,9315l13692,9316l13703,9314l13713,9319l13724,9316l13735,9319l13745,9317l13756,9318l13766,9319l13777,9321l13788,9320l13799,9319l13810,9319l13820,9320l13831,9317l13842,9317l13853,9321l13864,9322l13875,9322l13886,9320l13897,9320l13908,9323l13919,9319l13930,9319l13941,9318l13953,9316l13964,9317l13975,9320l13986,9318l13997,9319l14008,9321l14019,9320l14030,9317l14041,9320l14053,9323l14064,9324l14075,9322l14086,9323l14097,9326l14108,9324l14119,9324l14130,9327l14141,9326l14152,9321l14163,9323l14174,9323l14185,9325l14196,9322l14206,9323l14217,9323l14228,9325l14238,9324l14249,9322l14259,9327l14270,9327l14281,9331l14291,9330l14302,9329l14312,9328l14323,9327l14334,9328l14344,9329l14355,9331l14365,9330l14376,9327l14387,9323l14397,9326l14407,9324l14417,9325l14426,9326l14434,9326l14442,9325l14450,9320l14457,9323l14464,9322l14471,9323l14477,9323l14483,9323l14488,9319l14493,9318l14498,9319l14503,9321l14507,9322l14512,9326l14516,9320l14520,9323l14523,9321l14527,9322l14530,9322l14533,9324l14536,9324l14539,9323l14542,9322l14545,9322l14547,9322l14550,9322l14552,9323l14554,9324l14556,9321l14558,9319l14560,9316l14562,9317l14563,9315l14565,9322l14566,9318l14567,9321l14568,9320l14569,9319l14570,9321l14570,9320l14571,9322l14572,9323l14572,9322l14572,9321l14573,9321l14573,9322l14573,9323l14574,9324l14574,9323l14574,9323l14574,9324l14574,9323l14574,9324l14574,9328l14574,9330l14574,9329l14574,9331l14574,9331l14574,9329l14575,9331l14575,9329l14575,9331l14576,9330l14576,9329l14576,9328l14577,9328l14577,9328l14577,9326l14577,9326l14578,9328l14578,9327l14578,9327l14578,9325l14578,9324l14579,9326l14579,9328l14579,9326l14579,9324l14579,9324l14579,9326l14579,9325l14579,9323l14580,9324l14580,9325l14580,9326l14580,9324e" stroked="t" o:allowincell="t" style="position:absolute;left:3354;top:471;width:2404;height:961;mso-wrap-style:none;v-text-anchor:middle">
                        <v:fill o:detectmouseclick="t" on="false"/>
                        <v:stroke color="black" weight="19800" dashstyle="shortdot" joinstyle="round" endcap="flat"/>
                        <w10:wrap type="none"/>
                      </v:shape>
                      <v:shape id="shape_0" coordsize="11812,8806" path="m21,8806l22,8800l25,8785l27,8771l29,8759l31,8748l33,8739l35,8732l37,8725l39,8718l41,8713l43,8709l44,8705l46,8701l47,8698l49,8696l50,8693l52,8692l53,8690l55,8689l56,8687l57,8687l58,8686l59,8686l61,8686l62,8686l63,8686l64,8686l65,8686l65,8686l66,8686l67,8686l68,8687l69,8687l69,8687l70,8688l71,8688l71,8688l72,8689l72,8689l73,8690l73,8691l74,8691l74,8691l75,8691l75,8691l75,8692l75,8692l76,8693l76,8693l76,8693l76,8693l76,8694l77,8695l77,8695l77,8696l77,8696l77,8697l77,8697l77,8697l77,8697l77,8698l77,8698l76,8698l76,8698l76,8699l76,8699l76,8699l76,8699l76,8699l75,8699l75,8699l75,8699l75,8700l74,8699l74,8699l74,8699l73,8698l73,8699l73,8698l72,8698l72,8698l71,8698l71,8698l71,8698l70,8699l70,8698l69,8698l69,8698l68,8698l68,8698l67,8698l67,8698l66,8698l66,8697l65,8697l65,8698l64,8697l63,8697l63,8697l62,8696l62,8697l61,8696l60,8696l60,8696l59,8696l58,8696l58,8695l57,8694l56,8694l56,8694l55,8695l54,8694l54,8693l53,8693l52,8693l51,8693l51,8693l50,8693l49,8693l48,8693l48,8693l47,8693l46,8693l45,8693l44,8693l44,8692l43,8693l42,8693l41,8692l40,8693l40,8693l39,8693l38,8693l37,8694l36,8693l36,8694l35,8693l34,8693l33,8693l32,8693l31,8692l31,8692l30,8691l29,8691l28,8690l27,8690l26,8689l26,8689l25,8688l24,8687l23,8685l22,8685l21,8684l20,8684l20,8683l19,8682l18,8681l17,8680l16,8679l15,8679l14,8677l14,8676l13,8675l12,8674l11,8673l10,8672l9,8670l9,8669l8,8667l7,8666l6,8664l5,8662l5,8660l4,8657l3,8655l3,8653l2,8650l2,8648l1,8646l1,8643l0,8641l0,8638l0,8635l0,8632l0,8629l0,8626l0,8622l0,8619l0,8616l0,8612l1,8608l1,8604l2,8600l2,8596l3,8592l4,8587l5,8583l6,8580l8,8575l9,8571l11,8566l12,8561l14,8556l16,8551l18,8547l20,8542l23,8537l25,8532l28,8528l31,8523l34,8518l37,8512l40,8507l44,8503l48,8497l51,8492l55,8487l59,8482l64,8477l68,8472l72,8468l77,8464l82,8459l87,8455l92,8451l97,8447l103,8443l108,8439l114,8435l120,8431l126,8428l132,8423l138,8420l144,8416l151,8413l157,8409l164,8406l171,8403l178,8401l185,8397l192,8395l199,8392l206,8390l214,8387l221,8385l229,8383l237,8380l245,8379l253,8377l261,8375l269,8373l277,8372l285,8370l293,8368l302,8367l310,8365l319,8364l328,8363l337,8362l345,8361l354,8360l363,8359l372,8358l381,8357l391,8356l400,8355l409,8354l419,8353l428,8353l438,8353l447,8352l457,8351l466,8350l476,8350l486,8351l496,8350l506,8350l516,8350l526,8350l536,8349l546,8349l556,8349l566,8349l576,8348l586,8348l597,8346l607,8345l617,8344l628,8343l638,8343l649,8343l659,8342l670,8339l680,8338l691,8338l701,8337l712,8337l722,8336l733,8334l743,8333l754,8332l764,8331l775,8331l786,8329l796,8328l807,8327l817,8326l828,8324l839,8323l849,8321l860,8320l870,8318l881,8316l892,8314l902,8311l913,8310l924,8308l934,8305l945,8302l956,8300l966,8297l977,8295l987,8293l998,8290l1009,8287l1019,8284l1030,8282l1041,8279l1051,8276l1062,8273l1073,8271l1083,8268l1094,8265l1105,8263l1115,8261l1126,8258l1136,8256l1147,8253l1158,8250l1168,8247l1179,8243l1189,8241l1200,8238l1211,8235l1221,8233l1232,8230l1242,8227l1253,8224l1264,8220l1274,8218l1285,8215l1295,8212l1306,8209l1317,8206l1327,8202l1338,8199l1348,8196l1359,8192l1370,8188l1380,8185l1391,8181l1402,8178l1412,8174l1423,8171l1433,8168l1444,8164l1455,8160l1465,8157l1476,8153l1487,8148l1497,8145l1508,8142l1519,8139l1529,8136l1540,8134l1551,8130l1561,8127l1572,8125l1582,8123l1593,8121l1603,8119l1614,8116l1625,8115l1635,8113l1646,8112l1656,8110l1667,8108l1677,8106l1688,8104l1698,8102l1708,8100l1719,8098l1729,8096l1740,8094l1750,8092l1760,8090l1771,8089l1781,8088l1792,8086l1802,8085l1812,8084l1823,8083l1833,8082l1843,8081l1853,8081l1864,8079l1874,8078l1884,8077l1894,8075l1904,8073l1915,8071l1925,8070l1935,8074l1945,8076l1955,8075l1965,8075l1975,8074l1985,8073l1995,8071l2006,8069l2016,8067l2026,8064l2036,8061l2046,8060l2056,8057l2066,8055l2077,8054l2087,8052l2097,8051l2107,8048l2117,8047l2127,8046l2137,8044l2148,8043l2158,8042l2168,8041l2178,8040l2188,8038l2198,8036l2208,8034l2218,8032l2228,8032l2239,8031l2249,8030l2259,8028l2269,8027l2279,8026l2289,8024l2299,8024l2309,8023l2319,8022l2329,8021l2339,8020l2349,8019l2359,8018l2369,8016l2379,8016l2389,8015l2399,8014l2409,8012l2419,8011l2429,8009l2439,8008l2449,8008l2459,8007l2469,8005l2479,8005l2488,8005l2498,8003l2508,8002l2518,8001l2528,8001l2538,8000l2548,7999l2557,7997l2567,7995l2577,7994l2587,7992l2596,7991l2606,7989l2616,7988l2626,7986l2635,7984l2645,7982l2655,7980l2664,7978l2674,7975l2684,7973l2693,7969l2703,7966l2713,7962l2722,7958l2732,7953l2742,7950l2751,7946l2761,7942l2771,7938l2781,7934l2790,7930l2800,7926l2810,7921l2819,7916l2829,7911l2839,7907l2849,7903l2858,7897l2868,7893l2878,7888l2888,7882l2898,7877l2907,7873l2917,7868l2927,7862l2937,7857l2946,7850l2956,7844l2966,7837l2976,7830l2985,7831l2995,7831l3005,7825l3015,7819l3025,7812l3035,7806l3044,7800l3054,7792l3064,7786l3074,7780l3084,7772l3093,7764l3103,7756l3113,7748l3123,7740l3132,7731l3142,7722l3152,7714l3162,7705l3171,7696l3181,7686l3191,7677l3201,7668l3210,7658l3220,7649l3229,7640l3239,7629l3249,7619l3258,7609l3268,7598l3277,7588l3287,7576l3296,7565l3305,7552l3315,7540l3324,7526l3334,7513l3343,7500l3353,7486l3362,7471l3372,7456l3381,7440l3391,7424l3400,7407l3410,7388l3419,7368l3429,7343l3439,7322l3448,7302l3458,7281l3468,7260l3477,7238l3487,7216l3497,7193l3507,7170l3517,7147l3526,7122l3536,7098l3546,7072l3556,7040l3565,7009l3575,6982l3585,6955l3595,6927l3604,6895l3614,6862l3624,6832l3634,6801l3643,6766l3653,6732l3663,6700l3673,6666l3682,6633l3692,6598l3702,6562l3711,6525l3721,6486l3731,6447l3741,6408l3750,6368l3760,6326l3770,6281l3780,6234l3789,6189l3799,6143l3809,6093l3819,6043l3829,5994l3838,5944l3848,5892l3858,5839l3868,5785l3878,5725l3888,5661l3898,5604l3908,5546l3918,5486l3928,5424l3937,5361l3947,5296l3957,5229l3967,5160l3977,5091l3987,5012l3997,4938l4007,4868l4017,4792l4027,4721l4037,4650l4047,4580l4057,4510l4067,4440l4077,4369l4087,4304l4097,4241l4107,4181l4117,4125l4127,4071l4136,4022l4146,3977l4156,3936l4166,3899l4176,3866l4186,3837l4195,3813l4205,3793l4215,3777l4224,3765l4234,3758l4243,3755l4253,3753l4262,3758l4272,3766l4281,3779l4290,3794l4299,3814l4309,3837l4318,3863l4327,3892l4336,3917l4345,3950l4354,3986l4363,4023l4372,4064l4381,4106l4390,4151l4399,4191l4408,4236l4417,4285l4426,4334l4434,4383l4443,4433l4452,4481l4461,4532l4470,4584l4478,4637l4487,4689l4496,4741l4504,4792l4513,4844l4522,4897l4530,4949l4539,5001l4548,5053l4556,5104l4565,5153l4573,5203l4582,5253l4590,5301l4599,5349l4607,5395l4616,5440l4624,5481l4633,5525l4641,5569l4650,5611l4658,5651l4667,5689l4675,5725l4684,5756l4693,5787l4701,5820l4710,5851l4719,5881l4728,5909l4736,5936l4745,5963l4754,5986l4763,6011l4771,6036l4780,6060l4789,6085l4798,6108l4807,6130l4816,6149l4824,6169l4833,6190l4842,6210l4851,6230l4860,6249l4869,6267l4878,6284l4887,6299l4895,6311l4904,6326l4913,6340l4922,6354l4931,6368l4940,6381l4949,6394l4958,6406l4967,6418l4976,6430l4985,6441l4994,6451l5003,6461l5012,6470l5021,6479l5030,6489l5039,6499l5048,6508l5057,6516l5066,6524l5074,6531l5083,6541l5092,6550l5101,6561l5110,6571l5119,6580l5127,6590l5136,6598l5145,6606l5154,6612l5162,6620l5171,6628l5180,6650l5189,6660l5198,6665l5206,6668l5215,6672l5224,6677l5233,6682l5242,6687l5250,6690l5259,6693l5268,6695l5277,6696l5286,6697l5295,6696l5304,6694l5313,6693l5323,6693l5332,6694l5341,6695l5350,6695l5359,6696l5368,6697l5377,6697l5387,6698l5396,6710l5405,6711l5414,6711l5423,6712l5433,6713l5442,6715l5451,6718l5460,6720l5469,6722l5478,6724l5488,6726l5497,6728l5506,6730l5515,6732l5524,6734l5533,6736l5542,6738l5551,6741l5560,6742l5569,6743l5578,6746l5587,6752l5597,6752l5606,6752l5615,6752l5624,6753l5633,6753l5642,6752l5651,6750l5660,6750l5669,6750l5678,6751l5687,6752l5696,6753l5705,6756l5714,6757l5723,6759l5732,6760l5740,6762l5749,6767l5758,6765l5767,6763l5776,6762l5785,6760l5794,6757l5803,6754l5811,6750l5820,6746l5829,6741l5838,6735l5847,6728l5856,6720l5865,6710l5874,6700l5883,6687l5892,6671l5902,6668l5911,6652l5920,6635l5929,6617l5939,6598l5948,6579l5957,6557l5967,6536l5976,6511l5986,6484l5995,6456l6004,6426l6014,6396l6023,6380l6033,6346l6042,6308l6052,6266l6061,6222l6071,6174l6080,6123l6090,6067l6100,6006l6109,5942l6119,5874l6129,5799l6139,5717l6148,5619l6158,5524l6168,5420l6179,5304l6189,5175l6200,5027l6210,4849l6222,4618l6234,4262l6248,3767l6261,3241l6274,2754l6287,2325l6299,1953l6311,1629l6322,1350l6334,1108l6345,899l6355,719l6366,566l6376,437l6386,328l6396,238l6406,167l6416,109l6425,66l6435,35l6444,12l6453,0l6462,21l6471,24l6481,34l6490,53l6498,78l6507,112l6516,151l6525,194l6534,242l6543,296l6552,358l6560,426l6569,505l6577,596l6586,700l6594,815l6602,937l6611,1070l6619,1216l6627,1378l6634,1554l6642,1736l6650,1918l6658,2098l6665,2273l6673,2442l6681,2607l6689,2767l6696,2932l6704,3081l6712,3223l6720,3362l6728,3495l6736,3624l6744,3749l6752,3871l6760,3989l6768,4105l6775,4217l6783,4326l6791,4434l6799,4539l6807,4642l6815,4743l6823,4841l6831,4937l6839,5030l6847,5122l6855,5213l6862,5303l6870,5391l6878,5478l6886,5565l6894,5649l6902,5732l6910,5812l6918,5892l6925,5970l6933,6046l6941,6121l6949,6195l6957,6267l6965,6336l6973,6406l6982,6473l6990,6538l6998,6602l7006,6665l7014,6724l7023,6783l7031,6836l7039,6890l7048,6942l7056,6991l7065,7038l7073,7084l7082,7127l7091,7166l7100,7204l7108,7241l7117,7275l7126,7307l7135,7337l7144,7365l7153,7391l7162,7415l7171,7437l7180,7457l7189,7477l7198,7496l7207,7513l7216,7529l7225,7544l7234,7558l7243,7571l7252,7584l7261,7595l7270,7607l7280,7618l7289,7628l7298,7637l7307,7643l7316,7652l7325,7661l7334,7669l7343,7677l7352,7685l7361,7692l7369,7698l7378,7704l7387,7709l7396,7715l7405,7721l7414,7727l7422,7732l7431,7737l7440,7743l7448,7747l7457,7752l7466,7756l7474,7759l7483,7763l7492,7766l7501,7768l7509,7769l7518,7771l7527,7773l7535,7775l7544,7779l7553,7782l7562,7788l7571,7789l7579,7790l7588,7790l7597,7790l7606,7790l7615,7790l7624,7790l7633,7790l7642,7790l7651,7791l7660,7791l7669,7791l7677,7792l7687,7794l7696,7795l7705,7794l7714,7793l7723,7792l7732,7792l7741,7791l7750,7791l7759,7791l7768,7793l7777,7796l7786,7797l7795,7797l7804,7796l7813,7795l7822,7794l7831,7794l7840,7794l7849,7794l7858,7794l7867,7795l7876,7795l7885,7796l7894,7797l7903,7797l7912,7798l7921,7799l7930,7799l7939,7800l7948,7801l7957,7802l7966,7803l7975,7805l7984,7806l7993,7807l8002,7809l8010,7810l8019,7812l8028,7812l8037,7813l8045,7815l8054,7816l8063,7817l8072,7817l8080,7819l8089,7820l8098,7822l8106,7825l8115,7828l8124,7829l8133,7829l8142,7828l8151,7827l8160,7825l8169,7823l8178,7823l8187,7821l8196,7819l8205,7818l8214,7817l8223,7815l8232,7814l8241,7813l8250,7813l8259,7814l8268,7814l8277,7814l8286,7814l8295,7815l8305,7815l8314,7816l8323,7816l8331,7817l8340,7818l8349,7820l8358,7820l8367,7821l8376,7823l8385,7823l8394,7824l8403,7824l8412,7826l8421,7829l8430,7830l8439,7830l8448,7829l8457,7829l8466,7829l8475,7829l8484,7829l8492,7829l8501,7831l8510,7834l8519,7838l8528,7840l8536,7843l8545,7847l8554,7849l8562,7850l8571,7850l8580,7852l8588,7853l8597,7853l8606,7854l8615,7854l8623,7855l8632,7854l8641,7855l8650,7855l8658,7855l8667,7857l8676,7858l8685,7860l8694,7860l8703,7860l8711,7861l8720,7862l8729,7862l8738,7863l8747,7865l8756,7866l8765,7866l8774,7867l8782,7869l8791,7872l8800,7875l8809,7877l8818,7878l8827,7880l8835,7881l8844,7881l8853,7880l8862,7880l8871,7881l8880,7882l8889,7881l8898,7881l8907,7881l8916,7882l8924,7881l8933,7881l8942,7881l8951,7882l8960,7883l8969,7883l8978,7883l8987,7884l8995,7886l9004,7889l9013,7890l9022,7891l9030,7894l9039,7897l9047,7899l9056,7902l9064,7905l9073,7909l9081,7913l9090,7916l9098,7919l9107,7920l9115,7921l9124,7921l9132,7921l9141,7922l9149,7923l9158,7923l9166,7923l9175,7923l9183,7923l9192,7924l9200,7926l9209,7925l9218,7925l9227,7924l9235,7922l9244,7920l9253,7918l9262,7915l9271,7912l9280,7910l9288,7907l9297,7907l9306,7908l9315,7908l9324,7909l9333,7910l9342,7912l9351,7913l9360,7915l9368,7916l9377,7918l9386,7920l9395,7921l9404,7921l9413,7920l9422,7919l9430,7918l9439,7918l9448,7919l9457,7918l9466,7917l9475,7919l9483,7921l9492,7922l9501,7923l9510,7922l9519,7921l9528,7920l9536,7918l9545,7918l9554,7921l9562,7924l9571,7928l9579,7932l9588,7936l9596,7940l9605,7944l9613,7947l9622,7948l9630,7950l9639,7951l9647,7952l9656,7954l9664,7954l9673,7953l9681,7952l9690,7950l9698,7949l9707,7948l9716,7947l9724,7947l9733,7949l9741,7949l9750,7948l9759,7947l9768,7945l9777,7942l9785,7941l9794,7940l9803,7939l9812,7938l9821,7936l9830,7934l9838,7933l9847,7934l9856,7935l9865,7936l9873,7939l9882,7943l9891,7947l9899,7949l9908,7951l9917,7952l9925,7952l9934,7951l9943,7950l9952,7951l9960,7950l9969,7949l9978,7948l9987,7947l9995,7947l10004,7946l10013,7945l10022,7945l10031,7945l10039,7945l10048,7943l10057,7941l10065,7942l10074,7944l10082,7946l10091,7947l10099,7949l10108,7953l10116,7956l10125,7959l10133,7959l10142,7960l10150,7959l10159,7958l10168,7956l10176,7954l10185,7955l10193,7956l10202,7956l10211,7954l10219,7952l10228,7951l10237,7951l10245,7953l10254,7952l10263,7951l10272,7951l10281,7951l10290,7949l10299,7947l10308,7945l10317,7943l10326,7940l10335,7938l10344,7938l10353,7939l10362,7938l10370,7937l10379,7938l10388,7939l10397,7940l10406,7939l10415,7938l10424,7937l10433,7939l10442,7940l10451,7941l10460,7942l10469,7942l10478,7941l10487,7940l10495,7939l10504,7938l10513,7939l10522,7942l10531,7943l10540,7944l10549,7945l10558,7945l10566,7941l10575,7940l10584,7939l10592,7942l10601,7947l10610,7951l10618,7956l10627,7958l10635,7960l10644,7960l10653,7960l10661,7959l10670,7960l10678,7962l10687,7963l10695,7964l10704,7966l10712,7968l10720,7971l10729,7972l10737,7973l10746,7973l10754,7974l10762,7977l10771,7978l10780,7976l10788,7974l10797,7973l10806,7971l10815,7968l10823,7965l10832,7964l10841,7963l10850,7963l10859,7961l10868,7961l10877,7960l10886,7959l10895,7959l10903,7959l10912,7958l10921,7957l10930,7956l10939,7954l10948,7952l10957,7952l10966,7953l10975,7954l10984,7955l10993,7958l11002,7961l11011,7962l11020,7963l11028,7962l11037,7960l11046,7959l11055,7958l11064,7958l11072,7956l11081,7958l11090,7968l11098,7974l11106,7978l11115,7982l11123,7986l11132,7989l11140,7989l11812,7991e" stroked="t" o:allowincell="t" style="position:absolute;left:3354;top:122;width:2567;height:1422;mso-wrap-style:none;v-text-anchor:middle">
                        <v:fill o:detectmouseclick="t" on="false"/>
                        <v:stroke color="black" weight="19800" joinstyle="round" endcap="flat"/>
                        <w10:wrap type="none"/>
                      </v:shape>
                      <v:shape id="shape_0" stroked="f" o:allowincell="t" style="position:absolute;left:4170;top:457;width:561;height:315;mso-wrap-style:square;v-text-anchor:top" type="_x0000_t202">
                        <v:textbox>
                          <w:txbxContent>
                            <w:p>
                              <w:pPr>
                                <w:overflowPunct w:val="false"/>
                                <w:autoSpaceDE w:val="false"/>
                                <w:bidi w:val="0"/>
                                <w:rPr/>
                              </w:pPr>
                              <w:r>
                                <w:rPr>
                                  <w:kern w:val="2"/>
                                  <w:sz w:val="14"/>
                                  <w:szCs w:val="16"/>
                                  <w:rFonts w:ascii="Arial" w:hAnsi="Arial" w:eastAsia="Times New Roman" w:cs="Arial"/>
                                  <w:color w:val="000000"/>
                                  <w:lang w:val="de-DE" w:bidi="ar-SA"/>
                                </w:rPr>
                                <w:t>305</w:t>
                              </w:r>
                            </w:p>
                          </w:txbxContent>
                        </v:textbox>
                        <v:fill o:detectmouseclick="t" on="false"/>
                        <v:stroke color="#3465a4" joinstyle="round" endcap="flat"/>
                        <w10:wrap type="none"/>
                      </v:shape>
                      <v:shape id="shape_0" stroked="f" o:allowincell="t" style="position:absolute;left:3344;top:233;width:642;height:314;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de-DE" w:bidi="ar-SA"/>
                                </w:rPr>
                                <w:t>TG</w:t>
                              </w:r>
                            </w:p>
                          </w:txbxContent>
                        </v:textbox>
                        <v:fill o:detectmouseclick="t" on="false"/>
                        <v:stroke color="#3465a4" joinstyle="round" endcap="flat"/>
                        <w10:wrap type="none"/>
                      </v:shape>
                      <v:shape id="shape_0" stroked="f" o:allowincell="t" style="position:absolute;left:3245;top:1064;width:594;height:314;mso-wrap-style:square;v-text-anchor:top" type="_x0000_t202">
                        <v:textbox>
                          <w:txbxContent>
                            <w:p>
                              <w:pPr>
                                <w:overflowPunct w:val="false"/>
                                <w:autoSpaceDE w:val="false"/>
                                <w:bidi w:val="0"/>
                                <w:rPr/>
                              </w:pPr>
                              <w:r>
                                <w:rPr>
                                  <w:kern w:val="2"/>
                                  <w:sz w:val="14"/>
                                  <w:szCs w:val="16"/>
                                  <w:rFonts w:ascii="Arial" w:hAnsi="Arial" w:eastAsia="Times New Roman" w:cs="Arial"/>
                                  <w:color w:val="000000"/>
                                  <w:lang w:val="de-DE" w:bidi="ar-SA"/>
                                </w:rPr>
                                <w:t>DTA</w:t>
                              </w:r>
                            </w:p>
                          </w:txbxContent>
                        </v:textbox>
                        <v:fill o:detectmouseclick="t" on="false"/>
                        <v:stroke color="#3465a4" joinstyle="round" endcap="flat"/>
                        <w10:wrap type="none"/>
                      </v:shape>
                      <v:shape id="shape_0" stroked="f" o:allowincell="t" style="position:absolute;left:5164;top:1024;width:696;height:393;mso-wrap-style:square;v-text-anchor:top" type="_x0000_t202">
                        <v:textbox>
                          <w:txbxContent>
                            <w:p>
                              <w:pPr>
                                <w:overflowPunct w:val="false"/>
                                <w:autoSpaceDE w:val="false"/>
                                <w:bidi w:val="0"/>
                                <w:rPr/>
                              </w:pPr>
                              <w:r>
                                <w:rPr>
                                  <w:kern w:val="2"/>
                                  <w:sz w:val="14"/>
                                  <w:szCs w:val="16"/>
                                  <w:rFonts w:ascii="Arial" w:hAnsi="Arial" w:eastAsia="Times New Roman" w:cs="Arial"/>
                                  <w:color w:val="000000"/>
                                  <w:lang w:val="de-DE" w:bidi="ar-SA"/>
                                </w:rPr>
                                <w:t>row</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0;top:170;width:839;height:359;mso-wrap-style:square;v-text-anchor:top" type="_x0000_t202">
                        <v:textbox>
                          <w:txbxContent>
                            <w:p>
                              <w:pPr>
                                <w:overflowPunct w:val="false"/>
                                <w:autoSpaceDE w:val="false"/>
                                <w:bidi w:val="0"/>
                                <w:rPr/>
                              </w:pPr>
                              <w:r>
                                <w:rPr>
                                  <w:kern w:val="2"/>
                                  <w:sz w:val="14"/>
                                  <w:szCs w:val="16"/>
                                  <w:rFonts w:ascii="Arial" w:hAnsi="Arial" w:eastAsia="Times New Roman" w:cs="Arial"/>
                                  <w:color w:val="000000"/>
                                  <w:lang w:val="de-DE" w:bidi="ar-SA"/>
                                </w:rPr>
                                <w:t>445</w:t>
                              </w:r>
                            </w:p>
                          </w:txbxContent>
                        </v:textbox>
                        <v:fill o:detectmouseclick="t" on="false"/>
                        <v:stroke color="#3465a4" joinstyle="round" endcap="flat"/>
                        <w10:wrap type="none"/>
                      </v:shape>
                    </v:group>
                  </w:pict>
                </mc:Fallback>
              </mc:AlternateContent>
            </w:r>
          </w:p>
          <w:p>
            <w:pPr>
              <w:pStyle w:val="Normal"/>
              <w:tabs>
                <w:tab w:val="clear" w:pos="708"/>
                <w:tab w:val="left" w:pos="1440" w:leader="none"/>
              </w:tabs>
              <w:rPr>
                <w:sz w:val="20"/>
                <w:lang w:val="en-GB" w:eastAsia="en-US"/>
              </w:rPr>
            </w:pPr>
            <w:r>
              <w:rPr>
                <w:sz w:val="20"/>
                <w:lang w:val="en-GB" w:eastAsia="en-US"/>
              </w:rPr>
              <mc:AlternateContent>
                <mc:Choice Requires="wpg">
                  <w:drawing>
                    <wp:anchor behindDoc="0" distT="0" distB="0" distL="114935" distR="114935" simplePos="0" locked="0" layoutInCell="1" allowOverlap="1" relativeHeight="4">
                      <wp:simplePos x="0" y="0"/>
                      <wp:positionH relativeFrom="column">
                        <wp:posOffset>-71120</wp:posOffset>
                      </wp:positionH>
                      <wp:positionV relativeFrom="paragraph">
                        <wp:posOffset>12700</wp:posOffset>
                      </wp:positionV>
                      <wp:extent cx="2018665" cy="2141855"/>
                      <wp:effectExtent l="0" t="0" r="0" b="0"/>
                      <wp:wrapNone/>
                      <wp:docPr id="4" name=""/>
                      <a:graphic xmlns:a="http://schemas.openxmlformats.org/drawingml/2006/main">
                        <a:graphicData uri="http://schemas.microsoft.com/office/word/2010/wordprocessingGroup">
                          <wpg:wgp>
                            <wpg:cNvGrpSpPr/>
                            <wpg:grpSpPr>
                              <a:xfrm>
                                <a:off x="0" y="0"/>
                                <a:ext cx="2018520" cy="2142000"/>
                                <a:chOff x="0" y="0"/>
                                <a:chExt cx="2018520" cy="2142000"/>
                              </a:xfrm>
                            </wpg:grpSpPr>
                            <wps:wsp>
                              <wps:cNvSpPr/>
                              <wps:spPr>
                                <a:xfrm>
                                  <a:off x="178560" y="301680"/>
                                  <a:ext cx="1455480" cy="1139040"/>
                                </a:xfrm>
                                <a:custGeom>
                                  <a:avLst/>
                                  <a:gdLst/>
                                  <a:ahLst/>
                                  <a:rect l="l" t="t" r="r" b="b"/>
                                  <a:pathLst>
                                    <a:path w="4701" h="1613">
                                      <a:moveTo>
                                        <a:pt x="0" y="1613"/>
                                      </a:moveTo>
                                      <a:lnTo>
                                        <a:pt x="7" y="1613"/>
                                      </a:lnTo>
                                      <a:lnTo>
                                        <a:pt x="14" y="1613"/>
                                      </a:lnTo>
                                      <a:lnTo>
                                        <a:pt x="21" y="1613"/>
                                      </a:lnTo>
                                      <a:lnTo>
                                        <a:pt x="28" y="1613"/>
                                      </a:lnTo>
                                      <a:lnTo>
                                        <a:pt x="36" y="1613"/>
                                      </a:lnTo>
                                      <a:lnTo>
                                        <a:pt x="43" y="1613"/>
                                      </a:lnTo>
                                      <a:lnTo>
                                        <a:pt x="50" y="1613"/>
                                      </a:lnTo>
                                      <a:lnTo>
                                        <a:pt x="57" y="1613"/>
                                      </a:lnTo>
                                      <a:lnTo>
                                        <a:pt x="64" y="1613"/>
                                      </a:lnTo>
                                      <a:lnTo>
                                        <a:pt x="72" y="1613"/>
                                      </a:lnTo>
                                      <a:lnTo>
                                        <a:pt x="79" y="1613"/>
                                      </a:lnTo>
                                      <a:lnTo>
                                        <a:pt x="86" y="1613"/>
                                      </a:lnTo>
                                      <a:lnTo>
                                        <a:pt x="93" y="1613"/>
                                      </a:lnTo>
                                      <a:lnTo>
                                        <a:pt x="100" y="1613"/>
                                      </a:lnTo>
                                      <a:lnTo>
                                        <a:pt x="108" y="1613"/>
                                      </a:lnTo>
                                      <a:lnTo>
                                        <a:pt x="115" y="1613"/>
                                      </a:lnTo>
                                      <a:lnTo>
                                        <a:pt x="122" y="1613"/>
                                      </a:lnTo>
                                      <a:lnTo>
                                        <a:pt x="129" y="1613"/>
                                      </a:lnTo>
                                      <a:lnTo>
                                        <a:pt x="136" y="1613"/>
                                      </a:lnTo>
                                      <a:lnTo>
                                        <a:pt x="144" y="1613"/>
                                      </a:lnTo>
                                      <a:lnTo>
                                        <a:pt x="151" y="1613"/>
                                      </a:lnTo>
                                      <a:lnTo>
                                        <a:pt x="158" y="1613"/>
                                      </a:lnTo>
                                      <a:lnTo>
                                        <a:pt x="165" y="1613"/>
                                      </a:lnTo>
                                      <a:lnTo>
                                        <a:pt x="172" y="1613"/>
                                      </a:lnTo>
                                      <a:lnTo>
                                        <a:pt x="180" y="1613"/>
                                      </a:lnTo>
                                      <a:lnTo>
                                        <a:pt x="187" y="1613"/>
                                      </a:lnTo>
                                      <a:lnTo>
                                        <a:pt x="194" y="1613"/>
                                      </a:lnTo>
                                      <a:lnTo>
                                        <a:pt x="201" y="1613"/>
                                      </a:lnTo>
                                      <a:lnTo>
                                        <a:pt x="208" y="1613"/>
                                      </a:lnTo>
                                      <a:lnTo>
                                        <a:pt x="216" y="1613"/>
                                      </a:lnTo>
                                      <a:lnTo>
                                        <a:pt x="223" y="1613"/>
                                      </a:lnTo>
                                      <a:lnTo>
                                        <a:pt x="230" y="1613"/>
                                      </a:lnTo>
                                      <a:lnTo>
                                        <a:pt x="237" y="1613"/>
                                      </a:lnTo>
                                      <a:lnTo>
                                        <a:pt x="244" y="1613"/>
                                      </a:lnTo>
                                      <a:lnTo>
                                        <a:pt x="252" y="1613"/>
                                      </a:lnTo>
                                      <a:lnTo>
                                        <a:pt x="259" y="1613"/>
                                      </a:lnTo>
                                      <a:lnTo>
                                        <a:pt x="266" y="1613"/>
                                      </a:lnTo>
                                      <a:lnTo>
                                        <a:pt x="273" y="1613"/>
                                      </a:lnTo>
                                      <a:lnTo>
                                        <a:pt x="280" y="1613"/>
                                      </a:lnTo>
                                      <a:lnTo>
                                        <a:pt x="288" y="1613"/>
                                      </a:lnTo>
                                      <a:lnTo>
                                        <a:pt x="295" y="1613"/>
                                      </a:lnTo>
                                      <a:lnTo>
                                        <a:pt x="302" y="1613"/>
                                      </a:lnTo>
                                      <a:lnTo>
                                        <a:pt x="309" y="1606"/>
                                      </a:lnTo>
                                      <a:lnTo>
                                        <a:pt x="316" y="1606"/>
                                      </a:lnTo>
                                      <a:lnTo>
                                        <a:pt x="324" y="1613"/>
                                      </a:lnTo>
                                      <a:lnTo>
                                        <a:pt x="331" y="1613"/>
                                      </a:lnTo>
                                      <a:lnTo>
                                        <a:pt x="338" y="1606"/>
                                      </a:lnTo>
                                      <a:lnTo>
                                        <a:pt x="345" y="1606"/>
                                      </a:lnTo>
                                      <a:lnTo>
                                        <a:pt x="352" y="1606"/>
                                      </a:lnTo>
                                      <a:lnTo>
                                        <a:pt x="360" y="1606"/>
                                      </a:lnTo>
                                      <a:lnTo>
                                        <a:pt x="367" y="1606"/>
                                      </a:lnTo>
                                      <a:lnTo>
                                        <a:pt x="374" y="1606"/>
                                      </a:lnTo>
                                      <a:lnTo>
                                        <a:pt x="381" y="1606"/>
                                      </a:lnTo>
                                      <a:lnTo>
                                        <a:pt x="388" y="1606"/>
                                      </a:lnTo>
                                      <a:lnTo>
                                        <a:pt x="396" y="1599"/>
                                      </a:lnTo>
                                      <a:lnTo>
                                        <a:pt x="403" y="1592"/>
                                      </a:lnTo>
                                      <a:lnTo>
                                        <a:pt x="410" y="1584"/>
                                      </a:lnTo>
                                      <a:lnTo>
                                        <a:pt x="417" y="1584"/>
                                      </a:lnTo>
                                      <a:lnTo>
                                        <a:pt x="424" y="1563"/>
                                      </a:lnTo>
                                      <a:lnTo>
                                        <a:pt x="432" y="1563"/>
                                      </a:lnTo>
                                      <a:lnTo>
                                        <a:pt x="439" y="1534"/>
                                      </a:lnTo>
                                      <a:lnTo>
                                        <a:pt x="446" y="1527"/>
                                      </a:lnTo>
                                      <a:lnTo>
                                        <a:pt x="453" y="1476"/>
                                      </a:lnTo>
                                      <a:lnTo>
                                        <a:pt x="460" y="1476"/>
                                      </a:lnTo>
                                      <a:lnTo>
                                        <a:pt x="468" y="1433"/>
                                      </a:lnTo>
                                      <a:lnTo>
                                        <a:pt x="475" y="1426"/>
                                      </a:lnTo>
                                      <a:lnTo>
                                        <a:pt x="482" y="1376"/>
                                      </a:lnTo>
                                      <a:lnTo>
                                        <a:pt x="489" y="1368"/>
                                      </a:lnTo>
                                      <a:lnTo>
                                        <a:pt x="496" y="1318"/>
                                      </a:lnTo>
                                      <a:lnTo>
                                        <a:pt x="504" y="1311"/>
                                      </a:lnTo>
                                      <a:lnTo>
                                        <a:pt x="511" y="1275"/>
                                      </a:lnTo>
                                      <a:lnTo>
                                        <a:pt x="518" y="1268"/>
                                      </a:lnTo>
                                      <a:lnTo>
                                        <a:pt x="525" y="1224"/>
                                      </a:lnTo>
                                      <a:lnTo>
                                        <a:pt x="532" y="1224"/>
                                      </a:lnTo>
                                      <a:lnTo>
                                        <a:pt x="540" y="1188"/>
                                      </a:lnTo>
                                      <a:lnTo>
                                        <a:pt x="547" y="1188"/>
                                      </a:lnTo>
                                      <a:lnTo>
                                        <a:pt x="554" y="1152"/>
                                      </a:lnTo>
                                      <a:lnTo>
                                        <a:pt x="561" y="1152"/>
                                      </a:lnTo>
                                      <a:lnTo>
                                        <a:pt x="568" y="1109"/>
                                      </a:lnTo>
                                      <a:lnTo>
                                        <a:pt x="576" y="1109"/>
                                      </a:lnTo>
                                      <a:lnTo>
                                        <a:pt x="583" y="1080"/>
                                      </a:lnTo>
                                      <a:lnTo>
                                        <a:pt x="590" y="1080"/>
                                      </a:lnTo>
                                      <a:lnTo>
                                        <a:pt x="597" y="1044"/>
                                      </a:lnTo>
                                      <a:lnTo>
                                        <a:pt x="604" y="1037"/>
                                      </a:lnTo>
                                      <a:lnTo>
                                        <a:pt x="612" y="1016"/>
                                      </a:lnTo>
                                      <a:lnTo>
                                        <a:pt x="619" y="1016"/>
                                      </a:lnTo>
                                      <a:lnTo>
                                        <a:pt x="626" y="994"/>
                                      </a:lnTo>
                                      <a:lnTo>
                                        <a:pt x="633" y="994"/>
                                      </a:lnTo>
                                      <a:lnTo>
                                        <a:pt x="640" y="980"/>
                                      </a:lnTo>
                                      <a:lnTo>
                                        <a:pt x="648" y="980"/>
                                      </a:lnTo>
                                      <a:lnTo>
                                        <a:pt x="655" y="965"/>
                                      </a:lnTo>
                                      <a:lnTo>
                                        <a:pt x="662" y="965"/>
                                      </a:lnTo>
                                      <a:lnTo>
                                        <a:pt x="669" y="944"/>
                                      </a:lnTo>
                                      <a:lnTo>
                                        <a:pt x="676" y="944"/>
                                      </a:lnTo>
                                      <a:lnTo>
                                        <a:pt x="684" y="922"/>
                                      </a:lnTo>
                                      <a:lnTo>
                                        <a:pt x="691" y="922"/>
                                      </a:lnTo>
                                      <a:lnTo>
                                        <a:pt x="698" y="915"/>
                                      </a:lnTo>
                                      <a:lnTo>
                                        <a:pt x="705" y="915"/>
                                      </a:lnTo>
                                      <a:lnTo>
                                        <a:pt x="712" y="900"/>
                                      </a:lnTo>
                                      <a:lnTo>
                                        <a:pt x="720" y="900"/>
                                      </a:lnTo>
                                      <a:lnTo>
                                        <a:pt x="727" y="886"/>
                                      </a:lnTo>
                                      <a:lnTo>
                                        <a:pt x="734" y="886"/>
                                      </a:lnTo>
                                      <a:lnTo>
                                        <a:pt x="741" y="857"/>
                                      </a:lnTo>
                                      <a:lnTo>
                                        <a:pt x="748" y="857"/>
                                      </a:lnTo>
                                      <a:lnTo>
                                        <a:pt x="756" y="843"/>
                                      </a:lnTo>
                                      <a:lnTo>
                                        <a:pt x="763" y="836"/>
                                      </a:lnTo>
                                      <a:lnTo>
                                        <a:pt x="770" y="821"/>
                                      </a:lnTo>
                                      <a:lnTo>
                                        <a:pt x="777" y="821"/>
                                      </a:lnTo>
                                      <a:lnTo>
                                        <a:pt x="784" y="800"/>
                                      </a:lnTo>
                                      <a:lnTo>
                                        <a:pt x="792" y="800"/>
                                      </a:lnTo>
                                      <a:lnTo>
                                        <a:pt x="799" y="778"/>
                                      </a:lnTo>
                                      <a:lnTo>
                                        <a:pt x="806" y="785"/>
                                      </a:lnTo>
                                      <a:lnTo>
                                        <a:pt x="813" y="771"/>
                                      </a:lnTo>
                                      <a:lnTo>
                                        <a:pt x="820" y="771"/>
                                      </a:lnTo>
                                      <a:lnTo>
                                        <a:pt x="828" y="735"/>
                                      </a:lnTo>
                                      <a:lnTo>
                                        <a:pt x="835" y="735"/>
                                      </a:lnTo>
                                      <a:lnTo>
                                        <a:pt x="842" y="728"/>
                                      </a:lnTo>
                                      <a:lnTo>
                                        <a:pt x="849" y="728"/>
                                      </a:lnTo>
                                      <a:lnTo>
                                        <a:pt x="856" y="713"/>
                                      </a:lnTo>
                                      <a:lnTo>
                                        <a:pt x="864" y="713"/>
                                      </a:lnTo>
                                      <a:lnTo>
                                        <a:pt x="871" y="692"/>
                                      </a:lnTo>
                                      <a:lnTo>
                                        <a:pt x="878" y="692"/>
                                      </a:lnTo>
                                      <a:lnTo>
                                        <a:pt x="885" y="684"/>
                                      </a:lnTo>
                                      <a:lnTo>
                                        <a:pt x="892" y="684"/>
                                      </a:lnTo>
                                      <a:lnTo>
                                        <a:pt x="900" y="677"/>
                                      </a:lnTo>
                                      <a:lnTo>
                                        <a:pt x="907" y="677"/>
                                      </a:lnTo>
                                      <a:lnTo>
                                        <a:pt x="914" y="670"/>
                                      </a:lnTo>
                                      <a:lnTo>
                                        <a:pt x="921" y="663"/>
                                      </a:lnTo>
                                      <a:lnTo>
                                        <a:pt x="928" y="670"/>
                                      </a:lnTo>
                                      <a:lnTo>
                                        <a:pt x="936" y="670"/>
                                      </a:lnTo>
                                      <a:lnTo>
                                        <a:pt x="943" y="684"/>
                                      </a:lnTo>
                                      <a:lnTo>
                                        <a:pt x="950" y="684"/>
                                      </a:lnTo>
                                      <a:lnTo>
                                        <a:pt x="957" y="699"/>
                                      </a:lnTo>
                                      <a:lnTo>
                                        <a:pt x="964" y="706"/>
                                      </a:lnTo>
                                      <a:lnTo>
                                        <a:pt x="972" y="720"/>
                                      </a:lnTo>
                                      <a:lnTo>
                                        <a:pt x="979" y="720"/>
                                      </a:lnTo>
                                      <a:lnTo>
                                        <a:pt x="986" y="749"/>
                                      </a:lnTo>
                                      <a:lnTo>
                                        <a:pt x="993" y="749"/>
                                      </a:lnTo>
                                      <a:lnTo>
                                        <a:pt x="1000" y="764"/>
                                      </a:lnTo>
                                      <a:lnTo>
                                        <a:pt x="1008" y="764"/>
                                      </a:lnTo>
                                      <a:lnTo>
                                        <a:pt x="1015" y="792"/>
                                      </a:lnTo>
                                      <a:lnTo>
                                        <a:pt x="1022" y="792"/>
                                      </a:lnTo>
                                      <a:lnTo>
                                        <a:pt x="1029" y="814"/>
                                      </a:lnTo>
                                      <a:lnTo>
                                        <a:pt x="1036" y="814"/>
                                      </a:lnTo>
                                      <a:lnTo>
                                        <a:pt x="1044" y="836"/>
                                      </a:lnTo>
                                      <a:lnTo>
                                        <a:pt x="1051" y="836"/>
                                      </a:lnTo>
                                      <a:lnTo>
                                        <a:pt x="1058" y="857"/>
                                      </a:lnTo>
                                      <a:lnTo>
                                        <a:pt x="1065" y="857"/>
                                      </a:lnTo>
                                      <a:lnTo>
                                        <a:pt x="1072" y="886"/>
                                      </a:lnTo>
                                      <a:lnTo>
                                        <a:pt x="1080" y="886"/>
                                      </a:lnTo>
                                      <a:lnTo>
                                        <a:pt x="1087" y="915"/>
                                      </a:lnTo>
                                      <a:lnTo>
                                        <a:pt x="1094" y="915"/>
                                      </a:lnTo>
                                      <a:lnTo>
                                        <a:pt x="1101" y="929"/>
                                      </a:lnTo>
                                      <a:lnTo>
                                        <a:pt x="1108" y="929"/>
                                      </a:lnTo>
                                      <a:lnTo>
                                        <a:pt x="1116" y="958"/>
                                      </a:lnTo>
                                      <a:lnTo>
                                        <a:pt x="1123" y="965"/>
                                      </a:lnTo>
                                      <a:lnTo>
                                        <a:pt x="1130" y="980"/>
                                      </a:lnTo>
                                      <a:lnTo>
                                        <a:pt x="1137" y="980"/>
                                      </a:lnTo>
                                      <a:lnTo>
                                        <a:pt x="1144" y="1001"/>
                                      </a:lnTo>
                                      <a:lnTo>
                                        <a:pt x="1152" y="1001"/>
                                      </a:lnTo>
                                      <a:lnTo>
                                        <a:pt x="1159" y="1008"/>
                                      </a:lnTo>
                                      <a:lnTo>
                                        <a:pt x="1166" y="1008"/>
                                      </a:lnTo>
                                      <a:lnTo>
                                        <a:pt x="1173" y="1016"/>
                                      </a:lnTo>
                                      <a:lnTo>
                                        <a:pt x="1180" y="1016"/>
                                      </a:lnTo>
                                      <a:lnTo>
                                        <a:pt x="1188" y="1023"/>
                                      </a:lnTo>
                                      <a:lnTo>
                                        <a:pt x="1195" y="1030"/>
                                      </a:lnTo>
                                      <a:lnTo>
                                        <a:pt x="1202" y="1044"/>
                                      </a:lnTo>
                                      <a:lnTo>
                                        <a:pt x="1209" y="1052"/>
                                      </a:lnTo>
                                      <a:lnTo>
                                        <a:pt x="1216" y="1052"/>
                                      </a:lnTo>
                                      <a:lnTo>
                                        <a:pt x="1224" y="1059"/>
                                      </a:lnTo>
                                      <a:lnTo>
                                        <a:pt x="1231" y="1073"/>
                                      </a:lnTo>
                                      <a:lnTo>
                                        <a:pt x="1238" y="1080"/>
                                      </a:lnTo>
                                      <a:lnTo>
                                        <a:pt x="1245" y="1095"/>
                                      </a:lnTo>
                                      <a:lnTo>
                                        <a:pt x="1252" y="1095"/>
                                      </a:lnTo>
                                      <a:lnTo>
                                        <a:pt x="1260" y="1109"/>
                                      </a:lnTo>
                                      <a:lnTo>
                                        <a:pt x="1267" y="1116"/>
                                      </a:lnTo>
                                      <a:lnTo>
                                        <a:pt x="1274" y="1131"/>
                                      </a:lnTo>
                                      <a:lnTo>
                                        <a:pt x="1281" y="1131"/>
                                      </a:lnTo>
                                      <a:lnTo>
                                        <a:pt x="1288" y="1138"/>
                                      </a:lnTo>
                                      <a:lnTo>
                                        <a:pt x="1296" y="1145"/>
                                      </a:lnTo>
                                      <a:lnTo>
                                        <a:pt x="1303" y="1138"/>
                                      </a:lnTo>
                                      <a:lnTo>
                                        <a:pt x="1310" y="1138"/>
                                      </a:lnTo>
                                      <a:lnTo>
                                        <a:pt x="1317" y="1124"/>
                                      </a:lnTo>
                                      <a:lnTo>
                                        <a:pt x="1324" y="1124"/>
                                      </a:lnTo>
                                      <a:lnTo>
                                        <a:pt x="1332" y="1088"/>
                                      </a:lnTo>
                                      <a:lnTo>
                                        <a:pt x="1339" y="1088"/>
                                      </a:lnTo>
                                      <a:lnTo>
                                        <a:pt x="1346" y="1059"/>
                                      </a:lnTo>
                                      <a:lnTo>
                                        <a:pt x="1353" y="1052"/>
                                      </a:lnTo>
                                      <a:lnTo>
                                        <a:pt x="1360" y="1030"/>
                                      </a:lnTo>
                                      <a:lnTo>
                                        <a:pt x="1368" y="1030"/>
                                      </a:lnTo>
                                      <a:lnTo>
                                        <a:pt x="1375" y="1008"/>
                                      </a:lnTo>
                                      <a:lnTo>
                                        <a:pt x="1382" y="1001"/>
                                      </a:lnTo>
                                      <a:lnTo>
                                        <a:pt x="1389" y="958"/>
                                      </a:lnTo>
                                      <a:lnTo>
                                        <a:pt x="1396" y="958"/>
                                      </a:lnTo>
                                      <a:lnTo>
                                        <a:pt x="1404" y="951"/>
                                      </a:lnTo>
                                      <a:lnTo>
                                        <a:pt x="1411" y="958"/>
                                      </a:lnTo>
                                      <a:lnTo>
                                        <a:pt x="1418" y="1037"/>
                                      </a:lnTo>
                                      <a:lnTo>
                                        <a:pt x="1425" y="1044"/>
                                      </a:lnTo>
                                      <a:lnTo>
                                        <a:pt x="1432" y="1116"/>
                                      </a:lnTo>
                                      <a:lnTo>
                                        <a:pt x="1440" y="1116"/>
                                      </a:lnTo>
                                      <a:lnTo>
                                        <a:pt x="1447" y="1145"/>
                                      </a:lnTo>
                                      <a:lnTo>
                                        <a:pt x="1454" y="1145"/>
                                      </a:lnTo>
                                      <a:lnTo>
                                        <a:pt x="1461" y="1160"/>
                                      </a:lnTo>
                                      <a:lnTo>
                                        <a:pt x="1468" y="1160"/>
                                      </a:lnTo>
                                      <a:lnTo>
                                        <a:pt x="1476" y="1174"/>
                                      </a:lnTo>
                                      <a:lnTo>
                                        <a:pt x="1483" y="1174"/>
                                      </a:lnTo>
                                      <a:lnTo>
                                        <a:pt x="1490" y="1152"/>
                                      </a:lnTo>
                                      <a:lnTo>
                                        <a:pt x="1497" y="1152"/>
                                      </a:lnTo>
                                      <a:lnTo>
                                        <a:pt x="1504" y="1188"/>
                                      </a:lnTo>
                                      <a:lnTo>
                                        <a:pt x="1512" y="1203"/>
                                      </a:lnTo>
                                      <a:lnTo>
                                        <a:pt x="1519" y="1268"/>
                                      </a:lnTo>
                                      <a:lnTo>
                                        <a:pt x="1526" y="1268"/>
                                      </a:lnTo>
                                      <a:lnTo>
                                        <a:pt x="1533" y="1296"/>
                                      </a:lnTo>
                                      <a:lnTo>
                                        <a:pt x="1540" y="1296"/>
                                      </a:lnTo>
                                      <a:lnTo>
                                        <a:pt x="1548" y="1311"/>
                                      </a:lnTo>
                                      <a:lnTo>
                                        <a:pt x="1555" y="1311"/>
                                      </a:lnTo>
                                      <a:lnTo>
                                        <a:pt x="1562" y="1325"/>
                                      </a:lnTo>
                                      <a:lnTo>
                                        <a:pt x="1569" y="1325"/>
                                      </a:lnTo>
                                      <a:lnTo>
                                        <a:pt x="1576" y="1332"/>
                                      </a:lnTo>
                                      <a:lnTo>
                                        <a:pt x="1584" y="1332"/>
                                      </a:lnTo>
                                      <a:lnTo>
                                        <a:pt x="1591" y="1347"/>
                                      </a:lnTo>
                                      <a:lnTo>
                                        <a:pt x="1598" y="1347"/>
                                      </a:lnTo>
                                      <a:lnTo>
                                        <a:pt x="1605" y="1347"/>
                                      </a:lnTo>
                                      <a:lnTo>
                                        <a:pt x="1612" y="1354"/>
                                      </a:lnTo>
                                      <a:lnTo>
                                        <a:pt x="1620" y="1354"/>
                                      </a:lnTo>
                                      <a:lnTo>
                                        <a:pt x="1627" y="1361"/>
                                      </a:lnTo>
                                      <a:lnTo>
                                        <a:pt x="1634" y="1361"/>
                                      </a:lnTo>
                                      <a:lnTo>
                                        <a:pt x="1641" y="1361"/>
                                      </a:lnTo>
                                      <a:lnTo>
                                        <a:pt x="1648" y="1368"/>
                                      </a:lnTo>
                                      <a:lnTo>
                                        <a:pt x="1656" y="1368"/>
                                      </a:lnTo>
                                      <a:lnTo>
                                        <a:pt x="1663" y="1376"/>
                                      </a:lnTo>
                                      <a:lnTo>
                                        <a:pt x="1670" y="1376"/>
                                      </a:lnTo>
                                      <a:lnTo>
                                        <a:pt x="1677" y="1383"/>
                                      </a:lnTo>
                                      <a:lnTo>
                                        <a:pt x="1684" y="1383"/>
                                      </a:lnTo>
                                      <a:lnTo>
                                        <a:pt x="1692" y="1390"/>
                                      </a:lnTo>
                                      <a:lnTo>
                                        <a:pt x="1699" y="1390"/>
                                      </a:lnTo>
                                      <a:lnTo>
                                        <a:pt x="1706" y="1397"/>
                                      </a:lnTo>
                                      <a:lnTo>
                                        <a:pt x="1713" y="1397"/>
                                      </a:lnTo>
                                      <a:lnTo>
                                        <a:pt x="1720" y="1397"/>
                                      </a:lnTo>
                                      <a:lnTo>
                                        <a:pt x="1728" y="1397"/>
                                      </a:lnTo>
                                      <a:lnTo>
                                        <a:pt x="1735" y="1404"/>
                                      </a:lnTo>
                                      <a:lnTo>
                                        <a:pt x="1742" y="1404"/>
                                      </a:lnTo>
                                      <a:lnTo>
                                        <a:pt x="1749" y="1412"/>
                                      </a:lnTo>
                                      <a:lnTo>
                                        <a:pt x="1756" y="1412"/>
                                      </a:lnTo>
                                      <a:lnTo>
                                        <a:pt x="1764" y="1419"/>
                                      </a:lnTo>
                                      <a:lnTo>
                                        <a:pt x="1771" y="1419"/>
                                      </a:lnTo>
                                      <a:lnTo>
                                        <a:pt x="1778" y="1419"/>
                                      </a:lnTo>
                                      <a:lnTo>
                                        <a:pt x="1785" y="1419"/>
                                      </a:lnTo>
                                      <a:lnTo>
                                        <a:pt x="1792" y="1419"/>
                                      </a:lnTo>
                                      <a:lnTo>
                                        <a:pt x="1800" y="1419"/>
                                      </a:lnTo>
                                      <a:lnTo>
                                        <a:pt x="1807" y="1426"/>
                                      </a:lnTo>
                                      <a:lnTo>
                                        <a:pt x="1814" y="1426"/>
                                      </a:lnTo>
                                      <a:lnTo>
                                        <a:pt x="1821" y="1426"/>
                                      </a:lnTo>
                                      <a:lnTo>
                                        <a:pt x="1828" y="1426"/>
                                      </a:lnTo>
                                      <a:lnTo>
                                        <a:pt x="1836" y="1433"/>
                                      </a:lnTo>
                                      <a:lnTo>
                                        <a:pt x="1843" y="1433"/>
                                      </a:lnTo>
                                      <a:lnTo>
                                        <a:pt x="1850" y="1433"/>
                                      </a:lnTo>
                                      <a:lnTo>
                                        <a:pt x="1857" y="1433"/>
                                      </a:lnTo>
                                      <a:lnTo>
                                        <a:pt x="1864" y="1440"/>
                                      </a:lnTo>
                                      <a:lnTo>
                                        <a:pt x="1872" y="1440"/>
                                      </a:lnTo>
                                      <a:lnTo>
                                        <a:pt x="1879" y="1440"/>
                                      </a:lnTo>
                                      <a:lnTo>
                                        <a:pt x="1886" y="1440"/>
                                      </a:lnTo>
                                      <a:lnTo>
                                        <a:pt x="1893" y="1440"/>
                                      </a:lnTo>
                                      <a:lnTo>
                                        <a:pt x="1900" y="1440"/>
                                      </a:lnTo>
                                      <a:lnTo>
                                        <a:pt x="1908" y="1448"/>
                                      </a:lnTo>
                                      <a:lnTo>
                                        <a:pt x="1915" y="1448"/>
                                      </a:lnTo>
                                      <a:lnTo>
                                        <a:pt x="1922" y="1448"/>
                                      </a:lnTo>
                                      <a:lnTo>
                                        <a:pt x="1929" y="1448"/>
                                      </a:lnTo>
                                      <a:lnTo>
                                        <a:pt x="1936" y="1455"/>
                                      </a:lnTo>
                                      <a:lnTo>
                                        <a:pt x="1944" y="1455"/>
                                      </a:lnTo>
                                      <a:lnTo>
                                        <a:pt x="1951" y="1455"/>
                                      </a:lnTo>
                                      <a:lnTo>
                                        <a:pt x="1958" y="1455"/>
                                      </a:lnTo>
                                      <a:lnTo>
                                        <a:pt x="1965" y="1462"/>
                                      </a:lnTo>
                                      <a:lnTo>
                                        <a:pt x="1972" y="1462"/>
                                      </a:lnTo>
                                      <a:lnTo>
                                        <a:pt x="1980" y="1462"/>
                                      </a:lnTo>
                                      <a:lnTo>
                                        <a:pt x="1987" y="1462"/>
                                      </a:lnTo>
                                      <a:lnTo>
                                        <a:pt x="1994" y="1462"/>
                                      </a:lnTo>
                                      <a:lnTo>
                                        <a:pt x="2001" y="1462"/>
                                      </a:lnTo>
                                      <a:lnTo>
                                        <a:pt x="2008" y="1469"/>
                                      </a:lnTo>
                                      <a:lnTo>
                                        <a:pt x="2016" y="1469"/>
                                      </a:lnTo>
                                      <a:lnTo>
                                        <a:pt x="2023" y="1469"/>
                                      </a:lnTo>
                                      <a:lnTo>
                                        <a:pt x="2030" y="1469"/>
                                      </a:lnTo>
                                      <a:lnTo>
                                        <a:pt x="2037" y="1469"/>
                                      </a:lnTo>
                                      <a:lnTo>
                                        <a:pt x="2044" y="1469"/>
                                      </a:lnTo>
                                      <a:lnTo>
                                        <a:pt x="2052" y="1476"/>
                                      </a:lnTo>
                                      <a:lnTo>
                                        <a:pt x="2059" y="1476"/>
                                      </a:lnTo>
                                      <a:lnTo>
                                        <a:pt x="2066" y="1476"/>
                                      </a:lnTo>
                                      <a:lnTo>
                                        <a:pt x="2073" y="1476"/>
                                      </a:lnTo>
                                      <a:lnTo>
                                        <a:pt x="2080" y="1476"/>
                                      </a:lnTo>
                                      <a:lnTo>
                                        <a:pt x="2088" y="1476"/>
                                      </a:lnTo>
                                      <a:lnTo>
                                        <a:pt x="2095" y="1484"/>
                                      </a:lnTo>
                                      <a:lnTo>
                                        <a:pt x="2102" y="1484"/>
                                      </a:lnTo>
                                      <a:lnTo>
                                        <a:pt x="2109" y="1484"/>
                                      </a:lnTo>
                                      <a:lnTo>
                                        <a:pt x="2116" y="1484"/>
                                      </a:lnTo>
                                      <a:lnTo>
                                        <a:pt x="2124" y="1491"/>
                                      </a:lnTo>
                                      <a:lnTo>
                                        <a:pt x="2131" y="1498"/>
                                      </a:lnTo>
                                      <a:lnTo>
                                        <a:pt x="2138" y="1505"/>
                                      </a:lnTo>
                                      <a:lnTo>
                                        <a:pt x="2145" y="1505"/>
                                      </a:lnTo>
                                      <a:lnTo>
                                        <a:pt x="2152" y="1498"/>
                                      </a:lnTo>
                                      <a:lnTo>
                                        <a:pt x="2160" y="1498"/>
                                      </a:lnTo>
                                      <a:lnTo>
                                        <a:pt x="2167" y="1498"/>
                                      </a:lnTo>
                                      <a:lnTo>
                                        <a:pt x="2174" y="1505"/>
                                      </a:lnTo>
                                      <a:lnTo>
                                        <a:pt x="2181" y="1505"/>
                                      </a:lnTo>
                                      <a:lnTo>
                                        <a:pt x="2188" y="1505"/>
                                      </a:lnTo>
                                      <a:lnTo>
                                        <a:pt x="2196" y="1505"/>
                                      </a:lnTo>
                                      <a:lnTo>
                                        <a:pt x="2203" y="1505"/>
                                      </a:lnTo>
                                      <a:lnTo>
                                        <a:pt x="2210" y="1505"/>
                                      </a:lnTo>
                                      <a:lnTo>
                                        <a:pt x="2217" y="1505"/>
                                      </a:lnTo>
                                      <a:lnTo>
                                        <a:pt x="2224" y="1505"/>
                                      </a:lnTo>
                                      <a:lnTo>
                                        <a:pt x="2232" y="1505"/>
                                      </a:lnTo>
                                      <a:lnTo>
                                        <a:pt x="2239" y="1505"/>
                                      </a:lnTo>
                                      <a:lnTo>
                                        <a:pt x="2246" y="1505"/>
                                      </a:lnTo>
                                      <a:lnTo>
                                        <a:pt x="2253" y="1512"/>
                                      </a:lnTo>
                                      <a:lnTo>
                                        <a:pt x="2261" y="1512"/>
                                      </a:lnTo>
                                      <a:lnTo>
                                        <a:pt x="2268" y="1512"/>
                                      </a:lnTo>
                                      <a:lnTo>
                                        <a:pt x="2275" y="1512"/>
                                      </a:lnTo>
                                      <a:lnTo>
                                        <a:pt x="2282" y="1512"/>
                                      </a:lnTo>
                                      <a:lnTo>
                                        <a:pt x="2289" y="1512"/>
                                      </a:lnTo>
                                      <a:lnTo>
                                        <a:pt x="2297" y="1512"/>
                                      </a:lnTo>
                                      <a:lnTo>
                                        <a:pt x="2304" y="1512"/>
                                      </a:lnTo>
                                      <a:lnTo>
                                        <a:pt x="2311" y="1512"/>
                                      </a:lnTo>
                                      <a:lnTo>
                                        <a:pt x="2318" y="1512"/>
                                      </a:lnTo>
                                      <a:lnTo>
                                        <a:pt x="2325" y="1512"/>
                                      </a:lnTo>
                                      <a:lnTo>
                                        <a:pt x="2333" y="1512"/>
                                      </a:lnTo>
                                      <a:lnTo>
                                        <a:pt x="2340" y="1520"/>
                                      </a:lnTo>
                                      <a:lnTo>
                                        <a:pt x="2347" y="1520"/>
                                      </a:lnTo>
                                      <a:lnTo>
                                        <a:pt x="2354" y="1520"/>
                                      </a:lnTo>
                                      <a:lnTo>
                                        <a:pt x="2361" y="1520"/>
                                      </a:lnTo>
                                      <a:lnTo>
                                        <a:pt x="2369" y="1520"/>
                                      </a:lnTo>
                                      <a:lnTo>
                                        <a:pt x="2376" y="1520"/>
                                      </a:lnTo>
                                      <a:lnTo>
                                        <a:pt x="2383" y="1520"/>
                                      </a:lnTo>
                                      <a:lnTo>
                                        <a:pt x="2390" y="1520"/>
                                      </a:lnTo>
                                      <a:lnTo>
                                        <a:pt x="2397" y="1520"/>
                                      </a:lnTo>
                                      <a:lnTo>
                                        <a:pt x="2405" y="1520"/>
                                      </a:lnTo>
                                      <a:lnTo>
                                        <a:pt x="2412" y="1520"/>
                                      </a:lnTo>
                                      <a:lnTo>
                                        <a:pt x="2419" y="1520"/>
                                      </a:lnTo>
                                      <a:lnTo>
                                        <a:pt x="2426" y="1520"/>
                                      </a:lnTo>
                                      <a:lnTo>
                                        <a:pt x="2433" y="1520"/>
                                      </a:lnTo>
                                      <a:lnTo>
                                        <a:pt x="2441" y="1520"/>
                                      </a:lnTo>
                                      <a:lnTo>
                                        <a:pt x="2448" y="1520"/>
                                      </a:lnTo>
                                      <a:lnTo>
                                        <a:pt x="2455" y="1527"/>
                                      </a:lnTo>
                                      <a:lnTo>
                                        <a:pt x="2462" y="1527"/>
                                      </a:lnTo>
                                      <a:lnTo>
                                        <a:pt x="2469" y="1527"/>
                                      </a:lnTo>
                                      <a:lnTo>
                                        <a:pt x="2477" y="1527"/>
                                      </a:lnTo>
                                      <a:lnTo>
                                        <a:pt x="2484" y="1527"/>
                                      </a:lnTo>
                                      <a:lnTo>
                                        <a:pt x="2491" y="1527"/>
                                      </a:lnTo>
                                      <a:lnTo>
                                        <a:pt x="2498" y="1527"/>
                                      </a:lnTo>
                                      <a:lnTo>
                                        <a:pt x="2505" y="1527"/>
                                      </a:lnTo>
                                      <a:lnTo>
                                        <a:pt x="2513" y="1527"/>
                                      </a:lnTo>
                                      <a:lnTo>
                                        <a:pt x="2520" y="1527"/>
                                      </a:lnTo>
                                      <a:lnTo>
                                        <a:pt x="2527" y="1527"/>
                                      </a:lnTo>
                                      <a:lnTo>
                                        <a:pt x="2534" y="1527"/>
                                      </a:lnTo>
                                      <a:lnTo>
                                        <a:pt x="2541" y="1527"/>
                                      </a:lnTo>
                                      <a:lnTo>
                                        <a:pt x="2549" y="1527"/>
                                      </a:lnTo>
                                      <a:lnTo>
                                        <a:pt x="2556" y="1527"/>
                                      </a:lnTo>
                                      <a:lnTo>
                                        <a:pt x="2563" y="1527"/>
                                      </a:lnTo>
                                      <a:lnTo>
                                        <a:pt x="2570" y="1527"/>
                                      </a:lnTo>
                                      <a:lnTo>
                                        <a:pt x="2577" y="1527"/>
                                      </a:lnTo>
                                      <a:lnTo>
                                        <a:pt x="2585" y="1527"/>
                                      </a:lnTo>
                                      <a:lnTo>
                                        <a:pt x="2592" y="1527"/>
                                      </a:lnTo>
                                      <a:lnTo>
                                        <a:pt x="2599" y="1527"/>
                                      </a:lnTo>
                                      <a:lnTo>
                                        <a:pt x="2606" y="1527"/>
                                      </a:lnTo>
                                      <a:lnTo>
                                        <a:pt x="2613" y="1527"/>
                                      </a:lnTo>
                                      <a:lnTo>
                                        <a:pt x="2621" y="1527"/>
                                      </a:lnTo>
                                      <a:lnTo>
                                        <a:pt x="2628" y="1527"/>
                                      </a:lnTo>
                                      <a:lnTo>
                                        <a:pt x="2635" y="1527"/>
                                      </a:lnTo>
                                      <a:lnTo>
                                        <a:pt x="2642" y="1527"/>
                                      </a:lnTo>
                                      <a:lnTo>
                                        <a:pt x="2649" y="1527"/>
                                      </a:lnTo>
                                      <a:lnTo>
                                        <a:pt x="2657" y="1520"/>
                                      </a:lnTo>
                                      <a:lnTo>
                                        <a:pt x="2664" y="1520"/>
                                      </a:lnTo>
                                      <a:lnTo>
                                        <a:pt x="2671" y="1520"/>
                                      </a:lnTo>
                                      <a:lnTo>
                                        <a:pt x="2678" y="1520"/>
                                      </a:lnTo>
                                      <a:lnTo>
                                        <a:pt x="2685" y="1520"/>
                                      </a:lnTo>
                                      <a:lnTo>
                                        <a:pt x="2693" y="1520"/>
                                      </a:lnTo>
                                      <a:lnTo>
                                        <a:pt x="2700" y="1520"/>
                                      </a:lnTo>
                                      <a:lnTo>
                                        <a:pt x="2707" y="1520"/>
                                      </a:lnTo>
                                      <a:lnTo>
                                        <a:pt x="2714" y="1520"/>
                                      </a:lnTo>
                                      <a:lnTo>
                                        <a:pt x="2721" y="1520"/>
                                      </a:lnTo>
                                      <a:lnTo>
                                        <a:pt x="2729" y="1512"/>
                                      </a:lnTo>
                                      <a:lnTo>
                                        <a:pt x="2736" y="1512"/>
                                      </a:lnTo>
                                      <a:lnTo>
                                        <a:pt x="2743" y="1512"/>
                                      </a:lnTo>
                                      <a:lnTo>
                                        <a:pt x="2750" y="1512"/>
                                      </a:lnTo>
                                      <a:lnTo>
                                        <a:pt x="2757" y="1512"/>
                                      </a:lnTo>
                                      <a:lnTo>
                                        <a:pt x="2765" y="1512"/>
                                      </a:lnTo>
                                      <a:lnTo>
                                        <a:pt x="2772" y="1512"/>
                                      </a:lnTo>
                                      <a:lnTo>
                                        <a:pt x="2779" y="1512"/>
                                      </a:lnTo>
                                      <a:lnTo>
                                        <a:pt x="2786" y="1505"/>
                                      </a:lnTo>
                                      <a:lnTo>
                                        <a:pt x="2793" y="1505"/>
                                      </a:lnTo>
                                      <a:lnTo>
                                        <a:pt x="2801" y="1505"/>
                                      </a:lnTo>
                                      <a:lnTo>
                                        <a:pt x="2808" y="1505"/>
                                      </a:lnTo>
                                      <a:lnTo>
                                        <a:pt x="2815" y="1505"/>
                                      </a:lnTo>
                                      <a:lnTo>
                                        <a:pt x="2822" y="1505"/>
                                      </a:lnTo>
                                      <a:lnTo>
                                        <a:pt x="2829" y="1498"/>
                                      </a:lnTo>
                                      <a:lnTo>
                                        <a:pt x="2837" y="1498"/>
                                      </a:lnTo>
                                      <a:lnTo>
                                        <a:pt x="2844" y="1491"/>
                                      </a:lnTo>
                                      <a:lnTo>
                                        <a:pt x="2851" y="1491"/>
                                      </a:lnTo>
                                      <a:lnTo>
                                        <a:pt x="2858" y="1484"/>
                                      </a:lnTo>
                                      <a:lnTo>
                                        <a:pt x="2865" y="1484"/>
                                      </a:lnTo>
                                      <a:lnTo>
                                        <a:pt x="2873" y="1469"/>
                                      </a:lnTo>
                                      <a:lnTo>
                                        <a:pt x="2880" y="1469"/>
                                      </a:lnTo>
                                      <a:lnTo>
                                        <a:pt x="2887" y="1440"/>
                                      </a:lnTo>
                                      <a:lnTo>
                                        <a:pt x="2894" y="1440"/>
                                      </a:lnTo>
                                      <a:lnTo>
                                        <a:pt x="2901" y="1397"/>
                                      </a:lnTo>
                                      <a:lnTo>
                                        <a:pt x="2909" y="1397"/>
                                      </a:lnTo>
                                      <a:lnTo>
                                        <a:pt x="2916" y="1354"/>
                                      </a:lnTo>
                                      <a:lnTo>
                                        <a:pt x="2923" y="1347"/>
                                      </a:lnTo>
                                      <a:lnTo>
                                        <a:pt x="2930" y="1304"/>
                                      </a:lnTo>
                                      <a:lnTo>
                                        <a:pt x="2937" y="1296"/>
                                      </a:lnTo>
                                      <a:lnTo>
                                        <a:pt x="2945" y="1224"/>
                                      </a:lnTo>
                                      <a:lnTo>
                                        <a:pt x="2952" y="1217"/>
                                      </a:lnTo>
                                      <a:lnTo>
                                        <a:pt x="2959" y="1109"/>
                                      </a:lnTo>
                                      <a:lnTo>
                                        <a:pt x="2966" y="1095"/>
                                      </a:lnTo>
                                      <a:lnTo>
                                        <a:pt x="2973" y="972"/>
                                      </a:lnTo>
                                      <a:lnTo>
                                        <a:pt x="2981" y="958"/>
                                      </a:lnTo>
                                      <a:lnTo>
                                        <a:pt x="2988" y="828"/>
                                      </a:lnTo>
                                      <a:lnTo>
                                        <a:pt x="2995" y="814"/>
                                      </a:lnTo>
                                      <a:lnTo>
                                        <a:pt x="3002" y="677"/>
                                      </a:lnTo>
                                      <a:lnTo>
                                        <a:pt x="3009" y="656"/>
                                      </a:lnTo>
                                      <a:lnTo>
                                        <a:pt x="3017" y="504"/>
                                      </a:lnTo>
                                      <a:lnTo>
                                        <a:pt x="3024" y="490"/>
                                      </a:lnTo>
                                      <a:lnTo>
                                        <a:pt x="3031" y="339"/>
                                      </a:lnTo>
                                      <a:lnTo>
                                        <a:pt x="3038" y="324"/>
                                      </a:lnTo>
                                      <a:lnTo>
                                        <a:pt x="3045" y="166"/>
                                      </a:lnTo>
                                      <a:lnTo>
                                        <a:pt x="3053" y="159"/>
                                      </a:lnTo>
                                      <a:lnTo>
                                        <a:pt x="3060" y="137"/>
                                      </a:lnTo>
                                      <a:lnTo>
                                        <a:pt x="3067" y="130"/>
                                      </a:lnTo>
                                      <a:lnTo>
                                        <a:pt x="3074" y="94"/>
                                      </a:lnTo>
                                      <a:lnTo>
                                        <a:pt x="3081" y="108"/>
                                      </a:lnTo>
                                      <a:lnTo>
                                        <a:pt x="3089" y="123"/>
                                      </a:lnTo>
                                      <a:lnTo>
                                        <a:pt x="3096" y="116"/>
                                      </a:lnTo>
                                      <a:lnTo>
                                        <a:pt x="3103" y="94"/>
                                      </a:lnTo>
                                      <a:lnTo>
                                        <a:pt x="3110" y="94"/>
                                      </a:lnTo>
                                      <a:lnTo>
                                        <a:pt x="3117" y="44"/>
                                      </a:lnTo>
                                      <a:lnTo>
                                        <a:pt x="3125" y="36"/>
                                      </a:lnTo>
                                      <a:lnTo>
                                        <a:pt x="3132" y="8"/>
                                      </a:lnTo>
                                      <a:lnTo>
                                        <a:pt x="3139" y="0"/>
                                      </a:lnTo>
                                      <a:lnTo>
                                        <a:pt x="3146" y="44"/>
                                      </a:lnTo>
                                      <a:lnTo>
                                        <a:pt x="3153" y="51"/>
                                      </a:lnTo>
                                      <a:lnTo>
                                        <a:pt x="3161" y="137"/>
                                      </a:lnTo>
                                      <a:lnTo>
                                        <a:pt x="3168" y="144"/>
                                      </a:lnTo>
                                      <a:lnTo>
                                        <a:pt x="3175" y="238"/>
                                      </a:lnTo>
                                      <a:lnTo>
                                        <a:pt x="3182" y="245"/>
                                      </a:lnTo>
                                      <a:lnTo>
                                        <a:pt x="3189" y="281"/>
                                      </a:lnTo>
                                      <a:lnTo>
                                        <a:pt x="3197" y="281"/>
                                      </a:lnTo>
                                      <a:lnTo>
                                        <a:pt x="3204" y="353"/>
                                      </a:lnTo>
                                      <a:lnTo>
                                        <a:pt x="3211" y="360"/>
                                      </a:lnTo>
                                      <a:lnTo>
                                        <a:pt x="3218" y="404"/>
                                      </a:lnTo>
                                      <a:lnTo>
                                        <a:pt x="3225" y="411"/>
                                      </a:lnTo>
                                      <a:lnTo>
                                        <a:pt x="3233" y="483"/>
                                      </a:lnTo>
                                      <a:lnTo>
                                        <a:pt x="3240" y="490"/>
                                      </a:lnTo>
                                      <a:lnTo>
                                        <a:pt x="3247" y="548"/>
                                      </a:lnTo>
                                      <a:lnTo>
                                        <a:pt x="3254" y="555"/>
                                      </a:lnTo>
                                      <a:lnTo>
                                        <a:pt x="3261" y="677"/>
                                      </a:lnTo>
                                      <a:lnTo>
                                        <a:pt x="3269" y="692"/>
                                      </a:lnTo>
                                      <a:lnTo>
                                        <a:pt x="3276" y="807"/>
                                      </a:lnTo>
                                      <a:lnTo>
                                        <a:pt x="3283" y="807"/>
                                      </a:lnTo>
                                      <a:lnTo>
                                        <a:pt x="3290" y="843"/>
                                      </a:lnTo>
                                      <a:lnTo>
                                        <a:pt x="3297" y="836"/>
                                      </a:lnTo>
                                      <a:lnTo>
                                        <a:pt x="3305" y="728"/>
                                      </a:lnTo>
                                      <a:lnTo>
                                        <a:pt x="3312" y="720"/>
                                      </a:lnTo>
                                      <a:lnTo>
                                        <a:pt x="3319" y="656"/>
                                      </a:lnTo>
                                      <a:lnTo>
                                        <a:pt x="3326" y="648"/>
                                      </a:lnTo>
                                      <a:lnTo>
                                        <a:pt x="3333" y="656"/>
                                      </a:lnTo>
                                      <a:lnTo>
                                        <a:pt x="3341" y="656"/>
                                      </a:lnTo>
                                      <a:lnTo>
                                        <a:pt x="3348" y="641"/>
                                      </a:lnTo>
                                      <a:lnTo>
                                        <a:pt x="3355" y="634"/>
                                      </a:lnTo>
                                      <a:lnTo>
                                        <a:pt x="3362" y="576"/>
                                      </a:lnTo>
                                      <a:lnTo>
                                        <a:pt x="3369" y="569"/>
                                      </a:lnTo>
                                      <a:lnTo>
                                        <a:pt x="3377" y="526"/>
                                      </a:lnTo>
                                      <a:lnTo>
                                        <a:pt x="3384" y="526"/>
                                      </a:lnTo>
                                      <a:lnTo>
                                        <a:pt x="3391" y="497"/>
                                      </a:lnTo>
                                      <a:lnTo>
                                        <a:pt x="3398" y="490"/>
                                      </a:lnTo>
                                      <a:lnTo>
                                        <a:pt x="3405" y="476"/>
                                      </a:lnTo>
                                      <a:lnTo>
                                        <a:pt x="3413" y="476"/>
                                      </a:lnTo>
                                      <a:lnTo>
                                        <a:pt x="3420" y="476"/>
                                      </a:lnTo>
                                      <a:lnTo>
                                        <a:pt x="3427" y="476"/>
                                      </a:lnTo>
                                      <a:lnTo>
                                        <a:pt x="3434" y="526"/>
                                      </a:lnTo>
                                      <a:lnTo>
                                        <a:pt x="3441" y="533"/>
                                      </a:lnTo>
                                      <a:lnTo>
                                        <a:pt x="3449" y="605"/>
                                      </a:lnTo>
                                      <a:lnTo>
                                        <a:pt x="3456" y="612"/>
                                      </a:lnTo>
                                      <a:lnTo>
                                        <a:pt x="3463" y="656"/>
                                      </a:lnTo>
                                      <a:lnTo>
                                        <a:pt x="3470" y="656"/>
                                      </a:lnTo>
                                      <a:lnTo>
                                        <a:pt x="3477" y="677"/>
                                      </a:lnTo>
                                      <a:lnTo>
                                        <a:pt x="3485" y="677"/>
                                      </a:lnTo>
                                      <a:lnTo>
                                        <a:pt x="3492" y="706"/>
                                      </a:lnTo>
                                      <a:lnTo>
                                        <a:pt x="3499" y="706"/>
                                      </a:lnTo>
                                      <a:lnTo>
                                        <a:pt x="3506" y="728"/>
                                      </a:lnTo>
                                      <a:lnTo>
                                        <a:pt x="3513" y="735"/>
                                      </a:lnTo>
                                      <a:lnTo>
                                        <a:pt x="3521" y="728"/>
                                      </a:lnTo>
                                      <a:lnTo>
                                        <a:pt x="3528" y="720"/>
                                      </a:lnTo>
                                      <a:lnTo>
                                        <a:pt x="3535" y="713"/>
                                      </a:lnTo>
                                      <a:lnTo>
                                        <a:pt x="3542" y="706"/>
                                      </a:lnTo>
                                      <a:lnTo>
                                        <a:pt x="3549" y="677"/>
                                      </a:lnTo>
                                      <a:lnTo>
                                        <a:pt x="3557" y="670"/>
                                      </a:lnTo>
                                      <a:lnTo>
                                        <a:pt x="3564" y="634"/>
                                      </a:lnTo>
                                      <a:lnTo>
                                        <a:pt x="3571" y="627"/>
                                      </a:lnTo>
                                      <a:lnTo>
                                        <a:pt x="3578" y="620"/>
                                      </a:lnTo>
                                      <a:lnTo>
                                        <a:pt x="3585" y="620"/>
                                      </a:lnTo>
                                      <a:lnTo>
                                        <a:pt x="3593" y="612"/>
                                      </a:lnTo>
                                      <a:lnTo>
                                        <a:pt x="3600" y="612"/>
                                      </a:lnTo>
                                      <a:lnTo>
                                        <a:pt x="3607" y="598"/>
                                      </a:lnTo>
                                      <a:lnTo>
                                        <a:pt x="3614" y="598"/>
                                      </a:lnTo>
                                      <a:lnTo>
                                        <a:pt x="3621" y="591"/>
                                      </a:lnTo>
                                      <a:lnTo>
                                        <a:pt x="3629" y="591"/>
                                      </a:lnTo>
                                      <a:lnTo>
                                        <a:pt x="3636" y="612"/>
                                      </a:lnTo>
                                      <a:lnTo>
                                        <a:pt x="3643" y="612"/>
                                      </a:lnTo>
                                      <a:lnTo>
                                        <a:pt x="3650" y="656"/>
                                      </a:lnTo>
                                      <a:lnTo>
                                        <a:pt x="3657" y="663"/>
                                      </a:lnTo>
                                      <a:lnTo>
                                        <a:pt x="3665" y="692"/>
                                      </a:lnTo>
                                      <a:lnTo>
                                        <a:pt x="3672" y="699"/>
                                      </a:lnTo>
                                      <a:lnTo>
                                        <a:pt x="3679" y="720"/>
                                      </a:lnTo>
                                      <a:lnTo>
                                        <a:pt x="3686" y="728"/>
                                      </a:lnTo>
                                      <a:lnTo>
                                        <a:pt x="3693" y="720"/>
                                      </a:lnTo>
                                      <a:lnTo>
                                        <a:pt x="3701" y="720"/>
                                      </a:lnTo>
                                      <a:lnTo>
                                        <a:pt x="3708" y="706"/>
                                      </a:lnTo>
                                      <a:lnTo>
                                        <a:pt x="3715" y="706"/>
                                      </a:lnTo>
                                      <a:lnTo>
                                        <a:pt x="3722" y="699"/>
                                      </a:lnTo>
                                      <a:lnTo>
                                        <a:pt x="3729" y="706"/>
                                      </a:lnTo>
                                      <a:lnTo>
                                        <a:pt x="3737" y="713"/>
                                      </a:lnTo>
                                      <a:lnTo>
                                        <a:pt x="3744" y="706"/>
                                      </a:lnTo>
                                      <a:lnTo>
                                        <a:pt x="3751" y="656"/>
                                      </a:lnTo>
                                      <a:lnTo>
                                        <a:pt x="3758" y="656"/>
                                      </a:lnTo>
                                      <a:lnTo>
                                        <a:pt x="3765" y="634"/>
                                      </a:lnTo>
                                      <a:lnTo>
                                        <a:pt x="3773" y="634"/>
                                      </a:lnTo>
                                      <a:lnTo>
                                        <a:pt x="3780" y="627"/>
                                      </a:lnTo>
                                      <a:lnTo>
                                        <a:pt x="3787" y="620"/>
                                      </a:lnTo>
                                      <a:lnTo>
                                        <a:pt x="3794" y="598"/>
                                      </a:lnTo>
                                      <a:lnTo>
                                        <a:pt x="3801" y="598"/>
                                      </a:lnTo>
                                      <a:lnTo>
                                        <a:pt x="3809" y="576"/>
                                      </a:lnTo>
                                      <a:lnTo>
                                        <a:pt x="3816" y="576"/>
                                      </a:lnTo>
                                      <a:lnTo>
                                        <a:pt x="3823" y="591"/>
                                      </a:lnTo>
                                      <a:lnTo>
                                        <a:pt x="3830" y="598"/>
                                      </a:lnTo>
                                      <a:lnTo>
                                        <a:pt x="3837" y="620"/>
                                      </a:lnTo>
                                      <a:lnTo>
                                        <a:pt x="3845" y="620"/>
                                      </a:lnTo>
                                      <a:lnTo>
                                        <a:pt x="3852" y="612"/>
                                      </a:lnTo>
                                      <a:lnTo>
                                        <a:pt x="3859" y="612"/>
                                      </a:lnTo>
                                      <a:lnTo>
                                        <a:pt x="3866" y="612"/>
                                      </a:lnTo>
                                      <a:lnTo>
                                        <a:pt x="3873" y="612"/>
                                      </a:lnTo>
                                      <a:lnTo>
                                        <a:pt x="3881" y="634"/>
                                      </a:lnTo>
                                      <a:lnTo>
                                        <a:pt x="3888" y="641"/>
                                      </a:lnTo>
                                      <a:lnTo>
                                        <a:pt x="3895" y="720"/>
                                      </a:lnTo>
                                      <a:lnTo>
                                        <a:pt x="3902" y="728"/>
                                      </a:lnTo>
                                      <a:lnTo>
                                        <a:pt x="3909" y="814"/>
                                      </a:lnTo>
                                      <a:lnTo>
                                        <a:pt x="3917" y="821"/>
                                      </a:lnTo>
                                      <a:lnTo>
                                        <a:pt x="3924" y="872"/>
                                      </a:lnTo>
                                      <a:lnTo>
                                        <a:pt x="3931" y="879"/>
                                      </a:lnTo>
                                      <a:lnTo>
                                        <a:pt x="3938" y="922"/>
                                      </a:lnTo>
                                      <a:lnTo>
                                        <a:pt x="3945" y="922"/>
                                      </a:lnTo>
                                      <a:lnTo>
                                        <a:pt x="3953" y="936"/>
                                      </a:lnTo>
                                      <a:lnTo>
                                        <a:pt x="3960" y="936"/>
                                      </a:lnTo>
                                      <a:lnTo>
                                        <a:pt x="3967" y="951"/>
                                      </a:lnTo>
                                      <a:lnTo>
                                        <a:pt x="3974" y="951"/>
                                      </a:lnTo>
                                      <a:lnTo>
                                        <a:pt x="3981" y="965"/>
                                      </a:lnTo>
                                      <a:lnTo>
                                        <a:pt x="3989" y="965"/>
                                      </a:lnTo>
                                      <a:lnTo>
                                        <a:pt x="3996" y="972"/>
                                      </a:lnTo>
                                      <a:lnTo>
                                        <a:pt x="4003" y="972"/>
                                      </a:lnTo>
                                      <a:lnTo>
                                        <a:pt x="4010" y="965"/>
                                      </a:lnTo>
                                      <a:lnTo>
                                        <a:pt x="4017" y="965"/>
                                      </a:lnTo>
                                      <a:lnTo>
                                        <a:pt x="4025" y="944"/>
                                      </a:lnTo>
                                      <a:lnTo>
                                        <a:pt x="4032" y="944"/>
                                      </a:lnTo>
                                      <a:lnTo>
                                        <a:pt x="4039" y="929"/>
                                      </a:lnTo>
                                      <a:lnTo>
                                        <a:pt x="4046" y="922"/>
                                      </a:lnTo>
                                      <a:lnTo>
                                        <a:pt x="4053" y="936"/>
                                      </a:lnTo>
                                      <a:lnTo>
                                        <a:pt x="4061" y="936"/>
                                      </a:lnTo>
                                      <a:lnTo>
                                        <a:pt x="4068" y="980"/>
                                      </a:lnTo>
                                      <a:lnTo>
                                        <a:pt x="4075" y="987"/>
                                      </a:lnTo>
                                      <a:lnTo>
                                        <a:pt x="4082" y="1023"/>
                                      </a:lnTo>
                                      <a:lnTo>
                                        <a:pt x="4089" y="1030"/>
                                      </a:lnTo>
                                      <a:lnTo>
                                        <a:pt x="4097" y="1044"/>
                                      </a:lnTo>
                                      <a:lnTo>
                                        <a:pt x="4104" y="1044"/>
                                      </a:lnTo>
                                      <a:lnTo>
                                        <a:pt x="4111" y="1037"/>
                                      </a:lnTo>
                                      <a:lnTo>
                                        <a:pt x="4118" y="1037"/>
                                      </a:lnTo>
                                      <a:lnTo>
                                        <a:pt x="4125" y="1016"/>
                                      </a:lnTo>
                                      <a:lnTo>
                                        <a:pt x="4133" y="1016"/>
                                      </a:lnTo>
                                      <a:lnTo>
                                        <a:pt x="4140" y="1008"/>
                                      </a:lnTo>
                                      <a:lnTo>
                                        <a:pt x="4147" y="1008"/>
                                      </a:lnTo>
                                      <a:lnTo>
                                        <a:pt x="4154" y="1001"/>
                                      </a:lnTo>
                                      <a:lnTo>
                                        <a:pt x="4161" y="1001"/>
                                      </a:lnTo>
                                      <a:lnTo>
                                        <a:pt x="4169" y="994"/>
                                      </a:lnTo>
                                      <a:lnTo>
                                        <a:pt x="4176" y="994"/>
                                      </a:lnTo>
                                      <a:lnTo>
                                        <a:pt x="4183" y="994"/>
                                      </a:lnTo>
                                      <a:lnTo>
                                        <a:pt x="4190" y="994"/>
                                      </a:lnTo>
                                      <a:lnTo>
                                        <a:pt x="4197" y="987"/>
                                      </a:lnTo>
                                      <a:lnTo>
                                        <a:pt x="4205" y="987"/>
                                      </a:lnTo>
                                      <a:lnTo>
                                        <a:pt x="4212" y="965"/>
                                      </a:lnTo>
                                      <a:lnTo>
                                        <a:pt x="4219" y="965"/>
                                      </a:lnTo>
                                      <a:lnTo>
                                        <a:pt x="4226" y="958"/>
                                      </a:lnTo>
                                      <a:lnTo>
                                        <a:pt x="4233" y="958"/>
                                      </a:lnTo>
                                      <a:lnTo>
                                        <a:pt x="4241" y="951"/>
                                      </a:lnTo>
                                      <a:lnTo>
                                        <a:pt x="4248" y="951"/>
                                      </a:lnTo>
                                      <a:lnTo>
                                        <a:pt x="4255" y="929"/>
                                      </a:lnTo>
                                      <a:lnTo>
                                        <a:pt x="4262" y="929"/>
                                      </a:lnTo>
                                      <a:lnTo>
                                        <a:pt x="4269" y="922"/>
                                      </a:lnTo>
                                      <a:lnTo>
                                        <a:pt x="4277" y="922"/>
                                      </a:lnTo>
                                      <a:lnTo>
                                        <a:pt x="4284" y="908"/>
                                      </a:lnTo>
                                      <a:lnTo>
                                        <a:pt x="4291" y="908"/>
                                      </a:lnTo>
                                      <a:lnTo>
                                        <a:pt x="4298" y="915"/>
                                      </a:lnTo>
                                      <a:lnTo>
                                        <a:pt x="4305" y="922"/>
                                      </a:lnTo>
                                      <a:lnTo>
                                        <a:pt x="4313" y="900"/>
                                      </a:lnTo>
                                      <a:lnTo>
                                        <a:pt x="4320" y="908"/>
                                      </a:lnTo>
                                      <a:lnTo>
                                        <a:pt x="4327" y="922"/>
                                      </a:lnTo>
                                      <a:lnTo>
                                        <a:pt x="4334" y="922"/>
                                      </a:lnTo>
                                      <a:lnTo>
                                        <a:pt x="4341" y="929"/>
                                      </a:lnTo>
                                      <a:lnTo>
                                        <a:pt x="4349" y="929"/>
                                      </a:lnTo>
                                      <a:lnTo>
                                        <a:pt x="4356" y="915"/>
                                      </a:lnTo>
                                      <a:lnTo>
                                        <a:pt x="4363" y="908"/>
                                      </a:lnTo>
                                      <a:lnTo>
                                        <a:pt x="4370" y="915"/>
                                      </a:lnTo>
                                      <a:lnTo>
                                        <a:pt x="4377" y="922"/>
                                      </a:lnTo>
                                      <a:lnTo>
                                        <a:pt x="4385" y="915"/>
                                      </a:lnTo>
                                      <a:lnTo>
                                        <a:pt x="4392" y="915"/>
                                      </a:lnTo>
                                      <a:lnTo>
                                        <a:pt x="4399" y="900"/>
                                      </a:lnTo>
                                      <a:lnTo>
                                        <a:pt x="4406" y="908"/>
                                      </a:lnTo>
                                      <a:lnTo>
                                        <a:pt x="4413" y="929"/>
                                      </a:lnTo>
                                      <a:lnTo>
                                        <a:pt x="4421" y="922"/>
                                      </a:lnTo>
                                      <a:lnTo>
                                        <a:pt x="4428" y="900"/>
                                      </a:lnTo>
                                      <a:lnTo>
                                        <a:pt x="4435" y="908"/>
                                      </a:lnTo>
                                      <a:lnTo>
                                        <a:pt x="4442" y="929"/>
                                      </a:lnTo>
                                      <a:lnTo>
                                        <a:pt x="4449" y="929"/>
                                      </a:lnTo>
                                      <a:lnTo>
                                        <a:pt x="4457" y="908"/>
                                      </a:lnTo>
                                      <a:lnTo>
                                        <a:pt x="4464" y="908"/>
                                      </a:lnTo>
                                      <a:lnTo>
                                        <a:pt x="4471" y="936"/>
                                      </a:lnTo>
                                      <a:lnTo>
                                        <a:pt x="4478" y="936"/>
                                      </a:lnTo>
                                      <a:lnTo>
                                        <a:pt x="4485" y="908"/>
                                      </a:lnTo>
                                      <a:lnTo>
                                        <a:pt x="4493" y="893"/>
                                      </a:lnTo>
                                      <a:lnTo>
                                        <a:pt x="4500" y="908"/>
                                      </a:lnTo>
                                      <a:lnTo>
                                        <a:pt x="4507" y="908"/>
                                      </a:lnTo>
                                      <a:lnTo>
                                        <a:pt x="4514" y="886"/>
                                      </a:lnTo>
                                      <a:lnTo>
                                        <a:pt x="4521" y="886"/>
                                      </a:lnTo>
                                      <a:lnTo>
                                        <a:pt x="4529" y="915"/>
                                      </a:lnTo>
                                      <a:lnTo>
                                        <a:pt x="4536" y="922"/>
                                      </a:lnTo>
                                      <a:lnTo>
                                        <a:pt x="4543" y="965"/>
                                      </a:lnTo>
                                      <a:lnTo>
                                        <a:pt x="4550" y="965"/>
                                      </a:lnTo>
                                      <a:lnTo>
                                        <a:pt x="4557" y="1016"/>
                                      </a:lnTo>
                                      <a:lnTo>
                                        <a:pt x="4565" y="1016"/>
                                      </a:lnTo>
                                      <a:lnTo>
                                        <a:pt x="4572" y="1037"/>
                                      </a:lnTo>
                                      <a:lnTo>
                                        <a:pt x="4579" y="1037"/>
                                      </a:lnTo>
                                      <a:lnTo>
                                        <a:pt x="4586" y="1080"/>
                                      </a:lnTo>
                                      <a:lnTo>
                                        <a:pt x="4593" y="1088"/>
                                      </a:lnTo>
                                      <a:lnTo>
                                        <a:pt x="4601" y="1131"/>
                                      </a:lnTo>
                                      <a:lnTo>
                                        <a:pt x="4608" y="1138"/>
                                      </a:lnTo>
                                      <a:lnTo>
                                        <a:pt x="4615" y="1174"/>
                                      </a:lnTo>
                                      <a:lnTo>
                                        <a:pt x="4622" y="1160"/>
                                      </a:lnTo>
                                      <a:lnTo>
                                        <a:pt x="4629" y="1167"/>
                                      </a:lnTo>
                                      <a:lnTo>
                                        <a:pt x="4637" y="1174"/>
                                      </a:lnTo>
                                      <a:lnTo>
                                        <a:pt x="4644" y="1224"/>
                                      </a:lnTo>
                                      <a:lnTo>
                                        <a:pt x="4651" y="1232"/>
                                      </a:lnTo>
                                      <a:lnTo>
                                        <a:pt x="4658" y="1203"/>
                                      </a:lnTo>
                                      <a:lnTo>
                                        <a:pt x="4665" y="1224"/>
                                      </a:lnTo>
                                      <a:lnTo>
                                        <a:pt x="4673" y="1332"/>
                                      </a:lnTo>
                                      <a:lnTo>
                                        <a:pt x="4680" y="1340"/>
                                      </a:lnTo>
                                      <a:lnTo>
                                        <a:pt x="4687" y="1260"/>
                                      </a:lnTo>
                                      <a:lnTo>
                                        <a:pt x="4694" y="1253"/>
                                      </a:lnTo>
                                      <a:lnTo>
                                        <a:pt x="4701" y="1534"/>
                                      </a:lnTo>
                                    </a:path>
                                  </a:pathLst>
                                </a:custGeom>
                                <a:noFill/>
                                <a:ln w="14760">
                                  <a:solidFill>
                                    <a:srgbClr val="000000"/>
                                  </a:solidFill>
                                  <a:round/>
                                </a:ln>
                              </wps:spPr>
                              <wps:style>
                                <a:lnRef idx="0"/>
                                <a:fillRef idx="0"/>
                                <a:effectRef idx="0"/>
                                <a:fontRef idx="minor"/>
                              </wps:style>
                              <wps:bodyPr/>
                            </wps:wsp>
                            <wps:wsp>
                              <wps:cNvSpPr/>
                              <wps:spPr>
                                <a:xfrm>
                                  <a:off x="169560" y="843120"/>
                                  <a:ext cx="1484640" cy="899640"/>
                                </a:xfrm>
                                <a:custGeom>
                                  <a:avLst/>
                                  <a:gdLst/>
                                  <a:ahLst/>
                                  <a:rect l="l" t="t" r="r" b="b"/>
                                  <a:pathLst>
                                    <a:path w="4701" h="2621">
                                      <a:moveTo>
                                        <a:pt x="0" y="2614"/>
                                      </a:moveTo>
                                      <a:lnTo>
                                        <a:pt x="7" y="2614"/>
                                      </a:lnTo>
                                      <a:lnTo>
                                        <a:pt x="14" y="2614"/>
                                      </a:lnTo>
                                      <a:lnTo>
                                        <a:pt x="21" y="2614"/>
                                      </a:lnTo>
                                      <a:lnTo>
                                        <a:pt x="28" y="2614"/>
                                      </a:lnTo>
                                      <a:lnTo>
                                        <a:pt x="36" y="2614"/>
                                      </a:lnTo>
                                      <a:lnTo>
                                        <a:pt x="43" y="2614"/>
                                      </a:lnTo>
                                      <a:lnTo>
                                        <a:pt x="50" y="2614"/>
                                      </a:lnTo>
                                      <a:lnTo>
                                        <a:pt x="57" y="2614"/>
                                      </a:lnTo>
                                      <a:lnTo>
                                        <a:pt x="64" y="2614"/>
                                      </a:lnTo>
                                      <a:lnTo>
                                        <a:pt x="72" y="2614"/>
                                      </a:lnTo>
                                      <a:lnTo>
                                        <a:pt x="79" y="2614"/>
                                      </a:lnTo>
                                      <a:lnTo>
                                        <a:pt x="86" y="2614"/>
                                      </a:lnTo>
                                      <a:lnTo>
                                        <a:pt x="93" y="2614"/>
                                      </a:lnTo>
                                      <a:lnTo>
                                        <a:pt x="100" y="2614"/>
                                      </a:lnTo>
                                      <a:lnTo>
                                        <a:pt x="108" y="2614"/>
                                      </a:lnTo>
                                      <a:lnTo>
                                        <a:pt x="115" y="2614"/>
                                      </a:lnTo>
                                      <a:lnTo>
                                        <a:pt x="122" y="2614"/>
                                      </a:lnTo>
                                      <a:lnTo>
                                        <a:pt x="129" y="2614"/>
                                      </a:lnTo>
                                      <a:lnTo>
                                        <a:pt x="136" y="2614"/>
                                      </a:lnTo>
                                      <a:lnTo>
                                        <a:pt x="144" y="2621"/>
                                      </a:lnTo>
                                      <a:lnTo>
                                        <a:pt x="151" y="2614"/>
                                      </a:lnTo>
                                      <a:lnTo>
                                        <a:pt x="158" y="2614"/>
                                      </a:lnTo>
                                      <a:lnTo>
                                        <a:pt x="165" y="2614"/>
                                      </a:lnTo>
                                      <a:lnTo>
                                        <a:pt x="172" y="2621"/>
                                      </a:lnTo>
                                      <a:lnTo>
                                        <a:pt x="180" y="2614"/>
                                      </a:lnTo>
                                      <a:lnTo>
                                        <a:pt x="187" y="2614"/>
                                      </a:lnTo>
                                      <a:lnTo>
                                        <a:pt x="194" y="2614"/>
                                      </a:lnTo>
                                      <a:lnTo>
                                        <a:pt x="201" y="2614"/>
                                      </a:lnTo>
                                      <a:lnTo>
                                        <a:pt x="208" y="2621"/>
                                      </a:lnTo>
                                      <a:lnTo>
                                        <a:pt x="216" y="2621"/>
                                      </a:lnTo>
                                      <a:lnTo>
                                        <a:pt x="223" y="2614"/>
                                      </a:lnTo>
                                      <a:lnTo>
                                        <a:pt x="230" y="2614"/>
                                      </a:lnTo>
                                      <a:lnTo>
                                        <a:pt x="237" y="2614"/>
                                      </a:lnTo>
                                      <a:lnTo>
                                        <a:pt x="244" y="2614"/>
                                      </a:lnTo>
                                      <a:lnTo>
                                        <a:pt x="252" y="2614"/>
                                      </a:lnTo>
                                      <a:lnTo>
                                        <a:pt x="259" y="2614"/>
                                      </a:lnTo>
                                      <a:lnTo>
                                        <a:pt x="266" y="2621"/>
                                      </a:lnTo>
                                      <a:lnTo>
                                        <a:pt x="273" y="2614"/>
                                      </a:lnTo>
                                      <a:lnTo>
                                        <a:pt x="280" y="2614"/>
                                      </a:lnTo>
                                      <a:lnTo>
                                        <a:pt x="288" y="2614"/>
                                      </a:lnTo>
                                      <a:lnTo>
                                        <a:pt x="295" y="2614"/>
                                      </a:lnTo>
                                      <a:lnTo>
                                        <a:pt x="302" y="2614"/>
                                      </a:lnTo>
                                      <a:lnTo>
                                        <a:pt x="309" y="2614"/>
                                      </a:lnTo>
                                      <a:lnTo>
                                        <a:pt x="316" y="2614"/>
                                      </a:lnTo>
                                      <a:lnTo>
                                        <a:pt x="324" y="2614"/>
                                      </a:lnTo>
                                      <a:lnTo>
                                        <a:pt x="331" y="2614"/>
                                      </a:lnTo>
                                      <a:lnTo>
                                        <a:pt x="338" y="2614"/>
                                      </a:lnTo>
                                      <a:lnTo>
                                        <a:pt x="345" y="2614"/>
                                      </a:lnTo>
                                      <a:lnTo>
                                        <a:pt x="352" y="2607"/>
                                      </a:lnTo>
                                      <a:lnTo>
                                        <a:pt x="360" y="2607"/>
                                      </a:lnTo>
                                      <a:lnTo>
                                        <a:pt x="367" y="2599"/>
                                      </a:lnTo>
                                      <a:lnTo>
                                        <a:pt x="374" y="2599"/>
                                      </a:lnTo>
                                      <a:lnTo>
                                        <a:pt x="381" y="2592"/>
                                      </a:lnTo>
                                      <a:lnTo>
                                        <a:pt x="388" y="2592"/>
                                      </a:lnTo>
                                      <a:lnTo>
                                        <a:pt x="396" y="2578"/>
                                      </a:lnTo>
                                      <a:lnTo>
                                        <a:pt x="403" y="2571"/>
                                      </a:lnTo>
                                      <a:lnTo>
                                        <a:pt x="410" y="2549"/>
                                      </a:lnTo>
                                      <a:lnTo>
                                        <a:pt x="417" y="2542"/>
                                      </a:lnTo>
                                      <a:lnTo>
                                        <a:pt x="424" y="2506"/>
                                      </a:lnTo>
                                      <a:lnTo>
                                        <a:pt x="432" y="2499"/>
                                      </a:lnTo>
                                      <a:lnTo>
                                        <a:pt x="439" y="2434"/>
                                      </a:lnTo>
                                      <a:lnTo>
                                        <a:pt x="446" y="2412"/>
                                      </a:lnTo>
                                      <a:lnTo>
                                        <a:pt x="453" y="2319"/>
                                      </a:lnTo>
                                      <a:lnTo>
                                        <a:pt x="460" y="2297"/>
                                      </a:lnTo>
                                      <a:lnTo>
                                        <a:pt x="468" y="2196"/>
                                      </a:lnTo>
                                      <a:lnTo>
                                        <a:pt x="475" y="2182"/>
                                      </a:lnTo>
                                      <a:lnTo>
                                        <a:pt x="482" y="2110"/>
                                      </a:lnTo>
                                      <a:lnTo>
                                        <a:pt x="489" y="2095"/>
                                      </a:lnTo>
                                      <a:lnTo>
                                        <a:pt x="496" y="2002"/>
                                      </a:lnTo>
                                      <a:lnTo>
                                        <a:pt x="504" y="1980"/>
                                      </a:lnTo>
                                      <a:lnTo>
                                        <a:pt x="511" y="1901"/>
                                      </a:lnTo>
                                      <a:lnTo>
                                        <a:pt x="518" y="1887"/>
                                      </a:lnTo>
                                      <a:lnTo>
                                        <a:pt x="525" y="1829"/>
                                      </a:lnTo>
                                      <a:lnTo>
                                        <a:pt x="532" y="1815"/>
                                      </a:lnTo>
                                      <a:lnTo>
                                        <a:pt x="540" y="1728"/>
                                      </a:lnTo>
                                      <a:lnTo>
                                        <a:pt x="547" y="1714"/>
                                      </a:lnTo>
                                      <a:lnTo>
                                        <a:pt x="554" y="1642"/>
                                      </a:lnTo>
                                      <a:lnTo>
                                        <a:pt x="561" y="1627"/>
                                      </a:lnTo>
                                      <a:lnTo>
                                        <a:pt x="568" y="1555"/>
                                      </a:lnTo>
                                      <a:lnTo>
                                        <a:pt x="576" y="1534"/>
                                      </a:lnTo>
                                      <a:lnTo>
                                        <a:pt x="583" y="1498"/>
                                      </a:lnTo>
                                      <a:lnTo>
                                        <a:pt x="590" y="1491"/>
                                      </a:lnTo>
                                      <a:lnTo>
                                        <a:pt x="597" y="1455"/>
                                      </a:lnTo>
                                      <a:lnTo>
                                        <a:pt x="604" y="1447"/>
                                      </a:lnTo>
                                      <a:lnTo>
                                        <a:pt x="612" y="1383"/>
                                      </a:lnTo>
                                      <a:lnTo>
                                        <a:pt x="619" y="1375"/>
                                      </a:lnTo>
                                      <a:lnTo>
                                        <a:pt x="626" y="1332"/>
                                      </a:lnTo>
                                      <a:lnTo>
                                        <a:pt x="633" y="1318"/>
                                      </a:lnTo>
                                      <a:lnTo>
                                        <a:pt x="640" y="1289"/>
                                      </a:lnTo>
                                      <a:lnTo>
                                        <a:pt x="648" y="1282"/>
                                      </a:lnTo>
                                      <a:lnTo>
                                        <a:pt x="655" y="1231"/>
                                      </a:lnTo>
                                      <a:lnTo>
                                        <a:pt x="662" y="1224"/>
                                      </a:lnTo>
                                      <a:lnTo>
                                        <a:pt x="669" y="1203"/>
                                      </a:lnTo>
                                      <a:lnTo>
                                        <a:pt x="676" y="1203"/>
                                      </a:lnTo>
                                      <a:lnTo>
                                        <a:pt x="684" y="1174"/>
                                      </a:lnTo>
                                      <a:lnTo>
                                        <a:pt x="691" y="1167"/>
                                      </a:lnTo>
                                      <a:lnTo>
                                        <a:pt x="698" y="1152"/>
                                      </a:lnTo>
                                      <a:lnTo>
                                        <a:pt x="705" y="1145"/>
                                      </a:lnTo>
                                      <a:lnTo>
                                        <a:pt x="712" y="1131"/>
                                      </a:lnTo>
                                      <a:lnTo>
                                        <a:pt x="720" y="1123"/>
                                      </a:lnTo>
                                      <a:lnTo>
                                        <a:pt x="727" y="1102"/>
                                      </a:lnTo>
                                      <a:lnTo>
                                        <a:pt x="734" y="1102"/>
                                      </a:lnTo>
                                      <a:lnTo>
                                        <a:pt x="741" y="1073"/>
                                      </a:lnTo>
                                      <a:lnTo>
                                        <a:pt x="748" y="1066"/>
                                      </a:lnTo>
                                      <a:lnTo>
                                        <a:pt x="756" y="1037"/>
                                      </a:lnTo>
                                      <a:lnTo>
                                        <a:pt x="763" y="1030"/>
                                      </a:lnTo>
                                      <a:lnTo>
                                        <a:pt x="770" y="1015"/>
                                      </a:lnTo>
                                      <a:lnTo>
                                        <a:pt x="777" y="1008"/>
                                      </a:lnTo>
                                      <a:lnTo>
                                        <a:pt x="784" y="987"/>
                                      </a:lnTo>
                                      <a:lnTo>
                                        <a:pt x="792" y="994"/>
                                      </a:lnTo>
                                      <a:lnTo>
                                        <a:pt x="799" y="979"/>
                                      </a:lnTo>
                                      <a:lnTo>
                                        <a:pt x="806" y="972"/>
                                      </a:lnTo>
                                      <a:lnTo>
                                        <a:pt x="813" y="943"/>
                                      </a:lnTo>
                                      <a:lnTo>
                                        <a:pt x="820" y="943"/>
                                      </a:lnTo>
                                      <a:lnTo>
                                        <a:pt x="828" y="936"/>
                                      </a:lnTo>
                                      <a:lnTo>
                                        <a:pt x="835" y="943"/>
                                      </a:lnTo>
                                      <a:lnTo>
                                        <a:pt x="842" y="936"/>
                                      </a:lnTo>
                                      <a:lnTo>
                                        <a:pt x="849" y="943"/>
                                      </a:lnTo>
                                      <a:lnTo>
                                        <a:pt x="856" y="922"/>
                                      </a:lnTo>
                                      <a:lnTo>
                                        <a:pt x="864" y="915"/>
                                      </a:lnTo>
                                      <a:lnTo>
                                        <a:pt x="871" y="922"/>
                                      </a:lnTo>
                                      <a:lnTo>
                                        <a:pt x="878" y="929"/>
                                      </a:lnTo>
                                      <a:lnTo>
                                        <a:pt x="885" y="915"/>
                                      </a:lnTo>
                                      <a:lnTo>
                                        <a:pt x="892" y="907"/>
                                      </a:lnTo>
                                      <a:lnTo>
                                        <a:pt x="900" y="915"/>
                                      </a:lnTo>
                                      <a:lnTo>
                                        <a:pt x="907" y="922"/>
                                      </a:lnTo>
                                      <a:lnTo>
                                        <a:pt x="914" y="915"/>
                                      </a:lnTo>
                                      <a:lnTo>
                                        <a:pt x="921" y="907"/>
                                      </a:lnTo>
                                      <a:lnTo>
                                        <a:pt x="928" y="922"/>
                                      </a:lnTo>
                                      <a:lnTo>
                                        <a:pt x="936" y="929"/>
                                      </a:lnTo>
                                      <a:lnTo>
                                        <a:pt x="943" y="965"/>
                                      </a:lnTo>
                                      <a:lnTo>
                                        <a:pt x="950" y="965"/>
                                      </a:lnTo>
                                      <a:lnTo>
                                        <a:pt x="957" y="979"/>
                                      </a:lnTo>
                                      <a:lnTo>
                                        <a:pt x="964" y="987"/>
                                      </a:lnTo>
                                      <a:lnTo>
                                        <a:pt x="972" y="1015"/>
                                      </a:lnTo>
                                      <a:lnTo>
                                        <a:pt x="979" y="1030"/>
                                      </a:lnTo>
                                      <a:lnTo>
                                        <a:pt x="986" y="1087"/>
                                      </a:lnTo>
                                      <a:lnTo>
                                        <a:pt x="993" y="1095"/>
                                      </a:lnTo>
                                      <a:lnTo>
                                        <a:pt x="1000" y="1109"/>
                                      </a:lnTo>
                                      <a:lnTo>
                                        <a:pt x="1008" y="1116"/>
                                      </a:lnTo>
                                      <a:lnTo>
                                        <a:pt x="1015" y="1167"/>
                                      </a:lnTo>
                                      <a:lnTo>
                                        <a:pt x="1022" y="1174"/>
                                      </a:lnTo>
                                      <a:lnTo>
                                        <a:pt x="1029" y="1203"/>
                                      </a:lnTo>
                                      <a:lnTo>
                                        <a:pt x="1036" y="1210"/>
                                      </a:lnTo>
                                      <a:lnTo>
                                        <a:pt x="1044" y="1231"/>
                                      </a:lnTo>
                                      <a:lnTo>
                                        <a:pt x="1051" y="1246"/>
                                      </a:lnTo>
                                      <a:lnTo>
                                        <a:pt x="1058" y="1289"/>
                                      </a:lnTo>
                                      <a:lnTo>
                                        <a:pt x="1065" y="1303"/>
                                      </a:lnTo>
                                      <a:lnTo>
                                        <a:pt x="1072" y="1347"/>
                                      </a:lnTo>
                                      <a:lnTo>
                                        <a:pt x="1080" y="1354"/>
                                      </a:lnTo>
                                      <a:lnTo>
                                        <a:pt x="1087" y="1390"/>
                                      </a:lnTo>
                                      <a:lnTo>
                                        <a:pt x="1094" y="1404"/>
                                      </a:lnTo>
                                      <a:lnTo>
                                        <a:pt x="1101" y="1455"/>
                                      </a:lnTo>
                                      <a:lnTo>
                                        <a:pt x="1108" y="1462"/>
                                      </a:lnTo>
                                      <a:lnTo>
                                        <a:pt x="1116" y="1498"/>
                                      </a:lnTo>
                                      <a:lnTo>
                                        <a:pt x="1123" y="1505"/>
                                      </a:lnTo>
                                      <a:lnTo>
                                        <a:pt x="1130" y="1534"/>
                                      </a:lnTo>
                                      <a:lnTo>
                                        <a:pt x="1137" y="1534"/>
                                      </a:lnTo>
                                      <a:lnTo>
                                        <a:pt x="1144" y="1555"/>
                                      </a:lnTo>
                                      <a:lnTo>
                                        <a:pt x="1152" y="1570"/>
                                      </a:lnTo>
                                      <a:lnTo>
                                        <a:pt x="1159" y="1599"/>
                                      </a:lnTo>
                                      <a:lnTo>
                                        <a:pt x="1166" y="1606"/>
                                      </a:lnTo>
                                      <a:lnTo>
                                        <a:pt x="1173" y="1627"/>
                                      </a:lnTo>
                                      <a:lnTo>
                                        <a:pt x="1180" y="1635"/>
                                      </a:lnTo>
                                      <a:lnTo>
                                        <a:pt x="1188" y="1642"/>
                                      </a:lnTo>
                                      <a:lnTo>
                                        <a:pt x="1195" y="1642"/>
                                      </a:lnTo>
                                      <a:lnTo>
                                        <a:pt x="1202" y="1649"/>
                                      </a:lnTo>
                                      <a:lnTo>
                                        <a:pt x="1209" y="1656"/>
                                      </a:lnTo>
                                      <a:lnTo>
                                        <a:pt x="1216" y="1685"/>
                                      </a:lnTo>
                                      <a:lnTo>
                                        <a:pt x="1224" y="1699"/>
                                      </a:lnTo>
                                      <a:lnTo>
                                        <a:pt x="1231" y="1721"/>
                                      </a:lnTo>
                                      <a:lnTo>
                                        <a:pt x="1238" y="1728"/>
                                      </a:lnTo>
                                      <a:lnTo>
                                        <a:pt x="1245" y="1764"/>
                                      </a:lnTo>
                                      <a:lnTo>
                                        <a:pt x="1252" y="1771"/>
                                      </a:lnTo>
                                      <a:lnTo>
                                        <a:pt x="1260" y="1793"/>
                                      </a:lnTo>
                                      <a:lnTo>
                                        <a:pt x="1267" y="1800"/>
                                      </a:lnTo>
                                      <a:lnTo>
                                        <a:pt x="1274" y="1822"/>
                                      </a:lnTo>
                                      <a:lnTo>
                                        <a:pt x="1281" y="1829"/>
                                      </a:lnTo>
                                      <a:lnTo>
                                        <a:pt x="1288" y="1851"/>
                                      </a:lnTo>
                                      <a:lnTo>
                                        <a:pt x="1296" y="1851"/>
                                      </a:lnTo>
                                      <a:lnTo>
                                        <a:pt x="1303" y="1851"/>
                                      </a:lnTo>
                                      <a:lnTo>
                                        <a:pt x="1310" y="1851"/>
                                      </a:lnTo>
                                      <a:lnTo>
                                        <a:pt x="1317" y="1836"/>
                                      </a:lnTo>
                                      <a:lnTo>
                                        <a:pt x="1324" y="1829"/>
                                      </a:lnTo>
                                      <a:lnTo>
                                        <a:pt x="1332" y="1786"/>
                                      </a:lnTo>
                                      <a:lnTo>
                                        <a:pt x="1339" y="1779"/>
                                      </a:lnTo>
                                      <a:lnTo>
                                        <a:pt x="1346" y="1721"/>
                                      </a:lnTo>
                                      <a:lnTo>
                                        <a:pt x="1353" y="1714"/>
                                      </a:lnTo>
                                      <a:lnTo>
                                        <a:pt x="1360" y="1678"/>
                                      </a:lnTo>
                                      <a:lnTo>
                                        <a:pt x="1368" y="1671"/>
                                      </a:lnTo>
                                      <a:lnTo>
                                        <a:pt x="1375" y="1642"/>
                                      </a:lnTo>
                                      <a:lnTo>
                                        <a:pt x="1382" y="1635"/>
                                      </a:lnTo>
                                      <a:lnTo>
                                        <a:pt x="1389" y="1555"/>
                                      </a:lnTo>
                                      <a:lnTo>
                                        <a:pt x="1396" y="1541"/>
                                      </a:lnTo>
                                      <a:lnTo>
                                        <a:pt x="1404" y="1512"/>
                                      </a:lnTo>
                                      <a:lnTo>
                                        <a:pt x="1411" y="1548"/>
                                      </a:lnTo>
                                      <a:lnTo>
                                        <a:pt x="1418" y="1699"/>
                                      </a:lnTo>
                                      <a:lnTo>
                                        <a:pt x="1425" y="1728"/>
                                      </a:lnTo>
                                      <a:lnTo>
                                        <a:pt x="1432" y="1815"/>
                                      </a:lnTo>
                                      <a:lnTo>
                                        <a:pt x="1440" y="1829"/>
                                      </a:lnTo>
                                      <a:lnTo>
                                        <a:pt x="1447" y="1887"/>
                                      </a:lnTo>
                                      <a:lnTo>
                                        <a:pt x="1454" y="1894"/>
                                      </a:lnTo>
                                      <a:lnTo>
                                        <a:pt x="1461" y="1908"/>
                                      </a:lnTo>
                                      <a:lnTo>
                                        <a:pt x="1468" y="1908"/>
                                      </a:lnTo>
                                      <a:lnTo>
                                        <a:pt x="1476" y="1915"/>
                                      </a:lnTo>
                                      <a:lnTo>
                                        <a:pt x="1483" y="1923"/>
                                      </a:lnTo>
                                      <a:lnTo>
                                        <a:pt x="1490" y="1872"/>
                                      </a:lnTo>
                                      <a:lnTo>
                                        <a:pt x="1497" y="1865"/>
                                      </a:lnTo>
                                      <a:lnTo>
                                        <a:pt x="1504" y="1944"/>
                                      </a:lnTo>
                                      <a:lnTo>
                                        <a:pt x="1512" y="1980"/>
                                      </a:lnTo>
                                      <a:lnTo>
                                        <a:pt x="1519" y="2095"/>
                                      </a:lnTo>
                                      <a:lnTo>
                                        <a:pt x="1526" y="2110"/>
                                      </a:lnTo>
                                      <a:lnTo>
                                        <a:pt x="1533" y="2139"/>
                                      </a:lnTo>
                                      <a:lnTo>
                                        <a:pt x="1540" y="2146"/>
                                      </a:lnTo>
                                      <a:lnTo>
                                        <a:pt x="1548" y="2167"/>
                                      </a:lnTo>
                                      <a:lnTo>
                                        <a:pt x="1555" y="2167"/>
                                      </a:lnTo>
                                      <a:lnTo>
                                        <a:pt x="1562" y="2189"/>
                                      </a:lnTo>
                                      <a:lnTo>
                                        <a:pt x="1569" y="2196"/>
                                      </a:lnTo>
                                      <a:lnTo>
                                        <a:pt x="1576" y="2203"/>
                                      </a:lnTo>
                                      <a:lnTo>
                                        <a:pt x="1584" y="2211"/>
                                      </a:lnTo>
                                      <a:lnTo>
                                        <a:pt x="1591" y="2225"/>
                                      </a:lnTo>
                                      <a:lnTo>
                                        <a:pt x="1598" y="2225"/>
                                      </a:lnTo>
                                      <a:lnTo>
                                        <a:pt x="1605" y="2239"/>
                                      </a:lnTo>
                                      <a:lnTo>
                                        <a:pt x="1612" y="2239"/>
                                      </a:lnTo>
                                      <a:lnTo>
                                        <a:pt x="1620" y="2254"/>
                                      </a:lnTo>
                                      <a:lnTo>
                                        <a:pt x="1627" y="2254"/>
                                      </a:lnTo>
                                      <a:lnTo>
                                        <a:pt x="1634" y="2261"/>
                                      </a:lnTo>
                                      <a:lnTo>
                                        <a:pt x="1641" y="2261"/>
                                      </a:lnTo>
                                      <a:lnTo>
                                        <a:pt x="1648" y="2268"/>
                                      </a:lnTo>
                                      <a:lnTo>
                                        <a:pt x="1656" y="2275"/>
                                      </a:lnTo>
                                      <a:lnTo>
                                        <a:pt x="1663" y="2283"/>
                                      </a:lnTo>
                                      <a:lnTo>
                                        <a:pt x="1670" y="2283"/>
                                      </a:lnTo>
                                      <a:lnTo>
                                        <a:pt x="1677" y="2297"/>
                                      </a:lnTo>
                                      <a:lnTo>
                                        <a:pt x="1684" y="2297"/>
                                      </a:lnTo>
                                      <a:lnTo>
                                        <a:pt x="1692" y="2304"/>
                                      </a:lnTo>
                                      <a:lnTo>
                                        <a:pt x="1699" y="2304"/>
                                      </a:lnTo>
                                      <a:lnTo>
                                        <a:pt x="1706" y="2311"/>
                                      </a:lnTo>
                                      <a:lnTo>
                                        <a:pt x="1713" y="2311"/>
                                      </a:lnTo>
                                      <a:lnTo>
                                        <a:pt x="1720" y="2319"/>
                                      </a:lnTo>
                                      <a:lnTo>
                                        <a:pt x="1728" y="2319"/>
                                      </a:lnTo>
                                      <a:lnTo>
                                        <a:pt x="1735" y="2333"/>
                                      </a:lnTo>
                                      <a:lnTo>
                                        <a:pt x="1742" y="2333"/>
                                      </a:lnTo>
                                      <a:lnTo>
                                        <a:pt x="1749" y="2333"/>
                                      </a:lnTo>
                                      <a:lnTo>
                                        <a:pt x="1756" y="2340"/>
                                      </a:lnTo>
                                      <a:lnTo>
                                        <a:pt x="1764" y="2340"/>
                                      </a:lnTo>
                                      <a:lnTo>
                                        <a:pt x="1771" y="2340"/>
                                      </a:lnTo>
                                      <a:lnTo>
                                        <a:pt x="1778" y="2347"/>
                                      </a:lnTo>
                                      <a:lnTo>
                                        <a:pt x="1785" y="2347"/>
                                      </a:lnTo>
                                      <a:lnTo>
                                        <a:pt x="1792" y="2355"/>
                                      </a:lnTo>
                                      <a:lnTo>
                                        <a:pt x="1800" y="2355"/>
                                      </a:lnTo>
                                      <a:lnTo>
                                        <a:pt x="1807" y="2362"/>
                                      </a:lnTo>
                                      <a:lnTo>
                                        <a:pt x="1814" y="2362"/>
                                      </a:lnTo>
                                      <a:lnTo>
                                        <a:pt x="1821" y="2362"/>
                                      </a:lnTo>
                                      <a:lnTo>
                                        <a:pt x="1828" y="2369"/>
                                      </a:lnTo>
                                      <a:lnTo>
                                        <a:pt x="1836" y="2369"/>
                                      </a:lnTo>
                                      <a:lnTo>
                                        <a:pt x="1843" y="2369"/>
                                      </a:lnTo>
                                      <a:lnTo>
                                        <a:pt x="1850" y="2376"/>
                                      </a:lnTo>
                                      <a:lnTo>
                                        <a:pt x="1857" y="2376"/>
                                      </a:lnTo>
                                      <a:lnTo>
                                        <a:pt x="1864" y="2383"/>
                                      </a:lnTo>
                                      <a:lnTo>
                                        <a:pt x="1872" y="2383"/>
                                      </a:lnTo>
                                      <a:lnTo>
                                        <a:pt x="1879" y="2383"/>
                                      </a:lnTo>
                                      <a:lnTo>
                                        <a:pt x="1886" y="2383"/>
                                      </a:lnTo>
                                      <a:lnTo>
                                        <a:pt x="1893" y="2391"/>
                                      </a:lnTo>
                                      <a:lnTo>
                                        <a:pt x="1900" y="2391"/>
                                      </a:lnTo>
                                      <a:lnTo>
                                        <a:pt x="1908" y="2398"/>
                                      </a:lnTo>
                                      <a:lnTo>
                                        <a:pt x="1915" y="2398"/>
                                      </a:lnTo>
                                      <a:lnTo>
                                        <a:pt x="1922" y="2398"/>
                                      </a:lnTo>
                                      <a:lnTo>
                                        <a:pt x="1929" y="2398"/>
                                      </a:lnTo>
                                      <a:lnTo>
                                        <a:pt x="1936" y="2405"/>
                                      </a:lnTo>
                                      <a:lnTo>
                                        <a:pt x="1944" y="2405"/>
                                      </a:lnTo>
                                      <a:lnTo>
                                        <a:pt x="1951" y="2412"/>
                                      </a:lnTo>
                                      <a:lnTo>
                                        <a:pt x="1958" y="2412"/>
                                      </a:lnTo>
                                      <a:lnTo>
                                        <a:pt x="1965" y="2419"/>
                                      </a:lnTo>
                                      <a:lnTo>
                                        <a:pt x="1972" y="2419"/>
                                      </a:lnTo>
                                      <a:lnTo>
                                        <a:pt x="1980" y="2419"/>
                                      </a:lnTo>
                                      <a:lnTo>
                                        <a:pt x="1987" y="2419"/>
                                      </a:lnTo>
                                      <a:lnTo>
                                        <a:pt x="1994" y="2427"/>
                                      </a:lnTo>
                                      <a:lnTo>
                                        <a:pt x="2001" y="2427"/>
                                      </a:lnTo>
                                      <a:lnTo>
                                        <a:pt x="2008" y="2434"/>
                                      </a:lnTo>
                                      <a:lnTo>
                                        <a:pt x="2016" y="2434"/>
                                      </a:lnTo>
                                      <a:lnTo>
                                        <a:pt x="2023" y="2434"/>
                                      </a:lnTo>
                                      <a:lnTo>
                                        <a:pt x="2030" y="2441"/>
                                      </a:lnTo>
                                      <a:lnTo>
                                        <a:pt x="2037" y="2441"/>
                                      </a:lnTo>
                                      <a:lnTo>
                                        <a:pt x="2044" y="2441"/>
                                      </a:lnTo>
                                      <a:lnTo>
                                        <a:pt x="2052" y="2448"/>
                                      </a:lnTo>
                                      <a:lnTo>
                                        <a:pt x="2059" y="2448"/>
                                      </a:lnTo>
                                      <a:lnTo>
                                        <a:pt x="2066" y="2455"/>
                                      </a:lnTo>
                                      <a:lnTo>
                                        <a:pt x="2073" y="2455"/>
                                      </a:lnTo>
                                      <a:lnTo>
                                        <a:pt x="2080" y="2455"/>
                                      </a:lnTo>
                                      <a:lnTo>
                                        <a:pt x="2088" y="2455"/>
                                      </a:lnTo>
                                      <a:lnTo>
                                        <a:pt x="2095" y="2463"/>
                                      </a:lnTo>
                                      <a:lnTo>
                                        <a:pt x="2102" y="2463"/>
                                      </a:lnTo>
                                      <a:lnTo>
                                        <a:pt x="2109" y="2463"/>
                                      </a:lnTo>
                                      <a:lnTo>
                                        <a:pt x="2116" y="2463"/>
                                      </a:lnTo>
                                      <a:lnTo>
                                        <a:pt x="2124" y="2470"/>
                                      </a:lnTo>
                                      <a:lnTo>
                                        <a:pt x="2131" y="2477"/>
                                      </a:lnTo>
                                      <a:lnTo>
                                        <a:pt x="2138" y="2491"/>
                                      </a:lnTo>
                                      <a:lnTo>
                                        <a:pt x="2145" y="2499"/>
                                      </a:lnTo>
                                      <a:lnTo>
                                        <a:pt x="2152" y="2491"/>
                                      </a:lnTo>
                                      <a:lnTo>
                                        <a:pt x="2160" y="2491"/>
                                      </a:lnTo>
                                      <a:lnTo>
                                        <a:pt x="2167" y="2491"/>
                                      </a:lnTo>
                                      <a:lnTo>
                                        <a:pt x="2174" y="2491"/>
                                      </a:lnTo>
                                      <a:lnTo>
                                        <a:pt x="2181" y="2499"/>
                                      </a:lnTo>
                                      <a:lnTo>
                                        <a:pt x="2188" y="2499"/>
                                      </a:lnTo>
                                      <a:lnTo>
                                        <a:pt x="2196" y="2499"/>
                                      </a:lnTo>
                                      <a:lnTo>
                                        <a:pt x="2203" y="2499"/>
                                      </a:lnTo>
                                      <a:lnTo>
                                        <a:pt x="2210" y="2491"/>
                                      </a:lnTo>
                                      <a:lnTo>
                                        <a:pt x="2217" y="2491"/>
                                      </a:lnTo>
                                      <a:lnTo>
                                        <a:pt x="2224" y="2491"/>
                                      </a:lnTo>
                                      <a:lnTo>
                                        <a:pt x="2232" y="2491"/>
                                      </a:lnTo>
                                      <a:lnTo>
                                        <a:pt x="2239" y="2491"/>
                                      </a:lnTo>
                                      <a:lnTo>
                                        <a:pt x="2246" y="2491"/>
                                      </a:lnTo>
                                      <a:lnTo>
                                        <a:pt x="2253" y="2491"/>
                                      </a:lnTo>
                                      <a:lnTo>
                                        <a:pt x="2261" y="2491"/>
                                      </a:lnTo>
                                      <a:lnTo>
                                        <a:pt x="2268" y="2499"/>
                                      </a:lnTo>
                                      <a:lnTo>
                                        <a:pt x="2275" y="2499"/>
                                      </a:lnTo>
                                      <a:lnTo>
                                        <a:pt x="2282" y="2499"/>
                                      </a:lnTo>
                                      <a:lnTo>
                                        <a:pt x="2289" y="2499"/>
                                      </a:lnTo>
                                      <a:lnTo>
                                        <a:pt x="2297" y="2499"/>
                                      </a:lnTo>
                                      <a:lnTo>
                                        <a:pt x="2304" y="2491"/>
                                      </a:lnTo>
                                      <a:lnTo>
                                        <a:pt x="2311" y="2499"/>
                                      </a:lnTo>
                                      <a:lnTo>
                                        <a:pt x="2318" y="2499"/>
                                      </a:lnTo>
                                      <a:lnTo>
                                        <a:pt x="2325" y="2499"/>
                                      </a:lnTo>
                                      <a:lnTo>
                                        <a:pt x="2333" y="2499"/>
                                      </a:lnTo>
                                      <a:lnTo>
                                        <a:pt x="2340" y="2499"/>
                                      </a:lnTo>
                                      <a:lnTo>
                                        <a:pt x="2347" y="2499"/>
                                      </a:lnTo>
                                      <a:lnTo>
                                        <a:pt x="2354" y="2499"/>
                                      </a:lnTo>
                                      <a:lnTo>
                                        <a:pt x="2361" y="2499"/>
                                      </a:lnTo>
                                      <a:lnTo>
                                        <a:pt x="2369" y="2499"/>
                                      </a:lnTo>
                                      <a:lnTo>
                                        <a:pt x="2376" y="2499"/>
                                      </a:lnTo>
                                      <a:lnTo>
                                        <a:pt x="2383" y="2499"/>
                                      </a:lnTo>
                                      <a:lnTo>
                                        <a:pt x="2390" y="2499"/>
                                      </a:lnTo>
                                      <a:lnTo>
                                        <a:pt x="2397" y="2499"/>
                                      </a:lnTo>
                                      <a:lnTo>
                                        <a:pt x="2405" y="2499"/>
                                      </a:lnTo>
                                      <a:lnTo>
                                        <a:pt x="2412" y="2499"/>
                                      </a:lnTo>
                                      <a:lnTo>
                                        <a:pt x="2419" y="2499"/>
                                      </a:lnTo>
                                      <a:lnTo>
                                        <a:pt x="2426" y="2499"/>
                                      </a:lnTo>
                                      <a:lnTo>
                                        <a:pt x="2433" y="2499"/>
                                      </a:lnTo>
                                      <a:lnTo>
                                        <a:pt x="2441" y="2499"/>
                                      </a:lnTo>
                                      <a:lnTo>
                                        <a:pt x="2448" y="2499"/>
                                      </a:lnTo>
                                      <a:lnTo>
                                        <a:pt x="2455" y="2499"/>
                                      </a:lnTo>
                                      <a:lnTo>
                                        <a:pt x="2462" y="2499"/>
                                      </a:lnTo>
                                      <a:lnTo>
                                        <a:pt x="2469" y="2499"/>
                                      </a:lnTo>
                                      <a:lnTo>
                                        <a:pt x="2477" y="2499"/>
                                      </a:lnTo>
                                      <a:lnTo>
                                        <a:pt x="2484" y="2506"/>
                                      </a:lnTo>
                                      <a:lnTo>
                                        <a:pt x="2491" y="2506"/>
                                      </a:lnTo>
                                      <a:lnTo>
                                        <a:pt x="2498" y="2506"/>
                                      </a:lnTo>
                                      <a:lnTo>
                                        <a:pt x="2505" y="2506"/>
                                      </a:lnTo>
                                      <a:lnTo>
                                        <a:pt x="2513" y="2506"/>
                                      </a:lnTo>
                                      <a:lnTo>
                                        <a:pt x="2520" y="2506"/>
                                      </a:lnTo>
                                      <a:lnTo>
                                        <a:pt x="2527" y="2506"/>
                                      </a:lnTo>
                                      <a:lnTo>
                                        <a:pt x="2534" y="2506"/>
                                      </a:lnTo>
                                      <a:lnTo>
                                        <a:pt x="2541" y="2506"/>
                                      </a:lnTo>
                                      <a:lnTo>
                                        <a:pt x="2549" y="2506"/>
                                      </a:lnTo>
                                      <a:lnTo>
                                        <a:pt x="2556" y="2506"/>
                                      </a:lnTo>
                                      <a:lnTo>
                                        <a:pt x="2563" y="2506"/>
                                      </a:lnTo>
                                      <a:lnTo>
                                        <a:pt x="2570" y="2513"/>
                                      </a:lnTo>
                                      <a:lnTo>
                                        <a:pt x="2577" y="2513"/>
                                      </a:lnTo>
                                      <a:lnTo>
                                        <a:pt x="2585" y="2513"/>
                                      </a:lnTo>
                                      <a:lnTo>
                                        <a:pt x="2592" y="2513"/>
                                      </a:lnTo>
                                      <a:lnTo>
                                        <a:pt x="2599" y="2513"/>
                                      </a:lnTo>
                                      <a:lnTo>
                                        <a:pt x="2606" y="2513"/>
                                      </a:lnTo>
                                      <a:lnTo>
                                        <a:pt x="2613" y="2513"/>
                                      </a:lnTo>
                                      <a:lnTo>
                                        <a:pt x="2621" y="2513"/>
                                      </a:lnTo>
                                      <a:lnTo>
                                        <a:pt x="2628" y="2513"/>
                                      </a:lnTo>
                                      <a:lnTo>
                                        <a:pt x="2635" y="2513"/>
                                      </a:lnTo>
                                      <a:lnTo>
                                        <a:pt x="2642" y="2513"/>
                                      </a:lnTo>
                                      <a:lnTo>
                                        <a:pt x="2649" y="2513"/>
                                      </a:lnTo>
                                      <a:lnTo>
                                        <a:pt x="2657" y="2506"/>
                                      </a:lnTo>
                                      <a:lnTo>
                                        <a:pt x="2664" y="2506"/>
                                      </a:lnTo>
                                      <a:lnTo>
                                        <a:pt x="2671" y="2506"/>
                                      </a:lnTo>
                                      <a:lnTo>
                                        <a:pt x="2678" y="2506"/>
                                      </a:lnTo>
                                      <a:lnTo>
                                        <a:pt x="2685" y="2506"/>
                                      </a:lnTo>
                                      <a:lnTo>
                                        <a:pt x="2693" y="2506"/>
                                      </a:lnTo>
                                      <a:lnTo>
                                        <a:pt x="2700" y="2506"/>
                                      </a:lnTo>
                                      <a:lnTo>
                                        <a:pt x="2707" y="2506"/>
                                      </a:lnTo>
                                      <a:lnTo>
                                        <a:pt x="2714" y="2506"/>
                                      </a:lnTo>
                                      <a:lnTo>
                                        <a:pt x="2721" y="2506"/>
                                      </a:lnTo>
                                      <a:lnTo>
                                        <a:pt x="2729" y="2506"/>
                                      </a:lnTo>
                                      <a:lnTo>
                                        <a:pt x="2736" y="2506"/>
                                      </a:lnTo>
                                      <a:lnTo>
                                        <a:pt x="2743" y="2506"/>
                                      </a:lnTo>
                                      <a:lnTo>
                                        <a:pt x="2750" y="2506"/>
                                      </a:lnTo>
                                      <a:lnTo>
                                        <a:pt x="2757" y="2506"/>
                                      </a:lnTo>
                                      <a:lnTo>
                                        <a:pt x="2765" y="2506"/>
                                      </a:lnTo>
                                      <a:lnTo>
                                        <a:pt x="2772" y="2499"/>
                                      </a:lnTo>
                                      <a:lnTo>
                                        <a:pt x="2779" y="2499"/>
                                      </a:lnTo>
                                      <a:lnTo>
                                        <a:pt x="2786" y="2499"/>
                                      </a:lnTo>
                                      <a:lnTo>
                                        <a:pt x="2793" y="2499"/>
                                      </a:lnTo>
                                      <a:lnTo>
                                        <a:pt x="2801" y="2499"/>
                                      </a:lnTo>
                                      <a:lnTo>
                                        <a:pt x="2808" y="2499"/>
                                      </a:lnTo>
                                      <a:lnTo>
                                        <a:pt x="2815" y="2499"/>
                                      </a:lnTo>
                                      <a:lnTo>
                                        <a:pt x="2822" y="2491"/>
                                      </a:lnTo>
                                      <a:lnTo>
                                        <a:pt x="2829" y="2491"/>
                                      </a:lnTo>
                                      <a:lnTo>
                                        <a:pt x="2837" y="2491"/>
                                      </a:lnTo>
                                      <a:lnTo>
                                        <a:pt x="2844" y="2484"/>
                                      </a:lnTo>
                                      <a:lnTo>
                                        <a:pt x="2851" y="2484"/>
                                      </a:lnTo>
                                      <a:lnTo>
                                        <a:pt x="2858" y="2470"/>
                                      </a:lnTo>
                                      <a:lnTo>
                                        <a:pt x="2865" y="2470"/>
                                      </a:lnTo>
                                      <a:lnTo>
                                        <a:pt x="2873" y="2448"/>
                                      </a:lnTo>
                                      <a:lnTo>
                                        <a:pt x="2880" y="2441"/>
                                      </a:lnTo>
                                      <a:lnTo>
                                        <a:pt x="2887" y="2419"/>
                                      </a:lnTo>
                                      <a:lnTo>
                                        <a:pt x="2894" y="2412"/>
                                      </a:lnTo>
                                      <a:lnTo>
                                        <a:pt x="2901" y="2362"/>
                                      </a:lnTo>
                                      <a:lnTo>
                                        <a:pt x="2909" y="2347"/>
                                      </a:lnTo>
                                      <a:lnTo>
                                        <a:pt x="2916" y="2290"/>
                                      </a:lnTo>
                                      <a:lnTo>
                                        <a:pt x="2923" y="2275"/>
                                      </a:lnTo>
                                      <a:lnTo>
                                        <a:pt x="2930" y="2218"/>
                                      </a:lnTo>
                                      <a:lnTo>
                                        <a:pt x="2937" y="2203"/>
                                      </a:lnTo>
                                      <a:lnTo>
                                        <a:pt x="2945" y="2110"/>
                                      </a:lnTo>
                                      <a:lnTo>
                                        <a:pt x="2952" y="2081"/>
                                      </a:lnTo>
                                      <a:lnTo>
                                        <a:pt x="2959" y="1923"/>
                                      </a:lnTo>
                                      <a:lnTo>
                                        <a:pt x="2966" y="1887"/>
                                      </a:lnTo>
                                      <a:lnTo>
                                        <a:pt x="2973" y="1735"/>
                                      </a:lnTo>
                                      <a:lnTo>
                                        <a:pt x="2981" y="1692"/>
                                      </a:lnTo>
                                      <a:lnTo>
                                        <a:pt x="2988" y="1491"/>
                                      </a:lnTo>
                                      <a:lnTo>
                                        <a:pt x="2995" y="1455"/>
                                      </a:lnTo>
                                      <a:lnTo>
                                        <a:pt x="3002" y="1253"/>
                                      </a:lnTo>
                                      <a:lnTo>
                                        <a:pt x="3009" y="1203"/>
                                      </a:lnTo>
                                      <a:lnTo>
                                        <a:pt x="3017" y="951"/>
                                      </a:lnTo>
                                      <a:lnTo>
                                        <a:pt x="3024" y="893"/>
                                      </a:lnTo>
                                      <a:lnTo>
                                        <a:pt x="3031" y="670"/>
                                      </a:lnTo>
                                      <a:lnTo>
                                        <a:pt x="3038" y="612"/>
                                      </a:lnTo>
                                      <a:lnTo>
                                        <a:pt x="3045" y="382"/>
                                      </a:lnTo>
                                      <a:lnTo>
                                        <a:pt x="3053" y="360"/>
                                      </a:lnTo>
                                      <a:lnTo>
                                        <a:pt x="3060" y="245"/>
                                      </a:lnTo>
                                      <a:lnTo>
                                        <a:pt x="3067" y="231"/>
                                      </a:lnTo>
                                      <a:lnTo>
                                        <a:pt x="3074" y="195"/>
                                      </a:lnTo>
                                      <a:lnTo>
                                        <a:pt x="3081" y="180"/>
                                      </a:lnTo>
                                      <a:lnTo>
                                        <a:pt x="3089" y="151"/>
                                      </a:lnTo>
                                      <a:lnTo>
                                        <a:pt x="3096" y="144"/>
                                      </a:lnTo>
                                      <a:lnTo>
                                        <a:pt x="3103" y="123"/>
                                      </a:lnTo>
                                      <a:lnTo>
                                        <a:pt x="3110" y="115"/>
                                      </a:lnTo>
                                      <a:lnTo>
                                        <a:pt x="3117" y="43"/>
                                      </a:lnTo>
                                      <a:lnTo>
                                        <a:pt x="3125" y="29"/>
                                      </a:lnTo>
                                      <a:lnTo>
                                        <a:pt x="3132" y="0"/>
                                      </a:lnTo>
                                      <a:lnTo>
                                        <a:pt x="3139" y="0"/>
                                      </a:lnTo>
                                      <a:lnTo>
                                        <a:pt x="3146" y="43"/>
                                      </a:lnTo>
                                      <a:lnTo>
                                        <a:pt x="3153" y="65"/>
                                      </a:lnTo>
                                      <a:lnTo>
                                        <a:pt x="3161" y="231"/>
                                      </a:lnTo>
                                      <a:lnTo>
                                        <a:pt x="3168" y="259"/>
                                      </a:lnTo>
                                      <a:lnTo>
                                        <a:pt x="3175" y="389"/>
                                      </a:lnTo>
                                      <a:lnTo>
                                        <a:pt x="3182" y="418"/>
                                      </a:lnTo>
                                      <a:lnTo>
                                        <a:pt x="3189" y="533"/>
                                      </a:lnTo>
                                      <a:lnTo>
                                        <a:pt x="3197" y="555"/>
                                      </a:lnTo>
                                      <a:lnTo>
                                        <a:pt x="3204" y="655"/>
                                      </a:lnTo>
                                      <a:lnTo>
                                        <a:pt x="3211" y="684"/>
                                      </a:lnTo>
                                      <a:lnTo>
                                        <a:pt x="3218" y="785"/>
                                      </a:lnTo>
                                      <a:lnTo>
                                        <a:pt x="3225" y="814"/>
                                      </a:lnTo>
                                      <a:lnTo>
                                        <a:pt x="3233" y="915"/>
                                      </a:lnTo>
                                      <a:lnTo>
                                        <a:pt x="3240" y="936"/>
                                      </a:lnTo>
                                      <a:lnTo>
                                        <a:pt x="3247" y="1044"/>
                                      </a:lnTo>
                                      <a:lnTo>
                                        <a:pt x="3254" y="1066"/>
                                      </a:lnTo>
                                      <a:lnTo>
                                        <a:pt x="3261" y="1253"/>
                                      </a:lnTo>
                                      <a:lnTo>
                                        <a:pt x="3269" y="1289"/>
                                      </a:lnTo>
                                      <a:lnTo>
                                        <a:pt x="3276" y="1426"/>
                                      </a:lnTo>
                                      <a:lnTo>
                                        <a:pt x="3283" y="1447"/>
                                      </a:lnTo>
                                      <a:lnTo>
                                        <a:pt x="3290" y="1476"/>
                                      </a:lnTo>
                                      <a:lnTo>
                                        <a:pt x="3297" y="1447"/>
                                      </a:lnTo>
                                      <a:lnTo>
                                        <a:pt x="3305" y="1303"/>
                                      </a:lnTo>
                                      <a:lnTo>
                                        <a:pt x="3312" y="1275"/>
                                      </a:lnTo>
                                      <a:lnTo>
                                        <a:pt x="3319" y="1181"/>
                                      </a:lnTo>
                                      <a:lnTo>
                                        <a:pt x="3326" y="1174"/>
                                      </a:lnTo>
                                      <a:lnTo>
                                        <a:pt x="3333" y="1159"/>
                                      </a:lnTo>
                                      <a:lnTo>
                                        <a:pt x="3341" y="1167"/>
                                      </a:lnTo>
                                      <a:lnTo>
                                        <a:pt x="3348" y="1138"/>
                                      </a:lnTo>
                                      <a:lnTo>
                                        <a:pt x="3355" y="1116"/>
                                      </a:lnTo>
                                      <a:lnTo>
                                        <a:pt x="3362" y="1008"/>
                                      </a:lnTo>
                                      <a:lnTo>
                                        <a:pt x="3369" y="994"/>
                                      </a:lnTo>
                                      <a:lnTo>
                                        <a:pt x="3377" y="929"/>
                                      </a:lnTo>
                                      <a:lnTo>
                                        <a:pt x="3384" y="915"/>
                                      </a:lnTo>
                                      <a:lnTo>
                                        <a:pt x="3391" y="857"/>
                                      </a:lnTo>
                                      <a:lnTo>
                                        <a:pt x="3398" y="850"/>
                                      </a:lnTo>
                                      <a:lnTo>
                                        <a:pt x="3405" y="828"/>
                                      </a:lnTo>
                                      <a:lnTo>
                                        <a:pt x="3413" y="828"/>
                                      </a:lnTo>
                                      <a:lnTo>
                                        <a:pt x="3420" y="857"/>
                                      </a:lnTo>
                                      <a:lnTo>
                                        <a:pt x="3427" y="864"/>
                                      </a:lnTo>
                                      <a:lnTo>
                                        <a:pt x="3434" y="929"/>
                                      </a:lnTo>
                                      <a:lnTo>
                                        <a:pt x="3441" y="951"/>
                                      </a:lnTo>
                                      <a:lnTo>
                                        <a:pt x="3449" y="1073"/>
                                      </a:lnTo>
                                      <a:lnTo>
                                        <a:pt x="3456" y="1102"/>
                                      </a:lnTo>
                                      <a:lnTo>
                                        <a:pt x="3463" y="1188"/>
                                      </a:lnTo>
                                      <a:lnTo>
                                        <a:pt x="3470" y="1203"/>
                                      </a:lnTo>
                                      <a:lnTo>
                                        <a:pt x="3477" y="1231"/>
                                      </a:lnTo>
                                      <a:lnTo>
                                        <a:pt x="3485" y="1239"/>
                                      </a:lnTo>
                                      <a:lnTo>
                                        <a:pt x="3492" y="1275"/>
                                      </a:lnTo>
                                      <a:lnTo>
                                        <a:pt x="3499" y="1282"/>
                                      </a:lnTo>
                                      <a:lnTo>
                                        <a:pt x="3506" y="1325"/>
                                      </a:lnTo>
                                      <a:lnTo>
                                        <a:pt x="3513" y="1332"/>
                                      </a:lnTo>
                                      <a:lnTo>
                                        <a:pt x="3521" y="1339"/>
                                      </a:lnTo>
                                      <a:lnTo>
                                        <a:pt x="3528" y="1332"/>
                                      </a:lnTo>
                                      <a:lnTo>
                                        <a:pt x="3535" y="1311"/>
                                      </a:lnTo>
                                      <a:lnTo>
                                        <a:pt x="3542" y="1296"/>
                                      </a:lnTo>
                                      <a:lnTo>
                                        <a:pt x="3549" y="1253"/>
                                      </a:lnTo>
                                      <a:lnTo>
                                        <a:pt x="3557" y="1239"/>
                                      </a:lnTo>
                                      <a:lnTo>
                                        <a:pt x="3564" y="1195"/>
                                      </a:lnTo>
                                      <a:lnTo>
                                        <a:pt x="3571" y="1195"/>
                                      </a:lnTo>
                                      <a:lnTo>
                                        <a:pt x="3578" y="1181"/>
                                      </a:lnTo>
                                      <a:lnTo>
                                        <a:pt x="3585" y="1181"/>
                                      </a:lnTo>
                                      <a:lnTo>
                                        <a:pt x="3593" y="1174"/>
                                      </a:lnTo>
                                      <a:lnTo>
                                        <a:pt x="3600" y="1167"/>
                                      </a:lnTo>
                                      <a:lnTo>
                                        <a:pt x="3607" y="1159"/>
                                      </a:lnTo>
                                      <a:lnTo>
                                        <a:pt x="3614" y="1159"/>
                                      </a:lnTo>
                                      <a:lnTo>
                                        <a:pt x="3621" y="1195"/>
                                      </a:lnTo>
                                      <a:lnTo>
                                        <a:pt x="3629" y="1203"/>
                                      </a:lnTo>
                                      <a:lnTo>
                                        <a:pt x="3636" y="1253"/>
                                      </a:lnTo>
                                      <a:lnTo>
                                        <a:pt x="3643" y="1267"/>
                                      </a:lnTo>
                                      <a:lnTo>
                                        <a:pt x="3650" y="1347"/>
                                      </a:lnTo>
                                      <a:lnTo>
                                        <a:pt x="3657" y="1361"/>
                                      </a:lnTo>
                                      <a:lnTo>
                                        <a:pt x="3665" y="1411"/>
                                      </a:lnTo>
                                      <a:lnTo>
                                        <a:pt x="3672" y="1419"/>
                                      </a:lnTo>
                                      <a:lnTo>
                                        <a:pt x="3679" y="1426"/>
                                      </a:lnTo>
                                      <a:lnTo>
                                        <a:pt x="3686" y="1426"/>
                                      </a:lnTo>
                                      <a:lnTo>
                                        <a:pt x="3693" y="1404"/>
                                      </a:lnTo>
                                      <a:lnTo>
                                        <a:pt x="3701" y="1397"/>
                                      </a:lnTo>
                                      <a:lnTo>
                                        <a:pt x="3708" y="1368"/>
                                      </a:lnTo>
                                      <a:lnTo>
                                        <a:pt x="3715" y="1361"/>
                                      </a:lnTo>
                                      <a:lnTo>
                                        <a:pt x="3722" y="1354"/>
                                      </a:lnTo>
                                      <a:lnTo>
                                        <a:pt x="3729" y="1354"/>
                                      </a:lnTo>
                                      <a:lnTo>
                                        <a:pt x="3737" y="1332"/>
                                      </a:lnTo>
                                      <a:lnTo>
                                        <a:pt x="3744" y="1318"/>
                                      </a:lnTo>
                                      <a:lnTo>
                                        <a:pt x="3751" y="1260"/>
                                      </a:lnTo>
                                      <a:lnTo>
                                        <a:pt x="3758" y="1253"/>
                                      </a:lnTo>
                                      <a:lnTo>
                                        <a:pt x="3765" y="1231"/>
                                      </a:lnTo>
                                      <a:lnTo>
                                        <a:pt x="3773" y="1231"/>
                                      </a:lnTo>
                                      <a:lnTo>
                                        <a:pt x="3780" y="1217"/>
                                      </a:lnTo>
                                      <a:lnTo>
                                        <a:pt x="3787" y="1210"/>
                                      </a:lnTo>
                                      <a:lnTo>
                                        <a:pt x="3794" y="1145"/>
                                      </a:lnTo>
                                      <a:lnTo>
                                        <a:pt x="3801" y="1131"/>
                                      </a:lnTo>
                                      <a:lnTo>
                                        <a:pt x="3809" y="1073"/>
                                      </a:lnTo>
                                      <a:lnTo>
                                        <a:pt x="3816" y="1073"/>
                                      </a:lnTo>
                                      <a:lnTo>
                                        <a:pt x="3823" y="1080"/>
                                      </a:lnTo>
                                      <a:lnTo>
                                        <a:pt x="3830" y="1087"/>
                                      </a:lnTo>
                                      <a:lnTo>
                                        <a:pt x="3837" y="1095"/>
                                      </a:lnTo>
                                      <a:lnTo>
                                        <a:pt x="3845" y="1080"/>
                                      </a:lnTo>
                                      <a:lnTo>
                                        <a:pt x="3852" y="1001"/>
                                      </a:lnTo>
                                      <a:lnTo>
                                        <a:pt x="3859" y="979"/>
                                      </a:lnTo>
                                      <a:lnTo>
                                        <a:pt x="3866" y="929"/>
                                      </a:lnTo>
                                      <a:lnTo>
                                        <a:pt x="3873" y="936"/>
                                      </a:lnTo>
                                      <a:lnTo>
                                        <a:pt x="3881" y="987"/>
                                      </a:lnTo>
                                      <a:lnTo>
                                        <a:pt x="3888" y="1008"/>
                                      </a:lnTo>
                                      <a:lnTo>
                                        <a:pt x="3895" y="1123"/>
                                      </a:lnTo>
                                      <a:lnTo>
                                        <a:pt x="3902" y="1152"/>
                                      </a:lnTo>
                                      <a:lnTo>
                                        <a:pt x="3909" y="1325"/>
                                      </a:lnTo>
                                      <a:lnTo>
                                        <a:pt x="3917" y="1361"/>
                                      </a:lnTo>
                                      <a:lnTo>
                                        <a:pt x="3924" y="1491"/>
                                      </a:lnTo>
                                      <a:lnTo>
                                        <a:pt x="3931" y="1519"/>
                                      </a:lnTo>
                                      <a:lnTo>
                                        <a:pt x="3938" y="1606"/>
                                      </a:lnTo>
                                      <a:lnTo>
                                        <a:pt x="3945" y="1627"/>
                                      </a:lnTo>
                                      <a:lnTo>
                                        <a:pt x="3953" y="1707"/>
                                      </a:lnTo>
                                      <a:lnTo>
                                        <a:pt x="3960" y="1721"/>
                                      </a:lnTo>
                                      <a:lnTo>
                                        <a:pt x="3967" y="1779"/>
                                      </a:lnTo>
                                      <a:lnTo>
                                        <a:pt x="3974" y="1786"/>
                                      </a:lnTo>
                                      <a:lnTo>
                                        <a:pt x="3981" y="1800"/>
                                      </a:lnTo>
                                      <a:lnTo>
                                        <a:pt x="3989" y="1807"/>
                                      </a:lnTo>
                                      <a:lnTo>
                                        <a:pt x="3996" y="1807"/>
                                      </a:lnTo>
                                      <a:lnTo>
                                        <a:pt x="4003" y="1800"/>
                                      </a:lnTo>
                                      <a:lnTo>
                                        <a:pt x="4010" y="1779"/>
                                      </a:lnTo>
                                      <a:lnTo>
                                        <a:pt x="4017" y="1771"/>
                                      </a:lnTo>
                                      <a:lnTo>
                                        <a:pt x="4025" y="1735"/>
                                      </a:lnTo>
                                      <a:lnTo>
                                        <a:pt x="4032" y="1735"/>
                                      </a:lnTo>
                                      <a:lnTo>
                                        <a:pt x="4039" y="1750"/>
                                      </a:lnTo>
                                      <a:lnTo>
                                        <a:pt x="4046" y="1750"/>
                                      </a:lnTo>
                                      <a:lnTo>
                                        <a:pt x="4053" y="1786"/>
                                      </a:lnTo>
                                      <a:lnTo>
                                        <a:pt x="4061" y="1793"/>
                                      </a:lnTo>
                                      <a:lnTo>
                                        <a:pt x="4068" y="1843"/>
                                      </a:lnTo>
                                      <a:lnTo>
                                        <a:pt x="4075" y="1858"/>
                                      </a:lnTo>
                                      <a:lnTo>
                                        <a:pt x="4082" y="1872"/>
                                      </a:lnTo>
                                      <a:lnTo>
                                        <a:pt x="4089" y="1872"/>
                                      </a:lnTo>
                                      <a:lnTo>
                                        <a:pt x="4097" y="1872"/>
                                      </a:lnTo>
                                      <a:lnTo>
                                        <a:pt x="4104" y="1865"/>
                                      </a:lnTo>
                                      <a:lnTo>
                                        <a:pt x="4111" y="1843"/>
                                      </a:lnTo>
                                      <a:lnTo>
                                        <a:pt x="4118" y="1836"/>
                                      </a:lnTo>
                                      <a:lnTo>
                                        <a:pt x="4125" y="1800"/>
                                      </a:lnTo>
                                      <a:lnTo>
                                        <a:pt x="4133" y="1793"/>
                                      </a:lnTo>
                                      <a:lnTo>
                                        <a:pt x="4140" y="1764"/>
                                      </a:lnTo>
                                      <a:lnTo>
                                        <a:pt x="4147" y="1757"/>
                                      </a:lnTo>
                                      <a:lnTo>
                                        <a:pt x="4154" y="1735"/>
                                      </a:lnTo>
                                      <a:lnTo>
                                        <a:pt x="4161" y="1728"/>
                                      </a:lnTo>
                                      <a:lnTo>
                                        <a:pt x="4169" y="1721"/>
                                      </a:lnTo>
                                      <a:lnTo>
                                        <a:pt x="4176" y="1714"/>
                                      </a:lnTo>
                                      <a:lnTo>
                                        <a:pt x="4183" y="1707"/>
                                      </a:lnTo>
                                      <a:lnTo>
                                        <a:pt x="4190" y="1707"/>
                                      </a:lnTo>
                                      <a:lnTo>
                                        <a:pt x="4197" y="1671"/>
                                      </a:lnTo>
                                      <a:lnTo>
                                        <a:pt x="4205" y="1663"/>
                                      </a:lnTo>
                                      <a:lnTo>
                                        <a:pt x="4212" y="1656"/>
                                      </a:lnTo>
                                      <a:lnTo>
                                        <a:pt x="4219" y="1656"/>
                                      </a:lnTo>
                                      <a:lnTo>
                                        <a:pt x="4226" y="1649"/>
                                      </a:lnTo>
                                      <a:lnTo>
                                        <a:pt x="4233" y="1642"/>
                                      </a:lnTo>
                                      <a:lnTo>
                                        <a:pt x="4241" y="1627"/>
                                      </a:lnTo>
                                      <a:lnTo>
                                        <a:pt x="4248" y="1620"/>
                                      </a:lnTo>
                                      <a:lnTo>
                                        <a:pt x="4255" y="1620"/>
                                      </a:lnTo>
                                      <a:lnTo>
                                        <a:pt x="4262" y="1620"/>
                                      </a:lnTo>
                                      <a:lnTo>
                                        <a:pt x="4269" y="1584"/>
                                      </a:lnTo>
                                      <a:lnTo>
                                        <a:pt x="4277" y="1577"/>
                                      </a:lnTo>
                                      <a:lnTo>
                                        <a:pt x="4284" y="1527"/>
                                      </a:lnTo>
                                      <a:lnTo>
                                        <a:pt x="4291" y="1505"/>
                                      </a:lnTo>
                                      <a:lnTo>
                                        <a:pt x="4298" y="1519"/>
                                      </a:lnTo>
                                      <a:lnTo>
                                        <a:pt x="4305" y="1527"/>
                                      </a:lnTo>
                                      <a:lnTo>
                                        <a:pt x="4313" y="1519"/>
                                      </a:lnTo>
                                      <a:lnTo>
                                        <a:pt x="4320" y="1519"/>
                                      </a:lnTo>
                                      <a:lnTo>
                                        <a:pt x="4327" y="1512"/>
                                      </a:lnTo>
                                      <a:lnTo>
                                        <a:pt x="4334" y="1527"/>
                                      </a:lnTo>
                                      <a:lnTo>
                                        <a:pt x="4341" y="1512"/>
                                      </a:lnTo>
                                      <a:lnTo>
                                        <a:pt x="4349" y="1505"/>
                                      </a:lnTo>
                                      <a:lnTo>
                                        <a:pt x="4356" y="1483"/>
                                      </a:lnTo>
                                      <a:lnTo>
                                        <a:pt x="4363" y="1476"/>
                                      </a:lnTo>
                                      <a:lnTo>
                                        <a:pt x="4370" y="1455"/>
                                      </a:lnTo>
                                      <a:lnTo>
                                        <a:pt x="4377" y="1447"/>
                                      </a:lnTo>
                                      <a:lnTo>
                                        <a:pt x="4385" y="1419"/>
                                      </a:lnTo>
                                      <a:lnTo>
                                        <a:pt x="4392" y="1411"/>
                                      </a:lnTo>
                                      <a:lnTo>
                                        <a:pt x="4399" y="1383"/>
                                      </a:lnTo>
                                      <a:lnTo>
                                        <a:pt x="4406" y="1375"/>
                                      </a:lnTo>
                                      <a:lnTo>
                                        <a:pt x="4413" y="1390"/>
                                      </a:lnTo>
                                      <a:lnTo>
                                        <a:pt x="4421" y="1397"/>
                                      </a:lnTo>
                                      <a:lnTo>
                                        <a:pt x="4428" y="1404"/>
                                      </a:lnTo>
                                      <a:lnTo>
                                        <a:pt x="4435" y="1397"/>
                                      </a:lnTo>
                                      <a:lnTo>
                                        <a:pt x="4442" y="1404"/>
                                      </a:lnTo>
                                      <a:lnTo>
                                        <a:pt x="4449" y="1390"/>
                                      </a:lnTo>
                                      <a:lnTo>
                                        <a:pt x="4457" y="1339"/>
                                      </a:lnTo>
                                      <a:lnTo>
                                        <a:pt x="4464" y="1332"/>
                                      </a:lnTo>
                                      <a:lnTo>
                                        <a:pt x="4471" y="1339"/>
                                      </a:lnTo>
                                      <a:lnTo>
                                        <a:pt x="4478" y="1339"/>
                                      </a:lnTo>
                                      <a:lnTo>
                                        <a:pt x="4485" y="1289"/>
                                      </a:lnTo>
                                      <a:lnTo>
                                        <a:pt x="4493" y="1260"/>
                                      </a:lnTo>
                                      <a:lnTo>
                                        <a:pt x="4500" y="1224"/>
                                      </a:lnTo>
                                      <a:lnTo>
                                        <a:pt x="4507" y="1217"/>
                                      </a:lnTo>
                                      <a:lnTo>
                                        <a:pt x="4514" y="1253"/>
                                      </a:lnTo>
                                      <a:lnTo>
                                        <a:pt x="4521" y="1253"/>
                                      </a:lnTo>
                                      <a:lnTo>
                                        <a:pt x="4529" y="1282"/>
                                      </a:lnTo>
                                      <a:lnTo>
                                        <a:pt x="4536" y="1296"/>
                                      </a:lnTo>
                                      <a:lnTo>
                                        <a:pt x="4543" y="1311"/>
                                      </a:lnTo>
                                      <a:lnTo>
                                        <a:pt x="4550" y="1325"/>
                                      </a:lnTo>
                                      <a:lnTo>
                                        <a:pt x="4557" y="1339"/>
                                      </a:lnTo>
                                      <a:lnTo>
                                        <a:pt x="4565" y="1347"/>
                                      </a:lnTo>
                                      <a:lnTo>
                                        <a:pt x="4572" y="1426"/>
                                      </a:lnTo>
                                      <a:lnTo>
                                        <a:pt x="4579" y="1447"/>
                                      </a:lnTo>
                                      <a:lnTo>
                                        <a:pt x="4586" y="1476"/>
                                      </a:lnTo>
                                      <a:lnTo>
                                        <a:pt x="4593" y="1498"/>
                                      </a:lnTo>
                                      <a:lnTo>
                                        <a:pt x="4601" y="1440"/>
                                      </a:lnTo>
                                      <a:lnTo>
                                        <a:pt x="4608" y="1419"/>
                                      </a:lnTo>
                                      <a:lnTo>
                                        <a:pt x="4615" y="1383"/>
                                      </a:lnTo>
                                      <a:lnTo>
                                        <a:pt x="4622" y="1419"/>
                                      </a:lnTo>
                                      <a:lnTo>
                                        <a:pt x="4629" y="1541"/>
                                      </a:lnTo>
                                      <a:lnTo>
                                        <a:pt x="4637" y="1577"/>
                                      </a:lnTo>
                                      <a:lnTo>
                                        <a:pt x="4644" y="1606"/>
                                      </a:lnTo>
                                      <a:lnTo>
                                        <a:pt x="4651" y="1584"/>
                                      </a:lnTo>
                                      <a:lnTo>
                                        <a:pt x="4658" y="1620"/>
                                      </a:lnTo>
                                      <a:lnTo>
                                        <a:pt x="4665" y="1599"/>
                                      </a:lnTo>
                                      <a:lnTo>
                                        <a:pt x="4673" y="1757"/>
                                      </a:lnTo>
                                      <a:lnTo>
                                        <a:pt x="4680" y="1786"/>
                                      </a:lnTo>
                                      <a:lnTo>
                                        <a:pt x="4687" y="1728"/>
                                      </a:lnTo>
                                      <a:lnTo>
                                        <a:pt x="4694" y="1635"/>
                                      </a:lnTo>
                                      <a:lnTo>
                                        <a:pt x="4701" y="2441"/>
                                      </a:lnTo>
                                    </a:path>
                                  </a:pathLst>
                                </a:custGeom>
                                <a:noFill/>
                                <a:ln w="14760">
                                  <a:solidFill>
                                    <a:srgbClr val="000000"/>
                                  </a:solidFill>
                                  <a:round/>
                                </a:ln>
                              </wps:spPr>
                              <wps:style>
                                <a:lnRef idx="0"/>
                                <a:fillRef idx="0"/>
                                <a:effectRef idx="0"/>
                                <a:fontRef idx="minor"/>
                              </wps:style>
                              <wps:bodyPr/>
                            </wps:wsp>
                            <wps:wsp>
                              <wps:cNvSpPr/>
                              <wps:spPr>
                                <a:xfrm flipV="1">
                                  <a:off x="171360" y="15120"/>
                                  <a:ext cx="0" cy="1824480"/>
                                </a:xfrm>
                                <a:prstGeom prst="line">
                                  <a:avLst/>
                                </a:prstGeom>
                                <a:ln w="12600">
                                  <a:solidFill>
                                    <a:srgbClr val="000000"/>
                                  </a:solidFill>
                                  <a:miter/>
                                </a:ln>
                              </wps:spPr>
                              <wps:style>
                                <a:lnRef idx="0"/>
                                <a:fillRef idx="0"/>
                                <a:effectRef idx="0"/>
                                <a:fontRef idx="minor"/>
                              </wps:style>
                              <wps:bodyPr/>
                            </wps:wsp>
                            <wps:wsp>
                              <wps:cNvSpPr txBox="1"/>
                              <wps:spPr>
                                <a:xfrm rot="16200000">
                                  <a:off x="-93600" y="893880"/>
                                  <a:ext cx="334080" cy="146520"/>
                                </a:xfrm>
                                <a:prstGeom prst="rect">
                                  <a:avLst/>
                                </a:prstGeom>
                                <a:noFill/>
                                <a:ln w="0">
                                  <a:noFill/>
                                </a:ln>
                              </wps:spPr>
                              <wps:txbx>
                                <w:txbxContent>
                                  <w:p>
                                    <w:pPr>
                                      <w:overflowPunct w:val="false"/>
                                      <w:autoSpaceDE w:val="false"/>
                                      <w:bidi w:val="0"/>
                                      <w:jc w:val="center"/>
                                      <w:rPr/>
                                    </w:pPr>
                                    <w:r>
                                      <w:rPr>
                                        <w:kern w:val="2"/>
                                        <w:sz w:val="16"/>
                                        <w:szCs w:val="18"/>
                                        <w:rFonts w:ascii="Times New Roman" w:hAnsi="Times New Roman" w:eastAsia="Times New Roman" w:cs="Times New Roman"/>
                                        <w:color w:val="000000"/>
                                        <w:lang w:val="de-DE" w:bidi="ar-SA"/>
                                      </w:rPr>
                                      <w:t>KM</w:t>
                                    </w:r>
                                  </w:p>
                                </w:txbxContent>
                              </wps:txbx>
                              <wps:bodyPr wrap="square" lIns="0" rIns="0" tIns="0" bIns="0" anchor="t">
                                <a:noAutofit/>
                              </wps:bodyPr>
                            </wps:wsp>
                            <wps:wsp>
                              <wps:cNvSpPr/>
                              <wps:spPr>
                                <a:xfrm>
                                  <a:off x="171360" y="1811160"/>
                                  <a:ext cx="1446480" cy="2520"/>
                                </a:xfrm>
                                <a:prstGeom prst="line">
                                  <a:avLst/>
                                </a:prstGeom>
                                <a:ln w="12600">
                                  <a:solidFill>
                                    <a:srgbClr val="000000"/>
                                  </a:solidFill>
                                  <a:miter/>
                                </a:ln>
                              </wps:spPr>
                              <wps:style>
                                <a:lnRef idx="0"/>
                                <a:fillRef idx="0"/>
                                <a:effectRef idx="0"/>
                                <a:fontRef idx="minor"/>
                              </wps:style>
                              <wps:bodyPr/>
                            </wps:wsp>
                            <wps:wsp>
                              <wps:cNvSpPr/>
                              <wps:spPr>
                                <a:xfrm flipH="1">
                                  <a:off x="373320" y="1805400"/>
                                  <a:ext cx="1800" cy="29880"/>
                                </a:xfrm>
                                <a:prstGeom prst="line">
                                  <a:avLst/>
                                </a:prstGeom>
                                <a:ln w="11520">
                                  <a:solidFill>
                                    <a:srgbClr val="000000"/>
                                  </a:solidFill>
                                  <a:miter/>
                                </a:ln>
                              </wps:spPr>
                              <wps:style>
                                <a:lnRef idx="0"/>
                                <a:fillRef idx="0"/>
                                <a:effectRef idx="0"/>
                                <a:fontRef idx="minor"/>
                              </wps:style>
                              <wps:bodyPr/>
                            </wps:wsp>
                            <wps:wsp>
                              <wps:cNvSpPr txBox="1"/>
                              <wps:spPr>
                                <a:xfrm>
                                  <a:off x="299160" y="1840320"/>
                                  <a:ext cx="222840" cy="15480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3500</w:t>
                                    </w:r>
                                  </w:p>
                                </w:txbxContent>
                              </wps:txbx>
                              <wps:bodyPr wrap="square" lIns="0" rIns="0" tIns="0" bIns="0" anchor="t">
                                <a:noAutofit/>
                              </wps:bodyPr>
                            </wps:wsp>
                            <wps:wsp>
                              <wps:cNvSpPr txBox="1"/>
                              <wps:spPr>
                                <a:xfrm>
                                  <a:off x="541800" y="1842120"/>
                                  <a:ext cx="179640" cy="154800"/>
                                </a:xfrm>
                                <a:prstGeom prst="rect">
                                  <a:avLst/>
                                </a:prstGeom>
                                <a:noFill/>
                                <a:ln w="0">
                                  <a:noFill/>
                                </a:ln>
                              </wps:spPr>
                              <wps:bodyPr/>
                            </wps:wsp>
                            <wps:wsp>
                              <wps:cNvSpPr/>
                              <wps:spPr>
                                <a:xfrm>
                                  <a:off x="772920" y="1811160"/>
                                  <a:ext cx="720" cy="27360"/>
                                </a:xfrm>
                                <a:prstGeom prst="line">
                                  <a:avLst/>
                                </a:prstGeom>
                                <a:ln w="11520">
                                  <a:solidFill>
                                    <a:srgbClr val="000000"/>
                                  </a:solidFill>
                                  <a:miter/>
                                </a:ln>
                              </wps:spPr>
                              <wps:style>
                                <a:lnRef idx="0"/>
                                <a:fillRef idx="0"/>
                                <a:effectRef idx="0"/>
                                <a:fontRef idx="minor"/>
                              </wps:style>
                              <wps:bodyPr/>
                            </wps:wsp>
                            <wps:wsp>
                              <wps:cNvSpPr txBox="1"/>
                              <wps:spPr>
                                <a:xfrm>
                                  <a:off x="740880" y="1842120"/>
                                  <a:ext cx="177120" cy="15480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2500</w:t>
                                    </w:r>
                                  </w:p>
                                </w:txbxContent>
                              </wps:txbx>
                              <wps:bodyPr wrap="square" lIns="0" rIns="0" tIns="0" bIns="0" anchor="t">
                                <a:noAutofit/>
                              </wps:bodyPr>
                            </wps:wsp>
                            <wps:wsp>
                              <wps:cNvSpPr txBox="1"/>
                              <wps:spPr>
                                <a:xfrm>
                                  <a:off x="938520" y="1842120"/>
                                  <a:ext cx="177120" cy="154800"/>
                                </a:xfrm>
                                <a:prstGeom prst="rect">
                                  <a:avLst/>
                                </a:prstGeom>
                                <a:noFill/>
                                <a:ln w="0">
                                  <a:noFill/>
                                </a:ln>
                              </wps:spPr>
                              <wps:bodyPr/>
                            </wps:wsp>
                            <wps:wsp>
                              <wps:cNvSpPr/>
                              <wps:spPr>
                                <a:xfrm>
                                  <a:off x="1176120" y="1811160"/>
                                  <a:ext cx="0" cy="27360"/>
                                </a:xfrm>
                                <a:prstGeom prst="line">
                                  <a:avLst/>
                                </a:prstGeom>
                                <a:ln w="11520">
                                  <a:solidFill>
                                    <a:srgbClr val="000000"/>
                                  </a:solidFill>
                                  <a:miter/>
                                </a:ln>
                              </wps:spPr>
                              <wps:style>
                                <a:lnRef idx="0"/>
                                <a:fillRef idx="0"/>
                                <a:effectRef idx="0"/>
                                <a:fontRef idx="minor"/>
                              </wps:style>
                              <wps:bodyPr/>
                            </wps:wsp>
                            <wps:wsp>
                              <wps:cNvSpPr txBox="1"/>
                              <wps:spPr>
                                <a:xfrm>
                                  <a:off x="1144440" y="1842120"/>
                                  <a:ext cx="177120" cy="15480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1500</w:t>
                                    </w:r>
                                  </w:p>
                                </w:txbxContent>
                              </wps:txbx>
                              <wps:bodyPr wrap="square" lIns="0" rIns="0" tIns="0" bIns="0" anchor="t">
                                <a:noAutofit/>
                              </wps:bodyPr>
                            </wps:wsp>
                            <wps:wsp>
                              <wps:cNvSpPr txBox="1"/>
                              <wps:spPr>
                                <a:xfrm>
                                  <a:off x="1343160" y="1842120"/>
                                  <a:ext cx="177120" cy="154800"/>
                                </a:xfrm>
                                <a:prstGeom prst="rect">
                                  <a:avLst/>
                                </a:prstGeom>
                                <a:noFill/>
                                <a:ln w="0">
                                  <a:noFill/>
                                </a:ln>
                              </wps:spPr>
                              <wps:bodyPr/>
                            </wps:wsp>
                            <wps:wsp>
                              <wps:cNvSpPr/>
                              <wps:spPr>
                                <a:xfrm>
                                  <a:off x="1576800" y="1811160"/>
                                  <a:ext cx="0" cy="27360"/>
                                </a:xfrm>
                                <a:prstGeom prst="line">
                                  <a:avLst/>
                                </a:prstGeom>
                                <a:ln w="11520">
                                  <a:solidFill>
                                    <a:srgbClr val="000000"/>
                                  </a:solidFill>
                                  <a:miter/>
                                </a:ln>
                              </wps:spPr>
                              <wps:style>
                                <a:lnRef idx="0"/>
                                <a:fillRef idx="0"/>
                                <a:effectRef idx="0"/>
                                <a:fontRef idx="minor"/>
                              </wps:style>
                              <wps:bodyPr/>
                            </wps:wsp>
                            <wps:wsp>
                              <wps:cNvSpPr txBox="1"/>
                              <wps:spPr>
                                <a:xfrm>
                                  <a:off x="1551240" y="1842120"/>
                                  <a:ext cx="142200" cy="15480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500</w:t>
                                    </w:r>
                                  </w:p>
                                </w:txbxContent>
                              </wps:txbx>
                              <wps:bodyPr wrap="square" lIns="0" rIns="0" tIns="0" bIns="0" anchor="t">
                                <a:noAutofit/>
                              </wps:bodyPr>
                            </wps:wsp>
                            <wps:wsp>
                              <wps:cNvSpPr txBox="1"/>
                              <wps:spPr>
                                <a:xfrm>
                                  <a:off x="587520" y="2002680"/>
                                  <a:ext cx="953640" cy="13896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de-DE" w:bidi="ar-SA"/>
                                      </w:rPr>
                                      <w:t>Wavenumber (cm</w:t>
                                    </w:r>
                                    <w:r>
                                      <w:rPr>
                                        <w:kern w:val="2"/>
                                        <w:sz w:val="14"/>
                                        <w:szCs w:val="16"/>
                                        <w:vertAlign w:val="superscript"/>
                                        <w:rFonts w:ascii="Arial" w:hAnsi="Arial" w:eastAsia="Times New Roman" w:cs="Arial"/>
                                        <w:color w:val="000000"/>
                                        <w:lang w:val="de-DE" w:bidi="ar-SA"/>
                                      </w:rPr>
                                      <w:t>-1</w:t>
                                    </w:r>
                                    <w:r>
                                      <w:rPr>
                                        <w:kern w:val="2"/>
                                        <w:sz w:val="14"/>
                                        <w:szCs w:val="16"/>
                                        <w:rFonts w:ascii="Arial" w:hAnsi="Arial" w:eastAsia="Times New Roman" w:cs="Arial"/>
                                        <w:color w:val="000000"/>
                                        <w:lang w:val="de-DE" w:bidi="ar-SA"/>
                                      </w:rPr>
                                      <w:t>)</w:t>
                                    </w:r>
                                  </w:p>
                                </w:txbxContent>
                              </wps:txbx>
                              <wps:bodyPr wrap="square" lIns="0" rIns="0" tIns="0" bIns="0" anchor="t">
                                <a:noAutofit/>
                              </wps:bodyPr>
                            </wps:wsp>
                            <wps:wsp>
                              <wps:cNvSpPr txBox="1"/>
                              <wps:spPr>
                                <a:xfrm>
                                  <a:off x="294120" y="569520"/>
                                  <a:ext cx="507960" cy="17784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de-DE" w:bidi="ar-SA"/>
                                      </w:rPr>
                                      <w:t>OH</w:t>
                                    </w:r>
                                  </w:p>
                                </w:txbxContent>
                              </wps:txbx>
                              <wps:bodyPr wrap="square" anchor="t">
                                <a:noAutofit/>
                              </wps:bodyPr>
                            </wps:wsp>
                            <wps:wsp>
                              <wps:cNvSpPr txBox="1"/>
                              <wps:spPr>
                                <a:xfrm>
                                  <a:off x="439920" y="792360"/>
                                  <a:ext cx="616680" cy="235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Aliphatic groups</w:t>
                                    </w:r>
                                  </w:p>
                                </w:txbxContent>
                              </wps:txbx>
                              <wps:bodyPr wrap="square" anchor="t">
                                <a:noAutofit/>
                              </wps:bodyPr>
                            </wps:wsp>
                            <wps:wsp>
                              <wps:cNvSpPr txBox="1"/>
                              <wps:spPr>
                                <a:xfrm>
                                  <a:off x="792000" y="0"/>
                                  <a:ext cx="703440" cy="380880"/>
                                </a:xfrm>
                                <a:prstGeom prst="rect">
                                  <a:avLst/>
                                </a:prstGeom>
                                <a:noFill/>
                                <a:ln w="0">
                                  <a:noFill/>
                                </a:ln>
                              </wps:spPr>
                              <wps:txbx>
                                <w:txbxContent>
                                  <w:p>
                                    <w:pPr>
                                      <w:overflowPunct w:val="false"/>
                                      <w:autoSpaceDE w:val="false"/>
                                      <w:bidi w:val="0"/>
                                      <w:jc w:val="center"/>
                                      <w:rPr/>
                                    </w:pPr>
                                    <w:r>
                                      <w:rPr>
                                        <w:kern w:val="2"/>
                                        <w:sz w:val="14"/>
                                        <w:szCs w:val="16"/>
                                        <w:rFonts w:ascii="Arial" w:hAnsi="Arial" w:eastAsia="Times New Roman" w:cs="Arial"/>
                                        <w:color w:val="000000"/>
                                        <w:lang w:val="en-GB" w:bidi="ar-SA"/>
                                      </w:rPr>
                                      <w:t>C=O in acids and ketons</w:t>
                                    </w:r>
                                  </w:p>
                                </w:txbxContent>
                              </wps:txbx>
                              <wps:bodyPr wrap="square" anchor="t">
                                <a:noAutofit/>
                              </wps:bodyPr>
                            </wps:wsp>
                            <wps:wsp>
                              <wps:cNvSpPr txBox="1"/>
                              <wps:spPr>
                                <a:xfrm>
                                  <a:off x="1138680" y="466200"/>
                                  <a:ext cx="533520" cy="213480"/>
                                </a:xfrm>
                                <a:prstGeom prst="rect">
                                  <a:avLst/>
                                </a:prstGeom>
                                <a:noFill/>
                                <a:ln w="0">
                                  <a:noFill/>
                                </a:ln>
                              </wps:spPr>
                              <wps:txbx>
                                <w:txbxContent>
                                  <w:p>
                                    <w:pPr>
                                      <w:overflowPunct w:val="false"/>
                                      <w:autoSpaceDE w:val="false"/>
                                      <w:bidi w:val="0"/>
                                      <w:jc w:val="center"/>
                                      <w:rPr/>
                                    </w:pPr>
                                    <w:r>
                                      <w:rPr>
                                        <w:kern w:val="2"/>
                                        <w:sz w:val="14"/>
                                        <w:szCs w:val="16"/>
                                        <w:rFonts w:ascii="Arial" w:hAnsi="Arial" w:eastAsia="Times New Roman" w:cs="Arial"/>
                                        <w:color w:val="000000"/>
                                        <w:lang w:val="de-DE" w:bidi="ar-SA"/>
                                      </w:rPr>
                                      <w:t>Phenols</w:t>
                                    </w:r>
                                  </w:p>
                                </w:txbxContent>
                              </wps:txbx>
                              <wps:bodyPr wrap="square" anchor="t">
                                <a:noAutofit/>
                              </wps:bodyPr>
                            </wps:wsp>
                            <wps:wsp>
                              <wps:cNvSpPr txBox="1"/>
                              <wps:spPr>
                                <a:xfrm>
                                  <a:off x="1139760" y="1033920"/>
                                  <a:ext cx="878760" cy="228600"/>
                                </a:xfrm>
                                <a:prstGeom prst="rect">
                                  <a:avLst/>
                                </a:prstGeom>
                                <a:noFill/>
                                <a:ln w="0">
                                  <a:noFill/>
                                </a:ln>
                              </wps:spPr>
                              <wps:txbx>
                                <w:txbxContent>
                                  <w:p>
                                    <w:pPr>
                                      <w:overflowPunct w:val="false"/>
                                      <w:autoSpaceDE w:val="false"/>
                                      <w:bidi w:val="0"/>
                                      <w:jc w:val="center"/>
                                      <w:rPr/>
                                    </w:pPr>
                                    <w:r>
                                      <w:rPr>
                                        <w:kern w:val="2"/>
                                        <w:sz w:val="14"/>
                                        <w:szCs w:val="16"/>
                                        <w:rFonts w:ascii="Arial" w:hAnsi="Arial" w:eastAsia="Times New Roman" w:cs="Arial"/>
                                        <w:color w:val="000000"/>
                                        <w:lang w:val="en-GB" w:bidi="ar-SA"/>
                                      </w:rPr>
                                      <w:t>Carbohydrates</w:t>
                                    </w:r>
                                  </w:p>
                                  <w:p>
                                    <w:pPr>
                                      <w:overflowPunct w:val="false"/>
                                      <w:autoSpaceDE w:val="false"/>
                                      <w:bidi w:val="0"/>
                                      <w:rPr/>
                                    </w:pPr>
                                    <w:r>
                                      <w:rPr>
                                        <w:kern w:val="2"/>
                                        <w:sz w:val="16"/>
                                        <w:szCs w:val="16"/>
                                        <w:rFonts w:ascii="Arial" w:hAnsi="Arial" w:eastAsia="Times New Roman" w:cs="Arial"/>
                                        <w:color w:val="000000"/>
                                        <w:lang w:val="de-DE" w:bidi="ar-SA"/>
                                      </w:rPr>
                                      <w:t>s</w:t>
                                    </w:r>
                                  </w:p>
                                </w:txbxContent>
                              </wps:txbx>
                              <wps:bodyPr wrap="square" anchor="t">
                                <a:noAutofit/>
                              </wps:bodyPr>
                            </wps:wsp>
                            <wps:wsp>
                              <wps:cNvSpPr txBox="1"/>
                              <wps:spPr>
                                <a:xfrm>
                                  <a:off x="733320" y="1113840"/>
                                  <a:ext cx="404640" cy="23256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de-DE" w:bidi="ar-SA"/>
                                      </w:rPr>
                                      <w:t>row</w:t>
                                    </w:r>
                                  </w:p>
                                </w:txbxContent>
                              </wps:txbx>
                              <wps:bodyPr wrap="square" anchor="t">
                                <a:noAutofit/>
                              </wps:bodyPr>
                            </wps:wsp>
                            <wps:wsp>
                              <wps:cNvSpPr txBox="1"/>
                              <wps:spPr>
                                <a:xfrm>
                                  <a:off x="604440" y="1464840"/>
                                  <a:ext cx="645840" cy="24336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000000"/>
                                        <w:lang w:val="de-DE" w:bidi="ar-SA"/>
                                      </w:rPr>
                                      <w:t>inter-row</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pt;margin-top:1pt;width:166.3pt;height:168.6pt" coordorigin="-260,20" coordsize="3326,3372">
                      <v:shape id="shape_0" coordsize="4701,1613" path="m0,1613l7,1613l14,1613l21,1613l28,1613l36,1613l43,1613l50,1613l57,1613l64,1613l72,1613l79,1613l86,1613l93,1613l100,1613l108,1613l115,1613l122,1613l129,1613l136,1613l144,1613l151,1613l158,1613l165,1613l172,1613l180,1613l187,1613l194,1613l201,1613l208,1613l216,1613l223,1613l230,1613l237,1613l244,1613l252,1613l259,1613l266,1613l273,1613l280,1613l288,1613l295,1613l302,1613l309,1606l316,1606l324,1613l331,1613l338,1606l345,1606l352,1606l360,1606l367,1606l374,1606l381,1606l388,1606l396,1599l403,1592l410,1584l417,1584l424,1563l432,1563l439,1534l446,1527l453,1476l460,1476l468,1433l475,1426l482,1376l489,1368l496,1318l504,1311l511,1275l518,1268l525,1224l532,1224l540,1188l547,1188l554,1152l561,1152l568,1109l576,1109l583,1080l590,1080l597,1044l604,1037l612,1016l619,1016l626,994l633,994l640,980l648,980l655,965l662,965l669,944l676,944l684,922l691,922l698,915l705,915l712,900l720,900l727,886l734,886l741,857l748,857l756,843l763,836l770,821l777,821l784,800l792,800l799,778l806,785l813,771l820,771l828,735l835,735l842,728l849,728l856,713l864,713l871,692l878,692l885,684l892,684l900,677l907,677l914,670l921,663l928,670l936,670l943,684l950,684l957,699l964,706l972,720l979,720l986,749l993,749l1000,764l1008,764l1015,792l1022,792l1029,814l1036,814l1044,836l1051,836l1058,857l1065,857l1072,886l1080,886l1087,915l1094,915l1101,929l1108,929l1116,958l1123,965l1130,980l1137,980l1144,1001l1152,1001l1159,1008l1166,1008l1173,1016l1180,1016l1188,1023l1195,1030l1202,1044l1209,1052l1216,1052l1224,1059l1231,1073l1238,1080l1245,1095l1252,1095l1260,1109l1267,1116l1274,1131l1281,1131l1288,1138l1296,1145l1303,1138l1310,1138l1317,1124l1324,1124l1332,1088l1339,1088l1346,1059l1353,1052l1360,1030l1368,1030l1375,1008l1382,1001l1389,958l1396,958l1404,951l1411,958l1418,1037l1425,1044l1432,1116l1440,1116l1447,1145l1454,1145l1461,1160l1468,1160l1476,1174l1483,1174l1490,1152l1497,1152l1504,1188l1512,1203l1519,1268l1526,1268l1533,1296l1540,1296l1548,1311l1555,1311l1562,1325l1569,1325l1576,1332l1584,1332l1591,1347l1598,1347l1605,1347l1612,1354l1620,1354l1627,1361l1634,1361l1641,1361l1648,1368l1656,1368l1663,1376l1670,1376l1677,1383l1684,1383l1692,1390l1699,1390l1706,1397l1713,1397l1720,1397l1728,1397l1735,1404l1742,1404l1749,1412l1756,1412l1764,1419l1771,1419l1778,1419l1785,1419l1792,1419l1800,1419l1807,1426l1814,1426l1821,1426l1828,1426l1836,1433l1843,1433l1850,1433l1857,1433l1864,1440l1872,1440l1879,1440l1886,1440l1893,1440l1900,1440l1908,1448l1915,1448l1922,1448l1929,1448l1936,1455l1944,1455l1951,1455l1958,1455l1965,1462l1972,1462l1980,1462l1987,1462l1994,1462l2001,1462l2008,1469l2016,1469l2023,1469l2030,1469l2037,1469l2044,1469l2052,1476l2059,1476l2066,1476l2073,1476l2080,1476l2088,1476l2095,1484l2102,1484l2109,1484l2116,1484l2124,1491l2131,1498l2138,1505l2145,1505l2152,1498l2160,1498l2167,1498l2174,1505l2181,1505l2188,1505l2196,1505l2203,1505l2210,1505l2217,1505l2224,1505l2232,1505l2239,1505l2246,1505l2253,1512l2261,1512l2268,1512l2275,1512l2282,1512l2289,1512l2297,1512l2304,1512l2311,1512l2318,1512l2325,1512l2333,1512l2340,1520l2347,1520l2354,1520l2361,1520l2369,1520l2376,1520l2383,1520l2390,1520l2397,1520l2405,1520l2412,1520l2419,1520l2426,1520l2433,1520l2441,1520l2448,1520l2455,1527l2462,1527l2469,1527l2477,1527l2484,1527l2491,1527l2498,1527l2505,1527l2513,1527l2520,1527l2527,1527l2534,1527l2541,1527l2549,1527l2556,1527l2563,1527l2570,1527l2577,1527l2585,1527l2592,1527l2599,1527l2606,1527l2613,1527l2621,1527l2628,1527l2635,1527l2642,1527l2649,1527l2657,1520l2664,1520l2671,1520l2678,1520l2685,1520l2693,1520l2700,1520l2707,1520l2714,1520l2721,1520l2729,1512l2736,1512l2743,1512l2750,1512l2757,1512l2765,1512l2772,1512l2779,1512l2786,1505l2793,1505l2801,1505l2808,1505l2815,1505l2822,1505l2829,1498l2837,1498l2844,1491l2851,1491l2858,1484l2865,1484l2873,1469l2880,1469l2887,1440l2894,1440l2901,1397l2909,1397l2916,1354l2923,1347l2930,1304l2937,1296l2945,1224l2952,1217l2959,1109l2966,1095l2973,972l2981,958l2988,828l2995,814l3002,677l3009,656l3017,504l3024,490l3031,339l3038,324l3045,166l3053,159l3060,137l3067,130l3074,94l3081,108l3089,123l3096,116l3103,94l3110,94l3117,44l3125,36l3132,8l3139,0l3146,44l3153,51l3161,137l3168,144l3175,238l3182,245l3189,281l3197,281l3204,353l3211,360l3218,404l3225,411l3233,483l3240,490l3247,548l3254,555l3261,677l3269,692l3276,807l3283,807l3290,843l3297,836l3305,728l3312,720l3319,656l3326,648l3333,656l3341,656l3348,641l3355,634l3362,576l3369,569l3377,526l3384,526l3391,497l3398,490l3405,476l3413,476l3420,476l3427,476l3434,526l3441,533l3449,605l3456,612l3463,656l3470,656l3477,677l3485,677l3492,706l3499,706l3506,728l3513,735l3521,728l3528,720l3535,713l3542,706l3549,677l3557,670l3564,634l3571,627l3578,620l3585,620l3593,612l3600,612l3607,598l3614,598l3621,591l3629,591l3636,612l3643,612l3650,656l3657,663l3665,692l3672,699l3679,720l3686,728l3693,720l3701,720l3708,706l3715,706l3722,699l3729,706l3737,713l3744,706l3751,656l3758,656l3765,634l3773,634l3780,627l3787,620l3794,598l3801,598l3809,576l3816,576l3823,591l3830,598l3837,620l3845,620l3852,612l3859,612l3866,612l3873,612l3881,634l3888,641l3895,720l3902,728l3909,814l3917,821l3924,872l3931,879l3938,922l3945,922l3953,936l3960,936l3967,951l3974,951l3981,965l3989,965l3996,972l4003,972l4010,965l4017,965l4025,944l4032,944l4039,929l4046,922l4053,936l4061,936l4068,980l4075,987l4082,1023l4089,1030l4097,1044l4104,1044l4111,1037l4118,1037l4125,1016l4133,1016l4140,1008l4147,1008l4154,1001l4161,1001l4169,994l4176,994l4183,994l4190,994l4197,987l4205,987l4212,965l4219,965l4226,958l4233,958l4241,951l4248,951l4255,929l4262,929l4269,922l4277,922l4284,908l4291,908l4298,915l4305,922l4313,900l4320,908l4327,922l4334,922l4341,929l4349,929l4356,915l4363,908l4370,915l4377,922l4385,915l4392,915l4399,900l4406,908l4413,929l4421,922l4428,900l4435,908l4442,929l4449,929l4457,908l4464,908l4471,936l4478,936l4485,908l4493,893l4500,908l4507,908l4514,886l4521,886l4529,915l4536,922l4543,965l4550,965l4557,1016l4565,1016l4572,1037l4579,1037l4586,1080l4593,1088l4601,1131l4608,1138l4615,1174l4622,1160l4629,1167l4637,1174l4644,1224l4651,1232l4658,1203l4665,1224l4673,1332l4680,1340l4687,1260l4694,1253l4701,1534e" stroked="t" o:allowincell="t" style="position:absolute;left:169;top:495;width:2291;height:1793;mso-wrap-style:none;v-text-anchor:middle">
                        <v:fill o:detectmouseclick="t" on="false"/>
                        <v:stroke color="black" weight="14760" joinstyle="round" endcap="flat"/>
                        <w10:wrap type="none"/>
                      </v:shape>
                      <v:shape id="shape_0" coordsize="4701,2621" path="m0,2614l7,2614l14,2614l21,2614l28,2614l36,2614l43,2614l50,2614l57,2614l64,2614l72,2614l79,2614l86,2614l93,2614l100,2614l108,2614l115,2614l122,2614l129,2614l136,2614l144,2621l151,2614l158,2614l165,2614l172,2621l180,2614l187,2614l194,2614l201,2614l208,2621l216,2621l223,2614l230,2614l237,2614l244,2614l252,2614l259,2614l266,2621l273,2614l280,2614l288,2614l295,2614l302,2614l309,2614l316,2614l324,2614l331,2614l338,2614l345,2614l352,2607l360,2607l367,2599l374,2599l381,2592l388,2592l396,2578l403,2571l410,2549l417,2542l424,2506l432,2499l439,2434l446,2412l453,2319l460,2297l468,2196l475,2182l482,2110l489,2095l496,2002l504,1980l511,1901l518,1887l525,1829l532,1815l540,1728l547,1714l554,1642l561,1627l568,1555l576,1534l583,1498l590,1491l597,1455l604,1447l612,1383l619,1375l626,1332l633,1318l640,1289l648,1282l655,1231l662,1224l669,1203l676,1203l684,1174l691,1167l698,1152l705,1145l712,1131l720,1123l727,1102l734,1102l741,1073l748,1066l756,1037l763,1030l770,1015l777,1008l784,987l792,994l799,979l806,972l813,943l820,943l828,936l835,943l842,936l849,943l856,922l864,915l871,922l878,929l885,915l892,907l900,915l907,922l914,915l921,907l928,922l936,929l943,965l950,965l957,979l964,987l972,1015l979,1030l986,1087l993,1095l1000,1109l1008,1116l1015,1167l1022,1174l1029,1203l1036,1210l1044,1231l1051,1246l1058,1289l1065,1303l1072,1347l1080,1354l1087,1390l1094,1404l1101,1455l1108,1462l1116,1498l1123,1505l1130,1534l1137,1534l1144,1555l1152,1570l1159,1599l1166,1606l1173,1627l1180,1635l1188,1642l1195,1642l1202,1649l1209,1656l1216,1685l1224,1699l1231,1721l1238,1728l1245,1764l1252,1771l1260,1793l1267,1800l1274,1822l1281,1829l1288,1851l1296,1851l1303,1851l1310,1851l1317,1836l1324,1829l1332,1786l1339,1779l1346,1721l1353,1714l1360,1678l1368,1671l1375,1642l1382,1635l1389,1555l1396,1541l1404,1512l1411,1548l1418,1699l1425,1728l1432,1815l1440,1829l1447,1887l1454,1894l1461,1908l1468,1908l1476,1915l1483,1923l1490,1872l1497,1865l1504,1944l1512,1980l1519,2095l1526,2110l1533,2139l1540,2146l1548,2167l1555,2167l1562,2189l1569,2196l1576,2203l1584,2211l1591,2225l1598,2225l1605,2239l1612,2239l1620,2254l1627,2254l1634,2261l1641,2261l1648,2268l1656,2275l1663,2283l1670,2283l1677,2297l1684,2297l1692,2304l1699,2304l1706,2311l1713,2311l1720,2319l1728,2319l1735,2333l1742,2333l1749,2333l1756,2340l1764,2340l1771,2340l1778,2347l1785,2347l1792,2355l1800,2355l1807,2362l1814,2362l1821,2362l1828,2369l1836,2369l1843,2369l1850,2376l1857,2376l1864,2383l1872,2383l1879,2383l1886,2383l1893,2391l1900,2391l1908,2398l1915,2398l1922,2398l1929,2398l1936,2405l1944,2405l1951,2412l1958,2412l1965,2419l1972,2419l1980,2419l1987,2419l1994,2427l2001,2427l2008,2434l2016,2434l2023,2434l2030,2441l2037,2441l2044,2441l2052,2448l2059,2448l2066,2455l2073,2455l2080,2455l2088,2455l2095,2463l2102,2463l2109,2463l2116,2463l2124,2470l2131,2477l2138,2491l2145,2499l2152,2491l2160,2491l2167,2491l2174,2491l2181,2499l2188,2499l2196,2499l2203,2499l2210,2491l2217,2491l2224,2491l2232,2491l2239,2491l2246,2491l2253,2491l2261,2491l2268,2499l2275,2499l2282,2499l2289,2499l2297,2499l2304,2491l2311,2499l2318,2499l2325,2499l2333,2499l2340,2499l2347,2499l2354,2499l2361,2499l2369,2499l2376,2499l2383,2499l2390,2499l2397,2499l2405,2499l2412,2499l2419,2499l2426,2499l2433,2499l2441,2499l2448,2499l2455,2499l2462,2499l2469,2499l2477,2499l2484,2506l2491,2506l2498,2506l2505,2506l2513,2506l2520,2506l2527,2506l2534,2506l2541,2506l2549,2506l2556,2506l2563,2506l2570,2513l2577,2513l2585,2513l2592,2513l2599,2513l2606,2513l2613,2513l2621,2513l2628,2513l2635,2513l2642,2513l2649,2513l2657,2506l2664,2506l2671,2506l2678,2506l2685,2506l2693,2506l2700,2506l2707,2506l2714,2506l2721,2506l2729,2506l2736,2506l2743,2506l2750,2506l2757,2506l2765,2506l2772,2499l2779,2499l2786,2499l2793,2499l2801,2499l2808,2499l2815,2499l2822,2491l2829,2491l2837,2491l2844,2484l2851,2484l2858,2470l2865,2470l2873,2448l2880,2441l2887,2419l2894,2412l2901,2362l2909,2347l2916,2290l2923,2275l2930,2218l2937,2203l2945,2110l2952,2081l2959,1923l2966,1887l2973,1735l2981,1692l2988,1491l2995,1455l3002,1253l3009,1203l3017,951l3024,893l3031,670l3038,612l3045,382l3053,360l3060,245l3067,231l3074,195l3081,180l3089,151l3096,144l3103,123l3110,115l3117,43l3125,29l3132,0l3139,0l3146,43l3153,65l3161,231l3168,259l3175,389l3182,418l3189,533l3197,555l3204,655l3211,684l3218,785l3225,814l3233,915l3240,936l3247,1044l3254,1066l3261,1253l3269,1289l3276,1426l3283,1447l3290,1476l3297,1447l3305,1303l3312,1275l3319,1181l3326,1174l3333,1159l3341,1167l3348,1138l3355,1116l3362,1008l3369,994l3377,929l3384,915l3391,857l3398,850l3405,828l3413,828l3420,857l3427,864l3434,929l3441,951l3449,1073l3456,1102l3463,1188l3470,1203l3477,1231l3485,1239l3492,1275l3499,1282l3506,1325l3513,1332l3521,1339l3528,1332l3535,1311l3542,1296l3549,1253l3557,1239l3564,1195l3571,1195l3578,1181l3585,1181l3593,1174l3600,1167l3607,1159l3614,1159l3621,1195l3629,1203l3636,1253l3643,1267l3650,1347l3657,1361l3665,1411l3672,1419l3679,1426l3686,1426l3693,1404l3701,1397l3708,1368l3715,1361l3722,1354l3729,1354l3737,1332l3744,1318l3751,1260l3758,1253l3765,1231l3773,1231l3780,1217l3787,1210l3794,1145l3801,1131l3809,1073l3816,1073l3823,1080l3830,1087l3837,1095l3845,1080l3852,1001l3859,979l3866,929l3873,936l3881,987l3888,1008l3895,1123l3902,1152l3909,1325l3917,1361l3924,1491l3931,1519l3938,1606l3945,1627l3953,1707l3960,1721l3967,1779l3974,1786l3981,1800l3989,1807l3996,1807l4003,1800l4010,1779l4017,1771l4025,1735l4032,1735l4039,1750l4046,1750l4053,1786l4061,1793l4068,1843l4075,1858l4082,1872l4089,1872l4097,1872l4104,1865l4111,1843l4118,1836l4125,1800l4133,1793l4140,1764l4147,1757l4154,1735l4161,1728l4169,1721l4176,1714l4183,1707l4190,1707l4197,1671l4205,1663l4212,1656l4219,1656l4226,1649l4233,1642l4241,1627l4248,1620l4255,1620l4262,1620l4269,1584l4277,1577l4284,1527l4291,1505l4298,1519l4305,1527l4313,1519l4320,1519l4327,1512l4334,1527l4341,1512l4349,1505l4356,1483l4363,1476l4370,1455l4377,1447l4385,1419l4392,1411l4399,1383l4406,1375l4413,1390l4421,1397l4428,1404l4435,1397l4442,1404l4449,1390l4457,1339l4464,1332l4471,1339l4478,1339l4485,1289l4493,1260l4500,1224l4507,1217l4514,1253l4521,1253l4529,1282l4536,1296l4543,1311l4550,1325l4557,1339l4565,1347l4572,1426l4579,1447l4586,1476l4593,1498l4601,1440l4608,1419l4615,1383l4622,1419l4629,1541l4637,1577l4644,1606l4651,1584l4658,1620l4665,1599l4673,1757l4680,1786l4687,1728l4694,1635l4701,2441e" stroked="t" o:allowincell="t" style="position:absolute;left:155;top:1348;width:2337;height:1416;mso-wrap-style:none;v-text-anchor:middle">
                        <v:fill o:detectmouseclick="t" on="false"/>
                        <v:stroke color="black" weight="14760" joinstyle="round" endcap="flat"/>
                        <w10:wrap type="none"/>
                      </v:shape>
                      <v:line id="shape_0" from="158,44" to="158,2916" stroked="t" o:allowincell="t" style="position:absolute;flip:y">
                        <v:stroke color="black" weight="12600" joinstyle="miter" endcap="flat"/>
                        <v:fill o:detectmouseclick="t" on="false"/>
                        <w10:wrap type="none"/>
                      </v:line>
                      <v:shape id="shape_0" stroked="f" o:allowincell="t" style="position:absolute;left:-259;top:1427;width:525;height:230;mso-wrap-style:square;v-text-anchor:top;rotation:270" type="_x0000_t202">
                        <v:textbox style="mso-layout-flow-alt:bottom-to-top">
                          <w:txbxContent>
                            <w:p>
                              <w:pPr>
                                <w:overflowPunct w:val="false"/>
                                <w:autoSpaceDE w:val="false"/>
                                <w:bidi w:val="0"/>
                                <w:jc w:val="center"/>
                                <w:rPr/>
                              </w:pPr>
                              <w:r>
                                <w:rPr>
                                  <w:kern w:val="2"/>
                                  <w:sz w:val="16"/>
                                  <w:szCs w:val="18"/>
                                  <w:rFonts w:ascii="Times New Roman" w:hAnsi="Times New Roman" w:eastAsia="Times New Roman" w:cs="Times New Roman"/>
                                  <w:color w:val="000000"/>
                                  <w:lang w:val="de-DE" w:bidi="ar-SA"/>
                                </w:rPr>
                                <w:t>KM</w:t>
                              </w:r>
                            </w:p>
                          </w:txbxContent>
                        </v:textbox>
                        <v:fill o:detectmouseclick="t" on="false"/>
                        <v:stroke color="#3465a4" joinstyle="round" endcap="flat"/>
                        <w10:wrap type="none"/>
                      </v:shape>
                      <v:line id="shape_0" from="158,2872" to="2435,2875" stroked="t" o:allowincell="t" style="position:absolute">
                        <v:stroke color="black" weight="12600" joinstyle="miter" endcap="flat"/>
                        <v:fill o:detectmouseclick="t" on="false"/>
                        <w10:wrap type="none"/>
                      </v:line>
                      <v:line id="shape_0" from="476,2863" to="478,2909" stroked="t" o:allowincell="t" style="position:absolute;flip:x">
                        <v:stroke color="black" weight="11520" joinstyle="miter" endcap="flat"/>
                        <v:fill o:detectmouseclick="t" on="false"/>
                        <w10:wrap type="none"/>
                      </v:line>
                      <v:shape id="shape_0" stroked="f" o:allowincell="t" style="position:absolute;left:359;top:2918;width:350;height:243;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de-DE" w:bidi="ar-SA"/>
                                </w:rPr>
                                <w:t>3500</w:t>
                              </w:r>
                            </w:p>
                          </w:txbxContent>
                        </v:textbox>
                        <v:fill o:detectmouseclick="t" on="false"/>
                        <v:stroke color="#3465a4" joinstyle="round" endcap="flat"/>
                        <w10:wrap type="none"/>
                      </v:shape>
                      <v:shape id="shape_0" stroked="f" o:allowincell="t" style="position:absolute;left:741;top:2921;width:282;height:2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05,2872" to="1105,2914" stroked="t" o:allowincell="t" style="position:absolute">
                        <v:stroke color="black" weight="11520" joinstyle="miter" endcap="flat"/>
                        <v:fill o:detectmouseclick="t" on="false"/>
                        <w10:wrap type="none"/>
                      </v:line>
                      <v:shape id="shape_0" stroked="f" o:allowincell="t" style="position:absolute;left:1054;top:2921;width:278;height:243;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de-DE" w:bidi="ar-SA"/>
                                </w:rPr>
                                <w:t>2500</w:t>
                              </w:r>
                            </w:p>
                          </w:txbxContent>
                        </v:textbox>
                        <v:fill o:detectmouseclick="t" on="false"/>
                        <v:stroke color="#3465a4" joinstyle="round" endcap="flat"/>
                        <w10:wrap type="none"/>
                      </v:shape>
                      <v:shape id="shape_0" stroked="f" o:allowincell="t" style="position:absolute;left:1366;top:2921;width:278;height:2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0,2872" to="1740,2914" stroked="t" o:allowincell="t" style="position:absolute">
                        <v:stroke color="black" weight="11520" joinstyle="miter" endcap="flat"/>
                        <v:fill o:detectmouseclick="t" on="false"/>
                        <w10:wrap type="none"/>
                      </v:line>
                      <v:shape id="shape_0" stroked="f" o:allowincell="t" style="position:absolute;left:1690;top:2921;width:278;height:243;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de-DE" w:bidi="ar-SA"/>
                                </w:rPr>
                                <w:t>1500</w:t>
                              </w:r>
                            </w:p>
                          </w:txbxContent>
                        </v:textbox>
                        <v:fill o:detectmouseclick="t" on="false"/>
                        <v:stroke color="#3465a4" joinstyle="round" endcap="flat"/>
                        <w10:wrap type="none"/>
                      </v:shape>
                      <v:shape id="shape_0" stroked="f" o:allowincell="t" style="position:absolute;left:2003;top:2921;width:278;height:2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71,2872" to="2371,2914" stroked="t" o:allowincell="t" style="position:absolute">
                        <v:stroke color="black" weight="11520" joinstyle="miter" endcap="flat"/>
                        <v:fill o:detectmouseclick="t" on="false"/>
                        <w10:wrap type="none"/>
                      </v:line>
                      <v:shape id="shape_0" stroked="f" o:allowincell="t" style="position:absolute;left:2331;top:2921;width:223;height:243;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de-DE" w:bidi="ar-SA"/>
                                </w:rPr>
                                <w:t>500</w:t>
                              </w:r>
                            </w:p>
                          </w:txbxContent>
                        </v:textbox>
                        <v:fill o:detectmouseclick="t" on="false"/>
                        <v:stroke color="#3465a4" joinstyle="round" endcap="flat"/>
                        <w10:wrap type="none"/>
                      </v:shape>
                      <v:shape id="shape_0" stroked="f" o:allowincell="t" style="position:absolute;left:813;top:3174;width:1501;height:218;mso-wrap-style:square;v-text-anchor:top" type="_x0000_t202">
                        <v:textbox>
                          <w:txbxContent>
                            <w:p>
                              <w:pPr>
                                <w:overflowPunct w:val="false"/>
                                <w:autoSpaceDE w:val="false"/>
                                <w:bidi w:val="0"/>
                                <w:rPr/>
                              </w:pPr>
                              <w:r>
                                <w:rPr>
                                  <w:kern w:val="2"/>
                                  <w:sz w:val="14"/>
                                  <w:szCs w:val="16"/>
                                  <w:rFonts w:ascii="Arial" w:hAnsi="Arial" w:eastAsia="Times New Roman" w:cs="Arial"/>
                                  <w:color w:val="000000"/>
                                  <w:lang w:val="de-DE" w:bidi="ar-SA"/>
                                </w:rPr>
                                <w:t>Wavenumber (cm</w:t>
                              </w:r>
                              <w:r>
                                <w:rPr>
                                  <w:kern w:val="2"/>
                                  <w:sz w:val="14"/>
                                  <w:szCs w:val="16"/>
                                  <w:vertAlign w:val="superscript"/>
                                  <w:rFonts w:ascii="Arial" w:hAnsi="Arial" w:eastAsia="Times New Roman" w:cs="Arial"/>
                                  <w:color w:val="000000"/>
                                  <w:lang w:val="de-DE" w:bidi="ar-SA"/>
                                </w:rPr>
                                <w:t>-1</w:t>
                              </w:r>
                              <w:r>
                                <w:rPr>
                                  <w:kern w:val="2"/>
                                  <w:sz w:val="14"/>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t" style="position:absolute;left:351;top:917;width:799;height:279;mso-wrap-style:square;v-text-anchor:top" type="_x0000_t202">
                        <v:textbox>
                          <w:txbxContent>
                            <w:p>
                              <w:pPr>
                                <w:overflowPunct w:val="false"/>
                                <w:autoSpaceDE w:val="false"/>
                                <w:bidi w:val="0"/>
                                <w:rPr/>
                              </w:pPr>
                              <w:r>
                                <w:rPr>
                                  <w:kern w:val="2"/>
                                  <w:sz w:val="14"/>
                                  <w:szCs w:val="16"/>
                                  <w:rFonts w:ascii="Arial" w:hAnsi="Arial" w:eastAsia="Times New Roman" w:cs="Arial"/>
                                  <w:color w:val="000000"/>
                                  <w:lang w:val="de-DE" w:bidi="ar-SA"/>
                                </w:rPr>
                                <w:t>OH</w:t>
                              </w:r>
                            </w:p>
                          </w:txbxContent>
                        </v:textbox>
                        <v:fill o:detectmouseclick="t" on="false"/>
                        <v:stroke color="#3465a4" joinstyle="round" endcap="flat"/>
                        <w10:wrap type="none"/>
                      </v:shape>
                      <v:shape id="shape_0" stroked="f" o:allowincell="t" style="position:absolute;left:581;top:1268;width:970;height:370;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de-DE" w:bidi="ar-SA"/>
                                </w:rPr>
                                <w:t>Aliphatic groups</w:t>
                              </w:r>
                            </w:p>
                          </w:txbxContent>
                        </v:textbox>
                        <v:fill o:detectmouseclick="t" on="false"/>
                        <v:stroke color="#3465a4" joinstyle="round" endcap="flat"/>
                        <w10:wrap type="none"/>
                      </v:shape>
                      <v:shape id="shape_0" stroked="f" o:allowincell="t" style="position:absolute;left:1135;top:20;width:1107;height:599;mso-wrap-style:square;v-text-anchor:top" type="_x0000_t202">
                        <v:textbox>
                          <w:txbxContent>
                            <w:p>
                              <w:pPr>
                                <w:overflowPunct w:val="false"/>
                                <w:autoSpaceDE w:val="false"/>
                                <w:bidi w:val="0"/>
                                <w:jc w:val="center"/>
                                <w:rPr/>
                              </w:pPr>
                              <w:r>
                                <w:rPr>
                                  <w:kern w:val="2"/>
                                  <w:sz w:val="14"/>
                                  <w:szCs w:val="16"/>
                                  <w:rFonts w:ascii="Arial" w:hAnsi="Arial" w:eastAsia="Times New Roman" w:cs="Arial"/>
                                  <w:color w:val="000000"/>
                                  <w:lang w:val="en-GB" w:bidi="ar-SA"/>
                                </w:rPr>
                                <w:t>C=O in acids and ketons</w:t>
                              </w:r>
                            </w:p>
                          </w:txbxContent>
                        </v:textbox>
                        <v:fill o:detectmouseclick="t" on="false"/>
                        <v:stroke color="#3465a4" joinstyle="round" endcap="flat"/>
                        <w10:wrap type="none"/>
                      </v:shape>
                      <v:shape id="shape_0" stroked="f" o:allowincell="t" style="position:absolute;left:1681;top:754;width:839;height:335;mso-wrap-style:square;v-text-anchor:top" type="_x0000_t202">
                        <v:textbox>
                          <w:txbxContent>
                            <w:p>
                              <w:pPr>
                                <w:overflowPunct w:val="false"/>
                                <w:autoSpaceDE w:val="false"/>
                                <w:bidi w:val="0"/>
                                <w:jc w:val="center"/>
                                <w:rPr/>
                              </w:pPr>
                              <w:r>
                                <w:rPr>
                                  <w:kern w:val="2"/>
                                  <w:sz w:val="14"/>
                                  <w:szCs w:val="16"/>
                                  <w:rFonts w:ascii="Arial" w:hAnsi="Arial" w:eastAsia="Times New Roman" w:cs="Arial"/>
                                  <w:color w:val="000000"/>
                                  <w:lang w:val="de-DE" w:bidi="ar-SA"/>
                                </w:rPr>
                                <w:t>Phenols</w:t>
                              </w:r>
                            </w:p>
                          </w:txbxContent>
                        </v:textbox>
                        <v:fill o:detectmouseclick="t" on="false"/>
                        <v:stroke color="#3465a4" joinstyle="round" endcap="flat"/>
                        <w10:wrap type="none"/>
                      </v:shape>
                      <v:shape id="shape_0" stroked="f" o:allowincell="t" style="position:absolute;left:1683;top:1648;width:1383;height:359;mso-wrap-style:square;v-text-anchor:top" type="_x0000_t202">
                        <v:textbox>
                          <w:txbxContent>
                            <w:p>
                              <w:pPr>
                                <w:overflowPunct w:val="false"/>
                                <w:autoSpaceDE w:val="false"/>
                                <w:bidi w:val="0"/>
                                <w:jc w:val="center"/>
                                <w:rPr/>
                              </w:pPr>
                              <w:r>
                                <w:rPr>
                                  <w:kern w:val="2"/>
                                  <w:sz w:val="14"/>
                                  <w:szCs w:val="16"/>
                                  <w:rFonts w:ascii="Arial" w:hAnsi="Arial" w:eastAsia="Times New Roman" w:cs="Arial"/>
                                  <w:color w:val="000000"/>
                                  <w:lang w:val="en-GB" w:bidi="ar-SA"/>
                                </w:rPr>
                                <w:t>Carbohydrates</w:t>
                              </w:r>
                            </w:p>
                            <w:p>
                              <w:pPr>
                                <w:overflowPunct w:val="false"/>
                                <w:autoSpaceDE w:val="false"/>
                                <w:bidi w:val="0"/>
                                <w:rPr/>
                              </w:pPr>
                              <w:r>
                                <w:rPr>
                                  <w:kern w:val="2"/>
                                  <w:sz w:val="16"/>
                                  <w:szCs w:val="16"/>
                                  <w:rFonts w:ascii="Arial" w:hAnsi="Arial" w:eastAsia="Times New Roman" w:cs="Arial"/>
                                  <w:color w:val="000000"/>
                                  <w:lang w:val="de-DE" w:bidi="ar-SA"/>
                                </w:rPr>
                                <w:t>s</w:t>
                              </w:r>
                            </w:p>
                          </w:txbxContent>
                        </v:textbox>
                        <v:fill o:detectmouseclick="t" on="false"/>
                        <v:stroke color="#3465a4" joinstyle="round" endcap="flat"/>
                        <w10:wrap type="none"/>
                      </v:shape>
                      <v:shape id="shape_0" stroked="f" o:allowincell="t" style="position:absolute;left:1043;top:1774;width:636;height:365;mso-wrap-style:square;v-text-anchor:top" type="_x0000_t202">
                        <v:textbox>
                          <w:txbxContent>
                            <w:p>
                              <w:pPr>
                                <w:overflowPunct w:val="false"/>
                                <w:autoSpaceDE w:val="false"/>
                                <w:bidi w:val="0"/>
                                <w:rPr/>
                              </w:pPr>
                              <w:r>
                                <w:rPr>
                                  <w:kern w:val="2"/>
                                  <w:sz w:val="14"/>
                                  <w:szCs w:val="16"/>
                                  <w:rFonts w:ascii="Arial" w:hAnsi="Arial" w:eastAsia="Times New Roman" w:cs="Arial"/>
                                  <w:color w:val="000000"/>
                                  <w:lang w:val="de-DE" w:bidi="ar-SA"/>
                                </w:rPr>
                                <w:t>row</w:t>
                              </w:r>
                            </w:p>
                          </w:txbxContent>
                        </v:textbox>
                        <v:fill o:detectmouseclick="t" on="false"/>
                        <v:stroke color="#3465a4" joinstyle="round" endcap="flat"/>
                        <w10:wrap type="none"/>
                      </v:shape>
                      <v:shape id="shape_0" stroked="f" o:allowincell="t" style="position:absolute;left:840;top:2327;width:1016;height:382;mso-wrap-style:square;v-text-anchor:top" type="_x0000_t202">
                        <v:textbox>
                          <w:txbxContent>
                            <w:p>
                              <w:pPr>
                                <w:overflowPunct w:val="false"/>
                                <w:autoSpaceDE w:val="false"/>
                                <w:bidi w:val="0"/>
                                <w:rPr/>
                              </w:pPr>
                              <w:r>
                                <w:rPr>
                                  <w:kern w:val="2"/>
                                  <w:sz w:val="14"/>
                                  <w:szCs w:val="16"/>
                                  <w:rFonts w:ascii="Arial" w:hAnsi="Arial" w:eastAsia="Times New Roman" w:cs="Arial"/>
                                  <w:color w:val="000000"/>
                                  <w:lang w:val="de-DE" w:bidi="ar-SA"/>
                                </w:rPr>
                                <w:t>inter-row</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440" w:leader="none"/>
              </w:tabs>
              <w:rPr>
                <w:lang w:val="en-GB"/>
              </w:rPr>
            </w:pPr>
            <w:r>
              <w:rPr>
                <w:lang w:val="en-GB"/>
              </w:rPr>
            </w:r>
          </w:p>
          <w:p>
            <w:pPr>
              <w:pStyle w:val="Normal"/>
              <w:tabs>
                <w:tab w:val="clear" w:pos="708"/>
                <w:tab w:val="left" w:pos="1440" w:leader="none"/>
              </w:tabs>
              <w:rPr>
                <w:lang w:val="en-GB"/>
              </w:rPr>
            </w:pPr>
            <w:r>
              <w:rPr>
                <w:lang w:val="en-GB"/>
              </w:rPr>
            </w:r>
          </w:p>
          <w:p>
            <w:pPr>
              <w:pStyle w:val="Normal"/>
              <w:tabs>
                <w:tab w:val="clear" w:pos="708"/>
                <w:tab w:val="left" w:pos="1440" w:leader="none"/>
              </w:tabs>
              <w:rPr>
                <w:sz w:val="20"/>
                <w:lang w:val="en-GB" w:eastAsia="en-US"/>
              </w:rPr>
            </w:pPr>
            <w:r>
              <w:rPr>
                <w:sz w:val="20"/>
                <w:lang w:val="en-GB" w:eastAsia="en-US"/>
              </w:rPr>
              <mc:AlternateContent>
                <mc:Choice Requires="wps">
                  <w:drawing>
                    <wp:anchor behindDoc="0" distT="0" distB="0" distL="114935" distR="114935" simplePos="0" locked="0" layoutInCell="1" allowOverlap="1" relativeHeight="6">
                      <wp:simplePos x="0" y="0"/>
                      <wp:positionH relativeFrom="column">
                        <wp:posOffset>1219200</wp:posOffset>
                      </wp:positionH>
                      <wp:positionV relativeFrom="paragraph">
                        <wp:posOffset>67310</wp:posOffset>
                      </wp:positionV>
                      <wp:extent cx="76200" cy="114300"/>
                      <wp:effectExtent l="4445" t="3175" r="4445" b="3175"/>
                      <wp:wrapNone/>
                      <wp:docPr id="5"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3pt" to="101.95pt,14.25pt" stroked="t" o:allowincell="t" style="position:absolute;flip:x">
                      <v:stroke color="black" weight="9360" joinstyle="miter" endcap="flat"/>
                      <v:fill o:detectmouseclick="t" on="false"/>
                      <w10:wrap type="none"/>
                    </v:line>
                  </w:pict>
                </mc:Fallback>
              </mc:AlternateContent>
            </w:r>
          </w:p>
          <w:p>
            <w:pPr>
              <w:pStyle w:val="Footnote"/>
              <w:tabs>
                <w:tab w:val="clear" w:pos="708"/>
                <w:tab w:val="left" w:pos="1440" w:leader="none"/>
              </w:tabs>
              <w:rPr>
                <w:szCs w:val="24"/>
                <w:lang w:val="en-GB" w:eastAsia="en-US"/>
              </w:rPr>
            </w:pPr>
            <w:r>
              <w:rPr>
                <w:szCs w:val="24"/>
                <w:lang w:val="en-GB" w:eastAsia="en-US"/>
              </w:rPr>
            </w:r>
          </w:p>
          <w:p>
            <w:pPr>
              <w:pStyle w:val="Normal"/>
              <w:tabs>
                <w:tab w:val="clear" w:pos="708"/>
                <w:tab w:val="left" w:pos="1440" w:leader="none"/>
              </w:tabs>
              <w:rPr>
                <w:szCs w:val="24"/>
                <w:lang w:val="en-GB" w:eastAsia="en-US"/>
              </w:rPr>
            </w:pPr>
            <w:r>
              <w:rPr>
                <w:szCs w:val="24"/>
                <w:lang w:val="en-GB" w:eastAsia="en-US"/>
              </w:rPr>
            </w:r>
          </w:p>
          <w:p>
            <w:pPr>
              <w:pStyle w:val="Normal"/>
              <w:tabs>
                <w:tab w:val="clear" w:pos="708"/>
                <w:tab w:val="left" w:pos="1440" w:leader="none"/>
              </w:tabs>
              <w:rPr>
                <w:lang w:val="en-GB"/>
              </w:rPr>
            </w:pPr>
            <w:r>
              <w:rPr>
                <w:lang w:val="en-GB"/>
              </w:rPr>
            </w:r>
          </w:p>
          <w:p>
            <w:pPr>
              <w:pStyle w:val="Normal"/>
              <w:tabs>
                <w:tab w:val="clear" w:pos="708"/>
                <w:tab w:val="left" w:pos="1440" w:leader="none"/>
              </w:tabs>
              <w:rPr>
                <w:lang w:val="en-GB"/>
              </w:rPr>
            </w:pPr>
            <w:r>
              <w:rPr>
                <w:lang w:val="en-GB"/>
              </w:rPr>
            </w:r>
          </w:p>
          <w:p>
            <w:pPr>
              <w:pStyle w:val="Normal"/>
              <w:tabs>
                <w:tab w:val="clear" w:pos="708"/>
                <w:tab w:val="left" w:pos="1440" w:leader="none"/>
              </w:tabs>
              <w:rPr>
                <w:lang w:val="en-GB"/>
              </w:rPr>
            </w:pPr>
            <w:r>
              <w:rPr>
                <w:lang w:val="en-GB"/>
              </w:rPr>
            </w:r>
          </w:p>
          <w:p>
            <w:pPr>
              <w:pStyle w:val="Normal"/>
              <w:tabs>
                <w:tab w:val="clear" w:pos="708"/>
                <w:tab w:val="left" w:pos="1440" w:leader="none"/>
              </w:tabs>
              <w:rPr>
                <w:lang w:val="en-GB"/>
              </w:rPr>
            </w:pPr>
            <w:r>
              <w:rPr>
                <w:lang w:val="en-GB"/>
              </w:rPr>
            </w:r>
          </w:p>
          <w:p>
            <w:pPr>
              <w:pStyle w:val="Normal"/>
              <w:tabs>
                <w:tab w:val="clear" w:pos="708"/>
                <w:tab w:val="left" w:pos="1440" w:leader="none"/>
              </w:tabs>
              <w:rPr>
                <w:lang w:val="en-GB"/>
              </w:rPr>
            </w:pPr>
            <w:r>
              <w:rPr>
                <w:lang w:val="en-GB"/>
              </w:rPr>
            </w:r>
          </w:p>
          <w:p>
            <w:pPr>
              <w:pStyle w:val="Normal"/>
              <w:tabs>
                <w:tab w:val="clear" w:pos="708"/>
                <w:tab w:val="left" w:pos="1440" w:leader="none"/>
              </w:tabs>
              <w:rPr>
                <w:rFonts w:ascii="Arial" w:hAnsi="Arial" w:cs="Arial"/>
                <w:sz w:val="16"/>
                <w:szCs w:val="16"/>
                <w:lang w:val="en-GB"/>
              </w:rPr>
            </w:pPr>
            <w:r>
              <w:rPr>
                <w:rFonts w:cs="Arial" w:ascii="Arial" w:hAnsi="Arial"/>
                <w:sz w:val="16"/>
                <w:szCs w:val="16"/>
                <w:lang w:val="en-GB"/>
              </w:rPr>
            </w:r>
          </w:p>
          <w:p>
            <w:pPr>
              <w:pStyle w:val="Normal"/>
              <w:tabs>
                <w:tab w:val="clear" w:pos="708"/>
                <w:tab w:val="left" w:pos="1440" w:leader="none"/>
              </w:tabs>
              <w:rPr>
                <w:rFonts w:ascii="Arial" w:hAnsi="Arial" w:cs="Arial"/>
                <w:sz w:val="16"/>
                <w:szCs w:val="16"/>
                <w:lang w:val="en-GB"/>
              </w:rPr>
            </w:pPr>
            <w:r>
              <w:rPr>
                <w:rFonts w:cs="Arial" w:ascii="Arial" w:hAnsi="Arial"/>
                <w:sz w:val="16"/>
                <w:szCs w:val="16"/>
                <w:lang w:val="en-GB"/>
              </w:rPr>
            </w:r>
          </w:p>
          <w:p>
            <w:pPr>
              <w:pStyle w:val="Normal"/>
              <w:tabs>
                <w:tab w:val="clear" w:pos="708"/>
                <w:tab w:val="left" w:pos="1440" w:leader="none"/>
              </w:tabs>
              <w:rPr>
                <w:rFonts w:ascii="Arial" w:hAnsi="Arial" w:cs="Arial"/>
                <w:sz w:val="16"/>
                <w:szCs w:val="16"/>
                <w:lang w:val="en-GB"/>
              </w:rPr>
            </w:pPr>
            <w:r>
              <w:rPr>
                <w:rFonts w:cs="Arial" w:ascii="Arial" w:hAnsi="Arial"/>
                <w:sz w:val="16"/>
                <w:szCs w:val="16"/>
                <w:lang w:val="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08" w:hanging="0"/>
              <w:rPr>
                <w:rFonts w:ascii="Arial" w:hAnsi="Arial" w:cs="Arial"/>
                <w:sz w:val="16"/>
                <w:szCs w:val="16"/>
                <w:lang w:val="en-GB"/>
              </w:rPr>
            </w:pPr>
            <w:r>
              <w:rPr>
                <w:rFonts w:cs="Arial" w:ascii="Arial" w:hAnsi="Arial"/>
                <w:sz w:val="16"/>
                <w:szCs w:val="16"/>
                <w:lang w:val="en-GB"/>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Owcfigure"/>
              <w:spacing w:before="80" w:after="120"/>
              <w:rPr>
                <w:lang w:val="en-GB"/>
              </w:rPr>
            </w:pPr>
            <w:r>
              <w:rPr>
                <w:lang w:val="en-GB"/>
              </w:rPr>
              <w:t>Figure 3: DRIFT spectra of the humic fraction of samples taken from the layer 20-40 cm along the row and in the inter-row space.</w:t>
            </w:r>
          </w:p>
        </w:tc>
        <w:tc>
          <w:tcPr>
            <w:tcW w:w="2962" w:type="dxa"/>
            <w:tcBorders>
              <w:top w:val="single" w:sz="4" w:space="0" w:color="000000"/>
              <w:left w:val="single" w:sz="4" w:space="0" w:color="000000"/>
              <w:bottom w:val="single" w:sz="4" w:space="0" w:color="000000"/>
              <w:right w:val="single" w:sz="4" w:space="0" w:color="000000"/>
            </w:tcBorders>
          </w:tcPr>
          <w:p>
            <w:pPr>
              <w:pStyle w:val="Owcfigure"/>
              <w:spacing w:before="80" w:after="120"/>
              <w:rPr>
                <w:lang w:val="en-GB"/>
              </w:rPr>
            </w:pPr>
            <w:r>
              <w:rPr>
                <w:lang w:val="en-GB"/>
              </w:rPr>
              <w:t>Figure 4: TG-DTA curves of the humic  fraction of samples taken from the layer 20-40 cm along the row and in the inter-row space.</w:t>
            </w:r>
          </w:p>
        </w:tc>
      </w:tr>
    </w:tbl>
    <w:p>
      <w:pPr>
        <w:pStyle w:val="Normal"/>
        <w:tabs>
          <w:tab w:val="clear" w:pos="708"/>
          <w:tab w:val="left" w:pos="1440"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1440" w:leader="none"/>
        </w:tabs>
        <w:jc w:val="both"/>
        <w:rPr>
          <w:rFonts w:ascii="Arial" w:hAnsi="Arial" w:cs="Arial"/>
          <w:sz w:val="16"/>
          <w:szCs w:val="16"/>
          <w:lang w:val="en-GB"/>
        </w:rPr>
      </w:pPr>
      <w:r>
        <w:rPr>
          <w:rFonts w:cs="Arial" w:ascii="Arial" w:hAnsi="Arial"/>
          <w:sz w:val="16"/>
          <w:szCs w:val="16"/>
          <w:lang w:val="en-GB"/>
        </w:rPr>
      </w:r>
    </w:p>
    <w:p>
      <w:pPr>
        <w:pStyle w:val="Owcstandard"/>
        <w:rPr/>
      </w:pPr>
      <w:r>
        <w:rPr/>
        <w:t>DRIFT spectra of humic fraction (HA) of soil taken from the top layer at depth 0-20 cm along the row and inter-row space did not show significant structural modifications due to treatment (data here not shown).  Instead some small structural variation can be observed in the humic fraction from the samples taken from the layer at depth 20-40 cm (Fig. 3).  The main modification might be assigned to different amount in carbohydrates content (Francioso et al., 2001).  These results were supported by TG-DTA analysis (Fig. 4) as revealed by higher exothermic reaction at around 300 °C in inter-row sample (20-40 cm) than that found in row samples.  This peak was mainly produced by the combustion of carboxylic groups and carbohydrates suggesting the formation of recent organic carbon (root exudates, microbial cells). The second peak at around 450 °C was typical of high resistant temperature components such as aromatic structures (Francioso et al., 2005b).</w:t>
      </w:r>
    </w:p>
    <w:p>
      <w:pPr>
        <w:pStyle w:val="Owcheadline"/>
        <w:rPr/>
      </w:pPr>
      <w:r>
        <w:rPr/>
        <w:t>Conclusions</w:t>
      </w:r>
    </w:p>
    <w:p>
      <w:pPr>
        <w:pStyle w:val="Owcstandard"/>
        <w:rPr/>
      </w:pPr>
      <w:r>
        <w:rPr>
          <w:lang w:eastAsia="it-IT"/>
        </w:rPr>
        <w:t xml:space="preserve">After 16 years of cultivation </w:t>
      </w:r>
      <w:r>
        <w:rPr/>
        <w:t xml:space="preserve">the distribution of TOC in </w:t>
      </w:r>
      <w:r>
        <w:rPr>
          <w:lang w:eastAsia="it-IT"/>
        </w:rPr>
        <w:t xml:space="preserve">a peach orchard tilled-irrigated on the row and perennial grassed on the inter-row space did not show </w:t>
      </w:r>
      <w:r>
        <w:rPr/>
        <w:t xml:space="preserve">statistically significant differences in the 0-20 cm horizon, whereas the difference in the row </w:t>
      </w:r>
      <w:r>
        <w:rPr>
          <w:i/>
        </w:rPr>
        <w:t>vs.</w:t>
      </w:r>
      <w:r>
        <w:rPr/>
        <w:t xml:space="preserve"> inter-row 20-40 cm horizon was significant. </w:t>
      </w:r>
      <w:r>
        <w:rPr>
          <w:lang w:eastAsia="it-IT"/>
        </w:rPr>
        <w:t xml:space="preserve"> </w:t>
      </w:r>
      <w:r>
        <w:rPr/>
        <w:t xml:space="preserve">The highest content of humic C was found in the 0-20 cm of the inter-row with perennial grass </w:t>
      </w:r>
      <w:r>
        <w:rPr>
          <w:i/>
        </w:rPr>
        <w:t>vs.</w:t>
      </w:r>
      <w:r>
        <w:rPr/>
        <w:t xml:space="preserve"> row tilled soil suggesting that the absence of tillage increases the accumulation of humified carbon.  Moreover the presence of slight </w:t>
      </w:r>
      <w:r>
        <w:rPr>
          <w:bCs/>
        </w:rPr>
        <w:t xml:space="preserve">structural modifications in the humic fraction from the layer 20-40 cm along the inter-row space may suggest </w:t>
      </w:r>
      <w:r>
        <w:rPr/>
        <w:t>the influence of the activity of the roots.</w:t>
      </w:r>
    </w:p>
    <w:p>
      <w:pPr>
        <w:pStyle w:val="Owcheadline"/>
        <w:rPr/>
      </w:pPr>
      <w:r>
        <w:rPr/>
        <w:t>Acknowledgments</w:t>
      </w:r>
    </w:p>
    <w:p>
      <w:pPr>
        <w:pStyle w:val="Owcstandard"/>
        <w:spacing w:before="0" w:after="120"/>
        <w:rPr/>
      </w:pPr>
      <w:r>
        <w:rPr>
          <w:rFonts w:cs="Arial"/>
          <w:szCs w:val="16"/>
        </w:rPr>
        <w:t xml:space="preserve">Activity carried out within the biennal project “Qualità e Mercato della Frutta Prodotta con Sistemi Biologici e Sostenibili: Innovazioni Tecniche, Rintracciabilità – </w:t>
      </w:r>
      <w:r>
        <w:rPr>
          <w:rFonts w:cs="Arial"/>
          <w:i/>
          <w:szCs w:val="16"/>
        </w:rPr>
        <w:t>Quality and Market of the Fruits Produced in Organic and Sustainable Systems: Technical</w:t>
      </w:r>
      <w:r>
        <w:rPr>
          <w:i/>
        </w:rPr>
        <w:t xml:space="preserve"> Innovation, Traceability</w:t>
      </w:r>
      <w:r>
        <w:rPr/>
        <w:t>” (acronym: BIOFRUIT II)</w:t>
      </w:r>
      <w:r>
        <w:rPr>
          <w:szCs w:val="16"/>
        </w:rPr>
        <w:t xml:space="preserve"> funded by </w:t>
      </w:r>
      <w:r>
        <w:rPr>
          <w:i/>
          <w:szCs w:val="16"/>
        </w:rPr>
        <w:t>Alma Mater Studiorum</w:t>
      </w:r>
      <w:r>
        <w:rPr>
          <w:szCs w:val="16"/>
        </w:rPr>
        <w:t xml:space="preserve"> University of Bologna (2004).</w:t>
      </w:r>
    </w:p>
    <w:p>
      <w:pPr>
        <w:pStyle w:val="Owcheadline"/>
        <w:rPr/>
      </w:pPr>
      <w:r>
        <w:rPr/>
        <w:t>References</w:t>
      </w:r>
    </w:p>
    <w:p>
      <w:pPr>
        <w:pStyle w:val="Owcreferences"/>
        <w:rPr>
          <w:lang w:val="it-IT"/>
        </w:rPr>
      </w:pPr>
      <w:r>
        <w:rPr>
          <w:lang w:val="it-IT"/>
        </w:rPr>
        <w:t xml:space="preserve">Francioso O., Ciavatta C., Sànchez-Cortés S., Tugnoli V., Sitti L., Gessa C. (2000). </w:t>
      </w:r>
      <w:r>
        <w:rPr/>
        <w:t>Spectroscopic characterization of soil organic matter in long-term amendment trials. Soil Sci. 165:495-504.</w:t>
      </w:r>
    </w:p>
    <w:p>
      <w:pPr>
        <w:pStyle w:val="Owcreferences"/>
        <w:rPr/>
      </w:pPr>
      <w:r>
        <w:rPr>
          <w:lang w:val="it-IT"/>
        </w:rPr>
        <w:t xml:space="preserve">Francioso O., Sànchez-Cortés S., Tugnoli V., Marzadori C. and Ciavatta C. (2001). </w:t>
      </w:r>
      <w:r>
        <w:rPr/>
        <w:t xml:space="preserve">Spectroscopic study (DRIFT, SERS and </w:t>
      </w:r>
      <w:r>
        <w:rPr>
          <w:vertAlign w:val="superscript"/>
        </w:rPr>
        <w:t>1</w:t>
      </w:r>
      <w:r>
        <w:rPr/>
        <w:t xml:space="preserve">H-NMR) of different humic substances. J. Mol. Struct. </w:t>
      </w:r>
      <w:r>
        <w:rPr>
          <w:lang w:val="it-IT"/>
        </w:rPr>
        <w:t>565:481-485.</w:t>
      </w:r>
    </w:p>
    <w:p>
      <w:pPr>
        <w:pStyle w:val="Owcreferences"/>
        <w:rPr/>
      </w:pPr>
      <w:r>
        <w:rPr>
          <w:lang w:val="it-IT"/>
        </w:rPr>
        <w:t xml:space="preserve">Francioso O., Sànchez-Cortés S., Corrado G., Gioacchini P., Ciavatta C. (2005a). </w:t>
      </w:r>
      <w:r>
        <w:rPr/>
        <w:t xml:space="preserve">Characterization of soil organic carbon in long-term amendment trials. </w:t>
      </w:r>
      <w:r>
        <w:rPr>
          <w:iCs/>
          <w:lang w:val="it-IT"/>
        </w:rPr>
        <w:t>Spectr. Letters</w:t>
      </w:r>
      <w:r>
        <w:rPr>
          <w:lang w:val="it-IT"/>
        </w:rPr>
        <w:t xml:space="preserve"> 38:283-291. </w:t>
      </w:r>
    </w:p>
    <w:p>
      <w:pPr>
        <w:pStyle w:val="Owcreferences"/>
        <w:rPr/>
      </w:pPr>
      <w:r>
        <w:rPr>
          <w:lang w:val="it-IT"/>
        </w:rPr>
        <w:t xml:space="preserve">Francioso O., Montecchio D., Gioacchini P., </w:t>
      </w:r>
      <w:r>
        <w:rPr>
          <w:bCs/>
          <w:lang w:val="it-IT"/>
        </w:rPr>
        <w:t>Ciavatta C.</w:t>
      </w:r>
      <w:r>
        <w:rPr>
          <w:lang w:val="it-IT"/>
        </w:rPr>
        <w:t xml:space="preserve"> (2005b). </w:t>
      </w:r>
      <w:r>
        <w:rPr/>
        <w:t>Thermal analysis (TG-DTA) and isotopic characterization (</w:t>
      </w:r>
      <w:r>
        <w:rPr>
          <w:vertAlign w:val="superscript"/>
        </w:rPr>
        <w:t>13</w:t>
      </w:r>
      <w:r>
        <w:rPr/>
        <w:t>C-</w:t>
      </w:r>
      <w:r>
        <w:rPr>
          <w:vertAlign w:val="superscript"/>
        </w:rPr>
        <w:t>15</w:t>
      </w:r>
      <w:r>
        <w:rPr/>
        <w:t xml:space="preserve">N) humic acids from different origins. </w:t>
      </w:r>
      <w:r>
        <w:rPr>
          <w:iCs/>
          <w:lang w:val="it-IT"/>
        </w:rPr>
        <w:t>Applied Geochemistry</w:t>
      </w:r>
      <w:r>
        <w:rPr>
          <w:lang w:val="it-IT"/>
        </w:rPr>
        <w:t xml:space="preserve">, </w:t>
      </w:r>
      <w:r>
        <w:rPr>
          <w:bCs/>
          <w:lang w:val="it-IT"/>
        </w:rPr>
        <w:t>20</w:t>
      </w:r>
      <w:r>
        <w:rPr>
          <w:lang w:val="it-IT"/>
        </w:rPr>
        <w:t xml:space="preserve">:537-544. </w:t>
      </w:r>
    </w:p>
    <w:p>
      <w:pPr>
        <w:pStyle w:val="Owcreferences"/>
        <w:rPr/>
      </w:pPr>
      <w:r>
        <w:rPr>
          <w:lang w:val="it-IT"/>
        </w:rPr>
        <w:t xml:space="preserve">Gioacchini P., Montecchio D., Francioso O., Giordani G., Toderi G., Ciavatta C. (2006). </w:t>
      </w:r>
      <w:r>
        <w:rPr/>
        <w:t xml:space="preserve">Carbon dynamics of humic substances in a long-term field experiment. </w:t>
      </w:r>
      <w:r>
        <w:rPr>
          <w:rFonts w:eastAsia="Arial"/>
          <w:bCs/>
        </w:rPr>
        <w:t xml:space="preserve">Humic Substances – Linking Structure to Functions. In </w:t>
      </w:r>
      <w:r>
        <w:rPr>
          <w:rStyle w:val="StrongEmphasis"/>
          <w:rFonts w:cs="Arial"/>
          <w:b w:val="false"/>
          <w:szCs w:val="14"/>
        </w:rPr>
        <w:t xml:space="preserve">XIII International Meeting of International Humic Substances Society, </w:t>
      </w:r>
      <w:r>
        <w:rPr>
          <w:rFonts w:eastAsia="Arial"/>
          <w:bCs/>
        </w:rPr>
        <w:t>Universität Karlsruhe (TH), Karlsruhe, Germany, July 30 - August 4, 2006. 157-160.</w:t>
      </w:r>
    </w:p>
    <w:p>
      <w:pPr>
        <w:pStyle w:val="Owcreferences"/>
        <w:rPr/>
      </w:pPr>
      <w:r>
        <w:fldChar w:fldCharType="begin"/>
      </w:r>
      <w:r>
        <w:rPr>
          <w:rStyle w:val="InternetLink"/>
          <w:szCs w:val="14"/>
        </w:rPr>
        <w:instrText xml:space="preserve"> HYPERLINK "http://www.sciencedirect.com/science?_ob=ArticleURL&amp;_udi=B6TC6-4K42DFM-2&amp;_user=606145&amp;_coverDate=03%2F31%2F2007&amp;_rdoc=1&amp;_fmt=&amp;_orig=search&amp;_sort=d&amp;view=c&amp;_acct=C000031398&amp;_version=1&amp;_urlVersion=0&amp;_userid=606145&amp;md5=6f46ad40379b7026619d62a2d1fe05df" \l "bbib26%23bbib26"</w:instrText>
      </w:r>
      <w:r>
        <w:rPr>
          <w:rStyle w:val="InternetLink"/>
          <w:szCs w:val="14"/>
        </w:rPr>
        <w:fldChar w:fldCharType="separate"/>
      </w:r>
      <w:r>
        <w:rPr>
          <w:rStyle w:val="InternetLink"/>
          <w:szCs w:val="14"/>
        </w:rPr>
        <w:t>Lal R. (2002</w:t>
      </w:r>
      <w:r>
        <w:rPr>
          <w:rStyle w:val="InternetLink"/>
          <w:szCs w:val="14"/>
        </w:rPr>
        <w:fldChar w:fldCharType="end"/>
      </w:r>
      <w:r>
        <w:rPr/>
        <w:t xml:space="preserve">). Soil carbon dynamics in cropland and rangeland, </w:t>
      </w:r>
      <w:r>
        <w:rPr>
          <w:iCs/>
        </w:rPr>
        <w:t>Environ. Pollut.</w:t>
      </w:r>
      <w:r>
        <w:rPr/>
        <w:t xml:space="preserve"> </w:t>
      </w:r>
      <w:r>
        <w:rPr>
          <w:rStyle w:val="StrongEmphasis"/>
          <w:b w:val="false"/>
          <w:szCs w:val="14"/>
        </w:rPr>
        <w:t>116:</w:t>
      </w:r>
      <w:r>
        <w:rPr/>
        <w:t>353–362.</w:t>
      </w:r>
    </w:p>
    <w:p>
      <w:pPr>
        <w:pStyle w:val="Owcreferences"/>
        <w:rPr>
          <w:lang w:eastAsia="it-IT"/>
        </w:rPr>
      </w:pPr>
      <w:r>
        <w:fldChar w:fldCharType="begin"/>
      </w:r>
      <w:r>
        <w:rPr>
          <w:rStyle w:val="InternetLink"/>
          <w:szCs w:val="14"/>
        </w:rPr>
        <w:instrText xml:space="preserve"> HYPERLINK "http://www.sciencedirect.com/science?_ob=ArticleURL&amp;_udi=B6TC6-4K42DFM-2&amp;_user=606145&amp;_coverDate=03%2F31%2F2007&amp;_rdoc=1&amp;_fmt=&amp;_orig=search&amp;_sort=d&amp;view=c&amp;_acct=C000031398&amp;_version=1&amp;_urlVersion=0&amp;_userid=606145&amp;md5=6f46ad40379b7026619d62a2d1fe05df" \l "bbib27%23bbib27"</w:instrText>
      </w:r>
      <w:r>
        <w:rPr>
          <w:rStyle w:val="InternetLink"/>
          <w:szCs w:val="14"/>
        </w:rPr>
        <w:fldChar w:fldCharType="separate"/>
      </w:r>
      <w:r>
        <w:rPr>
          <w:rStyle w:val="InternetLink"/>
          <w:szCs w:val="14"/>
        </w:rPr>
        <w:t>Lal R. (2003</w:t>
      </w:r>
      <w:r>
        <w:rPr>
          <w:rStyle w:val="InternetLink"/>
          <w:szCs w:val="14"/>
        </w:rPr>
        <w:fldChar w:fldCharType="end"/>
      </w:r>
      <w:r>
        <w:rPr/>
        <w:t xml:space="preserve">). Global potential of soil carbon sequestration to mitigate the greenhouse effect, </w:t>
      </w:r>
      <w:r>
        <w:rPr>
          <w:iCs/>
        </w:rPr>
        <w:t>Crit. Rev. Plant Sci.</w:t>
      </w:r>
      <w:r>
        <w:rPr/>
        <w:t xml:space="preserve"> </w:t>
      </w:r>
      <w:r>
        <w:rPr>
          <w:rStyle w:val="StrongEmphasis"/>
          <w:b w:val="false"/>
          <w:szCs w:val="14"/>
        </w:rPr>
        <w:t>22:</w:t>
      </w:r>
      <w:r>
        <w:rPr/>
        <w:t>151–184.</w:t>
      </w:r>
    </w:p>
    <w:p>
      <w:pPr>
        <w:pStyle w:val="Owcreferences"/>
        <w:spacing w:before="60" w:after="40"/>
        <w:ind w:left="357" w:hanging="357"/>
        <w:rPr/>
      </w:pPr>
      <w:r>
        <w:rPr/>
        <w:t>Wedin D. A., Tieszen L. L., Dewey B., Pastor j. (1995).</w:t>
      </w:r>
      <w:r>
        <w:rPr>
          <w:rStyle w:val="StrongEmphasis"/>
          <w:rFonts w:cs="Arial"/>
          <w:b w:val="false"/>
          <w:szCs w:val="14"/>
        </w:rPr>
        <w:t xml:space="preserve"> Carbon isotope dynamics during grass decomposition and soil organic matter formation</w:t>
      </w:r>
      <w:r>
        <w:rPr>
          <w:rStyle w:val="StrongEmphasis"/>
          <w:rFonts w:cs="Arial"/>
          <w:b w:val="false"/>
          <w:i/>
          <w:szCs w:val="14"/>
        </w:rPr>
        <w:t xml:space="preserve">. </w:t>
      </w:r>
      <w:r>
        <w:rPr>
          <w:rStyle w:val="Emphasis"/>
          <w:rFonts w:cs="Arial"/>
          <w:i w:val="false"/>
          <w:szCs w:val="14"/>
        </w:rPr>
        <w:t>Ecology</w:t>
      </w:r>
      <w:r>
        <w:rPr/>
        <w:t xml:space="preserve"> 76(5):1383-1392.</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0" w:after="0"/>
        <w:rPr/>
      </w:pPr>
      <w:r>
        <w:rPr>
          <w:rStyle w:val="FootnoteCharacters"/>
        </w:rPr>
        <w:footnoteRef/>
      </w:r>
      <w:r>
        <w:rPr/>
        <w:t xml:space="preserve"> </w:t>
      </w:r>
      <w:r>
        <w:rPr>
          <w:rStyle w:val="OwcfootnoteZchnZchn"/>
        </w:rPr>
        <w:t xml:space="preserve">Department of Agro-Environmental Science &amp; Technology, viale Fanin n. 40, 40127 Bologna, Italy, E-Mail </w:t>
      </w:r>
      <w:hyperlink r:id="rId1">
        <w:r>
          <w:rPr>
            <w:rStyle w:val="InternetLink"/>
          </w:rPr>
          <w:t>daniela.montecchio@unibo.it</w:t>
        </w:r>
      </w:hyperlink>
      <w:r>
        <w:rPr>
          <w:rStyle w:val="OwcfootnoteZchnZchn"/>
        </w:rPr>
        <w:t>, Internet http://www.dista.agrsci.unibo.it</w:t>
      </w:r>
    </w:p>
  </w:footnote>
  <w:footnote w:id="3">
    <w:p>
      <w:pPr>
        <w:pStyle w:val="Owcfootnote"/>
        <w:spacing w:before="0" w:after="0"/>
        <w:rPr/>
      </w:pPr>
      <w:r>
        <w:rPr>
          <w:rStyle w:val="FootnoteCharacters"/>
        </w:rPr>
        <w:footnoteRef/>
      </w:r>
      <w:r>
        <w:rPr/>
        <w:t xml:space="preserve"> </w:t>
      </w:r>
      <w:r>
        <w:rPr>
          <w:rStyle w:val="OwcfootnoteZchnZchn"/>
        </w:rPr>
        <w:t>As Above</w:t>
      </w:r>
    </w:p>
  </w:footnote>
  <w:footnote w:id="4">
    <w:p>
      <w:pPr>
        <w:pStyle w:val="Footnote"/>
        <w:rPr/>
      </w:pPr>
      <w:r>
        <w:rPr>
          <w:rStyle w:val="FootnoteCharacters"/>
        </w:rPr>
        <w:footnoteRef/>
      </w:r>
      <w:r>
        <w:rPr>
          <w:lang w:val="en-GB"/>
        </w:rPr>
        <w:t xml:space="preserve"> </w:t>
      </w:r>
      <w:r>
        <w:rPr>
          <w:rStyle w:val="OwcfootnoteZchnZchn"/>
        </w:rPr>
        <w:t>As Above</w:t>
      </w:r>
    </w:p>
  </w:footnote>
  <w:footnote w:id="5">
    <w:p>
      <w:pPr>
        <w:pStyle w:val="Owcfootnote"/>
        <w:spacing w:before="0" w:after="0"/>
        <w:rPr/>
      </w:pPr>
      <w:r>
        <w:rPr>
          <w:rStyle w:val="FootnoteCharacters"/>
        </w:rPr>
        <w:footnoteRef/>
      </w:r>
      <w:r>
        <w:rPr/>
        <w:t xml:space="preserve"> </w:t>
      </w:r>
      <w:r>
        <w:rPr>
          <w:rStyle w:val="OwcfootnoteZchnZchn"/>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r>
  </w:p>
  <w:p>
    <w:pPr>
      <w:pStyle w:val="Header"/>
      <w:jc w:val="center"/>
      <w:rPr/>
    </w:pPr>
    <w:r>
      <w:rPr>
        <w:rFonts w:cs="Arial" w:ascii="Arial" w:hAnsi="Arial"/>
        <w:color w:val="999999"/>
        <w:sz w:val="14"/>
        <w:szCs w:val="14"/>
        <w:lang w:val="en-GB"/>
      </w:rPr>
      <w:t>Archived at http://orgprints.org/12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sz w:val="14"/>
    </w:rPr>
  </w:style>
  <w:style w:type="character" w:styleId="WW8Num13z1">
    <w:name w:val="WW8Num13z1"/>
    <w:qFormat/>
    <w:rPr>
      <w:rFonts w:ascii="Wingdings" w:hAnsi="Wingdings" w:cs="Wingdings"/>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St36z0">
    <w:name w:val="WW8NumSt36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rFonts w:ascii="Times New Roman" w:hAnsi="Times New Roman" w:cs="Times New Roman"/>
      <w:sz w:val="16"/>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niela.montecchio@unibo.it" TargetMode="Externa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7:00Z</dcterms:created>
  <dc:creator>Administrator</dc:creator>
  <dc:description/>
  <cp:keywords/>
  <dc:language>en-US</dc:language>
  <cp:lastModifiedBy>Anja Schneider</cp:lastModifiedBy>
  <cp:lastPrinted>2007-10-31T11:28:00Z</cp:lastPrinted>
  <dcterms:modified xsi:type="dcterms:W3CDTF">2008-10-02T10:06:00Z</dcterms:modified>
  <cp:revision>3</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945160</vt:r8>
  </property>
  <property fmtid="{D5CDD505-2E9C-101B-9397-08002B2CF9AE}" pid="3" name="_AuthorEmail">
    <vt:lpwstr>tommasini@crpv.it</vt:lpwstr>
  </property>
  <property fmtid="{D5CDD505-2E9C-101B-9397-08002B2CF9AE}" pid="4" name="_AuthorEmailDisplayName">
    <vt:lpwstr>Tommasini Maria Grazia</vt:lpwstr>
  </property>
  <property fmtid="{D5CDD505-2E9C-101B-9397-08002B2CF9AE}" pid="5" name="_EmailSubject">
    <vt:lpwstr>IFOAM: comunicazione x presentazione lavori e scadenze</vt:lpwstr>
  </property>
  <property fmtid="{D5CDD505-2E9C-101B-9397-08002B2CF9AE}" pid="6" name="_ReviewingToolsShownOnce">
    <vt:lpwstr/>
  </property>
</Properties>
</file>