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pportunities for small organic shops despite the rise of organic supermarkets</w:t>
      </w:r>
    </w:p>
    <w:p>
      <w:pPr>
        <w:pStyle w:val="Owcauthors"/>
        <w:rPr/>
      </w:pPr>
      <w:r>
        <w:rPr/>
        <w:t>S. Runge</w:t>
      </w:r>
      <w:r>
        <w:rPr>
          <w:rStyle w:val="FootnoteCharacters"/>
          <w:rStyle w:val="FootnoteAnchor"/>
        </w:rPr>
        <w:footnoteReference w:id="2"/>
      </w:r>
      <w:r>
        <w:rPr/>
        <w:t>, M. Cornehl</w:t>
      </w:r>
      <w:r>
        <w:rPr>
          <w:rStyle w:val="FootnoteCharacters"/>
        </w:rPr>
        <w:t xml:space="preserve"> </w:t>
      </w:r>
      <w:r>
        <w:rPr>
          <w:rStyle w:val="FootnoteCharacters"/>
          <w:rStyle w:val="FootnoteAnchor"/>
        </w:rPr>
        <w:footnoteReference w:id="3"/>
      </w:r>
      <w:r>
        <w:rPr/>
        <w:t xml:space="preserve"> &amp; A.M. Häring.</w:t>
      </w:r>
      <w:r>
        <w:rPr>
          <w:rStyle w:val="FootnoteCharacters"/>
          <w:rStyle w:val="FootnoteAnchor"/>
        </w:rPr>
        <w:footnoteReference w:id="4"/>
      </w:r>
      <w:r>
        <w:rPr/>
        <w:t xml:space="preserve"> </w:t>
      </w:r>
    </w:p>
    <w:p>
      <w:pPr>
        <w:pStyle w:val="Owcstandard"/>
        <w:rPr/>
      </w:pPr>
      <w:r>
        <w:rPr/>
        <w:t>Key words: organic shops, specialised supermarkets, marketing</w:t>
      </w:r>
    </w:p>
    <w:p>
      <w:pPr>
        <w:pStyle w:val="Owcheadline"/>
        <w:rPr/>
      </w:pPr>
      <w:r>
        <w:rPr/>
        <w:t>Abstract</w:t>
      </w:r>
    </w:p>
    <w:p>
      <w:pPr>
        <w:pStyle w:val="Owcabstract"/>
        <w:rPr/>
      </w:pPr>
      <w:bookmarkStart w:id="0" w:name="OLE_LINK8"/>
      <w:bookmarkStart w:id="1" w:name="OLE_LINK7"/>
      <w:bookmarkEnd w:id="0"/>
      <w:bookmarkEnd w:id="1"/>
      <w:r>
        <w:rPr/>
        <w:t>Similar to the trend in the German organic food industry as a whole, development on the Berlin organic market is currently very dynamic. As a result, many organic supermarkets and chains are moving to Berlin, creating a major challenge for small Berlin organic shops in particular. We examined the current competitive situation on the natural foods retail market on the basis of a market analysis and interviews with experts. Potential measures for improving the competitive positioning of smaller organic shops were identified. Although to date not many smaller organic shops have been driven from the market, experts and market players expect the structure of the market to change to the detriment of organic shops because organic supermarkets have better competitive advantages in many areas including communication policy, pricing policy, sales floor layout, etc.. However, small organic shops have still not yet totally exploited their full marketing potential, particularly with respect to the sales mix policy and communication policy. For small shops to compete on the market, they need to have a distinct profile, strengthen their function as a local supplier and systematically increase the already high level of customer satisfaction.</w:t>
      </w:r>
    </w:p>
    <w:p>
      <w:pPr>
        <w:pStyle w:val="Owcheadline"/>
        <w:rPr/>
      </w:pPr>
      <w:bookmarkStart w:id="2" w:name="OLE_LINK8"/>
      <w:bookmarkStart w:id="3" w:name="OLE_LINK7"/>
      <w:bookmarkEnd w:id="2"/>
      <w:bookmarkEnd w:id="3"/>
      <w:r>
        <w:rPr/>
        <w:t>Introduction</w:t>
      </w:r>
    </w:p>
    <w:p>
      <w:pPr>
        <w:pStyle w:val="Owcstandard"/>
        <w:rPr/>
      </w:pPr>
      <w:r>
        <w:rPr/>
        <w:t>Berlin is one of the largest organic markets in Europe. Sales of organic products in Berlin have risen consistently over the last few years (Scholl, 2007), a trend that was accompanied by a sharp rise in the number of organic supermarkets in Berlin. The result is that organic shops in Berlin face ever increasing competition from within their own industry. These competitors have competitive advantages which have economic consequences for retailers. This study analyzes the development of the organic retail industry in Berlin, how strongly Berlin shop owners feel that their economic existence is threatened by the organic supermarkets and what options they have for improving their competitive position.</w:t>
      </w:r>
    </w:p>
    <w:p>
      <w:pPr>
        <w:pStyle w:val="Owcheadline"/>
        <w:rPr/>
      </w:pPr>
      <w:r>
        <w:rPr/>
        <w:t>Materials and methods</w:t>
      </w:r>
    </w:p>
    <w:p>
      <w:pPr>
        <w:pStyle w:val="Owcstandard"/>
        <w:rPr/>
      </w:pPr>
      <w:r>
        <w:rPr/>
        <w:t>The market was analysed by counting the businesses listed in the Berlin-Brandenburg organic shopping guide for the years 2004, 2005 and the current address database of the development association for organic agriculture in Berlin-Brandenburg (FÖL).</w:t>
      </w:r>
    </w:p>
    <w:p>
      <w:pPr>
        <w:pStyle w:val="Owcstandard"/>
        <w:rPr/>
      </w:pPr>
      <w:r>
        <w:rPr/>
        <w:t>Guideline based interviews were conducted with experts with the goal of generating the knowledge necessary to explain social change (Meuser and Nagel, 2005) and avoid having to carry out time-consuming observation processes (Bogner und Menz, 2005). The experts were 4 owners of organic shops in various districts of Berlin, the managing director of an organic supermarket chain in Berlin, the managing director of a regional wholesaler in Berlin-Brandenburg and the head of an association in Berlin-Brandenburg for promoting organic agriculture. We define organic shops as owner-run shops up to 250 qm in size (Spiller, et. al. 2005) while organic supermarkets are larger than 250 qm, have a modern look and feel and a full range of products with 5,000 to 10,000 individual items (Richter, 2005). The interview guidelines were based on the following hypotheses: 1. The biggest competitor for small shops in Berlin are the organic supermarkets. 2. Small shops have as yet unexploited potential in marketing to improve their competitive position. 3. Regional wholesalers can help smaller shops in Berlin improve their competitive position. The interviews were analyzed in seven sub-steps (Meuser and Nagel, 2005) as follows: a) recording, b) complete transcription without notation based on the actual interviews, c) paraphrasing, d) creation of headings: the text material was consolidated with either more or less detail depending on the hypotheses, e) topic-based comparison: sections from the individual interviews that addressed the same topic were merged f) sociological conceptualization: disengagement from text, abstraction g) theoretical generalization: establishing correlations and identifying standard terms. These detailed and exact processes were chosen to ensure that the results reflected the experts’ knowledge and eliminated the influence of the author’s personal interpretation of the interviews to the greatest extent possible.</w:t>
      </w:r>
    </w:p>
    <w:p>
      <w:pPr>
        <w:pStyle w:val="Owcheadline"/>
        <w:rPr/>
      </w:pPr>
      <w:r>
        <w:rPr/>
        <w:t>Results</w:t>
      </w:r>
    </w:p>
    <w:p>
      <w:pPr>
        <w:pStyle w:val="Owcstandard"/>
        <w:rPr/>
      </w:pPr>
      <w:r>
        <w:rPr/>
        <w:t>The market analysis showed that the number of organic supermarkets in Berlin increased from 19 to 32 between 2003 and 2007; in contrast, the number of organic shops fell slightly by 10% from 99 to 90 (FÖL, 2006). According to the interviewees, smaller natural food stores are being driven from the Berlin natural foods retail market. This can be attributed to the tougher competitive situation between organic supermarkets and organic shops. Organic supermarkets have a better competitive position over smaller shops primarily in terms of marketing tools, sales mix policy, pricing policy, location policy, communication policy outside of the sales sites, communication policy within the sales sites, sales floor layout, etc. Reasons are economies of scale in advertising, purchasing, distribution and management. According to the experts, however, competition between the organic supermarkets will also continue to increase over the next few years. Some organic supermarkets will open more branches while others will close. The smaller organic shops, however, still have considerable room for improvement in marketing. One key way to enhance customer loyalty is to strengthen the function of the organic shops as local suppliers. In addition, services play an important role in customer loyalty. These services could include, for example, a snack bar, a delivery service, individual orders and advice, business hours in line with customer needs, etc. Experts also said that there are opportunities for smaller organic shops to improve their competitive position by tailoring their selection of products specifically to their customers and distinguishing themselves through specialty products produced in small quantities that the large organic supermarkets cannot offer because of their standardized production processes. Even though several experts thought pursuing a purchasing collective (from regional wholesalers) to improve pricing was a good idea, an in-depth analysis would be necessary to determine how much work and cost would be involved. Other experts were skeptical and didn’t feel this would be realistic. However, some experts would welcome more support from regional wholesalers to improve the competitive positioning of smaller shops. A network between the shops is deemed practical for exchanging ideas and investigating possibilities for cooperation. To raise awareness about the problems and stimulate discussion within the industry, the interviewees regard it as necessary to inform the public of the structural change the natural foods retail market is undergoing in Berlin either in the press or through the distribution channels used by organic shops.</w:t>
      </w:r>
    </w:p>
    <w:p>
      <w:pPr>
        <w:pStyle w:val="Owcheadline"/>
        <w:rPr>
          <w:szCs w:val="16"/>
        </w:rPr>
      </w:pPr>
      <w:r>
        <w:rPr/>
        <w:t>Discussion</w:t>
      </w:r>
    </w:p>
    <w:p>
      <w:pPr>
        <w:pStyle w:val="Owcstandard"/>
        <w:rPr/>
      </w:pPr>
      <w:r>
        <w:rPr/>
        <w:t>“</w:t>
      </w:r>
      <w:r>
        <w:rPr/>
        <w:t>The organic shops are facing the same fate as the mom-and-pop stores in the 1970s,” was the conclusion Spiller and Gerlach (2006) reached in their study on how dynamic the organic industry is. The experts interviewed also foresaw this trend for the Berlin organic shops even though the analysis of the market structures in Berlin does not as yet indicate a significant structural change in the Berlin natural foods retail market at the expense of the smaller organic shops and only a slight drop in the number of organic shops has been recorded. However, the remaining organic shops have already reported losing revenues and customers to the increasing numbers of organic supermarkets. These results confirm the assessment of Spiller et al. (2005) who considers the organic shops’ strongest competitors to be the organic supermarkets because of their competitive advantages in many areas. The experts consider the better prices of the organic supermarkets to be their main strength. This confirms the Hamm and Wild’s assessment (2006) that “price will be the primary factor in driving competitors from the natural foods retail market in the future”. The shopping atmosphere in organic shops was considered better by the experts than in organic supermarkets. This outcome is consistent with the results of the customer survey in the “Network for natural food stores Munich” project (Pichelbauer, 2007). In addition to the large stores with a full range of products and modern facilities, Braun (2006) gives the small, personal specialty stores the best chances for a successful future. This assessment was shared by the experts for the Berlin market. However, none of the businesses surveyed pursues strategic marketing although this seems advisable particularly for medium-sized, traditional organic shops (Braun, 2006).</w:t>
      </w:r>
    </w:p>
    <w:p>
      <w:pPr>
        <w:pStyle w:val="Owcstandard"/>
        <w:rPr>
          <w:sz w:val="20"/>
          <w:szCs w:val="20"/>
          <w:lang w:val="en-US"/>
        </w:rPr>
      </w:pPr>
      <w:r>
        <w:rPr/>
        <w:t>The dynamic development in creating new branches of the organic supermarkets and the customer losses associated with this development represents an economic threat for the Berlin organic shops. Strategic marketing could help small organic shops improve their competitive position. Regional wholesalers could give small shops more support here. Thus the hypotheses we set out to examine have been confirmed.</w:t>
      </w:r>
    </w:p>
    <w:p>
      <w:pPr>
        <w:pStyle w:val="Owcheadline"/>
        <w:rPr/>
      </w:pPr>
      <w:r>
        <w:rPr/>
        <w:t>Conclusions</w:t>
      </w:r>
    </w:p>
    <w:p>
      <w:pPr>
        <w:pStyle w:val="Owcstandard"/>
        <w:rPr/>
      </w:pPr>
      <w:r>
        <w:rPr/>
        <w:t>Shop owners should first recognize the value of marketing for the success of their business and undertake the appropriate measures. We recommend further developing core services and competencies with a range of services. An easy way to give the customer additional benefit would be, for example, to sell snacks and hot beverages or open a bistro. Constantly changing the free samples on offer enhance the customer experience and increase revenues. Increasing the percentage of goods certified by German organic associations and communicating to customers the differences in production and processing over other certification guidelines could be another element in creating a distinctive profile. Another option would be to increase the percentage of distributor brands in the range of products. These affordable organic brands for first-time buyers could help win over new customers. Individual, inviting, frequently changing window displays (e.g. large format photos, creative collages of packaging, etc.) and a distinctive corporate design could catch the eye of people walking by. Visible external advertising which clearly shows the organic label are recommended.</w:t>
      </w:r>
    </w:p>
    <w:p>
      <w:pPr>
        <w:pStyle w:val="Owcstandard"/>
        <w:rPr/>
      </w:pPr>
      <w:r>
        <w:rPr/>
        <w:t>With respect to customer relationship marketing, we would recommend that the organic shops get involved in the cultural and social life of the respective neighborhood, e.g. with sponsored playground festivals, informational events on sociopolitical issues in their shops or by supplying sporting events with beverages. Drawing contests for children whose pictures are then displayed in the shop window or events in the district center (nutritional advice, cooking courses) are other suggestions for more intensive customer relationships. Customer loyalty could also be boosted by enhancing the customer experience in the shop through a direct partnership between the shop and agricultural businesses in Brandenburg and photos or short films about current work, successes and difficulties on the farm, etc. so that the customers get an idea of how production works. Another way to market smaller shops is by becoming members of the Fair und Regional Bio Berlin-Brandenburg association for producers, processors and retailers. And, last but not least, a consistent human resources policy that incorporates regular trainings and intercompany discussions and advice, service and sales psychology are indispensable to the success of an organic shop.</w:t>
      </w:r>
    </w:p>
    <w:p>
      <w:pPr>
        <w:pStyle w:val="Owcheadline"/>
        <w:rPr>
          <w:lang w:val="de-DE"/>
        </w:rPr>
      </w:pPr>
      <w:r>
        <w:rPr>
          <w:lang w:val="de-DE"/>
        </w:rPr>
        <w:t xml:space="preserve">References </w:t>
      </w:r>
    </w:p>
    <w:p>
      <w:pPr>
        <w:pStyle w:val="Owcreferences"/>
        <w:jc w:val="left"/>
        <w:rPr/>
      </w:pPr>
      <w:r>
        <w:rPr>
          <w:lang w:val="de-DE"/>
        </w:rPr>
        <w:t xml:space="preserve">Bogner, A. Littig, B. Menz, W. (2005): Das Experteninterview. Theorie, Methode, Anwendung. </w:t>
      </w:r>
      <w:hyperlink r:id="rId2" w:tgtFrame="_blank">
        <w:r>
          <w:rPr>
            <w:rStyle w:val="InternetLink"/>
            <w:lang w:val="de-DE"/>
          </w:rPr>
          <w:t>VS Verlag für Sozialwissenschaften</w:t>
        </w:r>
      </w:hyperlink>
      <w:r>
        <w:rPr>
          <w:lang w:val="de-DE"/>
        </w:rPr>
        <w:t>, Wiesbaden.</w:t>
      </w:r>
    </w:p>
    <w:p>
      <w:pPr>
        <w:pStyle w:val="Owcreferences"/>
        <w:rPr>
          <w:lang w:val="de-DE"/>
        </w:rPr>
      </w:pPr>
      <w:r>
        <w:rPr>
          <w:lang w:val="de-DE"/>
        </w:rPr>
        <w:t>Braun. K. (2006): Mittelgroße Geschäfte verpassen Anschluss, Biohandel 05/2006.</w:t>
      </w:r>
    </w:p>
    <w:p>
      <w:pPr>
        <w:pStyle w:val="Owcreferences"/>
        <w:jc w:val="left"/>
        <w:rPr>
          <w:lang w:val="de-DE"/>
        </w:rPr>
      </w:pPr>
      <w:r>
        <w:rPr>
          <w:lang w:val="de-DE"/>
        </w:rPr>
        <w:t>Fördergemeinschaft Ökologischer Landbau Berlin/Brandenburg (FÖL) (2006): Der Bio -Einkaufsführer für Berlin und Brandenburg.</w:t>
      </w:r>
    </w:p>
    <w:p>
      <w:pPr>
        <w:pStyle w:val="Owcreferences"/>
        <w:rPr>
          <w:lang w:val="de-DE"/>
        </w:rPr>
      </w:pPr>
      <w:r>
        <w:rPr>
          <w:lang w:val="de-DE"/>
        </w:rPr>
        <w:t>Gerlach, S., Spiller, A. (2006): Bio-Fachhandel: Auslaufmodell oder Wertebasis der Branche? In Brand, K-W. (eds.): Die neue Dynamik des Bio-Markts, oekom Verlag, München, p. 139.</w:t>
      </w:r>
    </w:p>
    <w:p>
      <w:pPr>
        <w:pStyle w:val="Owcreferences"/>
        <w:jc w:val="left"/>
        <w:rPr>
          <w:lang w:val="de-DE"/>
        </w:rPr>
      </w:pPr>
      <w:r>
        <w:rPr>
          <w:lang w:val="de-DE"/>
        </w:rPr>
        <w:t>Hamm,U., Wild, S. (2004): Der Preis bestimmt den Absatz, www.biohandel- online.de/HTML/branche/br20040102.htm, (accessed 2007-05-04).</w:t>
      </w:r>
    </w:p>
    <w:p>
      <w:pPr>
        <w:pStyle w:val="Footnote"/>
        <w:ind w:left="480" w:hanging="480"/>
        <w:rPr>
          <w:rFonts w:ascii="Arial" w:hAnsi="Arial" w:cs="Arial"/>
          <w:sz w:val="14"/>
          <w:szCs w:val="24"/>
        </w:rPr>
      </w:pPr>
      <w:r>
        <w:rPr>
          <w:rFonts w:cs="Arial" w:ascii="Arial" w:hAnsi="Arial"/>
          <w:sz w:val="14"/>
          <w:szCs w:val="24"/>
        </w:rPr>
        <w:t>Meuser, M., Nagel, U. (2005): Experteninterviews - vielfach erprobt, wenig bedacht. in Bogner et.al.: Das Experteninterview, VS Verlag für Sozialwissenschaften, Wiesbaden.</w:t>
      </w:r>
    </w:p>
    <w:p>
      <w:pPr>
        <w:pStyle w:val="Footnote"/>
        <w:ind w:left="480" w:hanging="480"/>
        <w:rPr>
          <w:rFonts w:ascii="Arial" w:hAnsi="Arial" w:cs="Arial"/>
          <w:sz w:val="14"/>
          <w:szCs w:val="24"/>
        </w:rPr>
      </w:pPr>
      <w:r>
        <w:rPr>
          <w:rFonts w:cs="Arial" w:ascii="Arial" w:hAnsi="Arial"/>
          <w:sz w:val="14"/>
          <w:szCs w:val="24"/>
        </w:rPr>
        <w:t>Pichlbauer, M. (2007): Mitteilung zum Projekt „Netzwerk für Naturkostläden-München“, Münchner Projektgruppe Sozialforschung e.V. und Sozialwissenschaftliches Institut, München.</w:t>
      </w:r>
    </w:p>
    <w:p>
      <w:pPr>
        <w:pStyle w:val="Owcreferences"/>
        <w:rPr>
          <w:lang w:val="de-DE"/>
        </w:rPr>
      </w:pPr>
      <w:r>
        <w:rPr>
          <w:lang w:val="de-DE"/>
        </w:rPr>
        <w:t>Richter, T. (2005): Distributionspolitik. In: Leitzmann,C. et.al. (Hrsg): Praxishandbuch Bio-Lebensmittel, Behrs Verlag, Hamburg.</w:t>
      </w:r>
    </w:p>
    <w:p>
      <w:pPr>
        <w:pStyle w:val="Owcreferences"/>
        <w:jc w:val="left"/>
        <w:rPr>
          <w:lang w:val="de-DE"/>
        </w:rPr>
      </w:pPr>
      <w:r>
        <w:rPr>
          <w:lang w:val="de-DE"/>
        </w:rPr>
        <w:t>Scholl, G.(2007): Nachhaltige Metropolenregion Entwicklung einer nachhaltigen Land- und Ernährungswirtschaft am Beispiel des GroßraumsBerlin-Brandenburg, Policy Paper, Institut für ökologische Wirtschaftsforschung, Berlin, http://www.ioew.de/home/downloaddateien/</w:t>
        <w:br/>
        <w:t>Scholl_Metropole1.pdf, (accessed 2007-06-10).</w:t>
      </w:r>
    </w:p>
    <w:p>
      <w:pPr>
        <w:pStyle w:val="Owcreferences"/>
        <w:jc w:val="left"/>
        <w:rPr/>
      </w:pPr>
      <w:r>
        <w:rPr>
          <w:lang w:val="de-DE"/>
        </w:rPr>
        <w:t xml:space="preserve">Spiller, A., Engelken, J.; Gerlach, S. (2005): Zur Zukunft des Bio-Fachhandels: Eine Befragung von Bio-Intensivkäufern, BMBF Forschungsprojekt „Von der Agrarwende zur Konsumwende?“ </w:t>
      </w:r>
      <w:r>
        <w:rPr>
          <w:lang w:val="da-DK"/>
        </w:rPr>
        <w:t>Diskussionspapier Nr. 6, http://www.konsumwende.de/downloads_fr.htm, (accessed 2007-05-10).</w:t>
      </w:r>
    </w:p>
    <w:p>
      <w:pPr>
        <w:pStyle w:val="Owcreferences"/>
        <w:spacing w:before="60" w:after="40"/>
        <w:jc w:val="left"/>
        <w:rPr/>
      </w:pPr>
      <w:r>
        <w:rPr>
          <w:lang w:val="da-DK"/>
        </w:rPr>
        <w:t xml:space="preserve">Spiller, A., Gerlach. </w:t>
      </w:r>
      <w:r>
        <w:rPr>
          <w:lang w:val="de-DE"/>
        </w:rPr>
        <w:t>S. (2006): Die neue Dynamik der Bio-Branche - Chancen und Herausforderungen, Verbundprojekt „Von der Agrarwende zur Konsumwende?“ Pressekonferenz am 17. Januar 2006; Berlin, http://www.konsumwende.de/downloads_fr.htm, (accessed 2007-05-02).</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University of Applied Sciences Eberswalde, Friedrich-Ebert-Str. 28, 16225 Eberswalde, Germany, Email: Silke.Runge@gmx.de.</w:t>
      </w:r>
    </w:p>
  </w:footnote>
  <w:footnote w:id="3">
    <w:p>
      <w:pPr>
        <w:pStyle w:val="Owcfootnote"/>
        <w:spacing w:before="60" w:after="60"/>
        <w:rPr/>
      </w:pPr>
      <w:r>
        <w:rPr>
          <w:rStyle w:val="FootnoteCharacters"/>
        </w:rPr>
        <w:footnoteRef/>
      </w:r>
      <w:r>
        <w:rPr/>
        <w:t xml:space="preserve"> </w:t>
      </w:r>
      <w:r>
        <w:rPr>
          <w:rStyle w:val="OwcfootnoteZchnZchn"/>
        </w:rPr>
        <w:t>Borker Str. 13A, 16866 Kyritz, Germany. Email: mfrancke@web.de.</w:t>
      </w:r>
    </w:p>
  </w:footnote>
  <w:footnote w:id="4">
    <w:p>
      <w:pPr>
        <w:pStyle w:val="Owcfootnote"/>
        <w:spacing w:before="60" w:after="60"/>
        <w:rPr/>
      </w:pPr>
      <w:r>
        <w:rPr>
          <w:rStyle w:val="FootnoteCharacters"/>
        </w:rPr>
        <w:footnoteRef/>
      </w:r>
      <w:r>
        <w:rPr/>
        <w:t xml:space="preserve"> </w:t>
      </w:r>
      <w:r>
        <w:rPr/>
        <w:t>As above N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verla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5:00Z</dcterms:created>
  <dc:creator>Student</dc:creator>
  <dc:description/>
  <cp:keywords/>
  <dc:language>en-US</dc:language>
  <cp:lastModifiedBy>Anja Schneider</cp:lastModifiedBy>
  <cp:lastPrinted>2005-08-21T21:44:00Z</cp:lastPrinted>
  <dcterms:modified xsi:type="dcterms:W3CDTF">2008-10-02T12:08:00Z</dcterms:modified>
  <cp:revision>3</cp:revision>
  <dc:subject/>
  <dc:title>isofar</dc:title>
</cp:coreProperties>
</file>