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rFonts w:eastAsia="Arial"/>
        </w:rPr>
        <w:t xml:space="preserve">                                                                                                                                                                                                                                                                                                                                                                                                                                                                                                                                </w:t>
      </w:r>
      <w:r>
        <w:rPr/>
        <w:t>Effect of colostrum type on serum gamma globulin concentration, growth and health of goat kids until three months</w:t>
      </w:r>
    </w:p>
    <w:p>
      <w:pPr>
        <w:pStyle w:val="Owcauthors"/>
        <w:rPr/>
      </w:pPr>
      <w:r>
        <w:rPr/>
        <w:t xml:space="preserve">Iepema. </w:t>
      </w:r>
      <w:r>
        <w:rPr>
          <w:lang w:val="nl-NL"/>
        </w:rPr>
        <w:t>G.</w:t>
      </w:r>
      <w:r>
        <w:rPr>
          <w:rStyle w:val="FootnoteCharacters"/>
          <w:rStyle w:val="FootnoteAnchor"/>
        </w:rPr>
        <w:footnoteReference w:id="2"/>
      </w:r>
      <w:r>
        <w:rPr>
          <w:lang w:val="nl-NL"/>
        </w:rPr>
        <w:t>, Eekeren, N. van</w:t>
      </w:r>
      <w:r>
        <w:rPr>
          <w:rStyle w:val="FootnoteCharacters"/>
          <w:lang w:val="nl-NL"/>
        </w:rPr>
        <w:t>1</w:t>
      </w:r>
      <w:r>
        <w:rPr>
          <w:lang w:val="nl-NL"/>
        </w:rPr>
        <w:t xml:space="preserve"> , Wagenaar, J.P.</w:t>
      </w:r>
      <w:r>
        <w:rPr>
          <w:rStyle w:val="FootnoteCharacters"/>
          <w:lang w:val="nl-NL"/>
        </w:rPr>
        <w:t>1</w:t>
      </w:r>
      <w:r>
        <w:rPr>
          <w:lang w:val="nl-NL"/>
        </w:rPr>
        <w:t xml:space="preserve"> </w:t>
      </w:r>
    </w:p>
    <w:p>
      <w:pPr>
        <w:pStyle w:val="Owcauthors"/>
        <w:rPr/>
      </w:pPr>
      <w:r>
        <w:rPr/>
        <w:t>Key words: goat production, goats kids, colostrum, immunity, immunoglobulin</w:t>
      </w:r>
    </w:p>
    <w:p>
      <w:pPr>
        <w:pStyle w:val="Owcheadline"/>
        <w:rPr/>
      </w:pPr>
      <w:r>
        <w:rPr/>
        <w:t xml:space="preserve">Abstract </w:t>
      </w:r>
    </w:p>
    <w:p>
      <w:pPr>
        <w:pStyle w:val="Owcabstract"/>
        <w:rPr>
          <w:szCs w:val="22"/>
        </w:rPr>
      </w:pPr>
      <w:r>
        <w:rPr/>
        <w:t>In this study the effect of three colostrum types; goat, cow and artificial colostrum, on serum gamma globulin concentration (GGC), growth and health of goat kids during the first three months of the rearing phase was measured. Thirty newborn goat kids were randomly assigned to three experimental groups; goat colostrum (GC), cow colostrum (CC) and artificial colostrum (AC). At 2, 28, 56 and 86 days serum GGC and live weight were measured. The three colostrum types were analysed on immunoglobulin G (IgG). Goat colostrum contained twice as much IgG as cow colostrum and artificial colostrum. At 2 and 28 days GC kids had a higher serum GGC than CC and AC kids. At 56 and 86 days no significant differences in serum GGC between the groups were found. No effect of colostrum type on daily weight gain was found.  Eight out of thirty goat kids under study suff</w:t>
      </w:r>
      <w:r>
        <w:rPr>
          <w:rStyle w:val="OwcabstractChar"/>
        </w:rPr>
        <w:t>ered from health problems.</w:t>
      </w:r>
      <w:r>
        <w:rPr/>
        <w:t xml:space="preserve"> Health problems and mortality were heavier among the AC kids. It can be concluded that for a successful passive transfer of immunity goat colostrum is necessary. When it is not possible to provide goat colostrum because of health reasons (disease transmission)</w:t>
      </w:r>
      <w:r>
        <w:rPr>
          <w:rStyle w:val="OwcabstractChar"/>
        </w:rPr>
        <w:t xml:space="preserve">, </w:t>
      </w:r>
      <w:r>
        <w:rPr/>
        <w:t>cow colostrum is the</w:t>
      </w:r>
      <w:r>
        <w:rPr>
          <w:szCs w:val="22"/>
        </w:rPr>
        <w:t xml:space="preserve"> best alternative. In that case good farm management is even more important.</w:t>
      </w:r>
      <w:r>
        <w:rPr/>
        <w:t xml:space="preserve"> </w:t>
      </w:r>
    </w:p>
    <w:p>
      <w:pPr>
        <w:pStyle w:val="Owcheadline"/>
        <w:rPr/>
      </w:pPr>
      <w:r>
        <w:rPr/>
        <w:t xml:space="preserve">Introduction </w:t>
      </w:r>
    </w:p>
    <w:p>
      <w:pPr>
        <w:pStyle w:val="Owcstandard"/>
        <w:rPr/>
      </w:pPr>
      <w:r>
        <w:rPr/>
        <w:t xml:space="preserve">In ruminants, the placenta impedes the transfer of immunoglobuline from mother to foetus. Consequently, the consumption of colostrum by the progeny plays a fundamental role in the building up of immunity. O’Brien and Sherman (1993) concluded that failure of passive transfer of maternal antibodies to kids via colostrum leads to increased morbidity and mortality from infectious disease in young goats. In practice each farm carries its own variety of pathogens. Colostrum originating from the own farm, consists out of farm specific antibodies that cause immunity against disease agents but also against ubiquitous bacteria’s and protozoa. For organic dairy goats it is important that the immunity during the rearing phase is well developed. However, beside a source of useful elements, colostrum can also cause transmission of diseases as </w:t>
      </w:r>
      <w:r>
        <w:rPr>
          <w:i/>
        </w:rPr>
        <w:t>Caprine Artritis Encefalitis</w:t>
      </w:r>
      <w:r>
        <w:rPr/>
        <w:t xml:space="preserve"> (CAE), </w:t>
      </w:r>
      <w:r>
        <w:rPr>
          <w:i/>
        </w:rPr>
        <w:t>Caseous Lymphadenitis</w:t>
      </w:r>
      <w:r>
        <w:rPr/>
        <w:t xml:space="preserve"> (CL) and paratuberculosis from mother to goat kid. Prevention against these diseases is necessary for animal welfare and prevention of economical damage. To prevent transmission of diseases from mother to kid, farmers provide artificial colostrum or cow colostrum in stead of colostrum originating the own goats. Zadoks et al (2000) showed that artificial colostrum contains insufficient immunoglobulin to develop immunity. An experiment of Orsel et al. (2000) with cow colostrum resulted in higher values of antibodies compared to artificial colostrum but lower than goat colostrum.</w:t>
      </w:r>
    </w:p>
    <w:p>
      <w:pPr>
        <w:pStyle w:val="Owcstandard"/>
        <w:rPr/>
      </w:pPr>
      <w:r>
        <w:rPr/>
        <w:t>The objective of this study was to evaluate the effect of three colostrum types; goat, cow and artificial colostrum, on serum gamma globulin concentration (GGC), growth and health of goat kids during the first three months of the rearing phase.</w:t>
      </w:r>
    </w:p>
    <w:p>
      <w:pPr>
        <w:pStyle w:val="Owcheadline"/>
        <w:rPr/>
      </w:pPr>
      <w:r>
        <w:rPr/>
        <w:t xml:space="preserve">Materials and methods </w:t>
      </w:r>
    </w:p>
    <w:p>
      <w:pPr>
        <w:pStyle w:val="Owcstandard"/>
        <w:rPr/>
      </w:pPr>
      <w:r>
        <w:rPr/>
        <w:t>All kids in this study were born on an organic commercial dairy goat farm in the south of The Netherlands. Thirty newborn goat kids were randomly assigned to one of the three experimental groups; goat colostrum (GC), cow colostrum (CC) and artificial colostrum (AC). All goat kids were fed 200 ml colostrum, 100 ml within one hour after birth and 100 ml four hours after birth. All colostrums were given by hand through bottle feeding. Four millilitres of blood was obtained from each kid at birth by jugular venapuncture. At the same time, the animals were weighted. Sampling was repeated at 2, 28, 56 and 86 days. All samples were analysed by the National Animal Health Service on protein spectrum and total protein. From these parameters the GGC was calculated.</w:t>
      </w:r>
    </w:p>
    <w:p>
      <w:pPr>
        <w:pStyle w:val="Owcstandard"/>
        <w:rPr/>
      </w:pPr>
      <w:r>
        <w:rPr/>
        <w:t>The goat colostrum used for this experiment was collected from four goats, which had recently kidded for the first time. Cow colostrum was obtained from two dairy farms that were free from Para tuberculosis. The used artificial colostrum was of the brand Colobis. By preparing this colostrum 25 grams of powder was dissolved in 100 ml warm water. All colostrums were individually analysed by the National Animal Health Service on immunoglobulin G (IgG).</w:t>
      </w:r>
    </w:p>
    <w:p>
      <w:pPr>
        <w:pStyle w:val="Owcstandard"/>
        <w:rPr/>
      </w:pPr>
      <w:r>
        <w:rPr/>
        <w:t>Data were analysed with GenStat Release 9.1 2006, Lawes Agricultural Trust (RothamstedExperimental Station). The ANOVA unbalanced design procedure was used for measuring significance.</w:t>
      </w:r>
    </w:p>
    <w:p>
      <w:pPr>
        <w:pStyle w:val="Owcheadline"/>
        <w:rPr/>
      </w:pPr>
      <w:r>
        <w:rPr/>
        <w:t xml:space="preserve">Results </w:t>
      </w:r>
    </w:p>
    <w:p>
      <w:pPr>
        <w:pStyle w:val="Owcstandard"/>
        <w:rPr/>
      </w:pPr>
      <w:r>
        <w:rPr/>
        <w:t>On average, goat colostrum contained twice as much IgG (58 g/L) as cow colostrum (26 g/L) and artificial colostrum (23 g/L).</w:t>
      </w:r>
    </w:p>
    <w:p>
      <w:pPr>
        <w:pStyle w:val="Owcstandard"/>
        <w:rPr/>
      </w:pPr>
      <w:r>
        <w:rPr/>
        <w:t xml:space="preserve">Serum GGC of the goat kids was at birth on average 0.8 g/L. GC kids had at birth a slightly higher GGC compared to AC en CC kids (P&lt;0.05). Two days after birth GC kids had a significant higher GGC compared to CC kids and AC kids (P&lt;0.01). Twenty eight days after birth, the average serum GGC in GC kids was still significantly higher than in CC kids (P&lt;0.05). GGC in AC kids differed not significantly with the two other groups. At the age of 56 and 86 days no significant differences in serum GGC between the groups were found (figure 1). </w:t>
      </w:r>
    </w:p>
    <w:p>
      <w:pPr>
        <w:pStyle w:val="Owcfigure"/>
        <w:rPr>
          <w:lang w:val="en-GB"/>
        </w:rPr>
      </w:pPr>
      <w:r>
        <w:rPr/>
        <w:drawing>
          <wp:inline distT="0" distB="0" distL="0" distR="0">
            <wp:extent cx="3886200" cy="216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886200" cy="2168525"/>
                    </a:xfrm>
                    <a:prstGeom prst="rect">
                      <a:avLst/>
                    </a:prstGeom>
                  </pic:spPr>
                </pic:pic>
              </a:graphicData>
            </a:graphic>
          </wp:inline>
        </w:drawing>
      </w:r>
    </w:p>
    <w:p>
      <w:pPr>
        <w:pStyle w:val="Owcfigure"/>
        <w:rPr>
          <w:lang w:val="en-GB"/>
        </w:rPr>
      </w:pPr>
      <w:r>
        <w:rPr>
          <w:lang w:val="en-GB"/>
        </w:rPr>
        <w:t>Figure 1: Average GGC and st. dev. in blood of the three groups of goat kids at 0, 2, 28, 56 and 86 days.</w:t>
      </w:r>
    </w:p>
    <w:p>
      <w:pPr>
        <w:pStyle w:val="Owcstandard"/>
        <w:rPr/>
      </w:pPr>
      <w:r>
        <w:rPr/>
        <w:t>No significant effect of colostrum type on daily weight gain was found. At 56 days, the GC kids and the CC kids weighted more than the AC kids. At 86 days no significant difference in weight between the three groups was found. Variation in and between groups was high.</w:t>
      </w:r>
    </w:p>
    <w:p>
      <w:pPr>
        <w:pStyle w:val="Owcstandard"/>
        <w:rPr>
          <w:lang w:val="nl-NL"/>
        </w:rPr>
      </w:pPr>
      <w:r>
        <w:rPr/>
        <w:t xml:space="preserve">Eight out of 30 goat kids under study suffered from health problems. Six of them died during the study. One of the GC kids died due to severe caprine arthritis, two of the CC kids due to unknown reasons and three of the AC kids due to lung problems, meningitis and unknown reason. </w:t>
      </w:r>
    </w:p>
    <w:p>
      <w:pPr>
        <w:pStyle w:val="Owcheadline"/>
        <w:rPr>
          <w:szCs w:val="16"/>
        </w:rPr>
      </w:pPr>
      <w:r>
        <w:rPr/>
        <w:t xml:space="preserve">Discussion </w:t>
      </w:r>
    </w:p>
    <w:p>
      <w:pPr>
        <w:pStyle w:val="Owcstandard"/>
        <w:rPr/>
      </w:pPr>
      <w:r>
        <w:rPr/>
        <w:t xml:space="preserve">In literature several values are mentioned as minimum value for serum GGC of goat kids. Sherman (1990) mentioned 5.0 g/L as minimum value, while O’Brien and Sherman (1993) suggested that a minimum of 12 g/L of serum GGC should be achieved in newborn kids to help insure good health and survival to weaning. The National Animal Health Service suggests a minimum of 5 g/L in calves and piglets and preferably 10 g/L gamma globulin. When serum GGC is lower than 5 g/L the passive immunity of the animal is insufficient (Counotte, 2007). Ten percent of the CC in this study and also ten percent of the AC kids had at 48 hours a serum GGC higher than 5 g/L, whereas all GC reached this level. 60 percent of the GC kids had at 48 hours a serum GGC higher than 12 g/L and none of the CC and AC kids reached this level. </w:t>
      </w:r>
    </w:p>
    <w:p>
      <w:pPr>
        <w:pStyle w:val="Owcstandard"/>
        <w:rPr/>
      </w:pPr>
      <w:r>
        <w:rPr/>
        <w:t>Constant et al. (1994) showed that with good farm management low GGC does not have to cause mortality. Mortality in the goat kids in our study was higher than normally encountered at farm level. Probably due to frequent blood sampling and weighting the goat kids suffered a higher stress level than normally. Under these circumstances morbidity and mortality was the highest within the AC kids group, followed by the CS kids group. Only one kid died in the GC group.</w:t>
      </w:r>
    </w:p>
    <w:p>
      <w:pPr>
        <w:pStyle w:val="Owcstandard"/>
        <w:rPr/>
      </w:pPr>
      <w:r>
        <w:rPr/>
        <w:t xml:space="preserve">Although not significant, GGC in the AC group was at 56 and 86 days higher than in GC and CC group (figure 1). At the age of a couple of days GGC in the blood of a goat kid is an indicator for passive transfer of immunity. When older, high GGC can be an indication that the kid has formed immunoglobulin against infectious diseases. Therefore a high GGC can be negative in that stage. </w:t>
      </w:r>
    </w:p>
    <w:p>
      <w:pPr>
        <w:pStyle w:val="Owcstandard"/>
        <w:rPr/>
      </w:pPr>
      <w:r>
        <w:rPr/>
        <w:t>No effect of colostrum type on daily weight gain was found. Variation in weight gain was high. O’Brien and Sherman (1993) did also not found a relation between GGC and average daily weight gain.</w:t>
      </w:r>
    </w:p>
    <w:p>
      <w:pPr>
        <w:pStyle w:val="Owcheadline"/>
        <w:rPr>
          <w:szCs w:val="16"/>
        </w:rPr>
      </w:pPr>
      <w:r>
        <w:rPr/>
        <w:t xml:space="preserve">Conclusions </w:t>
      </w:r>
    </w:p>
    <w:p>
      <w:pPr>
        <w:pStyle w:val="Owcstandard"/>
        <w:rPr>
          <w:szCs w:val="22"/>
        </w:rPr>
      </w:pPr>
      <w:r>
        <w:rPr>
          <w:szCs w:val="22"/>
        </w:rPr>
        <w:t>Goat colostrum gives in general a higher serum GGC of goat kids than cow and artificial colostrum. For a successful passive transfer of immunity goat colostrum is necessary. When it is not possible to provide goat colostrum because of health reasons, cow colostrum seems to be the best alternative. In that case good farm management is even more important.</w:t>
      </w:r>
    </w:p>
    <w:p>
      <w:pPr>
        <w:pStyle w:val="Owcheadline"/>
        <w:rPr>
          <w:szCs w:val="16"/>
        </w:rPr>
      </w:pPr>
      <w:r>
        <w:rPr>
          <w:szCs w:val="16"/>
        </w:rPr>
        <w:t>Acknowledgments</w:t>
      </w:r>
    </w:p>
    <w:p>
      <w:pPr>
        <w:pStyle w:val="Owcstandard"/>
        <w:rPr/>
      </w:pPr>
      <w:r>
        <w:rPr/>
        <w:t>The authors thank Carin Lammes and Gerrit and Carla Verhoeven for their substantial contribution to this research.</w:t>
      </w:r>
    </w:p>
    <w:p>
      <w:pPr>
        <w:pStyle w:val="Owcheadline"/>
        <w:rPr/>
      </w:pPr>
      <w:r>
        <w:rPr/>
        <w:t xml:space="preserve">References </w:t>
      </w:r>
    </w:p>
    <w:p>
      <w:pPr>
        <w:pStyle w:val="Owcreferences"/>
        <w:rPr/>
      </w:pPr>
      <w:r>
        <w:rPr/>
        <w:t>Constant, S.B., Leblanc, M.M., Klapstein, E.F., Beebe, D.E., Leneau, H.M.,  Nunier, C.J. (1994): Serum immunoglobulin G concentration in goat kids fed colostrum or a colostrum substitute. Journal Am Vet Med Assoc 205:1759-62.</w:t>
      </w:r>
    </w:p>
    <w:p>
      <w:pPr>
        <w:pStyle w:val="Owcreferences"/>
        <w:rPr/>
      </w:pPr>
      <w:r>
        <w:rPr/>
        <w:t xml:space="preserve">Counotte. G. (2007): personal communication, National Animal Health Service, Deventer. </w:t>
      </w:r>
    </w:p>
    <w:p>
      <w:pPr>
        <w:pStyle w:val="Owcreferences"/>
        <w:rPr/>
      </w:pPr>
      <w:r>
        <w:rPr/>
        <w:t>O’Brien, J.P., Sherman D.M. (1993): Serum immunoglobulin concentrations of newborn goat kids and subsequent kid survival through weaning. Small Ruminant Research, 11: 71-77.</w:t>
      </w:r>
    </w:p>
    <w:p>
      <w:pPr>
        <w:pStyle w:val="Owcreferences"/>
        <w:rPr>
          <w:lang w:val="nl-NL"/>
        </w:rPr>
      </w:pPr>
      <w:r>
        <w:rPr>
          <w:lang w:val="nl-NL"/>
        </w:rPr>
        <w:t>Orsel, K., Amerongen, J.J. van, Zadoks, R.N., Doorn D.C.K van, Wensing, Th. (2000): Serumgammaglobulineconcentratie van geitenlammeren als maat voor biestvoorziening: effect van toedieningstijdstip, volume en biesttype. Tijdschrift diergeneeskunde, 125-23: 709-12.</w:t>
      </w:r>
    </w:p>
    <w:p>
      <w:pPr>
        <w:pStyle w:val="Owcreferences"/>
        <w:rPr/>
      </w:pPr>
      <w:r>
        <w:rPr/>
        <w:t>Sherman, D.M., Arendt, T.D., Gay, J.M., Maefsky, V.A. (1990): Comparison the effects of four colostral preparations on serum Ig levels of newborn kids. Food Anim. Prac. Vet Med 1990; 908-13.</w:t>
      </w:r>
    </w:p>
    <w:p>
      <w:pPr>
        <w:pStyle w:val="Owcreferences"/>
        <w:rPr/>
      </w:pPr>
      <w:r>
        <w:rPr/>
        <w:t>Zadoks, R.N., Orsel, K., Verwer, C., Winter, K., A de, Amerongen, J.J. van. Wensing, Th. (2001): Serumgammaglobulineconcentra</w:t>
      </w:r>
      <w:r>
        <w:rPr>
          <w:lang w:val="nl-NL"/>
        </w:rPr>
        <w:t>tie van geitenlammeren als maat voor biestvoorziening: effect van commerciële biestvervangers. Tijdschrift diergeneeskunde, 126-20: 646-50.</w:t>
      </w:r>
    </w:p>
    <w:p>
      <w:pPr>
        <w:pStyle w:val="Owcreferences"/>
        <w:rPr>
          <w:lang w:val="nl-NL"/>
        </w:rPr>
      </w:pPr>
      <w:r>
        <w:rPr>
          <w:lang w:val="nl-NL"/>
        </w:rPr>
      </w:r>
    </w:p>
    <w:p>
      <w:pPr>
        <w:pStyle w:val="Owcreferences"/>
        <w:spacing w:before="60" w:after="40"/>
        <w:rPr>
          <w:lang w:val="nl-NL"/>
        </w:rPr>
      </w:pPr>
      <w:r>
        <w:rPr>
          <w:lang w:val="nl-NL"/>
        </w:rPr>
      </w:r>
    </w:p>
    <w:sectPr>
      <w:headerReference w:type="default" r:id="rId3"/>
      <w:footerReference w:type="default" r:id="rId4"/>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QuaySans-Book">
    <w:altName w:val="Times New Roman"/>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 xml:space="preserve">Louis Bolk instituut, Hoofdstraat 24, 3972 LA, Driebergen, The Netherlands, </w:t>
      </w:r>
      <w:r>
        <w:rPr>
          <w:rStyle w:val="OwcfootnoteZchnZchn"/>
        </w:rPr>
        <w:t>E-Mail g.iepema@louisbolk.nl, Internet www.louisbolk.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9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abstractChar">
    <w:name w:val="owc-abstract Char"/>
    <w:basedOn w:val="OwcstandardZchnZchn"/>
    <w:qFormat/>
    <w:rPr>
      <w:i/>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Literatuurlijst">
    <w:name w:val="literatuurlijst"/>
    <w:basedOn w:val="Normal"/>
    <w:qFormat/>
    <w:pPr>
      <w:tabs>
        <w:tab w:val="clear" w:pos="708"/>
        <w:tab w:val="left" w:pos="567" w:leader="none"/>
        <w:tab w:val="left" w:pos="5103" w:leader="none"/>
        <w:tab w:val="decimal" w:pos="8505" w:leader="none"/>
      </w:tabs>
      <w:spacing w:lineRule="auto" w:line="360" w:before="0" w:after="200"/>
    </w:pPr>
    <w:rPr>
      <w:rFonts w:ascii="QuaySans-Book;Times New Roman" w:hAnsi="QuaySans-Book;Times New Roman" w:cs="QuaySans-Book;Times New Roman"/>
      <w:sz w:val="20"/>
      <w:szCs w:val="20"/>
      <w:lang w:val="nl-NL"/>
    </w:rPr>
  </w:style>
  <w:style w:type="paragraph" w:styleId="Owcheadline">
    <w:name w:val="owc-headline"/>
    <w:basedOn w:val="Owcstandard"/>
    <w:next w:val="Owcstandard"/>
    <w:qFormat/>
    <w:pPr>
      <w:spacing w:before="240" w:after="120"/>
      <w:contextualSpacing/>
    </w:pPr>
    <w:rPr>
      <w:b/>
      <w:sz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32:00Z</dcterms:created>
  <dc:creator>Administrator</dc:creator>
  <dc:description/>
  <cp:keywords/>
  <dc:language>en-US</dc:language>
  <cp:lastModifiedBy>Anja Schneider</cp:lastModifiedBy>
  <cp:lastPrinted>2007-10-22T15:06:00Z</cp:lastPrinted>
  <dcterms:modified xsi:type="dcterms:W3CDTF">2008-10-07T11:29:00Z</dcterms:modified>
  <cp:revision>4</cp:revision>
  <dc:subject/>
  <dc:title>isofar</dc:title>
</cp:coreProperties>
</file>