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The use of mulch to increase Spider </w:t>
      </w:r>
      <w:r>
        <w:rPr>
          <w:i/>
          <w:iCs/>
        </w:rPr>
        <w:t>(Arachnidae)</w:t>
      </w:r>
      <w:r>
        <w:rPr/>
        <w:t xml:space="preserve"> numbers; a habitat approach to biological insect control</w:t>
      </w:r>
    </w:p>
    <w:p>
      <w:pPr>
        <w:pStyle w:val="Owcauthors"/>
        <w:rPr/>
      </w:pPr>
      <w:r>
        <w:rPr>
          <w:rFonts w:eastAsia="Arial"/>
        </w:rPr>
        <w:t xml:space="preserve"> </w:t>
      </w:r>
      <w:r>
        <w:rPr/>
        <w:t>H.R. Manns, D.L. Murray, D.V. Beresford</w:t>
      </w:r>
    </w:p>
    <w:p>
      <w:pPr>
        <w:pStyle w:val="Owcstandard"/>
        <w:rPr/>
      </w:pPr>
      <w:r>
        <w:rPr/>
        <w:t xml:space="preserve">Key words: mulch, population viability analysis, habitat diversity, spiders </w:t>
      </w:r>
    </w:p>
    <w:p>
      <w:pPr>
        <w:pStyle w:val="Owcheadline"/>
        <w:rPr/>
      </w:pPr>
      <w:r>
        <w:rPr/>
        <w:t xml:space="preserve">Abstract </w:t>
      </w:r>
    </w:p>
    <w:p>
      <w:pPr>
        <w:pStyle w:val="Owcabstract"/>
        <w:rPr/>
      </w:pPr>
      <w:r>
        <w:rPr/>
        <w:t>The potential for insect predators to contribute to a biological balance of insect species was explored with mulch.  Insects were collected in pitfall traps in outdoor microplots over 3 seasons in southern Ontario, Canada.  Treatments varied each season with crops of oats or soybeans, with residue of straw, corn stalks or paperfibre, and with residue tilled in or surface applied.  In 2006 at the peak of spider population density there was a significant effect of the plant and the paperfibre residue on increasing spider density. Existing data sets on spiders by Spiller and Schoener (1988 &amp; 1994) were analyzed to assess the potential to increase spider survival from improved carrying capacity of their habitat.  Spider census data was tested with curve fitting models in Aikaike Information Criteria (AIC). Spider populations of Metepeira, with sizeable numbers, were density dependent. Demographic data was assembled from Spiller &amp; Schoener, 1988 and population size was projected with RAMAS Ecolab.  Increasing the carrying capacity increased spider populations in the model projections.  Mulch improves spatial diversity and could increase spider density from reduced intraspecific competition in the plot experiments. Increasing spider numbers with habitat complexity in agricultural systems could allow spiders to reduce specific pest problems through maintaining the balance of insect species.</w:t>
      </w:r>
    </w:p>
    <w:p>
      <w:pPr>
        <w:pStyle w:val="Owcheadline"/>
        <w:rPr/>
      </w:pPr>
      <w:r>
        <w:rPr/>
        <w:t>Introduction</w:t>
      </w:r>
    </w:p>
    <w:p>
      <w:pPr>
        <w:pStyle w:val="Owcstandard"/>
        <w:rPr/>
      </w:pPr>
      <w:r>
        <w:rPr/>
        <w:t>There is debate whether natural biological control by insect predators can be maintained in sustainable agricultural systems.  Spiders (Arachnidae) are the most abundant generalist predator in agriculture and there have been many studies on spiders associated with reduction of pest damage (Wise, 1993). Spider populations in agriculture are decreased directly by pesticides and indirectly by tillage and monocrops that disturb habitat leading to increased intraspecific competition within the spider community. Spiders control their density in response to available “web space” (Schaefer, 1978), and in turn, establish an equilibrium of other insect populations (Strong, 1984).  Increasing spider populations in organic agriculture could maintain the balance of insect species and reduce outbreaks of any individual pest.</w:t>
      </w:r>
    </w:p>
    <w:p>
      <w:pPr>
        <w:pStyle w:val="Owcstandard"/>
        <w:rPr/>
      </w:pPr>
      <w:r>
        <w:rPr/>
        <w:t>The use of surface mulch may increase the volume of spiders from increased habitat diversity.  Insect collection was added to existing microplots over 3 seasons, to test if the populations of ground insects, including spiders, was increased with surface mulch (straw, corn stalks, paperfibre biosolids) compared to bare soil, tilled in or surface applied and with crop plants of oats or soybeans.  Existing data sets by Spiller and Schoener (1988 and 1994) were analyzed  with population viability analysis to a) test for the type of density dependence/independence of spider populations, and b) project populations growth rates and carrying capacities that could be achieved through modelling deomographic data.  It was hypothesized that surface mulch would increase spider populations by increasing the carrying capacity from habitat diversification.  Spider populations were expected to be density dependent.</w:t>
      </w:r>
    </w:p>
    <w:p>
      <w:pPr>
        <w:pStyle w:val="Owcheadline"/>
        <w:rPr/>
      </w:pPr>
      <w:r>
        <w:rPr/>
        <w:t xml:space="preserve">Materials and methods </w:t>
      </w:r>
    </w:p>
    <w:p>
      <w:pPr>
        <w:pStyle w:val="Owcstandard"/>
        <w:rPr/>
      </w:pPr>
      <w:r>
        <w:rPr/>
        <w:t>Insect pitfall traps were added to outdoor plots 60 cm square x 15 cm deep located in southern Ontario, Canada, that were designed to compare the effects of fungal hyphae on soil carbon (Manns et al., 2007).  Treatments formed a 2x3 factorial arrangement with 4 replications.  Factors were no plant/ plants x 3 levels of surface residue; in 2004, no plant/oat plants x no residue, dried chopped oat straw/ chopped corn stalks, in 2005, no plant/oat plants x no residue/ corn stalks mixed into the soil/corn stalks set on the soil surface and in 2006, no plant/soybeans x no residue/paperfibre mixed in the soil/paperfibre surface applied.  Oats were broadcast over the depth of mulch of straw/corn (</w:t>
      </w:r>
      <w:r>
        <w:rPr>
          <w:sz w:val="12"/>
          <w:szCs w:val="12"/>
        </w:rPr>
        <w:t>5 cm</w:t>
      </w:r>
      <w:r>
        <w:rPr/>
        <w:t>) or paperfibre (</w:t>
      </w:r>
      <w:r>
        <w:rPr>
          <w:sz w:val="12"/>
          <w:szCs w:val="12"/>
        </w:rPr>
        <w:t>1 cm</w:t>
      </w:r>
      <w:r>
        <w:rPr/>
        <w:t xml:space="preserve">)  or raked into the bare surface in mid May of each year.  Ground insects were collected daily over a 1 week period in 2004, 1 week each month in 2005 and weekly in 2006 in the May-August season.  A plastic vial, 3 cm diameter x 10 cm high, containing 2 cm water, was inserted into the soil in the centre of each plot.  Insects were collected and stored in 70% ethanol.  Species were identified to order.  Published data sets were analyzed for census information on spider populations with and without lizard predations, and for life stage matrix data to project population growth rates and carrying capacities; 1) Spiller &amp; Schoener (1994), Bahamas, census data at 18 time intervals over 3 years of Metepeira and Eustala populations. 2)  Spiller &amp; Schoener (1988), Bahamas, census data for 16 months of Metepeira species along with life stage data.  </w:t>
      </w:r>
    </w:p>
    <w:p>
      <w:pPr>
        <w:pStyle w:val="Owcstandard"/>
        <w:rPr>
          <w:vanish/>
          <w:position w:val="6"/>
          <w:szCs w:val="13"/>
        </w:rPr>
      </w:pPr>
      <w:r>
        <w:rPr/>
        <w:t xml:space="preserve">Statistics:  Data was analyzed with 2-way ANOVA using MINITAB to separate the effect of surface residue and oat plants on pitfall trap catches.  Census data were log transformed using ln(t+1)/ln(t).  The census data and log growth rates was entered into SYSTAT (Statsoft) to find the closest fit model of linear regression, Ricker curve, theta-logistic and inverse density dependent relationships.  The residual sum of squares from each equation was entered into the Aikaike Information Criteria (AIC) model formula in EXCEL (Microsoft) to calculate the weights of each equation.  Demographic data was analyzed with POPTOOLS matrix analysis to derive population abundances.  RAMAS Ecolab assessed the demographic data using the density dependence feature with life stage abundance.  Differences between means of variables in the data set were compared with 1 way ANOVA with post-hoc Tukey test. </w:t>
      </w:r>
    </w:p>
    <w:p>
      <w:pPr>
        <w:pStyle w:val="Owcstandard"/>
        <w:rPr>
          <w:rFonts w:ascii="Times New Roman" w:hAnsi="Times New Roman" w:cs="Times New Roman"/>
          <w:vanish/>
          <w:position w:val="6"/>
          <w:szCs w:val="13"/>
        </w:rPr>
      </w:pPr>
      <w:r>
        <w:rPr>
          <w:rFonts w:cs="Times New Roman" w:ascii="Times New Roman" w:hAnsi="Times New Roman"/>
          <w:vanish/>
          <w:position w:val="6"/>
          <w:szCs w:val="13"/>
        </w:rPr>
      </w:r>
    </w:p>
    <w:p>
      <w:pPr>
        <w:pStyle w:val="Owcstandard"/>
        <w:rPr>
          <w:rFonts w:ascii="Times New Roman" w:hAnsi="Times New Roman" w:cs="Times New Roman"/>
          <w:vanish/>
        </w:rPr>
      </w:pPr>
      <w:r>
        <w:rPr>
          <w:rFonts w:cs="Times New Roman" w:ascii="Times New Roman" w:hAnsi="Times New Roman"/>
          <w:vanish/>
        </w:rPr>
      </w:r>
    </w:p>
    <w:p>
      <w:pPr>
        <w:pStyle w:val="Owcheadline"/>
        <w:rPr/>
      </w:pPr>
      <w:r>
        <w:rPr/>
        <w:t xml:space="preserve">Results </w:t>
      </w:r>
    </w:p>
    <w:p>
      <w:pPr>
        <w:pStyle w:val="Owcstandard"/>
        <w:rPr/>
      </w:pPr>
      <w:r>
        <w:rPr/>
        <w:drawing>
          <wp:anchor behindDoc="0" distT="0" distB="0" distL="114935" distR="114935" simplePos="0" locked="0" layoutInCell="0" allowOverlap="1" relativeHeight="2">
            <wp:simplePos x="0" y="0"/>
            <wp:positionH relativeFrom="column">
              <wp:posOffset>0</wp:posOffset>
            </wp:positionH>
            <wp:positionV relativeFrom="paragraph">
              <wp:posOffset>766445</wp:posOffset>
            </wp:positionV>
            <wp:extent cx="129540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95400" cy="887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766445</wp:posOffset>
            </wp:positionV>
            <wp:extent cx="1219200" cy="90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219200" cy="902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67000</wp:posOffset>
            </wp:positionH>
            <wp:positionV relativeFrom="paragraph">
              <wp:posOffset>766445</wp:posOffset>
            </wp:positionV>
            <wp:extent cx="1219200" cy="904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219200" cy="904240"/>
                    </a:xfrm>
                    <a:prstGeom prst="rect">
                      <a:avLst/>
                    </a:prstGeom>
                  </pic:spPr>
                </pic:pic>
              </a:graphicData>
            </a:graphic>
          </wp:anchor>
        </w:drawing>
        <w:t>There was no significant treatment effect of mulch or oat plants on spider numbers in 2004 (Fig. 1a) or 2005 (Fig. 1b).  At the peak of spider populations in June, 2006 (Fig. 1c) the number of spiders were significantly increased by the plant (p&lt;0.001) and by the paperfibre residue, both mixed into the soil (p=0.004) and surface applied (p&lt;0.001) .  Treatments with both plants and surface residue had the highest spider numbers captured each year.</w: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766445</wp:posOffset>
                </wp:positionV>
                <wp:extent cx="304800" cy="228600"/>
                <wp:effectExtent l="0" t="0" r="0" b="0"/>
                <wp:wrapNone/>
                <wp:docPr id="4"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0.35pt;mso-position-vertical-relative:text;margin-left:8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766445</wp:posOffset>
                </wp:positionV>
                <wp:extent cx="304800" cy="228600"/>
                <wp:effectExtent l="0" t="0" r="0" b="0"/>
                <wp:wrapNone/>
                <wp:docPr id="5"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0.35pt;mso-position-vertical-relative:text;margin-left:18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66445</wp:posOffset>
                </wp:positionV>
                <wp:extent cx="304800" cy="342900"/>
                <wp:effectExtent l="0" t="0" r="0" b="0"/>
                <wp:wrapNone/>
                <wp:docPr id="6"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0.35pt;mso-position-vertical-relative:text;margin-left:28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Owcstandard"/>
        <w:rPr/>
      </w:pPr>
      <w:r>
        <w:rPr/>
      </w:r>
    </w:p>
    <w:p>
      <w:pPr>
        <w:pStyle w:val="Owcstandard"/>
        <w:rPr/>
      </w:pPr>
      <w:r>
        <w:rPr/>
      </w:r>
    </w:p>
    <w:p>
      <w:pPr>
        <w:pStyle w:val="Owcstandard"/>
        <w:rPr/>
      </w:pPr>
      <w:r>
        <w:rPr/>
      </w:r>
    </w:p>
    <w:p>
      <w:pPr>
        <w:pStyle w:val="Owcstandard"/>
        <w:rPr/>
      </w:pPr>
      <w:r>
        <w:rPr/>
      </w:r>
    </w:p>
    <w:p>
      <w:pPr>
        <w:pStyle w:val="Owcstandard"/>
        <w:rPr/>
      </w:pPr>
      <w:r>
        <w:rPr/>
        <w:tab/>
        <w:tab/>
        <w:tab/>
        <w:tab/>
        <w:tab/>
        <w:tab/>
        <w:t xml:space="preserve">                                        </w:t>
      </w:r>
    </w:p>
    <w:p>
      <w:pPr>
        <w:pStyle w:val="Owcstandard"/>
        <w:rPr/>
      </w:pPr>
      <w:r>
        <w:rPr>
          <w:rStyle w:val="OwcfigureZchnZchn"/>
          <w:lang w:val="en-GB"/>
        </w:rPr>
        <w:t xml:space="preserve">Figure 1:  </w:t>
      </w:r>
      <w:r>
        <w:rPr>
          <w:rStyle w:val="OwcfigureZchnZchn"/>
          <w:sz w:val="14"/>
          <w:lang w:val="en-GB"/>
        </w:rPr>
        <w:t>Spider numbers caught in pitfall traps in 2004 (a) 2005 (b) and 2006 (c) in the factorial design with/without plants x residue treatments.</w:t>
      </w:r>
      <w:r>
        <w:rPr>
          <w:rStyle w:val="OwcfigureZchnZchn"/>
          <w:lang w:val="en-GB"/>
        </w:rPr>
        <w:t xml:space="preserve"> </w:t>
      </w:r>
    </w:p>
    <w:p>
      <w:pPr>
        <w:pStyle w:val="Owcstandard"/>
        <w:rPr/>
      </w:pPr>
      <w:r>
        <w:rPr/>
        <w:t xml:space="preserve">All spider census data, both with and without lizard predation, were density dependent, indicated by the close fit to the Ricker model.  There was a greater number of spiders in each stage class with no lizards, but stable age abundances projected adult numbers around 45% and egg (30%) and juvenile (25%) of the total population with and without lizard predation.  A stable distribution of the population was achieved at 254 spiders with no lizards and at 160 spiders with lizard predation using the density dependent feature in Ecolab with carrying capacity of 80 and growth rate of 1.0.   Increasing only the carrying capacity decreased the projected abundance in the model.  </w:t>
      </w:r>
    </w:p>
    <w:p>
      <w:pPr>
        <w:pStyle w:val="Owcstandard"/>
        <w:rPr/>
      </w:pPr>
      <w:r>
        <w:rPr/>
        <w:t xml:space="preserve">Manipulating the model parameters in Ecolab, the spider population would be maintained at 400 with a growth rate of 1.1 in the life table matrix without lizard predation. The population could also increase linearly to a higher carrying capacity by increasing the growth rate over 1.25 with no lizard predation, and 1.1 with lizard predation. The population was projected to 5000, using 30 monthly intervals with a growth rate of 1.25. </w:t>
      </w:r>
    </w:p>
    <w:p>
      <w:pPr>
        <w:pStyle w:val="Normal"/>
        <w:rPr>
          <w:vanish/>
          <w:color w:val="333333"/>
        </w:rPr>
      </w:pPr>
      <w:r>
        <w:rPr>
          <w:vanish/>
          <w:color w:val="333333"/>
        </w:rPr>
      </w:r>
    </w:p>
    <w:p>
      <w:pPr>
        <w:pStyle w:val="Owcheadline"/>
        <w:rPr/>
      </w:pPr>
      <w:r>
        <w:rPr/>
        <w:t xml:space="preserve">Discussion </w:t>
      </w:r>
    </w:p>
    <w:p>
      <w:pPr>
        <w:pStyle w:val="Owcstandard"/>
        <w:rPr/>
      </w:pPr>
      <w:r>
        <w:rPr/>
        <w:t>The numbers of spiders observed in this study ranged from 1 to 21 m</w:t>
      </w:r>
      <w:r>
        <w:rPr>
          <w:szCs w:val="16"/>
          <w:vertAlign w:val="superscript"/>
        </w:rPr>
        <w:t>-2</w:t>
      </w:r>
      <w:r>
        <w:rPr/>
        <w:t>.  Lycosidae or hunting spiders are commonly caught in pitfall traps at representative density of 1 m</w:t>
      </w:r>
      <w:r>
        <w:rPr>
          <w:vertAlign w:val="superscript"/>
        </w:rPr>
        <w:t xml:space="preserve">-2 </w:t>
      </w:r>
      <w:r>
        <w:rPr/>
        <w:t>in cereal fields (Honek, 1988).  Movement between the small plots, separated only by a 5 cm height of the wooden frame, could occur, but as Lycosidae are highly sedentary (Edgar, 1969) treatment differences would be possible.  This was most evident with the peak of spider populations in 2006 when many juveniles were counted in the pitfall traps. Straw bales were used years ago to preserve spiders in the fields where densities from 2 to 300 m</w:t>
      </w:r>
      <w:r>
        <w:rPr>
          <w:vertAlign w:val="superscript"/>
        </w:rPr>
        <w:t>-2</w:t>
      </w:r>
      <w:r>
        <w:rPr/>
        <w:t xml:space="preserve">  were observed to reduce plant damage (Nyffeler &amp; Sunderland, 2003).   Spiders densities of 2-600 m</w:t>
      </w:r>
      <w:r>
        <w:rPr>
          <w:vertAlign w:val="superscript"/>
        </w:rPr>
        <w:t>-2</w:t>
      </w:r>
      <w:r>
        <w:rPr/>
        <w:t xml:space="preserve"> were recorded with Linyphiidae, the most common species in Europe while in North American agriculture, Lycosidae were the dominant species with densities from 0.02 to 14 m</w:t>
      </w:r>
      <w:r>
        <w:rPr>
          <w:vertAlign w:val="superscript"/>
        </w:rPr>
        <w:t>-2</w:t>
      </w:r>
      <w:r>
        <w:rPr/>
        <w:t xml:space="preserve"> (Nyffeler &amp; Sunderland, 2003).  </w:t>
      </w:r>
    </w:p>
    <w:p>
      <w:pPr>
        <w:pStyle w:val="Owcstandard"/>
        <w:rPr/>
      </w:pPr>
      <w:r>
        <w:rPr/>
        <w:t>The census data for Metepeira was correlated with the Ricker curve in this study, which is consistent with the 1</w:t>
      </w:r>
      <w:r>
        <w:rPr>
          <w:vertAlign w:val="superscript"/>
        </w:rPr>
        <w:t>st</w:t>
      </w:r>
      <w:r>
        <w:rPr/>
        <w:t xml:space="preserve"> order negative feedback process of intraspecific competition (Hunter, 2001). The Ricker model is identified by a uniform decrease in growth rate over the time period (Varley et al., 1973) which limits population growth.  Density dependence is best fit to data with high rates of population increase, and thus was found only with the Metepeira species in the data set.  </w:t>
      </w:r>
    </w:p>
    <w:p>
      <w:pPr>
        <w:pStyle w:val="Owcstandard"/>
        <w:rPr/>
      </w:pPr>
      <w:r>
        <w:rPr/>
        <w:t>The carrying capacity was increased in the Ecolab model projection to simulate the addition of web sites.  Manipulating the model parameters of the life stage matrix showed that increased carrying capacity greater than 1.0 was necessary for linear population increases. Adult survival had the strongest effect on the population abundance when there was no control by predation in the sensitivity analysis.  If the habitat increases adult survival by reducing intraspecific competition, (the same effect as reducing predation), then population numbers should increase with the survival rate and number of web sites.</w:t>
      </w:r>
    </w:p>
    <w:p>
      <w:pPr>
        <w:pStyle w:val="Owcstandard"/>
        <w:rPr/>
      </w:pPr>
      <w:r>
        <w:rPr/>
        <w:t xml:space="preserve">The object of ecology is to maintain stable populations.  A modeling study on the strength of predatory interactions within the food web confirmed that weak to intermediate strength links are important for stability in the food web by reducing the size of oscillation cycles (McCann et al., 1998).  In food webs dominated by generalist species such as spiders, less variability in population dynamics would be expected.  Lizard predation did not affect the population growth rate or variance of the spider populations analyzed.  In the model projections, the reduction in variance with lizard predation, increased the potential for growth in the population.  The similarity in carrying capacity with and without lizards, indicates that intraspecific competition, or parasitoids were a greater force than predation on population size. With the large population of Metepeira studied, intraspecific competition was the dominant issue, while with spider species with small populations, predation has a much larger effect.  </w:t>
      </w:r>
    </w:p>
    <w:p>
      <w:pPr>
        <w:pStyle w:val="Owcheadline"/>
        <w:rPr>
          <w:szCs w:val="16"/>
        </w:rPr>
      </w:pPr>
      <w:r>
        <w:rPr/>
        <w:t xml:space="preserve">Conclusions </w:t>
      </w:r>
    </w:p>
    <w:p>
      <w:pPr>
        <w:pStyle w:val="Owcstandard"/>
        <w:rPr/>
      </w:pPr>
      <w:r>
        <w:rPr/>
        <w:t xml:space="preserve">Spider populations were increased from surface mulch in association with crop plants in our small plots, and computer modelling affirmed that decreased predation from intraspecific competition could be increasing the population numbers. The specific species of spiders may be also be important in their potential for pest control, as lyniphiidae have been found to increase to much greater numbers than lycosidae dominant in this study. It is possible that a small number of spiders may control populations of other species by reducing the size of pest population oscillations.  </w:t>
      </w:r>
    </w:p>
    <w:p>
      <w:pPr>
        <w:pStyle w:val="Owcheadline"/>
        <w:rPr>
          <w:szCs w:val="16"/>
        </w:rPr>
      </w:pPr>
      <w:r>
        <w:rPr>
          <w:szCs w:val="16"/>
        </w:rPr>
        <w:t>Acknowledgments</w:t>
      </w:r>
    </w:p>
    <w:p>
      <w:pPr>
        <w:pStyle w:val="Owcstandard"/>
        <w:rPr/>
      </w:pPr>
      <w:r>
        <w:rPr/>
        <w:t>Symons Trust Fund for Canadian Studies, Trent University, Peterborough.</w:t>
      </w:r>
    </w:p>
    <w:p>
      <w:pPr>
        <w:pStyle w:val="Owcheadline"/>
        <w:rPr/>
      </w:pPr>
      <w:r>
        <w:rPr/>
        <w:t xml:space="preserve">References </w:t>
      </w:r>
    </w:p>
    <w:p>
      <w:pPr>
        <w:pStyle w:val="Owcreferences"/>
        <w:rPr/>
      </w:pPr>
      <w:r>
        <w:rPr/>
        <w:t>Edgar, W.D., 1969.  Prey and predators of the Wolf spider Lycosa lugubris, Journal of Zoology, 159:  405-411.</w:t>
      </w:r>
    </w:p>
    <w:p>
      <w:pPr>
        <w:pStyle w:val="Owcreferences"/>
        <w:rPr/>
      </w:pPr>
      <w:r>
        <w:rPr/>
        <w:t xml:space="preserve">Honek, A., 1988.  The effect of crop density and microclimate on pitfall trap catches of Carabidae, Staphylinidae (Coleoptera), and Lycosidae (Araneae) in cereal fields.  Pedobiologia 32:  233-242.  </w:t>
      </w:r>
    </w:p>
    <w:p>
      <w:pPr>
        <w:pStyle w:val="Owcreferences"/>
        <w:rPr/>
      </w:pPr>
      <w:r>
        <w:rPr/>
        <w:t>Hunter, M.D. (2001):  Multiple approaches to estimating the relative importance of top-down and bottom-up forces on insect populations:  Experiments, life tables and time-series analysis.  Basic and Applied Ecology 2:  295-309.</w:t>
      </w:r>
    </w:p>
    <w:p>
      <w:pPr>
        <w:pStyle w:val="Owcreferences"/>
        <w:rPr/>
      </w:pPr>
      <w:r>
        <w:rPr/>
        <w:t>Manns, H.R., Maxwell, C.D., Emery, R.J.N. (2007):  The effect of ground cover or initial organic carbon on soil fungi, aggregation, moisture and organic carbon in one season with oat (</w:t>
      </w:r>
      <w:r>
        <w:rPr>
          <w:i/>
        </w:rPr>
        <w:t>Avena sativa</w:t>
      </w:r>
      <w:r>
        <w:rPr/>
        <w:t xml:space="preserve">) plots.  Soil &amp; Tillage Research 96:  83-94. </w:t>
      </w:r>
    </w:p>
    <w:p>
      <w:pPr>
        <w:pStyle w:val="Owcreferences"/>
        <w:rPr/>
      </w:pPr>
      <w:r>
        <w:rPr/>
        <w:t>McCann, K., Hastings, A., Huxel, G.,R. (1998):  Weak trophic interactions and the balance of nature.  Nature 395:  794-798.</w:t>
      </w:r>
    </w:p>
    <w:p>
      <w:pPr>
        <w:pStyle w:val="Owcreferences"/>
        <w:rPr/>
      </w:pPr>
      <w:r>
        <w:rPr/>
        <w:t>Nyffeler, M., Sunderland, K.D. (2003):  Composition, abundance and pest control potential fo spider communiies in agroecosystems:  a comparison of European and US studies.  Agriculture, Ecosystems and Environment 95: 579-612.</w:t>
      </w:r>
    </w:p>
    <w:p>
      <w:pPr>
        <w:pStyle w:val="Owcreferences"/>
        <w:rPr/>
      </w:pPr>
      <w:r>
        <w:rPr/>
        <w:t>Spiller, D.A., Schoener, T.W. (1988):   An experimental study of the effect of lizards on web-spider communities.  Ecological Monographs 58:  57-77.</w:t>
      </w:r>
    </w:p>
    <w:p>
      <w:pPr>
        <w:pStyle w:val="Owcreferences"/>
        <w:rPr/>
      </w:pPr>
      <w:r>
        <w:rPr/>
        <w:t>Spiller, D.A., Schoener, T.W. (1994):  Effects of top and intermediate predators in a terrestrial food web.  Ecology 75:  182-196.</w:t>
      </w:r>
    </w:p>
    <w:p>
      <w:pPr>
        <w:pStyle w:val="Owcreferences"/>
        <w:rPr/>
      </w:pPr>
      <w:r>
        <w:rPr/>
        <w:t>Strong, D.H. (1984):  Exorcising the ghost of competition past:  Phytophagous insects pp. 24-41 In:  Strong, D.H., Simberloff, D., Abele, L.G., Thistle, A.G., Ecological Communities, Princeton University Press, N.J.</w:t>
      </w:r>
    </w:p>
    <w:p>
      <w:pPr>
        <w:pStyle w:val="Owcreferences"/>
        <w:rPr/>
      </w:pPr>
      <w:r>
        <w:rPr/>
        <w:t>Varley, G.C., Gradwell, G.R., Hassell, M.P. (1973):  Insect Population Ecology; an analytical approach.  University of California Press. Berkeley.</w:t>
      </w:r>
    </w:p>
    <w:p>
      <w:pPr>
        <w:pStyle w:val="Owcreferences"/>
        <w:spacing w:before="60" w:after="40"/>
        <w:ind w:left="357" w:hanging="357"/>
        <w:rPr/>
      </w:pPr>
      <w:r>
        <w:rPr/>
        <w:t>Wise, D. (1993):  Spiders in Ecological Webs.  Cambridge University Press, Cambridge.</w:t>
      </w:r>
    </w:p>
    <w:sectPr>
      <w:headerReference w:type="default" r:id="rId5"/>
      <w:footerReference w:type="default" r:id="rId6"/>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9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sz w:val="14"/>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St36z0">
    <w:name w:val="WW8NumSt36z0"/>
    <w:qFormat/>
    <w:rPr>
      <w:rFonts w:ascii="Times New Roman" w:hAnsi="Times New Roman" w:cs="Times New Roman"/>
      <w:sz w:val="4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46:00Z</dcterms:created>
  <dc:creator>Dan</dc:creator>
  <dc:description/>
  <cp:keywords/>
  <dc:language>en-US</dc:language>
  <cp:lastModifiedBy>Anja Schneider</cp:lastModifiedBy>
  <cp:lastPrinted>2008-02-28T10:23:00Z</cp:lastPrinted>
  <dcterms:modified xsi:type="dcterms:W3CDTF">2008-10-02T09:18:00Z</dcterms:modified>
  <cp:revision>3</cp:revision>
  <dc:subject/>
  <dc:title>isofar</dc:title>
</cp:coreProperties>
</file>