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Effects of crop management factors and the environment on pest and disease incidence in vegetables </w:t>
      </w:r>
    </w:p>
    <w:p>
      <w:pPr>
        <w:pStyle w:val="Owcauthors"/>
        <w:rPr>
          <w:vertAlign w:val="superscript"/>
        </w:rPr>
      </w:pPr>
      <w:r>
        <w:rPr/>
        <w:t>Cooper, J.M.</w:t>
      </w:r>
      <w:r>
        <w:rPr>
          <w:rStyle w:val="FootnoteCharacters"/>
          <w:rStyle w:val="FootnoteAnchor"/>
        </w:rPr>
        <w:footnoteReference w:id="2"/>
      </w:r>
      <w:r>
        <w:rPr/>
        <w:t>, Schmidt, C.S.</w:t>
      </w:r>
      <w:r>
        <w:rPr>
          <w:vertAlign w:val="superscript"/>
        </w:rPr>
        <w:t>1</w:t>
      </w:r>
      <w:r>
        <w:rPr/>
        <w:t>, Lueck, L.</w:t>
      </w:r>
      <w:r>
        <w:rPr>
          <w:vertAlign w:val="superscript"/>
        </w:rPr>
        <w:t>1</w:t>
      </w:r>
      <w:r>
        <w:rPr/>
        <w:t>, Shotton, P.N.</w:t>
      </w:r>
      <w:r>
        <w:rPr>
          <w:vertAlign w:val="superscript"/>
        </w:rPr>
        <w:t>1</w:t>
      </w:r>
      <w:r>
        <w:rPr/>
        <w:t>, and Leifert, C.</w:t>
      </w:r>
      <w:r>
        <w:rPr>
          <w:vertAlign w:val="superscript"/>
        </w:rPr>
        <w:t>1</w:t>
      </w:r>
    </w:p>
    <w:p>
      <w:pPr>
        <w:pStyle w:val="Owcstandard"/>
        <w:rPr/>
      </w:pPr>
      <w:r>
        <w:rPr/>
        <w:t xml:space="preserve">Key words: organic production, pesticides, </w:t>
      </w:r>
      <w:r>
        <w:rPr>
          <w:rStyle w:val="OwcstandardZchnZchn"/>
          <w:i/>
        </w:rPr>
        <w:t>Delia radicum</w:t>
      </w:r>
      <w:r>
        <w:rPr>
          <w:rStyle w:val="OwcstandardZchnZchn"/>
        </w:rPr>
        <w:t xml:space="preserve">, </w:t>
      </w:r>
      <w:r>
        <w:rPr>
          <w:rStyle w:val="OwcstandardZchnZchn"/>
          <w:i/>
        </w:rPr>
        <w:t>Sclerotinium sclerotiorum</w:t>
      </w:r>
      <w:r>
        <w:rPr>
          <w:rStyle w:val="OwcstandardZchnZchn"/>
        </w:rPr>
        <w:t xml:space="preserve">, </w:t>
      </w:r>
      <w:r>
        <w:rPr>
          <w:i/>
        </w:rPr>
        <w:t>Phytophthora infestans</w:t>
      </w:r>
    </w:p>
    <w:p>
      <w:pPr>
        <w:pStyle w:val="Owcheadline"/>
        <w:rPr/>
      </w:pPr>
      <w:r>
        <w:rPr/>
        <w:t>Abstract</w:t>
      </w:r>
    </w:p>
    <w:p>
      <w:pPr>
        <w:pStyle w:val="Owcstandard"/>
        <w:rPr>
          <w:i/>
          <w:i/>
        </w:rPr>
      </w:pPr>
      <w:r>
        <w:rPr>
          <w:i/>
        </w:rPr>
        <w:t>The Nafferton Factorial Systems Comparison (NFSC) experiments are part of a long-term field trial that compares organic and conventional systems of crop rotation, crop protection and fertility management, in a factorial design.  Pest and disease incidence in vegetables in the 2005, 2006 and 2007 season are reported.  Cabbage root fly damage was always reduced under organic crop protection, but there were no consistent trends for the effects of fertility management on this pest.  Sclerotinia in lettuce was consistently higher under conventional fertility management.  Blight in potatoes was enhanced in the 2007 season by the combination of conventional fertility management and organic crop protection practices.  Mechanisms for these effects, including the role of plant nutrition and the environment, are discussed.</w:t>
      </w:r>
    </w:p>
    <w:p>
      <w:pPr>
        <w:pStyle w:val="Owcheadline"/>
        <w:rPr/>
      </w:pPr>
      <w:r>
        <w:rPr/>
        <w:t>Introduction</w:t>
      </w:r>
    </w:p>
    <w:p>
      <w:pPr>
        <w:pStyle w:val="Owcstandard"/>
        <w:rPr/>
      </w:pPr>
      <w:r>
        <w:rPr/>
        <w:t xml:space="preserve">The Nafferton Factorial Systems Comparison (NFSC) experiments have provided a unique opportunity to study the interactions between crop rotation, soil fertility management, crop protection practices, and the environment, and their effects on the incidence of pests and diseases in a variety of crops.  Previous results from these experiments showed that while some diseases were enhanced by organic fertility management, e.g. </w:t>
      </w:r>
      <w:r>
        <w:rPr>
          <w:i/>
        </w:rPr>
        <w:t>Septoria</w:t>
      </w:r>
      <w:r>
        <w:rPr/>
        <w:t xml:space="preserve"> spp. in wheat (Cooper et al., 2006), other diseases were more prevalent under conventional fertility management, e.g. powdery mildew in barley (Cooper et al., 2007).  Proposed mechanisms for these effects include the creation of optimum conditions for biotrophic pathogens when nutrients are provided to the crop in excess, and the weakening of plant defense mechanisms under nutrient-limited conditions.  Trends in pest and disease incidence have varied from year to year, indicating the additional effect of environmental conditions on pests and disease.  This paper further examines the role that crop management and the environment play in the incidence of pests and diseases in cabbages, lettuce and potatoes</w:t>
      </w:r>
    </w:p>
    <w:p>
      <w:pPr>
        <w:pStyle w:val="Owcheadline"/>
        <w:rPr/>
      </w:pPr>
      <w:r>
        <w:rPr/>
        <w:t>Materials and methods</w:t>
      </w:r>
    </w:p>
    <w:p>
      <w:pPr>
        <w:pStyle w:val="Qlifstandard"/>
        <w:rPr/>
      </w:pPr>
      <w:r>
        <w:rPr/>
        <w:t>The incidence of cabbage root fly (</w:t>
      </w:r>
      <w:r>
        <w:rPr>
          <w:rStyle w:val="OwcstandardZchnZchn"/>
          <w:i/>
        </w:rPr>
        <w:t>Delia radicum</w:t>
      </w:r>
      <w:r>
        <w:rPr>
          <w:rStyle w:val="OwcstandardZchnZchn"/>
        </w:rPr>
        <w:t xml:space="preserve">), </w:t>
      </w:r>
      <w:r>
        <w:rPr>
          <w:rStyle w:val="OwcstandardZchnZchn"/>
          <w:i/>
        </w:rPr>
        <w:t>Sclerotinium sclerotiorum</w:t>
      </w:r>
      <w:r>
        <w:rPr/>
        <w:t xml:space="preserve"> (in lettuce) and potato blight (</w:t>
      </w:r>
      <w:r>
        <w:rPr>
          <w:i/>
        </w:rPr>
        <w:t>Phytophthora infestans</w:t>
      </w:r>
      <w:r>
        <w:rPr/>
        <w:t>) were studied in the 2005, 2006 and 2007 field seasons in the Nafferton Factorial Systems Comparison (NFSC) experiments, near Stocksfield, Northumberland, in the UK.  The experiments are a long-term trial set up in a split-split plot design with crop rotation (pre-crop factor) as the main plot and two levels of both crop protection and fertility management as the subplot and sub-subplot factors respectively.  Cabbages under conventional crop protection (CP) are sprayed with Chlorpyrifos and Toppel 10 for insects and Bravo and Amistar for fungal infections while CAPATEX netting is used for organic crop protection (OP).  Lettuce under conventional crop protection was sprayed as needed with Amistar and RovralFlo fungicides; no fungicides or insecticides were applied to lettuce under organic crop protection.  Potatoes under conventional crop protection were grown in soil treated with Temik 10 G for cyst nematodes, and sprayed regularly with Shirlan and Fubol Gold for late blight control.  Under organic crop protection, potatoes received regular treatments with Headland Copper for blight control.  Crops under conventional fertility management (CF) receive recommended rates of NPK supplied as mineral fertilizer, while under organic fertility management (OF) nutrients are supplied from composted dairy manure.  The experimental design allows analysis of both the main effects (pre-crop, crop protection and fertility management), and comparisons among four production systems: organic (OP-OF), ‘low input’ (OP-CF and CP-OF) and conventional (CP-CF).  All of the experiments within the trial are replicated four times.</w:t>
      </w:r>
    </w:p>
    <w:p>
      <w:pPr>
        <w:pStyle w:val="Qlifstandard"/>
        <w:rPr/>
      </w:pPr>
      <w:r>
        <w:rPr/>
        <w:t xml:space="preserve">Results are reported here for cabbage root fly incidence (percentage total plants affected) assessed at GS (growth stage) 43 in 2005, GS43-45 in 2006, and in the harvested crop in 2007. The incidence of </w:t>
      </w:r>
      <w:r>
        <w:rPr>
          <w:i/>
        </w:rPr>
        <w:t>Sclerotinia</w:t>
      </w:r>
      <w:r>
        <w:rPr/>
        <w:t xml:space="preserve"> in lettuce (percentage total plants affected) is reported for GS49 in 2005, GS49 in 2006, and GS46 in 2007.  Potato blight incidence (visual estimate of percentage of plot affected) was assessed in all three years, but only detected in 2007.  The area under the disease progress curve (AUDPC) for 2007 was calculated using the blight incidence data from 10 dates between 25 July and 3 August.</w:t>
      </w:r>
    </w:p>
    <w:p>
      <w:pPr>
        <w:pStyle w:val="Owcstandard"/>
        <w:rPr/>
      </w:pPr>
      <w:r>
        <w:rPr/>
        <w:t xml:space="preserve">The data was analyzed using the linear mixed effects (lme) function in R (Crawley, 2007; R Development Core Team, 2006). The normality of the residuals of all models was tested using </w:t>
      </w:r>
      <w:r>
        <w:rPr>
          <w:lang w:eastAsia="en-GB"/>
        </w:rPr>
        <w:t xml:space="preserve">QQ-plots and data were cube root transformed when necessary to meet the criteria of normal data distribution.  Models were simplified to remove the pre-crop factor where it did not contribute significantly to the variance of the data </w:t>
      </w:r>
      <w:r>
        <w:rPr/>
        <w:t>(Crawley, 2007).</w:t>
      </w:r>
      <w:r>
        <w:rPr>
          <w:rFonts w:cs="AdvP41153C" w:ascii="AdvP41153C" w:hAnsi="AdvP41153C"/>
          <w:sz w:val="24"/>
        </w:rPr>
        <w:t xml:space="preserve">  </w:t>
      </w:r>
      <w:r>
        <w:rPr/>
        <w:t>Main effect means were compared using the F-statistic from the ANOVA and subplot means were compared using linear contrasts.</w:t>
      </w:r>
    </w:p>
    <w:p>
      <w:pPr>
        <w:pStyle w:val="Owcheadline"/>
        <w:rPr/>
      </w:pPr>
      <w:r>
        <w:rPr/>
        <w:t>Results</w:t>
      </w:r>
    </w:p>
    <w:p>
      <w:pPr>
        <w:pStyle w:val="Owcstandard"/>
        <w:rPr/>
      </w:pPr>
      <w:r>
        <w:rPr/>
        <w:t>In every year crop protection had a significant effect on cabbage root fly incidence, with lower values under organic crop protection, due to the use of CAPATEX netting for protection of cabbages from insect pests (p&lt;0.01).  In 2005 crop protection was the only significant effect, however in 2006 and 2007; there was also a significant effect due to fertility management.  This effect was not consistent over both years: in 2006 organic fertility management increased the incidence of cabbage root fly (p=0.0143), while in 2007 conventional fertility management enhanced cabbage root fly incidence (p&lt;0.0001).</w:t>
      </w:r>
    </w:p>
    <w:p>
      <w:pPr>
        <w:pStyle w:val="Owcstandard"/>
        <w:rPr/>
      </w:pPr>
      <w:r>
        <w:rPr/>
        <w:t xml:space="preserve">For </w:t>
      </w:r>
      <w:r>
        <w:rPr>
          <w:i/>
        </w:rPr>
        <w:t>Sclerotinia</w:t>
      </w:r>
      <w:r>
        <w:rPr/>
        <w:t xml:space="preserve"> in lettuce, fertility management was a significant factor in every year, with consistently higher incidences of this disease where conventional fertility management was used (p&lt;0.05).  Conventional fungicide treatment (CP) did not have a significant effect.   In 2006 the main effect for pre-crop was significant (p=0.0292) with higher incidences of </w:t>
      </w:r>
      <w:r>
        <w:rPr>
          <w:i/>
        </w:rPr>
        <w:t>Sclerotinia</w:t>
      </w:r>
      <w:r>
        <w:rPr/>
        <w:t xml:space="preserve"> when lettuce was grown after a crop of beans.  When barley was a pre-crop there was a significant fertility management by crop protection interaction (p=0.0145) with significantly higher </w:t>
      </w:r>
      <w:r>
        <w:rPr>
          <w:i/>
        </w:rPr>
        <w:t>Sclerotinia</w:t>
      </w:r>
      <w:r>
        <w:rPr/>
        <w:t xml:space="preserve"> due to conventional fertility management under organic crop protection, but no fertility management effect under conventional crop protection.</w:t>
      </w:r>
    </w:p>
    <w:p>
      <w:pPr>
        <w:pStyle w:val="Owcstandard"/>
        <w:rPr/>
      </w:pPr>
      <w:r>
        <w:rPr/>
        <w:t>In 2007 potato blight was closely monitored.  There was a significant fertility management by crop protection interaction with higher AUDPCs where conventional fertility management was used in combination with organic crop protection (p=0.0003, Figure 2 treatment OP-CF).</w:t>
      </w:r>
    </w:p>
    <w:p>
      <w:pPr>
        <w:pStyle w:val="Owcstandard"/>
        <w:rPr>
          <w:lang w:val="en-US" w:eastAsia="en-US"/>
        </w:rPr>
      </w:pPr>
      <w:r>
        <w:rPr>
          <w:lang w:val="en-US" w:eastAsia="en-US"/>
        </w:rPr>
        <w:drawing>
          <wp:inline distT="0" distB="0" distL="0" distR="0">
            <wp:extent cx="3667125" cy="202628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8" t="-13" r="-8" b="-13"/>
                    <a:stretch>
                      <a:fillRect/>
                    </a:stretch>
                  </pic:blipFill>
                  <pic:spPr bwMode="auto">
                    <a:xfrm>
                      <a:off x="0" y="0"/>
                      <a:ext cx="3667125" cy="2026285"/>
                    </a:xfrm>
                    <a:prstGeom prst="rect">
                      <a:avLst/>
                    </a:prstGeom>
                  </pic:spPr>
                </pic:pic>
              </a:graphicData>
            </a:graphic>
          </wp:inline>
        </w:drawing>
      </w:r>
    </w:p>
    <w:p>
      <w:pPr>
        <w:pStyle w:val="Owcfigure"/>
        <w:rPr/>
      </w:pPr>
      <w:r>
        <w:rPr/>
        <w:t>Figure 2. Potato blight incidence during the 2007 cropping season</w:t>
      </w:r>
    </w:p>
    <w:p>
      <w:pPr>
        <w:pStyle w:val="Owcheadline"/>
        <w:rPr/>
      </w:pPr>
      <w:r>
        <w:rPr/>
        <w:t>Discussion</w:t>
      </w:r>
    </w:p>
    <w:p>
      <w:pPr>
        <w:pStyle w:val="Owcstandard"/>
        <w:rPr/>
      </w:pPr>
      <w:r>
        <w:rPr/>
        <w:t xml:space="preserve">For some of the crops in the NSFC trial the use of conventional fertility management enhances disease and pest problems, regardless of the type of crop protection used.  This is clearly the case for </w:t>
      </w:r>
      <w:r>
        <w:rPr>
          <w:i/>
        </w:rPr>
        <w:t>Sclerotinia</w:t>
      </w:r>
      <w:r>
        <w:rPr/>
        <w:t xml:space="preserve">, which was not significantly affected by conventional fungicide treatment.  For some crops the use of mineral fertilizers may elevate leaf tissue N contents creating conditions more favourable for disease (Daane et al., 1995; Hofmeester, 1992); however, in the NFSC trials mineral fertilizer use did not result in higher tissue N contents in lettuce in 2005 (data not shown).  The fertility effect on </w:t>
      </w:r>
      <w:r>
        <w:rPr>
          <w:i/>
        </w:rPr>
        <w:t>Sclerotinia</w:t>
      </w:r>
      <w:r>
        <w:rPr/>
        <w:t xml:space="preserve"> incidence may be an inhibitory effect on growth of the organism in soils that have received compost additions.  This effect has been previously reported in the literature (Asirifi et al., 1994; Nico et al., 2003).</w:t>
      </w:r>
    </w:p>
    <w:p>
      <w:pPr>
        <w:pStyle w:val="Owcstandard"/>
        <w:rPr/>
      </w:pPr>
      <w:r>
        <w:rPr/>
        <w:t>The results for the potato blight incidence are similar to those previously reported for mildew in barley and wheat (Cooper et al., 2007; Cooper et al., 2006) in the same experiment: increased disease incidence under conventional fertility management in the absence of pesticides.  For the 2007 potato crop, conventional fertility amendment also resulted in higher leaf greenness readings (by SPAD meter, data not shown) which is indicative of higher leaf N contents.  High leaf N contents are favourable for biotrophic pathogens such as mildew, which affected cereals in previous years in the NFSC trials, and blight which affected the potatoes in 2007.  There is therefore some evidence to suggest that the use of conventional mineral fertilizers encourages the development diseases caused by biotrophic fungi.</w:t>
      </w:r>
    </w:p>
    <w:p>
      <w:pPr>
        <w:pStyle w:val="Owcstandard"/>
        <w:rPr/>
      </w:pPr>
      <w:r>
        <w:rPr/>
        <w:t xml:space="preserve">The environment as a driving factor for disease and pest incidence should also be considered.  2007 was a particularly wet year with 273 mm rain falling between May 1 and Aug 31, compared to approximately 180 mm during the same time period in 2005 and 2006.  This created optimum conditions for the development of blight.  Environmental factors may also help explain the varying effects of fertility management on cabbage root fly incidence.  In 2006, a relatively dry year, the survival of the larvae may have been improved in the soils of the organically fertilized crops, which would have higher moisture contents due to their higher soil organic matter contents (unpublished data).  In 2007, it is not likely that soil moisture limited larval survival. Other factors, possibly related to plant nutrition, may have enhanced the incidence of cabbage root fly in the conventionally fertilized plots. </w:t>
      </w:r>
    </w:p>
    <w:p>
      <w:pPr>
        <w:pStyle w:val="Owcheadline"/>
        <w:rPr>
          <w:szCs w:val="16"/>
        </w:rPr>
      </w:pPr>
      <w:r>
        <w:rPr/>
        <w:t>Conclusions</w:t>
      </w:r>
    </w:p>
    <w:p>
      <w:pPr>
        <w:pStyle w:val="Owcstandard"/>
        <w:rPr>
          <w:szCs w:val="22"/>
        </w:rPr>
      </w:pPr>
      <w:r>
        <w:rPr>
          <w:szCs w:val="22"/>
        </w:rPr>
        <w:t xml:space="preserve">The long-term NFSC trials have allowed detailed studies into the effects of crop management and the environment on the incidence of pests and disease.  Fertility management is frequently a significant factor contributing to the development of pest and disease problems although the mechanism for this effect is not likely the same in every case.  While for </w:t>
      </w:r>
      <w:r>
        <w:rPr>
          <w:i/>
          <w:szCs w:val="22"/>
        </w:rPr>
        <w:t>Sclerotinia</w:t>
      </w:r>
      <w:r>
        <w:rPr>
          <w:szCs w:val="22"/>
        </w:rPr>
        <w:t xml:space="preserve"> in lettuce organic fertility management may result in the inhibition of the pathogen within the soil, for biotrophic pathogens, conventional fertility management may create conditions within the plant that are optimum for infection.  The role of the environment in controlling year to year variations in pest and disease incidence is also key.  Future research will focus on identifying the mechanisms underlying the effects of crop management on pest and disease incidence. </w:t>
      </w:r>
    </w:p>
    <w:p>
      <w:pPr>
        <w:pStyle w:val="Owcheadline"/>
        <w:rPr>
          <w:szCs w:val="16"/>
        </w:rPr>
      </w:pPr>
      <w:r>
        <w:rPr>
          <w:szCs w:val="16"/>
        </w:rPr>
        <w:t>Acknowledgments</w:t>
      </w:r>
    </w:p>
    <w:p>
      <w:pPr>
        <w:pStyle w:val="Qlifstandard"/>
        <w:rPr/>
      </w:pPr>
      <w:r>
        <w:rPr/>
        <w:t>The authors gratefully acknowledge funding from the European Community financial participation under the Sixth Framework Programme for Research, Technological Development and Demonstration Activities, for the Integrated Project QUALITYLOWINPUTFOOD,FP6-FOOD-CT-2003- 506358.</w:t>
      </w:r>
    </w:p>
    <w:p>
      <w:pPr>
        <w:pStyle w:val="Owcheadline"/>
        <w:rPr/>
      </w:pPr>
      <w:r>
        <w:rPr/>
        <w:t xml:space="preserve">References </w:t>
      </w:r>
    </w:p>
    <w:p>
      <w:pPr>
        <w:pStyle w:val="Owcreferences"/>
        <w:rPr/>
      </w:pPr>
      <w:r>
        <w:rPr/>
        <w:t>Asirifi, K.N., Morgan, W.C., Parbery, D.G. (1994): Suppression of Sclerotinia Soft-Rot of Lettuce with Organic Soil Amendments. Australian Journal of Experimental Agriculture 34, 131-136.</w:t>
      </w:r>
    </w:p>
    <w:p>
      <w:pPr>
        <w:pStyle w:val="Owcreferences"/>
        <w:rPr/>
      </w:pPr>
      <w:r>
        <w:rPr/>
        <w:t>Cooper, J.M., Schmidt, C.S., Lueck, L., Shotton, P.N., Turnbull, C., Leifert, C. (2007): Effect of organic, low-input and conventional production systems on yield and diseases in winter barley. In: 3rd  QLIF Congress, Hohenheim, Germany, March 20-23, pp 235-238.</w:t>
      </w:r>
    </w:p>
    <w:p>
      <w:pPr>
        <w:pStyle w:val="Owcreferences"/>
        <w:rPr/>
      </w:pPr>
      <w:r>
        <w:rPr/>
        <w:t>Cooper, J.M., Schmidt, C.S., Wilkinson, A., Lueck, L., Hall, C.M., Shotton, P.N., Leifert, C. (2006): Effect of organic, 'low-input' and conventional production systems on disease incidence and severity in winter wheat. Aspects of Applied Biology 80, 121-126.</w:t>
      </w:r>
    </w:p>
    <w:p>
      <w:pPr>
        <w:pStyle w:val="Owcreferences"/>
        <w:rPr/>
      </w:pPr>
      <w:r>
        <w:rPr/>
        <w:t>Crawley, M.J. (2007): The R Book. John Wiley &amp; Sons, Ltd., Chichester. 942 p.</w:t>
      </w:r>
    </w:p>
    <w:p>
      <w:pPr>
        <w:pStyle w:val="Owcreferences"/>
        <w:rPr/>
      </w:pPr>
      <w:r>
        <w:rPr/>
        <w:t>Daane, K.M., Johnson, R.S., Michailides, T.J., Crisosto, C.H., Dlott, J.W., Ramirez, H.T., Yokota, G.Y., Morgan, D.P. (1995): Excess nitrogen raises nectarine susceptibility to disease and insects. California Agriculture July-August, 13-18.</w:t>
      </w:r>
    </w:p>
    <w:p>
      <w:pPr>
        <w:pStyle w:val="Owcreferences"/>
        <w:rPr/>
      </w:pPr>
      <w:r>
        <w:rPr/>
        <w:t>Hofmeester, Y. (1992): Effects of fertilization on pests and diseases. European Journal of Plant Pathology 98, 929-1873.</w:t>
      </w:r>
    </w:p>
    <w:p>
      <w:pPr>
        <w:pStyle w:val="Owcreferences"/>
        <w:rPr/>
      </w:pPr>
      <w:r>
        <w:rPr/>
        <w:t>Nico, A.I., Rollan, M.C., Monaco, C.I., Dal Bello, G.M. (2003): Organic amendment effects on survival and incidence of lettuce drop caused by Sclerotinia minor. Biological Agriculture &amp; Horticulture 21, 103-114.</w:t>
      </w:r>
    </w:p>
    <w:p>
      <w:pPr>
        <w:pStyle w:val="Owcreferences"/>
        <w:rPr/>
      </w:pPr>
      <w:r>
        <w:rPr/>
        <w:t>R Development Core Team (2006): R: A language and environment for statistical computing. R Foundation for Statistical Computing, Vienna, Austria.</w:t>
      </w:r>
    </w:p>
    <w:p>
      <w:pPr>
        <w:pStyle w:val="Owcreferences"/>
        <w:spacing w:before="60" w:after="40"/>
        <w:ind w:left="357" w:hanging="357"/>
        <w:rPr/>
      </w:pPr>
      <w:r>
        <w:rPr/>
        <w:t>Soil Association (2005): Soil Association organic standards, Bristol, UK.</w:t>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dvP41153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right" w:pos="6960"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Nafferton Ecological Farming Group, Newcastle University, Stocksfield, Northumberland, UK NE42 7XD, E-mail Julia.Cooper@nefg.co.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QlifstandardZchnZchn">
    <w:name w:val="qlif-standard Zchn Zchn"/>
    <w:basedOn w:val="AbsatzStandardschriftart"/>
    <w:qFormat/>
    <w:rPr>
      <w:rFonts w:ascii="Arial" w:hAnsi="Arial" w:cs="Arial"/>
      <w:sz w:val="16"/>
      <w:szCs w:val="24"/>
    </w:rPr>
  </w:style>
  <w:style w:type="character" w:styleId="Latinred1">
    <w:name w:val="latinred1"/>
    <w:basedOn w:val="AbsatzStandardschriftart"/>
    <w:qFormat/>
    <w:rPr>
      <w:b/>
      <w:bCs/>
      <w:i/>
      <w:iCs/>
      <w:color w:val="DE0031"/>
      <w:sz w:val="11"/>
      <w:szCs w:val="11"/>
    </w:rPr>
  </w:style>
  <w:style w:type="character" w:styleId="QlifstandardChar">
    <w:name w:val="qlif-standard Char"/>
    <w:basedOn w:val="AbsatzStandardschriftart"/>
    <w:qFormat/>
    <w:rPr>
      <w:rFonts w:ascii="Arial" w:hAnsi="Arial" w:cs="Arial"/>
      <w:sz w:val="16"/>
      <w:szCs w:val="24"/>
      <w:lang w:val="en-GB" w:bidi="ar-SA"/>
    </w:rPr>
  </w:style>
  <w:style w:type="character" w:styleId="ZchnZchn1">
    <w:name w:val=" Zchn Zchn1"/>
    <w:basedOn w:val="AbsatzStandardschriftart"/>
    <w:qFormat/>
    <w:rPr>
      <w:lang w:val="de-DE"/>
    </w:rPr>
  </w:style>
  <w:style w:type="character" w:styleId="ZchnZchn">
    <w:name w:val=" Zchn Zchn"/>
    <w:basedOn w:val="ZchnZchn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tyle>
  <w:style w:type="paragraph" w:styleId="Contents1">
    <w:name w:val="TOC 1"/>
    <w:basedOn w:val="Normal"/>
    <w:next w:val="Normal"/>
    <w:pPr/>
    <w:rPr>
      <w:sz w:val="16"/>
      <w:szCs w:val="1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Qlifstandard">
    <w:name w:val="qlif-standard"/>
    <w:basedOn w:val="Normal"/>
    <w:qFormat/>
    <w:pPr>
      <w:spacing w:before="60" w:after="120"/>
      <w:jc w:val="both"/>
      <w:outlineLvl w:val="0"/>
    </w:pPr>
    <w:rPr>
      <w:rFonts w:ascii="Arial" w:hAnsi="Arial" w:cs="Arial"/>
      <w:sz w:val="1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57:00Z</dcterms:created>
  <dc:creator>Julia Cooper</dc:creator>
  <dc:description/>
  <cp:keywords/>
  <dc:language>en-US</dc:language>
  <cp:lastModifiedBy>Christin</cp:lastModifiedBy>
  <cp:lastPrinted>2007-10-03T12:07:00Z</cp:lastPrinted>
  <dcterms:modified xsi:type="dcterms:W3CDTF">2008-04-01T15:57:00Z</dcterms:modified>
  <cp:revision>2</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