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The US Organic Food Shopper </w:t>
      </w:r>
    </w:p>
    <w:p>
      <w:pPr>
        <w:pStyle w:val="Owcauthors"/>
        <w:rPr/>
      </w:pPr>
      <w:r>
        <w:rPr/>
        <w:t>Zepeda, L.</w:t>
      </w:r>
      <w:r>
        <w:rPr>
          <w:rStyle w:val="FootnoteCharacters"/>
          <w:rStyle w:val="FootnoteAnchor"/>
        </w:rPr>
        <w:footnoteReference w:id="2"/>
      </w:r>
    </w:p>
    <w:p>
      <w:pPr>
        <w:pStyle w:val="Owcstandard"/>
        <w:rPr/>
      </w:pPr>
      <w:r>
        <w:rPr/>
        <w:t>Key words: consumer attitudes, profiles; organic food</w:t>
      </w:r>
    </w:p>
    <w:p>
      <w:pPr>
        <w:pStyle w:val="Owcheadline"/>
        <w:rPr/>
      </w:pPr>
      <w:r>
        <w:rPr/>
        <w:t>Abstract</w:t>
      </w:r>
    </w:p>
    <w:p>
      <w:pPr>
        <w:pStyle w:val="Owcabstract"/>
        <w:rPr/>
      </w:pPr>
      <w:r>
        <w:rPr/>
        <w:t>Survey data from a random sample of US food shoppers is analyzed to identify significant factors in organic food demand. Qualitative data is also collected to explore motivations, perceptions and knowledge of both organic and conventional food shoppers. Results indicate that shopping venue, food knowledge, and food beliefs are key to organic food demand. Qualitative investigations indicate some scepticism towards organic labels by both organic and conventional shoppers. Not all organic shoppers viewed the increasing availability of organic foods through conventional venues and brands positively. These shoppers perceive commercialization to run counter to creating a local food system. In addition, perceptions of organic food shoppers were diverse, often conflicting, and sometimes quite negative.</w:t>
      </w:r>
    </w:p>
    <w:p>
      <w:pPr>
        <w:pStyle w:val="Owcheadline"/>
        <w:rPr/>
      </w:pPr>
      <w:r>
        <w:rPr/>
        <w:t>Introduction</w:t>
      </w:r>
    </w:p>
    <w:p>
      <w:pPr>
        <w:pStyle w:val="Owcstandard"/>
        <w:rPr/>
      </w:pPr>
      <w:r>
        <w:rPr/>
        <w:t xml:space="preserve">The US represents roughly 43% of global organic food sales (Organic Consumers Association 2007, Organic Monitor 2006). Organic food sales in the US represent 3% of US food sales (Organic Consumers Association 2007), but have been growing at a rate of 20% </w:t>
      </w:r>
      <w:r>
        <w:rPr>
          <w:i/>
        </w:rPr>
        <w:t>per annum</w:t>
      </w:r>
      <w:r>
        <w:rPr/>
        <w:t xml:space="preserve"> since 1990 (Klonsky and Green 2005). Availability in conventional grocery stores accounts for half of all sales. In addition, well-known brands are introducing or acquiring organic products and even featuring organic versions of existing products. Who are they selling to? </w:t>
      </w:r>
    </w:p>
    <w:p>
      <w:pPr>
        <w:pStyle w:val="Owcstandard"/>
        <w:rPr/>
      </w:pPr>
      <w:r>
        <w:rPr/>
        <w:t>Most studies of US organic food shoppers focus on demographic characteristics. Many have been limited to a metropolitan area and the samples are non-random. This study utilizes data from a national survey of food shoppers. In addition to demographic variables, the analysis includes data on attitudes, beliefs, group affiliations and other behaviours. The conceptual framework is motivated by Lancaster’s (1966) attribute model, Weinstein’s (1988) precaution adoption process, and Guagnano, Stern and Dietz’s (1995) attitude-behaviour-context model. The data are utilized in statistical models to identify characteristics associated with organic food shoppers. In addition to the quantitative analysis, qualitative analysis was used to determine perceptions, motivations, and rationale shopping behaviour. The overall objective is to identify characteristics of US organic food shoppers.</w:t>
      </w:r>
    </w:p>
    <w:p>
      <w:pPr>
        <w:pStyle w:val="Owcheadline"/>
        <w:rPr/>
      </w:pPr>
      <w:r>
        <w:rPr/>
        <w:t xml:space="preserve">Materials and methods </w:t>
      </w:r>
    </w:p>
    <w:p>
      <w:pPr>
        <w:pStyle w:val="Owcstandard"/>
        <w:rPr/>
      </w:pPr>
      <w:r>
        <w:rPr/>
        <w:t>The findings for this study are based on a random sample of US adult food shoppers conducted in the fall of 2003. Both a telephone (response rate 47.7%) and mail (29.1% response rate) survey were implemented (n=956).  A focus group study was used to identify and refine relevant survey questions as well as to understand consumer knowledge and perceptions about organic foods (Zepeda, Chang and Leviten-Reid 2006). The survey data was analyzed in a probit model to identify characteristics of organic food shoppers (Zepeda and Li 2007). A switching regression model was estimated to examine how the decision to buy organic foods affected overall food expenditures (Li, Zepeda and Gould 2007). In-depth, structured interviews were conducted to investigate some of the more unusual findings and to develop a conceptual model of organic food shopping behaviour (Zepeda and Deal 2007).</w:t>
      </w:r>
    </w:p>
    <w:p>
      <w:pPr>
        <w:pStyle w:val="Owcstandard"/>
        <w:rPr/>
      </w:pPr>
      <w:r>
        <w:rPr/>
        <w:t xml:space="preserve">The framework for the statistical analysis builds on the microeconomic model of consumer demand and theories of consumer psychology. Lancaster’s (1966) concept that consumers demand a product’s attributes rather than the product itself is relevant, implying consumer demand for organic production methods. Weinstein’s (1988) precaution adoption model was developed to explain consumer behaviour and hazards. It provides insights into how and why some consumers are motivated to demand organic foods. He posits that there are ordered stages that consumers must pass through before acting. Weinstein’s five stages can be applied to organic food demand: awareness or knowledge of organic food, personal relevance, intention to buy, opportunity, and purchase. Different factors may influence each stage. </w:t>
      </w:r>
    </w:p>
    <w:p>
      <w:pPr>
        <w:pStyle w:val="Owcstandard"/>
        <w:rPr/>
      </w:pPr>
      <w:r>
        <w:rPr/>
        <w:t xml:space="preserve">Guagnano, Stern and Dietz (1995) provide further insights about why consumers take conservation measures. The crux of their attitude-behaviour-context model is that context is crucial for consumers’ behaviours to be consistent with their attitudes. In the case of organic food, such factors as the ease of access (e.g. within or between stores) therefore may be more important to the purchase decision than professed attitudes about organic foods. </w:t>
      </w:r>
    </w:p>
    <w:p>
      <w:pPr>
        <w:pStyle w:val="Owcheadline"/>
        <w:rPr/>
      </w:pPr>
      <w:r>
        <w:rPr/>
        <w:t>Results</w:t>
      </w:r>
    </w:p>
    <w:p>
      <w:pPr>
        <w:pStyle w:val="Owcstandard"/>
        <w:rPr/>
      </w:pPr>
      <w:r>
        <w:rPr/>
        <w:t>Statistical analysis estimated using the 2003 survey data revealed the significant variables in the demand for organic foods were: shopping venue (context), food beliefs, and food knowledge (attitudes) (Zepeda and Li 2007). Income was not found to be significant. Of the demographic variables, only age (negatively) and education (positively) were statistically significant to purchase of organic foods. Although income and education are generally correlated, the findings do not represent an artefact of multicollinearity; when education was omitted from this model, income was still not found to be significant. Curiously, the lack of religious affiliation had a large, significant impact on the probability of buying organic foods. Lack of religious affiliation was not correlated with income either.</w:t>
      </w:r>
    </w:p>
    <w:p>
      <w:pPr>
        <w:pStyle w:val="Owcstandard"/>
        <w:rPr/>
      </w:pPr>
      <w:r>
        <w:rPr/>
        <w:t>The focus group study revealed a degree of scepticism regarding organic food labels by both organic and conventional Caucasian shoppers. The study involved 43 participants in four focus groups (two conventional and two organic shoppers), it was recorded and transcribed; see Zepeda, Chang, Leviten-Reid (2006) for more details. African-American shoppers (none were regular organic food shoppers) were less familiar with the US Department of Agriculture (USDA) organic label, but also had more confidence in it. This seemed to stem from a greater confidence in federal agencies such as the USDA, as well as greater use of labels when purchasing foods. Overall, the focus groups and interviews yielded diverse if not conflicting stereotypes of who ate organic foods: hippies, yuppies, or “soccer moms” (affluent housewives).</w:t>
      </w:r>
    </w:p>
    <w:p>
      <w:pPr>
        <w:pStyle w:val="Owcstandard"/>
        <w:rPr/>
      </w:pPr>
      <w:r>
        <w:rPr/>
        <w:t xml:space="preserve">Both the focus group study and the in-depth interviews (Zepeda and Deal 2007) revealed mixed feelings regarding the increasing penetration of organic foods in conventional grocery stores and brands. Some welcomed the increased availability and lower prices. Others felt that organic production methods were less important than what they perceived as building a local food system. They viewed the increasing involvement of large food retailers and brands in organic foods very negatively. These people often characterised themselves as being interested in organics foods, then becoming concerned about whether foods were produced by small, local farmers. Among both conventional and organic shoppers, local foods were viewed positively. </w:t>
      </w:r>
    </w:p>
    <w:p>
      <w:pPr>
        <w:pStyle w:val="Owcheadline"/>
        <w:rPr/>
      </w:pPr>
      <w:r>
        <w:rPr/>
        <w:t xml:space="preserve">Discussion </w:t>
      </w:r>
    </w:p>
    <w:p>
      <w:pPr>
        <w:pStyle w:val="Owcstandard"/>
        <w:rPr/>
      </w:pPr>
      <w:r>
        <w:rPr/>
        <w:t xml:space="preserve">In the focus group study, some conventional Caucasian shoppers viewed organic foods very negatively, characterising them as a, “rip off,” and disparaging organic food shoppers as “hippies” or “yuppies.” This perception of organic food shoppers was investigated in a study involving in-depth interviews (Zepeda and Deal 2007). Both conventional and organic food shoppers characterised organic food shoppers as hippies and yuppies, though organic food shoppers tended to characterise the stereotype as a transition from hippy to yuppie. Both organic and conventional food shoppers associated organic foods with higher income households, some characterising organic shoppers as a “suburban soccer mom.” The characterisation of organic shoppers as affluent housewives, whose children play what is viewed in the US as an elitist sport, refers to seeming concern about what one’s children ate, but implies that class-consciousness or conspicuous consumption are the real motivation. </w:t>
      </w:r>
    </w:p>
    <w:p>
      <w:pPr>
        <w:pStyle w:val="Owcstandard"/>
        <w:rPr/>
      </w:pPr>
      <w:r>
        <w:rPr/>
        <w:t xml:space="preserve">Since the survey data reveal that there is no relationship between income and organic food purchase, the perception that organic shoppers are high-income undoubtedly stems from the fact that in the US organic foods generally (but not always) are more expensive than conventional foods. However, few US households buy many organic items, and the survey data reveals that there is no significant difference in the level of </w:t>
      </w:r>
      <w:r>
        <w:rPr>
          <w:i/>
        </w:rPr>
        <w:t>per capita</w:t>
      </w:r>
      <w:r>
        <w:rPr/>
        <w:t xml:space="preserve"> food expenditures between organic and conventional shoppers. Therefore, organic food purchasers are not buying organic foods at the expense of other household expenditures. So while organic shoppers may pay more for the few organic items they buy, they must be spending less on other types of foods. </w:t>
      </w:r>
    </w:p>
    <w:p>
      <w:pPr>
        <w:pStyle w:val="Owcstandard"/>
        <w:rPr/>
      </w:pPr>
      <w:r>
        <w:rPr/>
        <w:t>In-depth interviews were also used to investigate another finding from the statistical models, the large significant relationship between organic food purchase and lack of religious affiliation. Perhaps it should not be surprising that a religion variable would be significant in a US study; religion plays a central role for many in the US. Neither organic nor conventional shoppers initially saw a direct relationship, but when told that the survey data showed there was a correlation, several explanations were offered. Organic food shoppers felt that a person who was a freethinker towards religion would likely be freethinking towards other things, like food. Conventional shoppers offered other perspectives. One was that those who were not involved in religious activities had more time to concern themselves with things like how their food was produced. Still another was that technologies like pesticides were gifts from God and therefore could not be inherently harmful. Another belief was that cause and effect were dependent upon God’s will, therefore conventional food buyers need not concern themselves with what one ate because God will take care of them.</w:t>
      </w:r>
    </w:p>
    <w:p>
      <w:pPr>
        <w:pStyle w:val="Owcstandard"/>
        <w:rPr/>
      </w:pPr>
      <w:r>
        <w:rPr/>
        <w:t>Interviews with organic shoppers, particularly among those who preferred local over organic foods revealed not just commitment but activism in creating a local food system. It was clear that food choices were an important part of their identities. Many referred to farmers they purchased from in almost parental terms, “they take care of me,” and like-minded people as part of a community they were creating.  This might explain the negative attitudes towards “corporate organic;” they view it as undermining their vision of their food system that connects food buyers to food producers.</w:t>
      </w:r>
    </w:p>
    <w:p>
      <w:pPr>
        <w:pStyle w:val="Owcheadline"/>
        <w:rPr/>
      </w:pPr>
      <w:r>
        <w:rPr/>
        <w:t xml:space="preserve">Conclusions </w:t>
      </w:r>
    </w:p>
    <w:p>
      <w:pPr>
        <w:pStyle w:val="Owcstandard"/>
        <w:rPr/>
      </w:pPr>
      <w:r>
        <w:rPr/>
        <w:t>Focus groups and interviews of US shoppers reveal diverse if not conflicting perceptions of who shops for organic foods. They are characterised as hippies, yuppies, or soccer moms in a disparaging way. However, survey data reveals that income is not related to organic food purchase and food expenditures are not higher among organic food shoppers. It also reveals that lack of religious affiliation is significantly correlated with organic food purchase in the US. Shoppers were surprised at this relationship, but provided explanations, ranging from theological, to time allocation, to desire for an alternative community. Overall, the qualitative and quantitative data indicate that the demographics are poor predictors of US organic shoppers, while attitudes, norms, values, and context are the key predictors.</w:t>
      </w:r>
    </w:p>
    <w:p>
      <w:pPr>
        <w:pStyle w:val="Owcheadline"/>
        <w:rPr/>
      </w:pPr>
      <w:r>
        <w:rPr/>
        <w:t>Acknowledgments</w:t>
      </w:r>
    </w:p>
    <w:p>
      <w:pPr>
        <w:pStyle w:val="Owcstandard"/>
        <w:rPr/>
      </w:pPr>
      <w:r>
        <w:rPr/>
        <w:t>This project was supported by the National Research Initiative of the Cooperative State Research, Education and Extension Service, USDA, Grant #2002-01772 and is gratefully acknowledged. Gratitude is expressed to all the research participants.</w:t>
      </w:r>
    </w:p>
    <w:p>
      <w:pPr>
        <w:pStyle w:val="Owcheadline"/>
        <w:rPr/>
      </w:pPr>
      <w:r>
        <w:rPr/>
        <w:t xml:space="preserve">References </w:t>
      </w:r>
    </w:p>
    <w:p>
      <w:pPr>
        <w:pStyle w:val="Owcreferences"/>
        <w:rPr/>
      </w:pPr>
      <w:r>
        <w:rPr/>
        <w:t xml:space="preserve">Guagnano, G.A., Stern, P.C., Dietz, T. (1995): Influences on attitude-behavior relationships: a natural experiment with curbside recycling. Environment and Behavior 27:699-718 </w:t>
      </w:r>
    </w:p>
    <w:p>
      <w:pPr>
        <w:pStyle w:val="Owcreferences"/>
        <w:rPr/>
      </w:pPr>
      <w:r>
        <w:rPr/>
        <w:t>Klonsky, K., Greene, C. (2005): Widespread adoption of organic agriculture in the US: Are market-driven policies enough? Selected paper presented at the American Agricultural Economics Association Meeting, Providence, Rhode Island, July 24-27.</w:t>
      </w:r>
    </w:p>
    <w:p>
      <w:pPr>
        <w:pStyle w:val="Owcreferences"/>
        <w:rPr/>
      </w:pPr>
      <w:r>
        <w:rPr/>
        <w:t>Lancaster, K. (1966): A new approach to consumer theory. Journal of Political Economy. 7:132-157.</w:t>
      </w:r>
    </w:p>
    <w:p>
      <w:pPr>
        <w:pStyle w:val="Owcreferences"/>
        <w:rPr/>
      </w:pPr>
      <w:r>
        <w:rPr/>
        <w:t>Li,J., Zepeda, L., Gould, B. (2007): The demand for organic food in the US: an empirical assessment. Working paper, University of Wisconsin-Madison, USA.</w:t>
      </w:r>
    </w:p>
    <w:p>
      <w:pPr>
        <w:pStyle w:val="Owcreferences"/>
        <w:rPr/>
      </w:pPr>
      <w:r>
        <w:rPr/>
        <w:t>Organic Consumers Association. (2007): U.S. organic food sales up by 22%, hit $17 billion in 2006. http://www.organicconsumers.org/articles/article_5109.cfm (accessed 2007-05-22).</w:t>
      </w:r>
    </w:p>
    <w:p>
      <w:pPr>
        <w:pStyle w:val="Owcreferences"/>
        <w:rPr/>
      </w:pPr>
      <w:r>
        <w:rPr/>
        <w:t xml:space="preserve">Organic Monitor. (2006): The Global Market for Organic Food &amp; Drink: Business Opportunities &amp; Future Outlook. </w:t>
      </w:r>
      <w:hyperlink r:id="rId2">
        <w:r>
          <w:rPr>
            <w:rStyle w:val="InternetLink"/>
          </w:rPr>
          <w:t>http://www.organicmonitor.com/700240.htm</w:t>
        </w:r>
      </w:hyperlink>
      <w:r>
        <w:rPr/>
        <w:t xml:space="preserve"> (accessed 2007-10-05).</w:t>
      </w:r>
    </w:p>
    <w:p>
      <w:pPr>
        <w:pStyle w:val="Owcreferences"/>
        <w:rPr/>
      </w:pPr>
      <w:r>
        <w:rPr/>
        <w:t xml:space="preserve">Weinstein, N.D. (1988): The precaution adoption process. </w:t>
      </w:r>
      <w:r>
        <w:rPr>
          <w:i/>
        </w:rPr>
        <w:t>Health Psychology.</w:t>
      </w:r>
      <w:r>
        <w:rPr/>
        <w:t>7:355-386</w:t>
      </w:r>
    </w:p>
    <w:p>
      <w:pPr>
        <w:pStyle w:val="Owcreferences"/>
        <w:rPr/>
      </w:pPr>
      <w:r>
        <w:rPr/>
        <w:t>Zepeda, L., Chang, H.S., Leviten-Reid, C. (2006): Organic food demand: a focus group study involving Caucasian and African-American shoppers. Agriculture and Human Values. 23:385-394.</w:t>
      </w:r>
    </w:p>
    <w:p>
      <w:pPr>
        <w:pStyle w:val="Owcreferences"/>
        <w:rPr/>
      </w:pPr>
      <w:r>
        <w:rPr/>
        <w:t>Zepeda, L., Deal, D. (2007): Organic and local food consumer behaviour: Alphabet Soup Theory. Working paper, University of Wisconsin-Madison, USA.</w:t>
      </w:r>
    </w:p>
    <w:p>
      <w:pPr>
        <w:pStyle w:val="Owcreferences"/>
        <w:spacing w:before="60" w:after="40"/>
        <w:ind w:left="357" w:hanging="357"/>
        <w:rPr/>
      </w:pPr>
      <w:r>
        <w:rPr/>
        <w:t>Zepeda, L., Li, J. (2007): Characteristics of organic food shoppers. Journal of Agricultural and Applied Economics. 39(1):17-28.</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University of Wisconsin-Madison, Department of Consumer Science, 1300 Linden Drive, Madison, WI  53706  USA</w:t>
      </w:r>
      <w:r>
        <w:rPr>
          <w:rStyle w:val="OwcfootnoteZchnZchn"/>
        </w:rPr>
        <w:t>, E-Mail lzepeda@wisc.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lang w:val="en-GB"/>
      </w:rPr>
      <w:t>16</w:t>
    </w:r>
    <w:r>
      <w:rPr>
        <w:rFonts w:cs="Arial" w:ascii="Arial" w:hAnsi="Arial"/>
        <w:color w:val="999999"/>
        <w:sz w:val="14"/>
        <w:vertAlign w:val="superscript"/>
        <w:lang w:val="en-GB"/>
      </w:rPr>
      <w:t>th</w:t>
    </w:r>
    <w:r>
      <w:rPr>
        <w:rFonts w:cs="Arial" w:ascii="Arial" w:hAnsi="Arial"/>
        <w:color w:val="999999"/>
        <w:sz w:val="14"/>
        <w:lang w:val="en-GB"/>
      </w:rPr>
      <w:t xml:space="preserve"> IFOAM Organic World Congress, Modena, Italy, June 16-20, 2008</w:t>
      <w:br/>
      <w:t>Archived at http://orgprints.org/115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monitor.com/70024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epeda_11543_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52:00Z</dcterms:created>
  <dc:creator>Daniel</dc:creator>
  <dc:description/>
  <cp:keywords/>
  <dc:language>en-US</dc:language>
  <cp:lastModifiedBy>Anja Schneider</cp:lastModifiedBy>
  <cp:lastPrinted>2008-02-26T16:25:00Z</cp:lastPrinted>
  <dcterms:modified xsi:type="dcterms:W3CDTF">2008-10-06T12:26:00Z</dcterms:modified>
  <cp:revision>2</cp:revision>
  <dc:subject/>
  <dc:title>isofar</dc:title>
</cp:coreProperties>
</file>