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Performance of Organic Grain Cropping Systems in Long-Term Experiments</w:t>
      </w:r>
    </w:p>
    <w:p>
      <w:pPr>
        <w:pStyle w:val="Owcauthors"/>
        <w:rPr/>
      </w:pPr>
      <w:r>
        <w:rPr/>
        <w:t>Teasdale, J.R.</w:t>
      </w:r>
      <w:r>
        <w:rPr>
          <w:rStyle w:val="FootnoteCharacters"/>
          <w:rStyle w:val="FootnoteAnchor"/>
        </w:rPr>
        <w:footnoteReference w:id="2"/>
      </w:r>
      <w:r>
        <w:rPr/>
        <w:t xml:space="preserve"> &amp; Cavigelli, M.A.</w:t>
      </w:r>
      <w:r>
        <w:rPr>
          <w:rStyle w:val="FootnoteCharacters"/>
        </w:rPr>
        <w:t>1</w:t>
      </w:r>
    </w:p>
    <w:p>
      <w:pPr>
        <w:pStyle w:val="Owcstandard"/>
        <w:rPr/>
      </w:pPr>
      <w:r>
        <w:rPr/>
        <w:t>Key words: organic farming, no-tillage, crop rotation, soil carbon, weed control</w:t>
      </w:r>
    </w:p>
    <w:p>
      <w:pPr>
        <w:pStyle w:val="Owcheadline"/>
        <w:rPr/>
      </w:pPr>
      <w:r>
        <w:rPr/>
        <w:t>Abstract</w:t>
      </w:r>
    </w:p>
    <w:p>
      <w:pPr>
        <w:pStyle w:val="Owcabstract"/>
        <w:rPr/>
      </w:pPr>
      <w:r>
        <w:rPr/>
        <w:t>Organic farming and conventional no-tillage farming systems share many of the same benefits from protecting and improving soils.  A review of recent results from two long-term systems experiments in the mid-Atlantic region of the U.S.A. demonstrates that organic cropping systems with organic amendments can increase soil carbon, nitrogen, and yield potential more than conventional no-tillage, despite the use of tillage in organic systems.  However, reduced-tillage organic systems present challenges for weed control, particularly with simple rotations typical of conventional grain cropping systems.  Organic systems that employ more complex rotations including a hay crop have demonstrated greater potential for improved weed control, increased nitrogen availability, and increased yields.</w:t>
      </w:r>
    </w:p>
    <w:p>
      <w:pPr>
        <w:pStyle w:val="Owcheadline"/>
        <w:rPr/>
      </w:pPr>
      <w:r>
        <w:rPr/>
        <w:t>Introduction</w:t>
      </w:r>
    </w:p>
    <w:p>
      <w:pPr>
        <w:pStyle w:val="Owcstandard"/>
        <w:rPr/>
      </w:pPr>
      <w:r>
        <w:rPr/>
        <w:t>Conventional grain production in the mid-Atlantic region of the U.S. is characterized by short rotations [primarily maize (</w:t>
      </w:r>
      <w:r>
        <w:rPr>
          <w:i/>
        </w:rPr>
        <w:t>Zea mays</w:t>
      </w:r>
      <w:r>
        <w:rPr/>
        <w:t xml:space="preserve"> L.), soybean (</w:t>
      </w:r>
      <w:r>
        <w:rPr>
          <w:i/>
        </w:rPr>
        <w:t>Glycine max</w:t>
      </w:r>
      <w:r>
        <w:rPr/>
        <w:t xml:space="preserve"> L. Merr.), and wheat (</w:t>
      </w:r>
      <w:r>
        <w:rPr>
          <w:i/>
        </w:rPr>
        <w:t>Triticum aestivum</w:t>
      </w:r>
      <w:r>
        <w:rPr/>
        <w:t xml:space="preserve"> L.)] and reduced- or no-tillage planting practices on soils that are relatively low in organic matter and drought-prone.  No-tillage systems have been particularly successful in this region for soil conservation, building soil organic matter, capturing and retaining soil moisture, and reducing runoff as well as nutrient and pesticide losses into the Chesapeake Bay watershed.  There has been increasing interest in organic grain production in recent years because of premium prices and potential environmental benefits to the Chesapeake Bay region.  However, there are challenges in adapting organic approaches to the conventional model of short-rotation, no-tillage grain production because longer rotations are usually recommended for organic farming and tillage is usually required for seedbed preparation and weed control.</w:t>
      </w:r>
    </w:p>
    <w:p>
      <w:pPr>
        <w:pStyle w:val="Owcstandard"/>
        <w:rPr/>
      </w:pPr>
      <w:r>
        <w:rPr/>
        <w:t>Two long-term experiments were established at the USDA-ARS Beltsville Agricultural Research Center in Beltsville, Maryland, to compare the performance of conventional and organic grain production systems.  The Sustainable Agriculture Demonstration Project (SADP) was initiated in 1994 to compare the sustainability of four reduced-tillage cropping systems.  The Farming Systems Project (FSP) was established in 1996 to compare three rotation lengths of organic cropping systems with two conventional systems.</w:t>
      </w:r>
    </w:p>
    <w:p>
      <w:pPr>
        <w:pStyle w:val="Owcheadline"/>
        <w:spacing w:before="120" w:after="120"/>
        <w:contextualSpacing/>
        <w:rPr/>
      </w:pPr>
      <w:r>
        <w:rPr/>
        <w:t>Materials and methods</w:t>
      </w:r>
    </w:p>
    <w:p>
      <w:pPr>
        <w:pStyle w:val="Owcstandard"/>
        <w:rPr/>
      </w:pPr>
      <w:r>
        <w:rPr>
          <w:b/>
        </w:rPr>
        <w:t>SADP.</w:t>
      </w:r>
      <w:r>
        <w:rPr/>
        <w:t xml:space="preserve">  The SADP was conducted on a droughty, sloping site in a randomized complete block with four replicates.  Four cropping systems were included in this long-term experiment, but only two will be discussed here: 1) a standard Mid-Atlantic no-tillage system (NT) with recommended herbicide and nitrogen inputs; and 2) a chisel plow-based organic system (OR) with cover crops and manure for nutrients and post-planting cultivation for weed control.  The NT system followed a two-year maize-wheat/double-crop soybean rotation, while OR followed a three-year maize-soybean-wheat rotation</w:t>
      </w:r>
      <w:bookmarkStart w:id="0" w:name="OLE_LINK2"/>
      <w:bookmarkStart w:id="1" w:name="OLE_LINK1"/>
      <w:r>
        <w:rPr/>
        <w:t>.</w:t>
      </w:r>
      <w:bookmarkEnd w:id="0"/>
      <w:bookmarkEnd w:id="1"/>
      <w:r>
        <w:rPr/>
        <w:t xml:space="preserve">  This systems comparison was conducted from 1994 to 2002, followed by a uniformity trial in which all plots were planted to maize according to the NT system from 2003 to 2005.  Further details of the experimental methods are described in Teasdale et al. (2007).</w:t>
      </w:r>
    </w:p>
    <w:p>
      <w:pPr>
        <w:pStyle w:val="Owcstandard"/>
        <w:rPr/>
      </w:pPr>
      <w:r>
        <w:rPr>
          <w:b/>
        </w:rPr>
        <w:t>FSP.</w:t>
      </w:r>
      <w:r>
        <w:rPr/>
        <w:t xml:space="preserve">  This long-term experiment was conducted on relatively level Coastal Plain soils in a randomized complete block design with four replicates.  The five cropping systems included: 1) a conventional no-till maize-soybean-wheat/soybean rotation (NT); 2) a conventional chisel-till maize-soybean-wheat/soybean rotation (CT); 3) a two-year organic maize-soybean rotation (Org2); 4) a three-year organic maize-soybean-wheat rotation (Org3); and 5) a four- to six-year organic maize-soybean-wheat-hay rotation (Org4+).  Hairy vetch and manure were the nutrient sources for Org2 and Org3, while hay and manure provided nutrients for Org4+.  Each phase of each rotation was included as a split plot in each year.  Further details of the experimental methods and analyses are described in Cavigelli et al. (2008).</w:t>
      </w:r>
    </w:p>
    <w:p>
      <w:pPr>
        <w:pStyle w:val="Owcheadline"/>
        <w:rPr/>
      </w:pPr>
      <w:r>
        <w:rPr/>
        <w:t>Results</w:t>
      </w:r>
    </w:p>
    <w:p>
      <w:pPr>
        <w:pStyle w:val="Owcstandard"/>
        <w:rPr/>
      </w:pPr>
      <w:r>
        <w:drawing>
          <wp:anchor behindDoc="0" distT="0" distB="0" distL="114935" distR="114935" simplePos="0" locked="0" layoutInCell="0" allowOverlap="1" relativeHeight="2">
            <wp:simplePos x="0" y="0"/>
            <wp:positionH relativeFrom="column">
              <wp:posOffset>0</wp:posOffset>
            </wp:positionH>
            <wp:positionV relativeFrom="paragraph">
              <wp:posOffset>658495</wp:posOffset>
            </wp:positionV>
            <wp:extent cx="38862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886200" cy="1447800"/>
                    </a:xfrm>
                    <a:prstGeom prst="rect">
                      <a:avLst/>
                    </a:prstGeom>
                  </pic:spPr>
                </pic:pic>
              </a:graphicData>
            </a:graphic>
          </wp:anchor>
        </w:drawing>
      </w:r>
      <w:r>
        <w:rPr>
          <w:b/>
        </w:rPr>
        <w:t>FSP</w:t>
      </w:r>
      <w:r>
        <w:rPr/>
        <w:t>.  Maize yields at FSP were similar in NT and CT but were lower in the three organic systems (Figure 1).  Among the organic systems, maize yield increased as the length of rotation increased.  Nitrogen availability and weed control exhibited a similar pattern of response as did maize yield (Figure 1), suggesting that these variables were important determinants of maize yield (Cavigelli et al. 2008).</w:t>
      </w:r>
    </w:p>
    <w:p>
      <w:pPr>
        <w:pStyle w:val="Owcstandard"/>
        <w:rPr/>
      </w:pPr>
      <w:r>
        <w:rPr/>
      </w:r>
    </w:p>
    <w:p>
      <w:pPr>
        <w:pStyle w:val="Owcstandard"/>
        <w:rPr/>
      </w:pPr>
      <w:r>
        <w:rPr/>
      </w:r>
    </w:p>
    <w:p>
      <w:pPr>
        <w:pStyle w:val="Owcstandard"/>
        <w:rPr/>
      </w:pPr>
      <w:r>
        <w:rPr/>
      </w:r>
    </w:p>
    <w:p>
      <w:pPr>
        <w:pStyle w:val="Owcstandard"/>
        <w:rPr/>
      </w:pPr>
      <w:r>
        <w:rPr/>
      </w:r>
    </w:p>
    <w:p>
      <w:pPr>
        <w:pStyle w:val="Owcstandard"/>
        <w:rPr/>
      </w:pPr>
      <w:r>
        <w:rPr/>
      </w:r>
    </w:p>
    <w:p>
      <w:pPr>
        <w:pStyle w:val="Owcstandard"/>
        <w:rPr/>
      </w:pPr>
      <w:r>
        <w:rPr/>
      </w:r>
    </w:p>
    <w:p>
      <w:pPr>
        <w:pStyle w:val="Owcstandard"/>
        <w:rPr/>
      </w:pPr>
      <w:r>
        <w:rPr/>
      </w:r>
    </w:p>
    <w:p>
      <w:pPr>
        <w:pStyle w:val="Owcstandard"/>
        <w:rPr/>
      </w:pPr>
      <w:r>
        <w:rPr/>
      </w:r>
    </w:p>
    <w:p>
      <w:pPr>
        <w:pStyle w:val="Owcfigure"/>
        <w:rPr/>
      </w:pPr>
      <w:r>
        <w:rPr>
          <w:lang w:val="en-GB"/>
        </w:rPr>
        <w:t>Figure 1: Average crop yield, nitrogen availability (based on fertilizer rates or estimated mineralization from organic sources), and weed control at the FSP.  Relative unit of 100 = 10 Mg ha</w:t>
      </w:r>
      <w:r>
        <w:rPr>
          <w:vertAlign w:val="superscript"/>
          <w:lang w:val="en-GB"/>
        </w:rPr>
        <w:t>-1</w:t>
      </w:r>
      <w:r>
        <w:rPr>
          <w:lang w:val="en-GB"/>
        </w:rPr>
        <w:t xml:space="preserve"> maize grain, 5 Mg ha</w:t>
      </w:r>
      <w:r>
        <w:rPr>
          <w:vertAlign w:val="superscript"/>
          <w:lang w:val="en-GB"/>
        </w:rPr>
        <w:t>-1</w:t>
      </w:r>
      <w:r>
        <w:rPr>
          <w:lang w:val="en-GB"/>
        </w:rPr>
        <w:t xml:space="preserve"> soybean grain, 170 kg ha</w:t>
      </w:r>
      <w:r>
        <w:rPr>
          <w:vertAlign w:val="superscript"/>
          <w:lang w:val="en-GB"/>
        </w:rPr>
        <w:t>-1</w:t>
      </w:r>
      <w:r>
        <w:rPr>
          <w:lang w:val="en-GB"/>
        </w:rPr>
        <w:t xml:space="preserve"> nitrogen, and 100 % weed control.  Bars within variables with the same letter are not significantly different (P&lt;0.05).</w:t>
      </w:r>
    </w:p>
    <w:p>
      <w:pPr>
        <w:pStyle w:val="Owcstandard"/>
        <w:rPr/>
      </w:pPr>
      <w:r>
        <w:rPr/>
        <w:t>Generally the legumes preceding maize provided insufficient nitrogen and supplemental manure was limited because manure application rates were phosphorus-based and this site was high in soil phosphorus.  Weed control improved as organic rotation length increased because there were fewer niches for weed adaptation in the longer, more phenologically diverse rotations (Teasdale et al. 2004). An analysis of covariance demonstrated that nitrogen availability accounted for 70-75% of the yield differences between organic and conventional systems, while weed control accounted for 21-25% and maize population for 3-5% (Cavigelli et al. 2008).</w:t>
      </w:r>
    </w:p>
    <w:p>
      <w:pPr>
        <w:pStyle w:val="Owcstandard"/>
        <w:rPr/>
      </w:pPr>
      <w:r>
        <w:rPr/>
        <w:t>FSP full-season soybean grain yields were similar in the two conventional systems and similar among the three organic systems but higher in the conventional than the organic systems (Figure 1).  Differences in soybean yield were accounted for exclusively by differences in weed control among systems.</w:t>
      </w:r>
    </w:p>
    <w:p>
      <w:pPr>
        <w:pStyle w:val="Owcstandard"/>
        <w:rPr/>
      </w:pPr>
      <w:r>
        <w:rPr>
          <w:b/>
        </w:rPr>
        <w:t>SADP.</w:t>
      </w:r>
      <w:r>
        <w:rPr/>
        <w:t xml:space="preserve">  Maize grain yield averaged over nine years, 1994 to 2002, was 28% lower in OR than in NT (Teasdale et al. 2007).   Reduced yields in OR were accounted for primarily by competition with weeds.  A reduced-tillage approach to weed control was used for OR whereby a winter annual cover crop (crimson clover before maize) was flail mowed with the expectation that surface residue would suppress early-season weeds and that escaped weeds would be controlled by between-row cultivation with a high-residue cultivator. This approach did not successfully control annual weeds and a substantial seedbank of broadleaf and grass weeds built up in the soil.</w:t>
      </w:r>
    </w:p>
    <w:p>
      <w:pPr>
        <w:pStyle w:val="Owcstandard"/>
        <w:rPr/>
      </w:pPr>
      <w:r>
        <w:rPr/>
        <w:drawing>
          <wp:anchor behindDoc="0" distT="0" distB="0" distL="114935" distR="114935" simplePos="0" locked="0" layoutInCell="0" allowOverlap="1" relativeHeight="3">
            <wp:simplePos x="0" y="0"/>
            <wp:positionH relativeFrom="column">
              <wp:posOffset>-5080</wp:posOffset>
            </wp:positionH>
            <wp:positionV relativeFrom="paragraph">
              <wp:posOffset>30480</wp:posOffset>
            </wp:positionV>
            <wp:extent cx="3810000" cy="1817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810000" cy="1817370"/>
                    </a:xfrm>
                    <a:prstGeom prst="rect">
                      <a:avLst/>
                    </a:prstGeom>
                  </pic:spPr>
                </pic:pic>
              </a:graphicData>
            </a:graphic>
          </wp:anchor>
        </w:drawing>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r>
    </w:p>
    <w:p>
      <w:pPr>
        <w:pStyle w:val="Owcfigure"/>
        <w:rPr>
          <w:lang w:val="en-GB"/>
        </w:rPr>
      </w:pPr>
      <w:r>
        <w:rPr>
          <w:lang w:val="en-GB"/>
        </w:rPr>
        <w:t>Figure 2: Uniformity trial maize yield (2003 to 2005) as a function of combustible soil carbon and nitrogen at 0 to 15 cm depth at the conclusion of the SADP systems comparison (1994 to 2002).</w:t>
      </w:r>
    </w:p>
    <w:p>
      <w:pPr>
        <w:pStyle w:val="Owcstandard"/>
        <w:rPr/>
      </w:pPr>
      <w:r>
        <w:rPr/>
        <w:t>At the conclusion of the SADP systems comparison in 2002, soil carbon and soil nitrogen were significantly increased in the OR compared to the NT system (Teasdale et al. 2007).  The OR system had supplemental carbon inputs of manure in addition to plant residue inputs that accounted for higher carbon inputs in this system than in NT.  All plots were planted to maize grown according to NT system operations during a uniformity trial from 2003 to 2005.  Maize grown on plots with a history of OR yielded 18% higher than those with a history of NT during this uniformity trial (Teasdale et al. 2007).  Yields in OR and NT during this uniformity trial were highly correlated with 0-15 cm soil carbon and nitrogen at the conclusion of the experiment (Figure 2).  Soil carbon and nitrogen at 6-12 cm were less correlated with yield (R</w:t>
      </w:r>
      <w:r>
        <w:rPr>
          <w:vertAlign w:val="superscript"/>
        </w:rPr>
        <w:t>2</w:t>
      </w:r>
      <w:r>
        <w:rPr/>
        <w:t xml:space="preserve"> = 0.37 and 0.33, respectively).  Thus, it is likely that yields were higher in plots with a history of OR rather than NT because of improved soil conditions and nitrogen availability as a result of increased soil carbon and nitrogen, primarily in the surface 0 to 15 cm of soil.  Higher maize ear leaf nitrogen and higher soil nitrate levels at the maize six-leaf stage in OR than NT confirmed that there was higher nitrogen availability in the OR system.</w:t>
      </w:r>
    </w:p>
    <w:p>
      <w:pPr>
        <w:pStyle w:val="Owcheadline"/>
        <w:rPr>
          <w:szCs w:val="16"/>
        </w:rPr>
      </w:pPr>
      <w:r>
        <w:rPr/>
        <w:t>Discussion</w:t>
      </w:r>
    </w:p>
    <w:p>
      <w:pPr>
        <w:pStyle w:val="Owcstandard"/>
        <w:rPr/>
      </w:pPr>
      <w:r>
        <w:rPr/>
        <w:t>Organic farming has many of the same goals and benefits for soil improvement as conventional no-tillage systems.  A simulation study of SADP where all systems had either no or reduced tillage predicted similar annual soil erosion losses among the four systems (Watkins et al. 2002), while a simulation of FSP based on soil aggregate distribution showed erosion potential of CT &gt; Org3 &gt; NT (Green et al. 2005). Results of SADP research showed that soil carbon and nitrogen concentration and maize yield potential were increased in OR compared to NT, and preliminary data from FSP shows similar results (Cavigelli, personal communication).  This suggests that organic farming systems with organic amendments can provide greater long-term soil improvement than conventional no-tillage systems, despite the use of tillage in organic systems.  Manure- and legume-based organic farming systems from nine long-term experiments across the U.S. also increased soil organic carbon and nitrogen compared with conventional systems (Marriott and Wander 2006).</w:t>
      </w:r>
    </w:p>
    <w:p>
      <w:pPr>
        <w:pStyle w:val="Owcstandard"/>
        <w:rPr/>
      </w:pPr>
      <w:r>
        <w:rPr/>
        <w:t>This research also demonstrates that the soil-building benefits of organic farming may not be realized because of the difficulty of controlling weeds in organic systems, particularly, reduced-tillage organic systems.  Additional research is needed to develop reliable weed management for reduced-tillage organic farming.  Advances in equipment design (The Rodale Institute 2008) have led to improved control of annual weeds by rolling cover crops to form a dense, tight mat of residue in no-tillage organic systems.  In addition, FSP research (Teasdale et al. 2004) has shown that more diversified organic systems with perennial hay crops in the rotation maintain a lower weed seedbank and lower weed abundance than those following simpler grain crop rotations such as those used in the SADP research.  Utilizing rotations with perennial hay crops would benefit organic systems not only by reducing weed populations but also by eliminating tillage during a significant portion of the rotation.  Therefore, with inclusion of a perennial crop, the soil-building benefits of no-tillage could be obtained during the perennial phase of the rotation and the negative consequences of tillage during the grain crop phase would be minimized.</w:t>
      </w:r>
    </w:p>
    <w:p>
      <w:pPr>
        <w:pStyle w:val="Owcheadline"/>
        <w:rPr/>
      </w:pPr>
      <w:r>
        <w:rPr/>
        <w:t xml:space="preserve">References </w:t>
      </w:r>
    </w:p>
    <w:p>
      <w:pPr>
        <w:pStyle w:val="Owcreferences"/>
        <w:rPr/>
      </w:pPr>
      <w:r>
        <w:rPr/>
        <w:t>Cavigelli M.A., Teasdale J.R., Conklin A.E. (2008): Long-term agronomic performance of organic and conventional field crops in the mid-Atlantic region. Agron. J. 100:In press.</w:t>
      </w:r>
    </w:p>
    <w:p>
      <w:pPr>
        <w:pStyle w:val="Owcreferences"/>
        <w:rPr/>
      </w:pPr>
      <w:r>
        <w:rPr/>
        <w:t>Green, V.S., Cavigelli M.A., Dao T.H., Flanagan D.C. (2005): Soil physical properties and aggregate associated C, N, and P distributions in organic and conventional cropping systems. Soil Sci. 170:822–831.</w:t>
      </w:r>
    </w:p>
    <w:p>
      <w:pPr>
        <w:pStyle w:val="Owcreferences"/>
        <w:rPr/>
      </w:pPr>
      <w:r>
        <w:rPr/>
        <w:t>Marriott, E.E., Wander M.M. (2006): Total and labile soil organic matter in organic and conventional farming systems. Soil Sci. Soc. Am. J. 70:950-959.</w:t>
      </w:r>
    </w:p>
    <w:p>
      <w:pPr>
        <w:pStyle w:val="Owcreferences"/>
        <w:rPr/>
      </w:pPr>
      <w:bookmarkStart w:id="2" w:name="OLE_LINK4"/>
      <w:bookmarkStart w:id="3" w:name="OLE_LINK3"/>
      <w:r>
        <w:rPr/>
        <w:t>Teasdale J.R., Coffman, C.B., Mangum R.W. (2007): Potential long-term benefits of no-tillage and organic cropping systems for grain production and soil improvement. Agron. J. 99:1297-1305.</w:t>
      </w:r>
      <w:bookmarkEnd w:id="2"/>
      <w:bookmarkEnd w:id="3"/>
    </w:p>
    <w:p>
      <w:pPr>
        <w:pStyle w:val="Owcreferences"/>
        <w:rPr/>
      </w:pPr>
      <w:r>
        <w:rPr/>
        <w:t>Teasdale J.R., Mangum R.W., Radhakrishnan J., Cavigelli M.A. (2004): Weed seedbank dynamics in three organic farming crop rotations. Agron. J. 96:1429-1435.</w:t>
      </w:r>
    </w:p>
    <w:p>
      <w:pPr>
        <w:pStyle w:val="Owcreferences"/>
        <w:rPr/>
      </w:pPr>
      <w:r>
        <w:rPr/>
        <w:t xml:space="preserve">The Rodale Institute (2008): The New Farm No-Till + Page, </w:t>
      </w:r>
      <w:hyperlink r:id="rId4">
        <w:bookmarkStart w:id="4" w:name="OLE_LINK6"/>
        <w:bookmarkStart w:id="5" w:name="OLE_LINK5"/>
        <w:r>
          <w:rPr>
            <w:rStyle w:val="InternetLink"/>
          </w:rPr>
          <w:t>www.newfarm.org/depts/notill/ index.shtml</w:t>
        </w:r>
      </w:hyperlink>
      <w:bookmarkEnd w:id="4"/>
      <w:bookmarkEnd w:id="5"/>
      <w:r>
        <w:rPr/>
        <w:t xml:space="preserve"> (accessed 2008-02-04).</w:t>
      </w:r>
    </w:p>
    <w:p>
      <w:pPr>
        <w:pStyle w:val="Owcreferences"/>
        <w:spacing w:before="60" w:after="40"/>
        <w:ind w:left="357" w:hanging="357"/>
        <w:rPr/>
      </w:pPr>
      <w:r>
        <w:rPr/>
        <w:t>Watkins K.F., Lu Y.C., Teasdale J.R. (2002): Long-term environmental and economic simulation of alternative cropping systems in Maryland. J. Sustainable Agric. 20:61-82.</w:t>
      </w:r>
    </w:p>
    <w:sectPr>
      <w:headerReference w:type="default" r:id="rId5"/>
      <w:footerReference w:type="default" r:id="rId6"/>
      <w:footnotePr>
        <w:numFmt w:val="decimal"/>
      </w:footnotePr>
      <w:type w:val="nextPage"/>
      <w:pgSz w:w="8391" w:h="11906"/>
      <w:pgMar w:left="1138" w:right="1138" w:gutter="0" w:header="288" w:top="1138"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en-US"/>
        </w:rPr>
        <w:t xml:space="preserve"> </w:t>
      </w:r>
      <w:r>
        <w:rPr>
          <w:rStyle w:val="OwcfootnoteZchnZchn"/>
          <w:lang w:val="en-US"/>
        </w:rPr>
        <w:t xml:space="preserve">USDA-ARS Sustainable Agricultural Systems Lab, Beltsville, Maryland, USA, E-Mail </w:t>
      </w:r>
      <w:hyperlink r:id="rId1">
        <w:r>
          <w:rPr>
            <w:rStyle w:val="InternetLink"/>
            <w:lang w:val="en-US"/>
          </w:rPr>
          <w:t>john.teasdale@ars.usda.gov</w:t>
        </w:r>
      </w:hyperlink>
      <w:r>
        <w:rPr>
          <w:rStyle w:val="OwcfootnoteZchnZchn"/>
          <w:lang w:val="en-US"/>
        </w:rPr>
        <w:t>, michel.cavigelli@ars.usda.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15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ewfarm.org/depts/notill/ index.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hn.teasdale@ars.usda.gov" TargetMode="External"/>
</Relationships>
</file>

<file path=docProps/app.xml><?xml version="1.0" encoding="utf-8"?>
<Properties xmlns="http://schemas.openxmlformats.org/officeDocument/2006/extended-properties" xmlns:vt="http://schemas.openxmlformats.org/officeDocument/2006/docPropsVTypes">
  <Template>template-ow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6:06:00Z</dcterms:created>
  <dc:creator> </dc:creator>
  <dc:description/>
  <cp:keywords/>
  <dc:language>en-US</dc:language>
  <cp:lastModifiedBy>Anja Schneider</cp:lastModifiedBy>
  <cp:lastPrinted>2005-08-21T21:44:00Z</cp:lastPrinted>
  <dcterms:modified xsi:type="dcterms:W3CDTF">2008-10-06T11:34:00Z</dcterms:modified>
  <cp:revision>6</cp:revision>
  <dc:subject/>
  <dc:title>isofar</dc:title>
</cp:coreProperties>
</file>