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spacing w:lineRule="auto" w:line="240"/>
        <w:textAlignment w:val="baseline"/>
        <w:rPr>
          <w:rFonts w:ascii="Tahoma" w:hAnsi="Tahoma" w:cs="Tahoma"/>
          <w:szCs w:val="22"/>
          <w:lang w:eastAsia="fi-FI"/>
        </w:rPr>
      </w:pPr>
      <w:r>
        <w:rPr>
          <w:rFonts w:cs="Tahoma" w:ascii="Tahoma" w:hAnsi="Tahoma"/>
          <w:szCs w:val="22"/>
          <w:lang w:eastAsia="fi-FI"/>
        </w:rPr>
        <w:t>”</w:t>
      </w:r>
      <w:r>
        <w:rPr>
          <w:rFonts w:cs="Tahoma" w:ascii="Tahoma" w:hAnsi="Tahoma"/>
          <w:szCs w:val="22"/>
          <w:lang w:eastAsia="fi-FI"/>
        </w:rPr>
        <w:t>Uppdatera dina kunskaper inom ekologin”</w:t>
      </w:r>
    </w:p>
    <w:p>
      <w:pPr>
        <w:pStyle w:val="Heading1"/>
        <w:overflowPunct w:val="false"/>
        <w:autoSpaceDE w:val="false"/>
        <w:spacing w:lineRule="auto" w:line="240"/>
        <w:textAlignment w:val="baseline"/>
        <w:rPr>
          <w:rFonts w:ascii="Tahoma" w:hAnsi="Tahoma" w:cs="Tahoma"/>
          <w:szCs w:val="22"/>
          <w:lang w:val="de-DE" w:eastAsia="fi-FI"/>
        </w:rPr>
      </w:pPr>
      <w:r>
        <w:rPr>
          <w:rFonts w:cs="Tahoma" w:ascii="Tahoma" w:hAnsi="Tahoma"/>
          <w:szCs w:val="22"/>
          <w:lang w:val="de-DE" w:eastAsia="fi-FI"/>
        </w:rPr>
        <w:t>EKOSEMINAR I S:T MICHEL 28.7.2004</w:t>
      </w:r>
    </w:p>
    <w:p>
      <w:pPr>
        <w:pStyle w:val="Normal"/>
        <w:rPr>
          <w:rFonts w:ascii="Tahoma" w:hAnsi="Tahoma" w:cs="Tahoma"/>
          <w:szCs w:val="22"/>
          <w:lang w:val="de-DE" w:eastAsia="fi-FI"/>
        </w:rPr>
      </w:pPr>
      <w:r>
        <w:rPr>
          <w:rFonts w:cs="Tahoma" w:ascii="Tahoma" w:hAnsi="Tahoma"/>
          <w:szCs w:val="22"/>
          <w:lang w:val="de-DE" w:eastAsia="fi-FI"/>
        </w:rPr>
      </w:r>
    </w:p>
    <w:p>
      <w:pPr>
        <w:pStyle w:val="Heading1"/>
        <w:spacing w:lineRule="auto" w:line="240"/>
        <w:jc w:val="both"/>
        <w:rPr>
          <w:rFonts w:ascii="Times New Roman" w:hAnsi="Times New Roman" w:cs="Times New Roman"/>
          <w:sz w:val="28"/>
        </w:rPr>
      </w:pPr>
      <w:r>
        <w:rPr>
          <w:rFonts w:cs="Times New Roman" w:ascii="Times New Roman" w:hAnsi="Times New Roman"/>
          <w:sz w:val="28"/>
        </w:rPr>
        <w:t>Ekomjölkgårdarnas lönsamhet i Finland</w:t>
      </w:r>
    </w:p>
    <w:p>
      <w:pPr>
        <w:pStyle w:val="Normal"/>
        <w:jc w:val="both"/>
        <w:rPr/>
      </w:pPr>
      <w:r>
        <w:rPr>
          <w:sz w:val="22"/>
          <w:lang w:val="sv-SE"/>
        </w:rPr>
        <w:t xml:space="preserve">Kauko Koikkalainen, MTT Ekonomisk forskning, Helsingfors, </w:t>
      </w:r>
      <w:hyperlink r:id="rId2">
        <w:r>
          <w:rPr>
            <w:rStyle w:val="InternetLink"/>
            <w:sz w:val="22"/>
            <w:lang w:val="sv-SE"/>
          </w:rPr>
          <w:t>kauko.koikkalainen@mtt.fi</w:t>
        </w:r>
      </w:hyperlink>
      <w:r>
        <w:rPr>
          <w:sz w:val="22"/>
          <w:lang w:val="sv-SE"/>
        </w:rPr>
        <w:t xml:space="preserve"> </w:t>
      </w:r>
    </w:p>
    <w:p>
      <w:pPr>
        <w:pStyle w:val="Normal"/>
        <w:jc w:val="both"/>
        <w:rPr>
          <w:sz w:val="22"/>
          <w:lang w:val="sv-SE"/>
        </w:rPr>
      </w:pPr>
      <w:r>
        <w:rPr>
          <w:sz w:val="22"/>
          <w:lang w:val="sv-SE"/>
        </w:rPr>
      </w:r>
    </w:p>
    <w:p>
      <w:pPr>
        <w:pStyle w:val="Normal"/>
        <w:jc w:val="both"/>
        <w:rPr>
          <w:lang w:val="sv-SE"/>
        </w:rPr>
      </w:pPr>
      <w:r>
        <w:rPr>
          <w:lang w:val="sv-SE"/>
        </w:rPr>
        <w:t>Av Finlands totalt 17 000 st mjölkgårdar var 1 100 gårdar odlade enligt principen för ekologisk odling. Egentliga ekologiska mjölkgårdar där både odlingen och husdjursproduktionen är ekologisk finns det ca. 220 st. Under år 2003 levererades det till mejerierna 30 miljoner liter ekologisk mjölk. I de finska förhållandena lämpar sig grovfoder utnyttjande husdjursproduktion bra som ekologiskmetod. Detta pga. att i växtföljden i den ekologiska odlingen är den viktigaste växten rödklöver som binder kväve i jorden på ett biologiskt sätt. Rödklövern är också en utmärkt foderväxt för mjölk- och köttdjursproduktion.</w:t>
      </w:r>
    </w:p>
    <w:p>
      <w:pPr>
        <w:pStyle w:val="Normal"/>
        <w:ind w:firstLine="720"/>
        <w:jc w:val="both"/>
        <w:rPr>
          <w:lang w:val="sv-SE"/>
        </w:rPr>
      </w:pPr>
      <w:r>
        <w:rPr>
          <w:lang w:val="sv-SE"/>
        </w:rPr>
        <w:t>I lönsamhetsundersökningen som MTT Ekonomisk forskning upprätthåller har man följt med lönsamheten i ekologisk produktion sedan 1994. I lönsamhetsundersökningen finns för närvarande 34 nötdjursgårdar som för växtodlingens del är ekologiska producenter. Av dessa 34 gårdar är 16 mjölkproducenter. Mjölkproducenter som var för både åkrarnas och husdjurens del i programmet för ekologisk kontroll finns det endast 8 st. För växtodlingens del har ekologiska nötdjursgårdar jämfört med konventionella mjölkproducenter lönat sig ganska bra, detta mätt med lönsamhetskvot. Dock har det inte blivit företagarvinst i någondera av grupperna.</w:t>
      </w:r>
    </w:p>
    <w:p>
      <w:pPr>
        <w:pStyle w:val="Normal"/>
        <w:ind w:firstLine="720"/>
        <w:jc w:val="both"/>
        <w:rPr>
          <w:lang w:val="sv-SE"/>
        </w:rPr>
      </w:pPr>
      <w:r>
        <w:rPr>
          <w:lang w:val="sv-SE"/>
        </w:rPr>
        <w:t>Gårdarna som utövar ekologisk produktion är i medeltal större än de i konventionell produktion. På nationell nivå är skillnaden ca. två hektar. I materialet för lönsamhetsundersökningen är storleksskillnaden större. Ekogårdarna har 56 hektar åker medan gårdarna man jämför till har 38 hektar. Djur har ekologiska gårdar 10 djurenheter mer än konventionella gårdar. Mjölkkor har dock ekogårdar i genomsnitt 15 st och konventionella gårdar 19 st. På Ekogårdar har förhållandevis en större andel av åkermarken var i vallproduktion än vad konventionella gårdar har haft och på motsvarande sätt har också spannmålsarealen varit mindre på ekogårdar.</w:t>
      </w:r>
    </w:p>
    <w:p>
      <w:pPr>
        <w:pStyle w:val="Normal"/>
        <w:ind w:firstLine="720"/>
        <w:jc w:val="both"/>
        <w:rPr>
          <w:lang w:val="sv-SE"/>
        </w:rPr>
      </w:pPr>
      <w:r>
        <w:rPr>
          <w:lang w:val="sv-SE"/>
        </w:rPr>
        <w:t>År 2002 fanns i gruppen för ekologiska nötdjursgårdar 34 st. gårdar och i gruppen som man jämförde till fanns det 332 st konventionella gårdar. Helhetsintäkten på ekogårdarna var 125 300 euro av vars stödens andel var 61 100 euro, dvs. 49 %. Helhetsintäkten för konventionella gårdar var 100 000 euro av vars stödens andel var 36 800 euro, dvs. 37 %. Ekogårdarna hade dock mera kostnader. Kostnaderna för ekogårdarna var 93 800 euro medan kostnaderna för konventionella gårdar var 69 900 euro. I båda gårdsgrupperna förblev företagarinkomsten ungefär lika; på ekogårdar 31 500 euro och på konventionella gårdar 30 100 euro. Arbetstimmar gjorde man på konventionella gårdar mer än på ekogårdar, detta mest pga. ett större antal mjölkkor på konventionella gårdar. Då man använde ett lönekrav på 11,3 euro/h var lönekravet på ekogårdar 42 400 euro och på konventionella gårdar 46 800 euro. Eget kapital som var bundet i produktionen fanns på ekogårdar ca 30 000 euro mer än på konventionella gårdar. Detta ledde till att med fem procents räntekrav var räntekravet på eget kapital på ekogårdar 10 700 euro, då räntekravet på konventionella gårdar var 9 300 euro. Andel främmande kapital var också större på ekogårdarna än på motsvarande konventionella gårdar. Ekogårdarnas självförsörjningsgrad var 69 % och självförsörjningsgraden på konventionella gårdar 79 %. Mätt med relativa lönsamhetsmått som lönsamhetskvot, som mäter det egna arbetets lönekrav och avkastningskravet på det bundna egna kapitalets summa i förhållande till företagarinkomsten, har ekologisk produktion varit de fyra senaste åren en aning mera lönsamt än konventionell produktion. År 2002 var lönsamhetskvoten för ekogårdar 0,59 och för konventionella gårdar 0,54. Med andra ord, på ekogårdar fick man 59 % av kravet som var lagt på eget arbete och eget kapital som var placerat i företaget.</w:t>
      </w:r>
    </w:p>
    <w:p>
      <w:pPr>
        <w:pStyle w:val="Normal"/>
        <w:ind w:firstLine="720"/>
        <w:jc w:val="both"/>
        <w:rPr>
          <w:lang w:val="sv-SE"/>
        </w:rPr>
      </w:pPr>
      <w:r>
        <w:rPr>
          <w:lang w:val="sv-SE"/>
        </w:rPr>
        <w:t>Vid granskning av ekomjölkgårdar som hade både växtodlingen och husdjursproduktionen ekologisk framgick att lönsamheten mätt med lönsamhetskvoten var 0,54 dvs. samma som på konventionella gårdar som var i jämförelsegruppen. Lönsamheten i denna gårdsgrupp är aningen sämre än för sådana ekogårdar som enbart har åkrarna i ekologisk produktion. Dels så fanns det bara 8 gårdar i materialet som hörde till denna grupp.</w:t>
      </w:r>
    </w:p>
    <w:p>
      <w:pPr>
        <w:pStyle w:val="Normal"/>
        <w:ind w:firstLine="720"/>
        <w:jc w:val="both"/>
        <w:rPr>
          <w:lang w:val="sv-SE"/>
        </w:rPr>
      </w:pPr>
      <w:r>
        <w:rPr>
          <w:lang w:val="sv-SE"/>
        </w:rPr>
        <w:t>Vid tolkningen av resultaten bör man minnas att ekogårdarnas antal i förhållande till det material man jämför till är ganska få. Inom nötdjurproduktionen uppkommer man dock ungefär till samma slutresultat som vid konventionell produktion. Då man därtill genom ekologisk djurhushållning har påvisligen uppnått positiva helhetsmiljökonsekvenser, skulle det ur samhällssynvinkel vara förmånligt att flytta tyngdpunkten av stöd som grundar sig på miljökonsekvenser mera mot utvecklingen av ekologisk husdjursproduktion. Enbart det eventuella tilläggspriset som idag betalas för mjölken har åtminstone inte ännu varit tillräckligt för att göra ekologisk husdjursproduktion vanligare.</w:t>
      </w:r>
    </w:p>
    <w:p>
      <w:pPr>
        <w:pStyle w:val="Normal"/>
        <w:jc w:val="both"/>
        <w:rPr>
          <w:lang w:val="sv-SE"/>
        </w:rPr>
      </w:pPr>
      <w:r>
        <w:rPr>
          <w:lang w:val="sv-SE"/>
        </w:rPr>
      </w:r>
    </w:p>
    <w:p>
      <w:pPr>
        <w:pStyle w:val="Normal"/>
        <w:jc w:val="both"/>
        <w:rPr/>
      </w:pPr>
      <w:r>
        <w:rPr/>
        <w:object w:dxaOrig="7770"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pt;height:252.75pt" stroked="t" strokecolor="#000000" strokeweight="0pt" filled="f" o:ole="">
            <v:stroke linestyle="Single" dashstyle="Solid"/>
            <v:imagedata r:id="rId4" o:title=""/>
          </v:shape>
          <o:OLEObject Type="Embed" ProgID="" ShapeID="ole_rId3" DrawAspect="Content" ObjectID="_1079915163" r:id="rId3"/>
        </w:object>
      </w:r>
    </w:p>
    <w:p>
      <w:pPr>
        <w:pStyle w:val="Normal"/>
        <w:rPr>
          <w:lang w:val="sv-SE"/>
        </w:rPr>
      </w:pPr>
      <w:r>
        <w:rPr>
          <w:lang w:val="sv-SE"/>
        </w:rPr>
        <w:t>Bild 1. Ekomjölkgårdarnas och konventionella mjölkgårdars lönsamhet mätt med hjälp av lönsamhetskvot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lang w:val="sv-SE"/>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ko.koikkalainen@mtt.f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09:00Z</dcterms:created>
  <dc:creator>Riitta Koistinen</dc:creator>
  <dc:description/>
  <cp:keywords/>
  <dc:language>en-US</dc:language>
  <cp:lastModifiedBy>Riitta Koistinen</cp:lastModifiedBy>
  <dcterms:modified xsi:type="dcterms:W3CDTF">2007-08-16T05:15:00Z</dcterms:modified>
  <cp:revision>2</cp:revision>
  <dc:subject/>
  <dc:title>”Uppdatera dina kunskaper inom ekologin”</dc:title>
</cp:coreProperties>
</file>