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autoSpaceDE w:val="false"/>
        <w:spacing w:lineRule="auto" w:line="240"/>
        <w:textAlignment w:val="baseline"/>
        <w:rPr>
          <w:rFonts w:ascii="Tahoma" w:hAnsi="Tahoma" w:cs="Tahoma"/>
          <w:szCs w:val="22"/>
          <w:lang w:eastAsia="fi-FI"/>
        </w:rPr>
      </w:pPr>
      <w:r>
        <w:rPr>
          <w:rFonts w:cs="Tahoma" w:ascii="Tahoma" w:hAnsi="Tahoma"/>
          <w:szCs w:val="22"/>
          <w:lang w:eastAsia="fi-FI"/>
        </w:rPr>
        <w:t>”</w:t>
      </w:r>
      <w:r>
        <w:rPr>
          <w:rFonts w:cs="Tahoma" w:ascii="Tahoma" w:hAnsi="Tahoma"/>
          <w:szCs w:val="22"/>
          <w:lang w:eastAsia="fi-FI"/>
        </w:rPr>
        <w:t>Uppdatera dina kunskaper inom ekologin”</w:t>
      </w:r>
    </w:p>
    <w:p>
      <w:pPr>
        <w:pStyle w:val="Heading1"/>
        <w:overflowPunct w:val="false"/>
        <w:autoSpaceDE w:val="false"/>
        <w:spacing w:lineRule="auto" w:line="240"/>
        <w:textAlignment w:val="baseline"/>
        <w:rPr>
          <w:rFonts w:ascii="Tahoma" w:hAnsi="Tahoma" w:cs="Tahoma"/>
          <w:szCs w:val="22"/>
          <w:lang w:val="de-DE" w:eastAsia="fi-FI"/>
        </w:rPr>
      </w:pPr>
      <w:r>
        <w:rPr>
          <w:rFonts w:cs="Tahoma" w:ascii="Tahoma" w:hAnsi="Tahoma"/>
          <w:szCs w:val="22"/>
          <w:lang w:val="de-DE" w:eastAsia="fi-FI"/>
        </w:rPr>
        <w:t>EKOSEMINAR I S:T MICHEL 28.7.2004</w:t>
      </w:r>
    </w:p>
    <w:p>
      <w:pPr>
        <w:pStyle w:val="Normal"/>
        <w:rPr>
          <w:rFonts w:ascii="Tahoma" w:hAnsi="Tahoma" w:cs="Tahoma"/>
          <w:szCs w:val="22"/>
          <w:lang w:val="de-DE" w:eastAsia="fi-FI"/>
        </w:rPr>
      </w:pPr>
      <w:r>
        <w:rPr>
          <w:rFonts w:cs="Tahoma" w:ascii="Tahoma" w:hAnsi="Tahoma"/>
          <w:szCs w:val="22"/>
          <w:lang w:val="de-DE" w:eastAsia="fi-FI"/>
        </w:rPr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lang w:val="sv-SE"/>
        </w:rPr>
      </w:pPr>
      <w:r>
        <w:rPr>
          <w:b/>
          <w:bCs/>
          <w:sz w:val="28"/>
          <w:lang w:val="sv-SE"/>
        </w:rPr>
        <w:t>Ekologisk utfodring har positiva effekter på mjölkens fettsyresammansättning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22"/>
          <w:lang w:val="sv-SE"/>
        </w:rPr>
      </w:pPr>
      <w:r>
        <w:rPr>
          <w:sz w:val="22"/>
          <w:szCs w:val="22"/>
          <w:lang w:val="sv-SE"/>
        </w:rPr>
        <w:t xml:space="preserve">Mikko Tuori, tf. prof., HY, Institutionen för husdjursvetenskap, Helsingfors, </w:t>
      </w:r>
      <w:r>
        <w:rPr>
          <w:rStyle w:val="Hypertext"/>
          <w:sz w:val="22"/>
          <w:szCs w:val="22"/>
          <w:lang w:val="sv-SE"/>
        </w:rPr>
        <w:t>mikko.tuori@helsinki.fi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lang w:val="sv-SE"/>
        </w:rPr>
      </w:pPr>
      <w:r>
        <w:rPr>
          <w:b/>
          <w:bCs/>
          <w:lang w:val="sv-SE"/>
        </w:rPr>
        <w:t>Inledning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lang w:val="sv-SE"/>
        </w:rPr>
      </w:pPr>
      <w:r>
        <w:rPr>
          <w:lang w:val="sv-SE"/>
        </w:rPr>
        <w:t>Mjölk  innehåller flera funktionella föreningar, vilka kan ha anticancerogena effekter. Mjölkens vassleproteiner har hämmat tumornas växt på råttarna effektivare än sojaprotein och laktoferrin stimulerar immunsystemet..  I mjölkfettet finns det konjugerade linolsyror (CLA), sfingomyelin, smörsyra, eterlipider, b-karoten och vitaminer A och D. CLA har varit effektiv mot mjölkkörtelcancer på råttorna (1). I epidemiologiska studier i Finland visade att mjölkprodukter, särskilt ost, skyddar mot bröstcancer (2), och i Norge framkom att tre glas mjölk minskade risken av bröstcancer till hälften. (3). Man antog att de effektiva ämnen är kalcium (tillsammans med D-vitamin) och CLA.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lang w:val="sv-SE"/>
        </w:rPr>
      </w:pPr>
      <w:r>
        <w:rPr>
          <w:b/>
          <w:bCs/>
          <w:lang w:val="sv-SE"/>
        </w:rPr>
        <w:t>Utfodringens inverkan på CLA-halten i mjölkfett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lang w:val="sv-SE"/>
        </w:rPr>
        <w:t xml:space="preserve">Den viktigaste CLA:n är </w:t>
      </w:r>
      <w:r>
        <w:rPr>
          <w:i/>
          <w:iCs/>
          <w:lang w:val="sv-SE"/>
        </w:rPr>
        <w:t>trans</w:t>
      </w:r>
      <w:r>
        <w:rPr>
          <w:lang w:val="sv-SE"/>
        </w:rPr>
        <w:t>-9,</w:t>
      </w:r>
      <w:r>
        <w:rPr>
          <w:i/>
          <w:iCs/>
          <w:lang w:val="sv-SE"/>
        </w:rPr>
        <w:t xml:space="preserve"> cis</w:t>
      </w:r>
      <w:r>
        <w:rPr>
          <w:lang w:val="sv-SE"/>
        </w:rPr>
        <w:t xml:space="preserve">-11 C18:2, som är linolsyrans isomer. Mikrober producerar CLA  i vommen. De hydrogenerar linolsyra till stearinsyra. Den första medelprodukten är CLA och den andra är </w:t>
      </w:r>
      <w:r>
        <w:rPr>
          <w:i/>
          <w:iCs/>
          <w:lang w:val="sv-SE"/>
        </w:rPr>
        <w:t>trans</w:t>
      </w:r>
      <w:r>
        <w:rPr>
          <w:lang w:val="sv-SE"/>
        </w:rPr>
        <w:t>-11 C18:1 (vaccensyra). Beroende av biohydrogeneringens omfattning flöder både CLA och vaccensyra vidare från vommen och absorberas i tunntarmen. Vaccensyra desatureras av D</w:t>
      </w:r>
      <w:r>
        <w:rPr>
          <w:vertAlign w:val="superscript"/>
          <w:lang w:val="sv-SE"/>
        </w:rPr>
        <w:t>9</w:t>
      </w:r>
      <w:r>
        <w:rPr>
          <w:lang w:val="sv-SE"/>
        </w:rPr>
        <w:t xml:space="preserve">-desaturase enzym till CLA i mjölkkörteln (4). Man kan påverka CLA-produktionen genom att ge CLA i beskyddad form, så att den åker förbi vommen, eller genom att utfodra fetter, vilka formar CLA och vaccensyra i vommen. Fiskoljorna höjer mest CLA-halten i mjölkfett. Linolsyrarik växtolja som t.ex. solrosolja höjer också CLA-halten i mjölken (t.e. Tesfa et al. icke publicerat). Det finns risk när man utfodrar med stora mängder av  fleromättade fettsyror att det ändå påverkar så att biohydrogenation går via </w:t>
      </w:r>
      <w:r>
        <w:rPr>
          <w:i/>
          <w:iCs/>
          <w:lang w:val="sv-SE"/>
        </w:rPr>
        <w:t>trans</w:t>
      </w:r>
      <w:r>
        <w:rPr>
          <w:lang w:val="sv-SE"/>
        </w:rPr>
        <w:t xml:space="preserve">-10, </w:t>
      </w:r>
      <w:r>
        <w:rPr>
          <w:i/>
          <w:iCs/>
          <w:lang w:val="sv-SE"/>
        </w:rPr>
        <w:t>cis</w:t>
      </w:r>
      <w:r>
        <w:rPr>
          <w:lang w:val="sv-SE"/>
        </w:rPr>
        <w:t>-12 CLA, som hindrar fettsyntesen i mjölkkörteln och sänker drastisk fetthalten i mjölk. Stora mängder av olja förminskar också dietens smältbarhet.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510"/>
        <w:jc w:val="both"/>
        <w:rPr/>
      </w:pPr>
      <w:r>
        <w:rPr>
          <w:lang w:val="sv-SE"/>
        </w:rPr>
        <w:t>När korna går på betet så höjer det kraftigt CLA-halten i mjölken (5). Detta beror delvis på ökning av D</w:t>
      </w:r>
      <w:r>
        <w:rPr>
          <w:vertAlign w:val="superscript"/>
          <w:lang w:val="sv-SE"/>
        </w:rPr>
        <w:t>9</w:t>
      </w:r>
      <w:r>
        <w:rPr>
          <w:lang w:val="sv-SE"/>
        </w:rPr>
        <w:t>-deltasaturase enzyms syntes i mjölkkörteln, men sannolikt också på ändringarna i biohydrogenation i vommen (6). Ökning av kraftfodermängden i foderstaten har inte påverkat CLA-halten. Timotejensilage som har skördats vid tidig stadium har höjt mera CLA-halten än ensilage son har skördats senare (7, 8). Rödklöverensilage hade inte samma inverkan (9).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lang w:val="sv-SE"/>
        </w:rPr>
      </w:pPr>
      <w:r>
        <w:rPr>
          <w:b/>
          <w:bCs/>
          <w:lang w:val="sv-SE"/>
        </w:rPr>
        <w:t>Utfodringens inverkan på linolensyrahalten och n-6:n-3 proportionen i mjölkfett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lang w:val="sv-SE"/>
        </w:rPr>
      </w:pPr>
      <w:r>
        <w:rPr>
          <w:lang w:val="sv-SE"/>
        </w:rPr>
        <w:t>Linol- och linolensyror är essentiella C18:2 och C18:3 fleromätttade fettsyror. Linolsyra är en så kallad n-6 syra och linolensyra n-3 syra. Den översta gränsen  i näringsrekommendationerna för n-6 syra:n-3 syra proportionen är 4:1. Denna proportionen är i  allmänhet mycket högre i växtoljorna. Det finns undantag som t.ex rybs-, lin- och camelinaolja. Utfodring av rödklöverensilage höjer avsevärt a-linolensyrahalten i mjölkfett (9, 10). Till exempel i Viks försöksgård proportionen förbättrades från 3 till 2 när gräsensilage ersattes med rödklöverensilage. Ekologisk mjölk innehåller mera a-linolensyra än konventionell mjölk därför att rödklöver ingår i ekologisk växtföljd. Man har beräknat, att 1/4 liter ekologisk mjölk per dag skall förse 10 % från den dagliga a-linolensyrabehov. I Wisconsin framkom att om korna fick beta dygnet runt dubblades a-linolensyrahalten jämfört med 1/3  bete (5).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lang w:val="sv-SE"/>
        </w:rPr>
      </w:pPr>
      <w:r>
        <w:rPr>
          <w:b/>
          <w:bCs/>
          <w:lang w:val="sv-SE"/>
        </w:rPr>
        <w:t>Konklusioner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lang w:val="sv-SE"/>
        </w:rPr>
      </w:pPr>
      <w:r>
        <w:rPr>
          <w:lang w:val="sv-SE"/>
        </w:rPr>
        <w:t>Man kan förbättra mjölkens hälsoegenskaper genom att minska proportionen av medellånga fettsyror och genom att öka proportionen av CLA och a-linolensyra i mjölken. Man kan komma närmare detta mål om man låter korna gå på bete om sommaren, utfodrar med rödklöverensilage och tillsätter växtolja i foderstaten till exempel i form av oljarika frön.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bell. Utfodringens inverkan på CLA-halten och somliga andra fettsdyror i mjölk. (i förhållande till kontroll, halten av fettsyror i kontroll % av total fettsyror)</w:t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0"/>
        <w:gridCol w:w="3158"/>
        <w:gridCol w:w="1056"/>
        <w:gridCol w:w="1152"/>
        <w:gridCol w:w="1113"/>
        <w:gridCol w:w="108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ie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L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ccen-</w:t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yra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inol-</w:t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y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olen-</w:t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a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fa mm.</w:t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icke publicerat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ntrol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,2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54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ybsol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9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ojaol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4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olrosol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olj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ori ym.</w:t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00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ntroll gräsensilag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,3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56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ödklöverensilage (50 %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,3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8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ödklöverensilage  (100 %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,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981" w:leader="none"/>
                <w:tab w:val="left" w:pos="0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,04</w:t>
            </w:r>
          </w:p>
        </w:tc>
      </w:tr>
    </w:tbl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TextBody"/>
        <w:jc w:val="both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>Litteratur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  <w:t>(1) Parodi, P.W. 1999. Conjugated linoleic acid and other anticarcinogenic agents of bovine milk fat. J. Dairy Sci. 82: 1339-1349.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(2) Aro, A., Männistö, S., Salminen, I., Ovaskainen, M.-L-, Kataja, V. &amp; Uusitupa, M. 2001. </w:t>
      </w:r>
      <w:r>
        <w:rPr>
          <w:sz w:val="22"/>
          <w:szCs w:val="22"/>
          <w:lang w:val="en-GB"/>
        </w:rPr>
        <w:t>Inverse association between dietary and serum conjugated linoleic acid and risk of breast cancer in postmenopausal women. Nutrition and Cancer 38: 151-157).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sz w:val="22"/>
          <w:szCs w:val="22"/>
          <w:lang w:val="sv-SE"/>
        </w:rPr>
        <w:t xml:space="preserve">(3) Hjartåker, A., Laake, P. &amp; Lund, E. 2001. </w:t>
      </w:r>
      <w:r>
        <w:rPr>
          <w:sz w:val="22"/>
          <w:szCs w:val="22"/>
          <w:lang w:val="en-GB"/>
        </w:rPr>
        <w:t>Childhood and adult milk consumption and risk of premenopausal breast cancer in a cohort of 48,844 women - the Norwegian women and cancer study. International J. of Cancer 93: 888-893.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4) Griinari, J.M. &amp; Bauman, D.E. 1999. Biosynthesis of conjugated linoleic acid and its incorporation into meat and milk in ruminants. In: Yurawicz, M.P, Mossoba, M.M., Kramer, J.K.G., Pariza, M.W. &amp; Nelson, G.J. (eds.). Advances in Conjugated Linoleic Acid Research. Vol.1: 180-200. Champaign, IL.: AOCS Press.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sz w:val="22"/>
          <w:szCs w:val="22"/>
          <w:lang w:val="sv-SE"/>
        </w:rPr>
        <w:t xml:space="preserve">(5) Dhiman,T.R., Anand, G.R., Satter, L.D. &amp; Pariza, M.W. 1999. </w:t>
      </w:r>
      <w:r>
        <w:rPr>
          <w:sz w:val="22"/>
          <w:szCs w:val="22"/>
          <w:lang w:val="en-GB"/>
        </w:rPr>
        <w:t>Conjugated linoleic acid content of milk from cows fed different diets. J. Dairy Sci. 82: 2146-2156.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sz w:val="22"/>
          <w:szCs w:val="22"/>
          <w:lang w:val="en-GB"/>
        </w:rPr>
        <w:t>(6) Lock, A.L. &amp; Garnsworthy, P.C. 2003. Seasonal variation in milk conjugated linoleic acid and D</w:t>
      </w:r>
      <w:r>
        <w:rPr>
          <w:sz w:val="22"/>
          <w:szCs w:val="22"/>
          <w:vertAlign w:val="superscript"/>
          <w:lang w:val="en-GB"/>
        </w:rPr>
        <w:t>9</w:t>
      </w:r>
      <w:r>
        <w:rPr>
          <w:sz w:val="22"/>
          <w:szCs w:val="22"/>
          <w:lang w:val="en-GB"/>
        </w:rPr>
        <w:t>-desaturase activity in dairy cows. Livestock Prod. Sci. 79: 47-59.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de-DE"/>
        </w:rPr>
        <w:t xml:space="preserve">(7) Beaulieau, A.D. 2000. </w:t>
      </w:r>
      <w:r>
        <w:rPr>
          <w:sz w:val="22"/>
          <w:szCs w:val="22"/>
          <w:lang w:val="en-GB"/>
        </w:rPr>
        <w:t xml:space="preserve">Grazing and CLA in milk and meat. What is CLA and why do we care? 2000 Great Lakes Interantional Grazing Conference Proceedings. Shipshewana, Indiana. </w:t>
      </w:r>
      <w:r>
        <w:rPr>
          <w:rStyle w:val="Hypertext"/>
          <w:sz w:val="22"/>
          <w:szCs w:val="22"/>
          <w:lang w:val="en-GB"/>
        </w:rPr>
        <w:t>www.msue.msu.edu/jackson/Dairy/Grazing/2000/Proceedings/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sz w:val="22"/>
          <w:szCs w:val="22"/>
          <w:lang w:val="en-GB"/>
        </w:rPr>
        <w:t xml:space="preserve">(8) Chilliard, Y., Ferlay, A., Doreau, M. 2001. Effect of different types of forages, animal fat or marine oils in cow=s diet on milk fat secretion and composition, especially conjugated linoleic acid (CLA) and polyunsaturated fatty acids. </w:t>
      </w:r>
      <w:r>
        <w:rPr>
          <w:sz w:val="22"/>
          <w:szCs w:val="22"/>
        </w:rPr>
        <w:t>Livestock Prod. Sci. 70: 31-48.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Tuori, M., Griinari, M. &amp; Luukkainen, L. 2004. Puna</w:t>
        <w:noBreakHyphen/>
        <w:t>apila</w:t>
        <w:noBreakHyphen/>
        <w:t>, vuohenherne</w:t>
        <w:noBreakHyphen/>
        <w:t xml:space="preserve"> ja nurminatasäilörehujen vaikutus maidon linoleenihappopitoisuuteen lypsylehmän ruokinnassa.  In: Rinne, M. (ed.). Maataloustieteen Päivät 2004, 12.</w:t>
        <w:noBreakHyphen/>
        <w:t>13.1.2002 Viikki, Helsinki. Suomen maataloustieteellisen seuran tiedote 19: 4 p.</w:t>
      </w:r>
    </w:p>
    <w:p>
      <w:pPr>
        <w:pStyle w:val="Normal"/>
        <w:tabs>
          <w:tab w:val="clear" w:pos="1304"/>
          <w:tab w:val="left" w:pos="-981" w:leader="none"/>
          <w:tab w:val="left" w:pos="0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rStyle w:val="Hypertext"/>
          <w:sz w:val="22"/>
          <w:szCs w:val="22"/>
        </w:rPr>
        <w:t>http://www.agronet.fi/ maataloustieteellinenseura/ julkaisut/ posterit04/ kr08.pdf</w:t>
      </w:r>
      <w:r>
        <w:rPr>
          <w:sz w:val="22"/>
          <w:szCs w:val="22"/>
        </w:rPr>
        <w:t>. Publicerat  5.1.2004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(10) Dewhurst, R.J., Fisher, W.J., Tweed, J.K.S. &amp; Wilkins, R.J. 2003. Comparison of grass and legume silages for milk production. 1. Production responses with different levels of concentrate. </w:t>
      </w:r>
      <w:r>
        <w:rPr>
          <w:sz w:val="22"/>
          <w:szCs w:val="22"/>
        </w:rPr>
        <w:t>J. Dairy Sci. 86: 2598-2611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bCs/>
      <w:lang w:val="sv-SE"/>
    </w:rPr>
  </w:style>
  <w:style w:type="character" w:styleId="Kappaleenoletusfontti">
    <w:name w:val="Kappaleen oletusfontti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55:00Z</dcterms:created>
  <dc:creator>Riitta Koistinen</dc:creator>
  <dc:description/>
  <cp:keywords/>
  <dc:language>en-US</dc:language>
  <cp:lastModifiedBy>Riitta Koistinen</cp:lastModifiedBy>
  <dcterms:modified xsi:type="dcterms:W3CDTF">2007-08-15T09:12:00Z</dcterms:modified>
  <cp:revision>2</cp:revision>
  <dc:subject/>
  <dc:title>”Uppdatera dina kunskaper inom ekologin”</dc:title>
</cp:coreProperties>
</file>