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autoSpaceDE w:val="false"/>
        <w:spacing w:lineRule="auto" w:line="240"/>
        <w:textAlignment w:val="baseline"/>
        <w:rPr>
          <w:rFonts w:ascii="Tahoma" w:hAnsi="Tahoma" w:cs="Tahoma"/>
          <w:szCs w:val="22"/>
          <w:lang w:eastAsia="fi-FI"/>
        </w:rPr>
      </w:pPr>
      <w:r>
        <w:rPr>
          <w:rFonts w:cs="Tahoma" w:ascii="Tahoma" w:hAnsi="Tahoma"/>
          <w:szCs w:val="22"/>
          <w:lang w:eastAsia="fi-FI"/>
        </w:rPr>
        <w:t>”</w:t>
      </w:r>
      <w:r>
        <w:rPr>
          <w:rFonts w:cs="Tahoma" w:ascii="Tahoma" w:hAnsi="Tahoma"/>
          <w:szCs w:val="22"/>
          <w:lang w:eastAsia="fi-FI"/>
        </w:rPr>
        <w:t>Uppdatera dina kunskaper inom ekologin”</w:t>
      </w:r>
    </w:p>
    <w:p>
      <w:pPr>
        <w:pStyle w:val="Heading1"/>
        <w:overflowPunct w:val="false"/>
        <w:autoSpaceDE w:val="false"/>
        <w:spacing w:lineRule="auto" w:line="240"/>
        <w:textAlignment w:val="baseline"/>
        <w:rPr>
          <w:rFonts w:ascii="Tahoma" w:hAnsi="Tahoma" w:cs="Tahoma"/>
          <w:szCs w:val="22"/>
          <w:lang w:eastAsia="fi-FI"/>
        </w:rPr>
      </w:pPr>
      <w:r>
        <w:rPr>
          <w:rFonts w:cs="Tahoma" w:ascii="Tahoma" w:hAnsi="Tahoma"/>
          <w:szCs w:val="22"/>
          <w:lang w:eastAsia="fi-FI"/>
        </w:rPr>
      </w:r>
    </w:p>
    <w:p>
      <w:pPr>
        <w:pStyle w:val="Heading1"/>
        <w:overflowPunct w:val="false"/>
        <w:autoSpaceDE w:val="false"/>
        <w:spacing w:lineRule="auto" w:line="240"/>
        <w:textAlignment w:val="baseline"/>
        <w:rPr>
          <w:rFonts w:ascii="Tahoma" w:hAnsi="Tahoma" w:cs="Tahoma"/>
          <w:szCs w:val="22"/>
          <w:lang w:val="de-DE" w:eastAsia="fi-FI"/>
        </w:rPr>
      </w:pPr>
      <w:r>
        <w:rPr>
          <w:rFonts w:cs="Tahoma" w:ascii="Tahoma" w:hAnsi="Tahoma"/>
          <w:szCs w:val="22"/>
          <w:lang w:val="de-DE" w:eastAsia="fi-FI"/>
        </w:rPr>
        <w:t>EKOSEMINAR I S:T MICHEL 28.7.2004</w:t>
      </w:r>
    </w:p>
    <w:p>
      <w:pPr>
        <w:pStyle w:val="Normal"/>
        <w:tabs>
          <w:tab w:val="clear" w:pos="1304"/>
          <w:tab w:val="left" w:pos="1276" w:leader="none"/>
          <w:tab w:val="left" w:pos="8931" w:leader="none"/>
        </w:tabs>
        <w:rPr>
          <w:rFonts w:ascii="Tahoma" w:hAnsi="Tahoma" w:cs="Tahoma"/>
          <w:b/>
          <w:b/>
          <w:bCs/>
          <w:sz w:val="22"/>
          <w:szCs w:val="22"/>
          <w:lang w:val="de-DE" w:eastAsia="fi-FI"/>
        </w:rPr>
      </w:pPr>
      <w:r>
        <w:rPr>
          <w:rFonts w:cs="Tahoma" w:ascii="Tahoma" w:hAnsi="Tahoma"/>
          <w:b/>
          <w:bCs/>
          <w:sz w:val="22"/>
          <w:szCs w:val="22"/>
          <w:lang w:val="de-DE" w:eastAsia="fi-FI"/>
        </w:rPr>
      </w:r>
    </w:p>
    <w:p>
      <w:pPr>
        <w:pStyle w:val="Heading1"/>
        <w:overflowPunct w:val="false"/>
        <w:autoSpaceDE w:val="false"/>
        <w:spacing w:lineRule="auto" w:line="240"/>
        <w:jc w:val="both"/>
        <w:textAlignment w:val="baseline"/>
        <w:rPr>
          <w:rFonts w:ascii="Times New Roman" w:hAnsi="Times New Roman" w:cs="Times New Roman"/>
          <w:sz w:val="28"/>
          <w:szCs w:val="20"/>
          <w:lang w:eastAsia="fi-FI"/>
        </w:rPr>
      </w:pPr>
      <w:r>
        <w:rPr>
          <w:rFonts w:cs="Times New Roman" w:ascii="Times New Roman" w:hAnsi="Times New Roman"/>
          <w:sz w:val="28"/>
          <w:szCs w:val="20"/>
          <w:lang w:eastAsia="fi-FI"/>
        </w:rPr>
        <w:t>Marknadssituationen för ekologiska produkter och produktpriset i Norden</w:t>
      </w:r>
    </w:p>
    <w:p>
      <w:pPr>
        <w:pStyle w:val="Normal"/>
        <w:jc w:val="both"/>
        <w:rPr/>
      </w:pPr>
      <w:r>
        <w:rPr>
          <w:sz w:val="22"/>
          <w:szCs w:val="22"/>
          <w:lang w:val="sv-SE"/>
        </w:rPr>
        <w:t xml:space="preserve">Specialforskare, LVD Jouni Kujala, Helsingfors universitet, Landsbygdens forsknings- och utbildningsinstitut, St. Michel, </w:t>
      </w:r>
      <w:hyperlink r:id="rId2">
        <w:r>
          <w:rPr>
            <w:rStyle w:val="InternetLink"/>
            <w:sz w:val="22"/>
            <w:szCs w:val="22"/>
            <w:lang w:val="sv-SE"/>
          </w:rPr>
          <w:t>jouni.kujala@helsinki.fi</w:t>
        </w:r>
      </w:hyperlink>
      <w:r>
        <w:rPr>
          <w:sz w:val="22"/>
          <w:szCs w:val="22"/>
          <w:lang w:val="sv-SE"/>
        </w:rPr>
        <w:t xml:space="preserve"> </w:t>
      </w:r>
    </w:p>
    <w:p>
      <w:pPr>
        <w:pStyle w:val="Normal"/>
        <w:spacing w:lineRule="auto" w:line="360"/>
        <w:jc w:val="both"/>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both"/>
        <w:rPr/>
      </w:pPr>
      <w:r>
        <w:rPr>
          <w:sz w:val="22"/>
          <w:lang w:val="sv-SE"/>
        </w:rPr>
        <w:t xml:space="preserve">Vi har blivit vana vid att följa utvecklingen av odlingsarealens och lantbrukens antal inom det europeiska området via den offentliga statistiken. Denna statistik ger en uppfattning om den allmänna utvecklingen inom området, men den ger inte en tillräckligt detaljerad bild av marknaden för att användas som stöd för företagens beslutsfattande. I den av EU:s femte ramprogram finansierade undersökningen </w:t>
      </w:r>
      <w:r>
        <w:rPr>
          <w:b/>
          <w:bCs/>
          <w:i/>
          <w:iCs/>
          <w:sz w:val="22"/>
          <w:lang w:val="sv-SE"/>
        </w:rPr>
        <w:t>Organic Marketing Initiatives and Rural Development (OMIaRD)</w:t>
      </w:r>
      <w:r>
        <w:rPr>
          <w:sz w:val="22"/>
          <w:lang w:val="sv-SE"/>
        </w:rPr>
        <w:t xml:space="preserve"> som avslutades i februari samlade man i två faser under projektet information från 19 europeiska länder om bl.a. produktionsmängder, priser, konsumtion, distributionsleder och utrikeshandel för ekologiska produkter. Information för åren 2001 och 2002 samlades in enligt enhetliga anvisningar med hjälp av intervjuer av sakkunniga. För insamlingen av finska data svarade St. Michels enhet vid Helsingfors universitet; för Sveriges, Norges och Danmarks data ansvarade motsvarande partner för OMIaRD, Technical University of Denmark. I denna framställning har jag gjort en sammanställning av resultaten avseende OMIaRD-undersökningen i Norden.</w:t>
      </w:r>
    </w:p>
    <w:p>
      <w:pPr>
        <w:pStyle w:val="Normal"/>
        <w:ind w:firstLine="720"/>
        <w:jc w:val="both"/>
        <w:rPr>
          <w:sz w:val="22"/>
          <w:lang w:val="sv-SE"/>
        </w:rPr>
      </w:pPr>
      <w:r>
        <w:rPr>
          <w:sz w:val="22"/>
          <w:lang w:val="sv-SE"/>
        </w:rPr>
        <w:t>Området ekologisk odling har på årsbasis i genomsnitt vuxit med 26 procent under tidsperioden 1993-2001. Av de nordiska länderna har Danmark haft den största årliga tillväxten (31 %), medan Finland och Norge befinner sig nära medelnivån och Sverige något lägre (23 %). Inom EU är genomsnittet 57 % för vall och 29 % för spannmål av den ekologiskt odlade arealen. Motsvarande förhållande inom konventionell odling är 33 % för vall och 56 % för odling. I Finland och Danmark är det odlade områdets andel av den ekologiska arealen cirka 40 %, i Sverige däremot endast 30 %. Således är den odlade produktionsarealen för ekologisk odling i Finland, Sverige och Danmark förvånande nära varandra (68 milj. ha – DK; 61 milj. ha –FI; 57 milj. ha – SE).</w:t>
      </w:r>
    </w:p>
    <w:p>
      <w:pPr>
        <w:pStyle w:val="Normal"/>
        <w:ind w:firstLine="720"/>
        <w:jc w:val="both"/>
        <w:rPr>
          <w:sz w:val="22"/>
          <w:lang w:val="sv-SE"/>
        </w:rPr>
      </w:pPr>
      <w:r>
        <w:rPr>
          <w:sz w:val="22"/>
          <w:lang w:val="sv-SE"/>
        </w:rPr>
        <w:t>Den ringa storleken och outvecklade nivån på marknaden för ekologiskt odlade produkter avspeglas i de ekologiska produkternas låga marknadsandel inom respektive produktgrupper. I genomsnitt är andelen ett par procent. Inom Norden finner man de högsta marknadsandelarna i Danmark (grönsaker 19 % och mjölk 10 %). I jämförelsen klarar sig även Österrike väl, även om man finner den största marknaden för ekologiska produkter i Tyskland och England. Ett annat tecken på marknadens oförmåga att fungera är att man säljer ekologiska produkter på samma sätt som konventionellt odlade produkter och att situationen varierar områdesvis.</w:t>
      </w:r>
    </w:p>
    <w:p>
      <w:pPr>
        <w:pStyle w:val="Heading1"/>
        <w:spacing w:lineRule="auto" w:line="240"/>
        <w:jc w:val="both"/>
        <w:rPr>
          <w:rFonts w:ascii="Times New Roman" w:hAnsi="Times New Roman" w:cs="Times New Roman"/>
        </w:rPr>
      </w:pPr>
      <w:r>
        <w:rPr>
          <w:rFonts w:cs="Times New Roman" w:ascii="Times New Roman" w:hAnsi="Times New Roman"/>
        </w:rPr>
        <w:t>Produktionsmängder av ekologiska produkter efter produktgrupp</w:t>
      </w:r>
    </w:p>
    <w:p>
      <w:pPr>
        <w:pStyle w:val="Normal"/>
        <w:jc w:val="both"/>
        <w:rPr>
          <w:sz w:val="22"/>
          <w:lang w:val="sv-SE"/>
        </w:rPr>
      </w:pPr>
      <w:r>
        <w:rPr>
          <w:sz w:val="22"/>
          <w:lang w:val="sv-SE"/>
        </w:rPr>
        <w:t>I min framställning har jag för Nordens del samlat produktionsmängderna för de mest betydelsefulla produktgrupperna av ekologiska produkter för åren 2000 och 2001 samt beräknat produktionsandelarna med hänsyn till EU:s uppskattning av den totala produktionen. Siffrorna är endast vägledande. Av dem framgår dock våra nordiska styrkor samt det faktum att de nordiska länderna har olika produktionsstruktur. I flera produktgrupper är produktionsmängdens ringa omfattning en störande faktor för möjligheterna till vidareförädling och bredare marknadsföring inom detaljhandeln.</w:t>
      </w:r>
    </w:p>
    <w:p>
      <w:pPr>
        <w:pStyle w:val="Normal"/>
        <w:ind w:firstLine="720"/>
        <w:jc w:val="both"/>
        <w:rPr>
          <w:sz w:val="22"/>
          <w:lang w:val="sv-SE"/>
        </w:rPr>
      </w:pPr>
      <w:r>
        <w:rPr>
          <w:sz w:val="22"/>
          <w:lang w:val="sv-SE"/>
        </w:rPr>
        <w:t>Bland ekologiskt odlade spannmål äger den största produktionen rum i Danmark även om Sverige och Finland också är betydande produktionsländer. Nordens andel av ekologiskt odlad spannmål är 18 %. När det gäller ekologiskt odlad raps överträffar Finland såväl Danmark som Sverige. I den årliga produktionsmängden av potatis finns stora skillnader. År 2000 var Danmark och Sverige nästan lika stora producenter, medan Sveriges skörd år 2001 sjönk till en dryg tredjedel och hamnade därmed på samma nivå som produktionen av ekologiskt odlad potatis i Finland. Även i Danmark minskade skörden men var likväl år 2001 lika stor som den sammanlagda skörden i de nordiska länderna. Även beträffande produktionen av grönsaker var Danmark klar etta. Däremot är Nordens betydelse ringa inom produktionen av ekologiskt odlade frukter.</w:t>
      </w:r>
    </w:p>
    <w:p>
      <w:pPr>
        <w:pStyle w:val="Normal"/>
        <w:ind w:firstLine="720"/>
        <w:jc w:val="both"/>
        <w:rPr>
          <w:sz w:val="22"/>
          <w:lang w:val="sv-SE"/>
        </w:rPr>
      </w:pPr>
      <w:r>
        <w:rPr>
          <w:sz w:val="22"/>
          <w:lang w:val="sv-SE"/>
        </w:rPr>
        <w:t>Av den ekologiskt producerade mjölken inom EU producerar Norden nästan en tredjedel. Danmarks starka ställning framgår av att ett litet land år 2001 förmådde producera en dryg femtedel av EU:s hela andel av ekologisk mjölk. Två tredjedelar av Nordens ekologiska svinkött kommer från Danmark och även produktionen av fjäderfä har stigit explosionsartat. Trots att produktionen av ekologiska ägg avtog i Danmark översteg denna produktion den sammanlagda produktionen i det övriga Norden. Norges produktionsmängder är låga, om än stigande. Inom den ekologiska produktionen i Norge utgörs den största volymen av produktion av ekologisk mjölk vilket gör att det även finns ekologiskt odlat nötkött tillgängligt.</w:t>
      </w:r>
    </w:p>
    <w:p>
      <w:pPr>
        <w:pStyle w:val="Normal"/>
        <w:ind w:firstLine="720"/>
        <w:jc w:val="both"/>
        <w:rPr>
          <w:sz w:val="22"/>
          <w:lang w:val="sv-SE"/>
        </w:rPr>
      </w:pPr>
      <w:r>
        <w:rPr>
          <w:sz w:val="22"/>
          <w:lang w:val="sv-SE"/>
        </w:rPr>
        <w:t>Den ekologiskt certifierade arealen i Norden utgör cirka 12 % av EU:s totala ekologiska areal. Med avseende på produktionen av ekologiskt odlad spannmål, svinkött och ägg producerar vi dock avsevärt mer än nämnda procentandel. Det som är bekymmersamt är att vår andel i förhållande till EU:s totalproduktion under de år som undersökningen gäller har minskat inom så gott som alla produktgrupper.</w:t>
      </w:r>
    </w:p>
    <w:p>
      <w:pPr>
        <w:pStyle w:val="Normal"/>
        <w:jc w:val="both"/>
        <w:rPr>
          <w:sz w:val="22"/>
          <w:lang w:val="sv-SE"/>
        </w:rPr>
      </w:pPr>
      <w:r>
        <w:rPr>
          <w:sz w:val="22"/>
          <w:lang w:val="sv-SE"/>
        </w:rPr>
      </w:r>
    </w:p>
    <w:p>
      <w:pPr>
        <w:pStyle w:val="Heading1"/>
        <w:spacing w:lineRule="auto" w:line="240"/>
        <w:jc w:val="both"/>
        <w:rPr>
          <w:rFonts w:ascii="Times New Roman" w:hAnsi="Times New Roman" w:cs="Times New Roman"/>
        </w:rPr>
      </w:pPr>
      <w:r>
        <w:rPr>
          <w:rFonts w:cs="Times New Roman" w:ascii="Times New Roman" w:hAnsi="Times New Roman"/>
        </w:rPr>
        <w:t>Producent- och konsumentpriser för ekologiskt odlade produkter i Norden</w:t>
      </w:r>
    </w:p>
    <w:p>
      <w:pPr>
        <w:pStyle w:val="Normal"/>
        <w:jc w:val="both"/>
        <w:rPr>
          <w:sz w:val="22"/>
          <w:lang w:val="sv-SE"/>
        </w:rPr>
      </w:pPr>
      <w:r>
        <w:rPr>
          <w:sz w:val="22"/>
          <w:lang w:val="sv-SE"/>
        </w:rPr>
        <w:t>När man beaktar priserna för ekologiskt odlade produkter är det förståeligt att det finns skillnader inom olika marknadsområden. Skillnaderna kan förklaras p.g.a. olika kostnadsstruktur eller marknadssituation. Dessutom har man vid insamlingen särskilt i konsumentpriser upptäckt en stor variation inom marknaden. Även säsongsvariation kan påverka jämförelsen av absoluta priser för vissa produkter. Därför torde det vara ytterst intressant att jämföra marginalerna i de olika ländernas ekologiska priser med priset för en konventionellt odlad produkt: hur mycket producenten får i merpris för sin ekologiskt odlade produkt och hur mycket extra konsumenten måste betala för sitt ekologiska val. Jämförbarheten för producentprispremierna mellan länderna har ökats genom att man använt viktningskoefficienter i enlighet med ländernas produktionsvolymer vid beräkningen av EU:s medelvärde.</w:t>
      </w:r>
    </w:p>
    <w:p>
      <w:pPr>
        <w:pStyle w:val="Normal"/>
        <w:ind w:firstLine="720"/>
        <w:jc w:val="both"/>
        <w:rPr>
          <w:sz w:val="22"/>
          <w:lang w:val="sv-SE"/>
        </w:rPr>
      </w:pPr>
      <w:r>
        <w:rPr>
          <w:sz w:val="22"/>
          <w:lang w:val="sv-SE"/>
        </w:rPr>
        <w:t>En jämförelse av producentpris efter produktgrupp ger inte en enhetlig bild av Norden. Det merpris som producenterna erhöll i de 11 produktgrupper som presenterats varierade från -14 % till 444 %. Grovt uppskattat varierade merpriset normalt mellan 50 och 150 % och var i fråga om mjölk och nötkött 10 – 25 %. I Norden betalades i genomsnitt ett lägre producentpristillägg än i hela EU. Endast Danmark överträffade EU:s viktade medelprispremium i flera produkter vilket säkert återspeglas i de höga produktionsmängderna.</w:t>
      </w:r>
    </w:p>
    <w:p>
      <w:pPr>
        <w:pStyle w:val="Normal"/>
        <w:ind w:firstLine="720"/>
        <w:jc w:val="both"/>
        <w:rPr>
          <w:sz w:val="22"/>
          <w:lang w:val="sv-SE"/>
        </w:rPr>
      </w:pPr>
      <w:r>
        <w:rPr>
          <w:sz w:val="22"/>
          <w:lang w:val="sv-SE"/>
        </w:rPr>
        <w:t>Vid konsumentundersökningar säger sig oftast konsumenter vara beredda att betala ett merpris på ca 15 – 25 % för ekologiska produkter. När man granskar de verkliga prisskillnaderna på marknaden upptäcker man att konsumenter som köper ekologiska produkter inom EU i praktiken måste betala 50 – 100 % mer i genomsnitt för sitt ekologiska val. Spridningen är stor – bl.a. mellan länder, produktgrupper, år och butiker.</w:t>
      </w:r>
    </w:p>
    <w:p>
      <w:pPr>
        <w:pStyle w:val="Normal"/>
        <w:ind w:firstLine="720"/>
        <w:jc w:val="both"/>
        <w:rPr>
          <w:sz w:val="22"/>
          <w:lang w:val="sv-SE"/>
        </w:rPr>
      </w:pPr>
      <w:r>
        <w:rPr>
          <w:sz w:val="22"/>
          <w:lang w:val="sv-SE"/>
        </w:rPr>
      </w:r>
    </w:p>
    <w:p>
      <w:pPr>
        <w:pStyle w:val="Heading1"/>
        <w:spacing w:lineRule="auto" w:line="240"/>
        <w:jc w:val="both"/>
        <w:rPr>
          <w:rFonts w:ascii="Times New Roman" w:hAnsi="Times New Roman" w:cs="Times New Roman"/>
        </w:rPr>
      </w:pPr>
      <w:r>
        <w:rPr>
          <w:rFonts w:cs="Times New Roman" w:ascii="Times New Roman" w:hAnsi="Times New Roman"/>
        </w:rPr>
        <w:t>Prissättning och dess möjligheter att öka efterfrågan på biologiska produkter</w:t>
      </w:r>
    </w:p>
    <w:p>
      <w:pPr>
        <w:pStyle w:val="Normal"/>
        <w:jc w:val="both"/>
        <w:rPr>
          <w:sz w:val="22"/>
          <w:lang w:val="sv-SE"/>
        </w:rPr>
      </w:pPr>
      <w:r>
        <w:rPr>
          <w:sz w:val="22"/>
          <w:lang w:val="sv-SE"/>
        </w:rPr>
        <w:t>Marknaden för biologiskt odlade produkter har kontinuerligt vuxit i över tio år. Tillväxten spås fortsätta om än långsammare, ca 5 – 10 procent på årsbasis. Ger den europeiska jämförelsen av produktions- och prisinformation för ekologiska produkter en antydan om att det ekologiska pristillägg som producenter får skulle minska i takt med tillväxten? Kan man med prissättning påverka efterfrågan? Åtminstone i Finland har man starkt knutit den ekologiska politiken till utvecklingen av efterfrågan. Materialet visar att marknaden för ekologiska produkter ökar starkare i den sydligare delen av EU än i Norden. Man kan där dock betala ett större pristillägg till producenterna än i Norden och även det merpris som konsumenten betalar för ett ekologiskt val är i flera produktgrupper högre längre söderut. Materialet visar klart att genom att betala ett bättre pristillägg till producenterna kan produktionen ökas och marknaden fungera bättre.</w:t>
      </w:r>
    </w:p>
    <w:p>
      <w:pPr>
        <w:pStyle w:val="Normal"/>
        <w:jc w:val="both"/>
        <w:rPr>
          <w:sz w:val="22"/>
          <w:lang w:val="sv-SE"/>
        </w:rPr>
      </w:pPr>
      <w:r>
        <w:rPr>
          <w:sz w:val="22"/>
          <w:lang w:val="sv-SE"/>
        </w:rPr>
        <w:t>Danmark är ett gott exempel på hur det är möjligt att även gynna efterfrågan genom att hålla konsumenternas merpriser på måttfulla nivåer och ändå betala ett attraktivt pris till producenterna. I materialet finns det även exempel på hur man i hela prissättningskedjan har kunnat åstadkomma lägre marginaler än genomsnittet vilket gynnar efterfrågan. Tyvärr finns det även exempel på att låga producentpriser till trots är konsumentprispremierna bland de högsta. På det här sättet kan man effektivt hämma tillväxten för ekologiskt odlade produkter.</w:t>
      </w:r>
    </w:p>
    <w:p>
      <w:pPr>
        <w:pStyle w:val="Normal"/>
        <w:rPr>
          <w:sz w:val="22"/>
          <w:lang w:val="sv-SE"/>
        </w:rPr>
      </w:pPr>
      <w:r>
        <w:rPr>
          <w:sz w:val="22"/>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textAlignment w:val="auto"/>
      <w:outlineLvl w:val="0"/>
    </w:pPr>
    <w:rPr>
      <w:rFonts w:ascii="Bookman Old Style" w:hAnsi="Bookman Old Style" w:cs="Bookman Old Style"/>
      <w:b/>
      <w:bCs/>
      <w:sz w:val="24"/>
      <w:szCs w:val="24"/>
      <w:lang w:val="sv-SE"/>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ni.kujala@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1:42:00Z</dcterms:created>
  <dc:creator>Riitta Koistinen</dc:creator>
  <dc:description/>
  <cp:keywords/>
  <dc:language>en-US</dc:language>
  <cp:lastModifiedBy>Riitta Koistinen</cp:lastModifiedBy>
  <dcterms:modified xsi:type="dcterms:W3CDTF">2007-08-14T11:45:00Z</dcterms:modified>
  <cp:revision>1</cp:revision>
  <dc:subject/>
  <dc:title>”Uppdatera dina kunskaper inom ekologin”</dc:title>
</cp:coreProperties>
</file>