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10044</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10044</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sz w:val="22"/>
          <w:lang w:val="en-GB"/>
        </w:rPr>
        <w:t>N-management in grass-arable crop rotations</w:t>
      </w:r>
    </w:p>
    <w:p>
      <w:pPr>
        <w:pStyle w:val="Normal"/>
        <w:rPr>
          <w:sz w:val="22"/>
          <w:lang w:val="en-GB"/>
        </w:rPr>
      </w:pPr>
      <w:r>
        <w:rPr>
          <w:sz w:val="22"/>
          <w:lang w:val="en-GB"/>
        </w:rPr>
      </w:r>
    </w:p>
    <w:p>
      <w:pPr>
        <w:pStyle w:val="Normal"/>
        <w:rPr>
          <w:sz w:val="22"/>
          <w:lang w:val="en-GB"/>
        </w:rPr>
      </w:pPr>
      <w:r>
        <w:rPr>
          <w:sz w:val="22"/>
          <w:lang w:val="en-GB"/>
        </w:rPr>
        <w:t>Resumé</w:t>
      </w:r>
    </w:p>
    <w:p>
      <w:pPr>
        <w:pStyle w:val="Normal"/>
        <w:rPr>
          <w:sz w:val="22"/>
          <w:lang w:val="en-GB"/>
        </w:rPr>
      </w:pPr>
      <w:r>
        <w:rPr>
          <w:sz w:val="22"/>
          <w:lang w:val="en-GB"/>
        </w:rPr>
        <w:t>Nitrogen accumulation in grazed grassland is difficult to utilize efficiently, but appropriate farm management can minimize nitrate leaching</w:t>
      </w:r>
    </w:p>
    <w:p>
      <w:pPr>
        <w:pStyle w:val="Normal"/>
        <w:rPr>
          <w:sz w:val="22"/>
          <w:lang w:val="en-GB"/>
        </w:rPr>
      </w:pPr>
      <w:r>
        <w:rPr>
          <w:sz w:val="22"/>
          <w:lang w:val="en-GB"/>
        </w:rPr>
      </w:r>
    </w:p>
    <w:p>
      <w:pPr>
        <w:pStyle w:val="Normal"/>
        <w:rPr/>
      </w:pPr>
      <w:r>
        <w:rPr>
          <w:sz w:val="22"/>
          <w:lang w:val="en-GB"/>
        </w:rPr>
        <w:t xml:space="preserve">Senior scientist Jørgen Eriksen and </w:t>
      </w:r>
      <w:r>
        <w:rPr>
          <w:i/>
          <w:iCs/>
          <w:sz w:val="22"/>
          <w:lang w:val="en-GB"/>
        </w:rPr>
        <w:t>senior scientist Elly Møller Hansen</w:t>
      </w:r>
      <w:r>
        <w:rPr>
          <w:sz w:val="22"/>
          <w:lang w:val="en-GB"/>
        </w:rPr>
        <w:t>, Danish Institute of Agricultural Sciences, e-mail: Jorgen.Eriksen[a]agrsci.dk</w:t>
      </w:r>
    </w:p>
    <w:p>
      <w:pPr>
        <w:pStyle w:val="Normal"/>
        <w:rPr>
          <w:sz w:val="22"/>
          <w:lang w:val="en-GB"/>
        </w:rPr>
      </w:pPr>
      <w:r>
        <w:rPr>
          <w:sz w:val="22"/>
          <w:lang w:val="en-GB"/>
        </w:rPr>
      </w:r>
    </w:p>
    <w:p>
      <w:pPr>
        <w:pStyle w:val="Normal"/>
        <w:spacing w:before="240" w:after="0"/>
        <w:rPr/>
      </w:pPr>
      <w:r>
        <w:rPr>
          <w:sz w:val="22"/>
          <w:lang w:val="en-GB"/>
        </w:rPr>
        <w:t>Grassland accumulates large amounts of nitrogen that may be difficult to utilize efficiently. This is because ruminants excrete a large proportion of their N-intake and the main part is deposited in the field during grazing, thus increasing the risk of N losses. Important for nitrate leaching during the pasture phase of the crop rotation are: 1) grassland age, 2) botanical composition (grass/clover), 3) utilization (cutting/grazing), 4) fertilizer application and 5) grazing time. Experiments have investigated the importance of grassland age and composition on nitrate leaching during the pasture phase of the crop rotation. The results showed huge differences in leaching from longer-term grassland. The effect of grassland age was clear in grazed ryegrass, where levels increased dramatically with sward age but was insignificant in grass-clover, where it was constantly at a very low level. This was caused by a reduction in N</w:t>
      </w:r>
      <w:r>
        <w:rPr>
          <w:sz w:val="22"/>
          <w:vertAlign w:val="subscript"/>
          <w:lang w:val="en-GB"/>
        </w:rPr>
        <w:t>2</w:t>
      </w:r>
      <w:r>
        <w:rPr>
          <w:sz w:val="22"/>
          <w:lang w:val="en-GB"/>
        </w:rPr>
        <w:t>-fixation in grass-clover over time and a reduction in dry matter production over time, lowering the grazing intensity and the recycling of grassland N via animal excreta.</w:t>
      </w:r>
    </w:p>
    <w:p>
      <w:pPr>
        <w:pStyle w:val="Normal"/>
        <w:rPr>
          <w:sz w:val="22"/>
          <w:lang w:val="en-GB"/>
        </w:rPr>
      </w:pPr>
      <w:r>
        <w:rPr>
          <w:sz w:val="22"/>
          <w:lang w:val="en-GB"/>
        </w:rPr>
      </w:r>
    </w:p>
    <w:p>
      <w:pPr>
        <w:pStyle w:val="Normal"/>
        <w:rPr/>
      </w:pPr>
      <w:r>
        <w:rPr>
          <w:sz w:val="22"/>
          <w:lang w:val="en-GB"/>
        </w:rPr>
        <w:t xml:space="preserve">Because of the considerable build-up of organic N, the ploughing of grazed grassland is followed by a large increase in the mineralisation of N that may exceed the need of the subsequent arable crop, leading to nitrate leaching. Important for nitrate leaching following ploughing are 1) time of ploughing, 2) crop rotation (including use of catch crops) and 3) fertilizer application. At Research Centre Foulum the residual effect of grassland have been investigated experimentally for some years, including what grassland history means for residual value and nitrate leaching following ploughing. Main conclusions were that grassland history (age, composition and N-level in feed) affects residual value and leaching relatively little. In contrast management following ploughing was extremely important for controlling nitrate leaching. Good management practices such as spring ploughing of grassland, reduction of fertilizer N use and use of efficient catch crops improves the nutrient use efficiency. </w:t>
      </w:r>
      <w:r>
        <w:rPr>
          <w:color w:val="000000"/>
          <w:sz w:val="22"/>
          <w:lang w:val="en-GB"/>
        </w:rPr>
        <w:t>Thus it has been shown that when using such good management practices upon grassland cultivation, the release of N can be controlled and nitrate concentrations in leachates may be kept below the EU Drinking Water Directive upper limit of 50 mg/l.</w:t>
      </w:r>
    </w:p>
    <w:p>
      <w:pPr>
        <w:pStyle w:val="Normal"/>
        <w:rPr>
          <w:color w:val="000000"/>
          <w:sz w:val="22"/>
          <w:lang w:val="en-GB"/>
        </w:rPr>
      </w:pPr>
      <w:r>
        <w:rPr>
          <w:color w:val="000000"/>
          <w:sz w:val="22"/>
          <w:lang w:val="en-GB"/>
        </w:rPr>
      </w:r>
    </w:p>
    <w:p>
      <w:pPr>
        <w:pStyle w:val="Normal"/>
        <w:rPr/>
      </w:pPr>
      <w:r>
        <w:rPr>
          <w:color w:val="000000"/>
          <w:sz w:val="22"/>
          <w:lang w:val="en-GB"/>
        </w:rPr>
        <w:t>The development goes towards dairy farms of increasing size and with more grass-intensive crop rotations close to the farm buildings, which again implies pastures of longer duration. Careful management is needed to utilize N in longer-term intensively-grazed grassland especially on light sandy soil. To investigate this issue were ploughed two grass-clover swards (3 and 5 production years) on coarse sandy soil in Southern Jutland. The 3-yr-old sward was far from the farm and part of a cereal-rich crop rotation, while the 5-yr-old sward was close to the farm and part of a grass-rich and grazed crop rotation. Two versions of barley with undersown grass were tested: 1) Italian ryegrass undersown in barley harvested green for silage, and 2) perennial ryegrass undersown in barley harvested at maturity. The catch crop treatments were compared to barley without catch crop that was harvested at maturity followed by mechanical weed control in Autumn. Fertilizer application was 0, 60 or 120 kg NH</w:t>
      </w:r>
      <w:r>
        <w:rPr>
          <w:color w:val="000000"/>
          <w:sz w:val="22"/>
          <w:vertAlign w:val="subscript"/>
          <w:lang w:val="en-GB"/>
        </w:rPr>
        <w:t>4</w:t>
      </w:r>
      <w:r>
        <w:rPr>
          <w:color w:val="000000"/>
          <w:sz w:val="22"/>
          <w:lang w:val="en-GB"/>
        </w:rPr>
        <w:t>-N per ha in cattle slurry. Leaching was estimated in selected treatments using the ceramic suction cup technique. Nitrate leaching in the treatment with barley followed by bare soil was increased by 102 kg nitrate-N per ha when applying 120 kg N in fertilizer. This corresponds with the fact that the fertilizer application did not result in any significant yield increase. In contrast to this the nitrate leaching following green harvested barley with undersown Italian ryegrass was unaffected by fertilizer application. In this treatment the total uptake in plant material was 127 kg N per ha when applying 120 kg fertilizer-N, indicating that applied N was accumulated in plant material instead of being leached. Perennial ryegrass as a catch crop reduced nitrate leaching by 66-88% compared to bare soil. Nitrate leaching was most reduced by the treatment with barley harvested green and followed by Italian ryegrass where the crop N uptake was 160 and 240 kg per ha following 3- and 5-yr-old grass-clover. Here nitrate leaching was reduced by more than 90% to less than 10 kg nitrate-N per ha per year. The experiment illustrated the importance of an appropriate strategy to be able to maximize yields in several years after grassland ploughing.</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Literature</w:t>
      </w:r>
    </w:p>
    <w:p>
      <w:pPr>
        <w:pStyle w:val="TextBody"/>
        <w:ind w:left="540" w:hanging="540"/>
        <w:rPr>
          <w:color w:val="000000"/>
          <w:sz w:val="22"/>
          <w:lang w:val="en-US" w:eastAsia="en-US"/>
        </w:rPr>
      </w:pPr>
      <w:r>
        <w:rPr>
          <w:color w:val="000000"/>
          <w:sz w:val="22"/>
          <w:lang w:val="en-US" w:eastAsia="en-US"/>
        </w:rPr>
        <w:t>Eriksen J. (2001) Nitrate leaching and growth of cereal crops following cultivation of contrasting temporary grasslands. Journal of Agricultural Science 136: 271-281.</w:t>
      </w:r>
    </w:p>
    <w:p>
      <w:pPr>
        <w:pStyle w:val="TextBody"/>
        <w:ind w:left="540" w:hanging="540"/>
        <w:rPr>
          <w:sz w:val="22"/>
          <w:lang w:val="en-US" w:eastAsia="en-US"/>
        </w:rPr>
      </w:pPr>
      <w:r>
        <w:rPr>
          <w:sz w:val="22"/>
          <w:lang w:val="en-US" w:eastAsia="en-US"/>
        </w:rPr>
        <w:t>Eriksen J., Askegaard M. &amp; Kristensen K. (2004) Nitrate leaching from an organic dairy crop rotation; the effect of manure type, N-input and improved crop rotation. Soil Use and Management 20: 48-54.</w:t>
      </w:r>
    </w:p>
    <w:p>
      <w:pPr>
        <w:pStyle w:val="TextBody"/>
        <w:ind w:left="540" w:hanging="540"/>
        <w:rPr/>
      </w:pPr>
      <w:bookmarkStart w:id="0" w:name="OLE_LINK1"/>
      <w:bookmarkEnd w:id="0"/>
      <w:r>
        <w:rPr>
          <w:sz w:val="22"/>
          <w:lang w:val="en-US" w:eastAsia="en-US"/>
        </w:rPr>
        <w:t>Eriksen J., Vinther F.P. &amp; Søegaard K. (2004) Nitrate leaching and N</w:t>
      </w:r>
      <w:r>
        <w:rPr>
          <w:sz w:val="22"/>
          <w:vertAlign w:val="subscript"/>
          <w:lang w:val="en-US" w:eastAsia="en-US"/>
        </w:rPr>
        <w:t>2</w:t>
      </w:r>
      <w:r>
        <w:rPr>
          <w:sz w:val="22"/>
          <w:lang w:val="en-US" w:eastAsia="en-US"/>
        </w:rPr>
        <w:t xml:space="preserve">-fixation in grasslands of different composition, age and management. Journal of Agricultural Science 142: 141-151. </w:t>
      </w:r>
    </w:p>
    <w:p>
      <w:pPr>
        <w:pStyle w:val="TextBody"/>
        <w:ind w:left="540" w:hanging="540"/>
        <w:rPr>
          <w:sz w:val="22"/>
          <w:lang w:val="en-US" w:eastAsia="en-US"/>
        </w:rPr>
      </w:pPr>
      <w:bookmarkStart w:id="1" w:name="OLE_LINK1"/>
      <w:bookmarkEnd w:id="1"/>
      <w:r>
        <w:rPr>
          <w:sz w:val="22"/>
          <w:lang w:val="en-US" w:eastAsia="en-US"/>
        </w:rPr>
        <w:t xml:space="preserve">Hansen E.M. Eriksen J. &amp; Vinther F.P. (2004) Øget udnyttelse af kvælstof efter ompløjning af afgræsset kløvergræs. Grøn Viden Markbrug nr. 300, November 2004.  </w:t>
      </w:r>
    </w:p>
    <w:p>
      <w:pPr>
        <w:pStyle w:val="Normal"/>
        <w:rPr>
          <w:sz w:val="22"/>
          <w:lang w:val="en-US" w:eastAsia="en-US"/>
        </w:rPr>
      </w:pPr>
      <w:r>
        <w:rPr>
          <w:sz w:val="22"/>
          <w:lang w:val="en-US" w:eastAsia="en-US"/>
        </w:rPr>
      </w:r>
    </w:p>
    <w:p>
      <w:pPr>
        <w:pStyle w:val="Normal"/>
        <w:rPr>
          <w:sz w:val="22"/>
        </w:rPr>
      </w:pPr>
      <w:r>
        <w:rPr>
          <w:sz w:val="22"/>
        </w:rPr>
      </w:r>
    </w:p>
    <w:p>
      <w:pPr>
        <w:pStyle w:val="Normal"/>
        <w:rPr>
          <w:sz w:val="22"/>
          <w:lang w:val="en-US"/>
        </w:rPr>
      </w:pPr>
      <w:r>
        <w:rPr>
          <w:sz w:val="22"/>
          <w:lang w:val="en-US"/>
        </w:rPr>
        <w:t>Figure 1: Leaching of nitrate and dissolved organic nitrogen after spring cultivation of grassland followed by 1) barley harvested green with Italian ryegrass undersown, 2) barley harvested at maturity with perennial ryegrass undersown, and 3) barley harvested at maturity without catch crop.</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0044" TargetMode="External"/><Relationship Id="rId3" Type="http://schemas.openxmlformats.org/officeDocument/2006/relationships/hyperlink" Target="http://orgprints.org/100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05:00Z</dcterms:created>
  <dc:creator>JER</dc:creator>
  <dc:description/>
  <dc:language>en-US</dc:language>
  <cp:lastModifiedBy>grh</cp:lastModifiedBy>
  <cp:lastPrinted>2005-11-04T09:21:00Z</cp:lastPrinted>
  <dcterms:modified xsi:type="dcterms:W3CDTF">2006-12-05T11:06:00Z</dcterms:modified>
  <cp:revision>3</cp:revision>
  <dc:subject/>
  <dc:title>N-management in grass-arable crop rotations</dc:title>
</cp:coreProperties>
</file>